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ЕП, ЕПП, ЕА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6 - 2017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1</w:t>
                      </w:r>
                      <w:r>
                        <w:rPr>
                          <w:szCs w:val="28"/>
                          <w:u w:val="single"/>
                        </w:rPr>
                        <w:t>ЕП, ЕПП, ЕА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6 - 2017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акультету управління і бізнес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 Дмитрієв І.А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факультету управління і бізнес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 Дмитрієв І.А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 xml:space="preserve">       </w:t>
      </w:r>
      <w:r>
        <w:rPr>
          <w:sz w:val="28"/>
          <w:u w:val="single"/>
          <w:lang w:val="uk-UA"/>
        </w:rPr>
        <w:t>ІСТОРІЯ  ЕКОНОМІКИ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u w:val="single"/>
          <w:lang w:val="uk-UA"/>
        </w:rPr>
        <w:t>ТА  ЕКОНОМІЧНОЇ  ДУМКИ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Cs/>
          <w:sz w:val="28"/>
          <w:lang w:val="uk-UA"/>
        </w:rPr>
        <w:t>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____</w:t>
      </w:r>
      <w:r>
        <w:rPr>
          <w:sz w:val="28"/>
          <w:szCs w:val="28"/>
          <w:u w:val="single"/>
          <w:lang w:val="uk-UA"/>
        </w:rPr>
        <w:t xml:space="preserve">05 Соціальні та поведінкові </w:t>
      </w:r>
      <w:r>
        <w:rPr>
          <w:sz w:val="28"/>
          <w:u w:val="single"/>
          <w:lang w:val="uk-UA"/>
        </w:rPr>
        <w:t xml:space="preserve"> науки</w:t>
      </w:r>
      <w:r>
        <w:rPr>
          <w:sz w:val="28"/>
          <w:lang w:val="uk-UA"/>
        </w:rPr>
        <w:t>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 </w:t>
      </w:r>
      <w:r>
        <w:rPr>
          <w:sz w:val="28"/>
          <w:szCs w:val="28"/>
          <w:u w:val="single"/>
          <w:lang w:val="uk-UA"/>
        </w:rPr>
        <w:t xml:space="preserve">051 «Економіка»,  </w:t>
      </w:r>
    </w:p>
    <w:p>
      <w:pPr>
        <w:pStyle w:val="Normal"/>
        <w:ind w:left="3600" w:firstLine="653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71 «Облік і оподаткування»,  </w:t>
      </w:r>
    </w:p>
    <w:p>
      <w:pPr>
        <w:pStyle w:val="Normal"/>
        <w:ind w:left="4253" w:hanging="0"/>
        <w:rPr>
          <w:bCs/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76 «Підприємництво, торгівля та біржова діяльність»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4395" w:hanging="3686"/>
        <w:rPr/>
      </w:pPr>
      <w:r>
        <w:rPr>
          <w:b/>
          <w:sz w:val="28"/>
          <w:szCs w:val="28"/>
          <w:lang w:val="uk-UA"/>
        </w:rPr>
        <w:t xml:space="preserve">кваліфікації                              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бакалавр з економіки, обліку і оподаткування, підприємництва, торгівлі та біржової діяльності</w:t>
      </w:r>
      <w:r>
        <w:rPr>
          <w:sz w:val="16"/>
          <w:szCs w:val="16"/>
          <w:lang w:val="uk-UA"/>
        </w:rPr>
        <w:t xml:space="preserve">    (шифр і назва кваліфікації для бакалавра, )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(шифр за ОПП –  </w:t>
      </w:r>
      <w:r>
        <w:rPr>
          <w:color w:val="000000"/>
          <w:sz w:val="28"/>
          <w:szCs w:val="28"/>
          <w:u w:val="single"/>
          <w:lang w:val="uk-UA"/>
        </w:rPr>
        <w:t>__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)</w:t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4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1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1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Іспит_</w:t>
            </w: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готовка до іспи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237"/>
        <w:gridCol w:w="567"/>
        <w:gridCol w:w="567"/>
        <w:gridCol w:w="3686"/>
        <w:gridCol w:w="567"/>
        <w:gridCol w:w="513"/>
        <w:gridCol w:w="1383"/>
      </w:tblGrid>
      <w:tr>
        <w:trPr>
          <w:trHeight w:val="55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24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тиждень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spacing w:val="-2"/>
                <w:lang w:val="uk-UA"/>
              </w:rPr>
              <w:t>годин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ч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Господарство та економічна думка доринкової цивілізації та періоду нерегульованого капіталізму</w:t>
            </w:r>
          </w:p>
        </w:tc>
      </w:tr>
      <w:tr>
        <w:trPr>
          <w:trHeight w:val="226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.</w:t>
            </w:r>
            <w:r>
              <w:rPr>
                <w:bCs/>
                <w:sz w:val="20"/>
                <w:szCs w:val="20"/>
                <w:lang w:val="uk-UA"/>
              </w:rPr>
              <w:t xml:space="preserve"> Предмет і метод історії економіки та економічної думки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uk-UA"/>
              </w:rPr>
              <w:t xml:space="preserve"> Господарство первісного суспільства та його еволюція на етапі ранніх цивілізаці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едмет ІЕЕД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 ІЕЕД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ї ІЕЕД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иодізація економічного розвитк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обливості господарства первісного суспільств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чини утворення перших держав та їх господарство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. ІЕЕД як наука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uk-UA"/>
              </w:rPr>
              <w:t xml:space="preserve"> Господарство первісного суспільства  та на етапі ранніх цивілізаці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едмет і методи ІЕЕ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ї ІЕЕ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іоди в ІЕЕ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сподарство первісного суспільст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творення перших класових суспі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, 15,17-21, 26,32-35, 42</w:t>
            </w:r>
          </w:p>
        </w:tc>
      </w:tr>
      <w:tr>
        <w:trPr>
          <w:trHeight w:val="25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2. Особливості господарського розвитку та економічної думки періоду формування світових цивілізацій (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ІІІ ст. до н.е. –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ст. н.е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господарства в Давній Греції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а діяльність у Давньому Римі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одарство представників трипільської культури та скифі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номічна думка давнього сві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2. Особливості господарства та економічної думки в ході  формування світових цивілізаці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розвитку та господарства Давньої Греції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квіт та занепад господарської діяльності у Давньому Римі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тво трипільців та скифів . Утворення колоній Причорноморря. 4.Економічна думка представників давнього сві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6, 9, 10-14, 21-26, 32, 34-37, 43</w:t>
            </w:r>
          </w:p>
        </w:tc>
      </w:tr>
      <w:tr>
        <w:trPr>
          <w:trHeight w:val="240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3. Господарство та економічна думка суспільств європейської цивілізації в період середньовіччя (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– Х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ст.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Генезис та основні риси феодального господарства. Форми</w:t>
              <w:br/>
              <w:t xml:space="preserve">феодального землеволодіння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2. Середньовічне місто. Розвиток ремесла і торгівлі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Формування феодальних відносин у Київській Рус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Економічна думка епохи Середньовічч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3. Середньовічне господарство та економічна думка (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– Х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ст.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1Розвиток та  риси феодального господарства. Форми</w:t>
              <w:br/>
              <w:t xml:space="preserve">землеволодіння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2. Розвиток ремесла і торгівлі. Виникнення міст.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3. Феодальні відносини у Київській Рус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Західна та східна економічна думка Середньовічч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 5, 7-8, 10-13, 17-19, 24, 27-29, 31-34</w:t>
            </w:r>
          </w:p>
        </w:tc>
      </w:tr>
      <w:tr>
        <w:trPr>
          <w:trHeight w:val="22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4. Формування передумов ринкової економіки в країнах європейської цивілізації (Х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  <w:lang w:val="uk-UA"/>
              </w:rPr>
              <w:t xml:space="preserve"> – перша половина Х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ІІ ст</w:t>
            </w:r>
            <w:r>
              <w:rPr>
                <w:b/>
                <w:bCs/>
                <w:sz w:val="20"/>
                <w:szCs w:val="20"/>
                <w:lang w:val="uk-UA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Економічні передумови та наслідки ВГВ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Первісне нагромадження капіталу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Еволюція аграрних відносин в Україні протягом козацько-</w:t>
              <w:br/>
              <w:t>гетьманського період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Меркантилізм – економічна ідеологія періоду первісного</w:t>
              <w:br/>
              <w:t>нагромадження капіт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4. Зародження  ринкової економіки (Х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  <w:lang w:val="uk-UA"/>
              </w:rPr>
              <w:t xml:space="preserve"> – перша половина Х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ІІ ст</w:t>
            </w:r>
            <w:r>
              <w:rPr>
                <w:b/>
                <w:bCs/>
                <w:sz w:val="20"/>
                <w:szCs w:val="20"/>
                <w:lang w:val="uk-UA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ередумови та економічні наслідки ВГВ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Шляхи та методи первісного  нагромадження капіталу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3. Аграрні відносини в Україні у козацько-гетьманський пері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Меркантилізм – як перша економічна шк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3, 6, 9-10, 17-19, 23-26, 36, 4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bCs/>
                <w:sz w:val="20"/>
                <w:szCs w:val="20"/>
              </w:rPr>
              <w:t xml:space="preserve"> Розвиток ринкового господарства в період становлення національних держав (друга половина Х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ІІ – перша половина ХІХ ст.)</w:t>
            </w:r>
            <w:r>
              <w:rPr>
                <w:color w:val="000000"/>
                <w:spacing w:val="-7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твердження ринкової економічної системи у країнах</w:t>
              <w:br/>
              <w:t>європейської цивілізації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Промисловий переворот, його наслідки і особливості у</w:t>
              <w:br/>
              <w:t xml:space="preserve">різних країнах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 Економічна думка епохи промислового капіталізму.  Критика ідей класичної шк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5. Еволюція</w:t>
            </w:r>
            <w:r>
              <w:rPr>
                <w:bCs/>
                <w:sz w:val="20"/>
                <w:szCs w:val="20"/>
              </w:rPr>
              <w:t xml:space="preserve"> ринкового господарства </w:t>
            </w:r>
            <w:r>
              <w:rPr>
                <w:bCs/>
                <w:sz w:val="20"/>
                <w:szCs w:val="20"/>
                <w:lang w:val="uk-UA"/>
              </w:rPr>
              <w:t xml:space="preserve">у карїнах Заходу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собливості  ринкової економіки системи у країнах Заходу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Промисловий переворот та його специфіка у різних країнах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 Зародження та розвиток класичної школи політекономії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 9, 13-16, 25, 34-38, 45</w:t>
            </w:r>
          </w:p>
        </w:tc>
      </w:tr>
      <w:tr>
        <w:trPr>
          <w:trHeight w:val="41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6.</w:t>
            </w:r>
            <w:r>
              <w:rPr>
                <w:bCs/>
                <w:sz w:val="20"/>
                <w:szCs w:val="20"/>
              </w:rPr>
              <w:t xml:space="preserve"> Ринкове господарство країн Європейської цивілізації в період монополістичної конкуренції (друга половина ХІХ – початок ХХ ст.)</w:t>
            </w:r>
            <w:r>
              <w:rPr>
                <w:bCs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sz w:val="20"/>
                <w:szCs w:val="20"/>
              </w:rPr>
              <w:t>Особливості розвитку ринкового господарства та основні напрямки економічної думки в Україні (друга половина ХІХ –початок ХХ ст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. Загальна характеристика розвитку господарств провідних</w:t>
              <w:br/>
              <w:t>країн західної цивілізації Європи та США наприкінці ХІХ –</w:t>
              <w:br/>
              <w:t>початку ХХ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Методологія маржиналізму та його основні школи. </w:t>
              <w:br/>
              <w:t>Американська та кембриджська школи маржиналізму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 Соціальний напрям у політичній економії як передумова</w:t>
              <w:br/>
              <w:t xml:space="preserve">появи інституціоналізму.  Інституціоналізм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 w:val="20"/>
                <w:szCs w:val="20"/>
                <w:lang w:val="uk-UA"/>
              </w:rPr>
              <w:t xml:space="preserve">Вплив промислового перевороту та аграрних реформ на </w:t>
              <w:br/>
              <w:t>становлення ринкового господарстваУкраїни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Розвиток ідей класичної політекономії, соціалізму та</w:t>
              <w:br/>
              <w:t>маржиналізму в Україн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6. </w:t>
            </w:r>
            <w:r>
              <w:rPr>
                <w:bCs/>
                <w:sz w:val="20"/>
                <w:szCs w:val="20"/>
              </w:rPr>
              <w:t>Ринков</w:t>
            </w:r>
            <w:r>
              <w:rPr>
                <w:bCs/>
                <w:sz w:val="20"/>
                <w:szCs w:val="20"/>
                <w:lang w:val="uk-UA"/>
              </w:rPr>
              <w:t xml:space="preserve">а економіка </w:t>
            </w:r>
            <w:r>
              <w:rPr>
                <w:bCs/>
                <w:sz w:val="20"/>
                <w:szCs w:val="20"/>
              </w:rPr>
              <w:t>в період монополістичної конкуренції</w:t>
            </w:r>
            <w:r>
              <w:rPr>
                <w:bCs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sz w:val="20"/>
                <w:szCs w:val="20"/>
              </w:rPr>
              <w:t>Особливості</w:t>
            </w:r>
            <w:r>
              <w:rPr>
                <w:bCs/>
                <w:sz w:val="20"/>
                <w:szCs w:val="20"/>
                <w:lang w:val="uk-UA"/>
              </w:rPr>
              <w:t xml:space="preserve"> економічного </w:t>
            </w:r>
            <w:r>
              <w:rPr>
                <w:bCs/>
                <w:sz w:val="20"/>
                <w:szCs w:val="20"/>
              </w:rPr>
              <w:t>розвитку та економічної думки в Україні (</w:t>
            </w:r>
            <w:r>
              <w:rPr>
                <w:bCs/>
                <w:sz w:val="20"/>
                <w:szCs w:val="20"/>
                <w:lang w:val="uk-UA"/>
              </w:rPr>
              <w:t>ІІ</w:t>
            </w:r>
            <w:r>
              <w:rPr>
                <w:bCs/>
                <w:sz w:val="20"/>
                <w:szCs w:val="20"/>
              </w:rPr>
              <w:t xml:space="preserve"> пол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 ХІХ –поч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 ХХ ст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1. Особливоісті розвитку господарств провідних країн Заходу наприкінці ХІХ –</w:t>
              <w:br/>
              <w:t>початку ХХ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Методологія та основні школи маржиналізму. </w:t>
              <w:br/>
              <w:t xml:space="preserve">3. Історична школа. Інституціоналізм та його представники.  Інституціоналізм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 w:val="20"/>
                <w:szCs w:val="20"/>
                <w:lang w:val="uk-UA"/>
              </w:rPr>
              <w:t xml:space="preserve">Вплив промислового перевороту на </w:t>
              <w:br/>
              <w:t>становлення ринкового господарства в Україні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Розвиток класичної політекономії, соціалізму та маржиналізму в Україн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8, 13-16, 19, 24-27, 41</w:t>
            </w:r>
          </w:p>
        </w:tc>
      </w:tr>
      <w:tr>
        <w:trPr>
          <w:trHeight w:val="288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Особливості економічного розвитку та напрямки економічної думки в період регульованого капіталізму</w:t>
            </w:r>
          </w:p>
        </w:tc>
      </w:tr>
      <w:tr>
        <w:trPr>
          <w:trHeight w:val="284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7.</w:t>
            </w:r>
            <w:r>
              <w:rPr>
                <w:bCs/>
                <w:sz w:val="20"/>
                <w:szCs w:val="20"/>
                <w:lang w:val="uk-UA"/>
              </w:rPr>
              <w:t xml:space="preserve"> Господарство та економічна думка в період державно-монополістичного розвитку суспільств Європейської цивілізації </w:t>
            </w:r>
            <w:r>
              <w:rPr>
                <w:bCs/>
                <w:sz w:val="20"/>
                <w:szCs w:val="20"/>
              </w:rPr>
              <w:t xml:space="preserve"> (перша половина ХХ ст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Економічні наслідки Першої світової війни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Характерні риси розвитку господарств країн світу у 20-ті рр..</w:t>
              <w:br/>
              <w:t>План Ч. Дауеса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 Світова економічна криза 1929–1933 рр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Економічна теорія конкуренції Е. Чемберліна, Дж. Робінс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Економічне вчення Дж. М. Кейн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7. Господарство та економічна думка країн Заходу в період державно-монополістичного розвитку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1. Економічні причини та наслідки Першої світової війни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Госопдарство країн світу у 20-ті рр..</w:t>
              <w:br/>
              <w:t>3. Світова економічна криза 1929–1933 рр. та її вплив на господарство провідних країн світу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Теорія недосконалої конкуренції Е. Чемберліна, Дж. Робінс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Економічні погляди  Дж. М. Кейн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5, 7-8, 10-13, 17-19, 25, 27-29, 32-34</w:t>
            </w:r>
          </w:p>
        </w:tc>
      </w:tr>
      <w:tr>
        <w:trPr>
          <w:trHeight w:val="29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8. Розвиток національних економік європейської цивілізації в системі світового господарства під впливом науково-технічної революції (друга половина ХХ ст.)</w:t>
            </w:r>
          </w:p>
          <w:p>
            <w:pPr>
              <w:pStyle w:val="Normal"/>
              <w:tabs>
                <w:tab w:val="clear" w:pos="708"/>
                <w:tab w:val="left" w:pos="8845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. Світова система господарства у другій половині ХХ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. Особливості економічних систем і форм господарювання</w:t>
              <w:br/>
              <w:t>провідних країн. Моделі національної економіки у світовій</w:t>
              <w:br/>
              <w:t xml:space="preserve">економічній системі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3. </w:t>
            </w:r>
            <w:r>
              <w:rPr>
                <w:sz w:val="20"/>
                <w:szCs w:val="20"/>
                <w:lang w:val="uk-UA"/>
              </w:rPr>
              <w:t>Економічний розвиток провідних національних економік у</w:t>
              <w:br/>
              <w:t>50–70-х роках ХХ с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. Напрями розвитку світової економічної думки у 50–70-х роках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ХХ ст.: неокейнсіанство, неокласика, неолібералізм,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ституціоналі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8. Розвиток провідних держав  під впливом НТР (друга половина ХХ ст.)</w:t>
            </w:r>
          </w:p>
          <w:p>
            <w:pPr>
              <w:pStyle w:val="Normal"/>
              <w:tabs>
                <w:tab w:val="clear" w:pos="708"/>
                <w:tab w:val="left" w:pos="8845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. Особливості світового господарства у другій пол. ХХ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Відмінності  економічних систем і форм господарювання</w:t>
              <w:br/>
              <w:t>провідних країн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. </w:t>
            </w:r>
            <w:r>
              <w:rPr>
                <w:sz w:val="20"/>
                <w:szCs w:val="20"/>
                <w:lang w:val="uk-UA"/>
              </w:rPr>
              <w:t>Економічний розвиток провідних національних економік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Економічна думка у 50–70-х роках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ХХ ст.: неокейнсіанство, неокласика, неолібералізм. інституціоналі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, 8, 12, 18, 22-26, 31-35, 42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9. Світове господарство та основні напрями економічної думки на етапі інформаційно-технологічної революції (кінець ХХ – початок ХХІ ст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. Тенденції розвитку світового господарства останньої </w:t>
              <w:br/>
              <w:t>третини ХХ–початку ХХІ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Передумови виникнення та загальна характеристика </w:t>
              <w:br/>
              <w:t>посткейнсіанства та нового кейнсіанства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Вплив інформаціїно-технологічної революції останньої </w:t>
              <w:br/>
              <w:t xml:space="preserve">третини ХХ–початку ХХІ ст. на розвиток економіки провідних </w:t>
              <w:br/>
              <w:t>країн світу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учасні неокласичні економічні концепції. Монетаризм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Еволюція інституціоналізму у другій половині ХХ–</w:t>
              <w:br/>
              <w:t>на початку ХХІ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. Неоінституціоналізм та його основні напрям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Тема 9. Особливості світового господарства та економічної думки в ході інформаційно-технологічної революції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1. Шляхи розвитку світового господарства наприкінці ХХ – початку ХХІ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2. Виникнення та характеристика </w:t>
              <w:br/>
              <w:t>посткейнсіанства та нового кейнсіанства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Вплив інформаціїно-технологічної революції. на розвиток провідних країн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учасні неокласичні концепції. Монетаризм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Еволюція інституціоналізму. Неоінституціоналізм та його напрям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 7-8, 10-13, 17-19, 24, 27-29, 32-34, 46</w:t>
            </w:r>
          </w:p>
        </w:tc>
      </w:tr>
      <w:tr>
        <w:trPr>
          <w:trHeight w:val="3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0. Економічний розвиток України за умов радянської економічної системи та його трактування в економічній думці. Формування засад ринкового господарства в Україні (кінець ХХ ст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тановлення радянської моделі господарювання та її</w:t>
              <w:br/>
              <w:t xml:space="preserve"> відродження в економічній науці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Утвердження адміністративно-командної системи і її </w:t>
              <w:br/>
              <w:t>відродження в українській економічній думц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3 Стан економіки України на момент проголошення </w:t>
              <w:br/>
              <w:t>незалежності</w:t>
              <w:tab/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Початок реформування національної економіки (1991–1994 рр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Радикальні економічні перетворення другої пол. 90-х рокі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Теоретичні дослідження українськими вченими проблем </w:t>
              <w:br/>
              <w:t>ринкового реформування економіки Украї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0. Економічний розвиток України за умов Радянського Союзу.  Формування засад ринкового господарства в Україні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1. Становлення командно-адміністративної моделі господарювання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Відтворення  адміністративно-командної системи в українській економічній думц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 Стан економіки України на момент незалежності</w:t>
              <w:tab/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. Реформування національної економіки </w:t>
              <w:br/>
              <w:t>(1991–1994 рр.)  Радикальні економічні перетворення у 90-х 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6. Дослідження українськими авторами проблем  ринкового господарстваекономіки Украї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, 9, 19, 27, 33-36, 40-42</w:t>
            </w:r>
          </w:p>
        </w:tc>
      </w:tr>
      <w:tr>
        <w:trPr>
          <w:trHeight w:val="288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31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Для діагностування поточної успішності застосовуються: </w:t>
      </w:r>
      <w:r>
        <w:rPr>
          <w:szCs w:val="28"/>
          <w:u w:val="single"/>
          <w:lang w:val="ru-RU"/>
        </w:rPr>
        <w:t>усне опитування, письмова контрольна робота, захист реферату, виступ на вільну тему; те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сумковий контроль: інтегрований іспит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  <w:lang w:val="uk-UA"/>
        </w:rPr>
        <w:t>Економ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ч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стор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: навч. п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. / М-во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и та науки України; ХДАДТУ ; уклад.: О. С. Кривцов, В. М. Бережний. - Х. : Факт, 2001. - 159 с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  <w:lang w:val="uk-UA"/>
        </w:rPr>
        <w:t>Лановик, Б.Д.  Економ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ч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стор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я України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св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ту</w:t>
      </w:r>
      <w:r>
        <w:rPr>
          <w:sz w:val="28"/>
          <w:szCs w:val="28"/>
          <w:lang w:val="uk-UA"/>
        </w:rPr>
        <w:t xml:space="preserve"> :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ручник / Б.Д. Лановик, З.М. Матисякевич, Р.М. Матейко. - 4-тє вид., випр.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оп. - К. :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ар, 2001. - 477 с. - (Вища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а Х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.)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Iсторiя економiчних учень</w:t>
      </w:r>
      <w:r>
        <w:rPr>
          <w:sz w:val="28"/>
          <w:szCs w:val="28"/>
        </w:rPr>
        <w:t xml:space="preserve"> : у 2-х ч. : пiдручник / за ред. В. Д. Базилевича. - 2-ге вид., випр. - К. : Знання, 2005. - 567 с.  Ч. 1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Iсторiя економiчних учень</w:t>
      </w:r>
      <w:r>
        <w:rPr>
          <w:sz w:val="28"/>
          <w:szCs w:val="28"/>
        </w:rPr>
        <w:t xml:space="preserve"> : у 2-х ч. : пiдручник / за ред. В. Д. Базилевича. - 2-ге вид., випр. - К. : Знання, 2005. - 567 с. Ч. 2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: Европа / РАН, Ин-т Европы ; под общ. ред. М. В. Конотопова. - 2-е изд. - М. : Дашков и К, 2006. - 635 с. Т. 2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: Европа / РАН, Ин-т Европы ; под общ. ред. М. В. Конотопова. - М. : Дашков и К, 2006. - 646 с. Т. 4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История мировой экономики</w:t>
      </w:r>
      <w:r>
        <w:rPr>
          <w:sz w:val="28"/>
          <w:szCs w:val="28"/>
        </w:rPr>
        <w:t xml:space="preserve"> : учеб. для студентов вузов / под ред. Г. Б. Поляка, А. Н. Марковой. - М. : ЮНИТИ, 2004. - 727 с. : ил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Конотопов, М. В.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 история</w:t>
      </w:r>
      <w:r>
        <w:rPr>
          <w:sz w:val="28"/>
          <w:szCs w:val="28"/>
        </w:rPr>
        <w:t xml:space="preserve"> : учеб. для студентов вузов / М. В. Конотопов, С. И. Сметанин. - 9-е изд., доп. и перераб. - М. : Дашков и К, 2007. - 491 с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/ РАН, Ин-т Европы ; под общ. ред. М. В. Конотопова. - М. : Дашков и К, 2006. - 350 с.   Т. 3 : Европа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: Европа / РАН Ин-т Европы ; под общ. ред. М. В. Конотопова. - 3-е изд. - М. : Дашков и К, 2007. - 635 с.  Т. 1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: Европа / РАН Ин-т Европы ; под общ. ред. М. В. Конотопова. - 3-е изд. - М. : Дашков и К, 2007. - 635 с. Т. 2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: Европа / РАН Ин-т Европы ; под общ. ред. М. В. Конотопова. - М. : Дашков и К, 2007. - 646 с. Т. 4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Бережний, В. М.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кономiчна iсторiя</w:t>
      </w:r>
      <w:r>
        <w:rPr>
          <w:sz w:val="28"/>
          <w:szCs w:val="28"/>
        </w:rPr>
        <w:t xml:space="preserve"> : конспект лекцiй / В. М. Бережний, Ю. Б. Чавикiна ; М-во освiти i науки України; ХНАДУ. - Х. : ХНАДУ, 2008.-144 с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гапова, И. 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стория экономических учений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>урс лек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/ И. И. Агапова. - М.:Юристъ, 2001. - 285 с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Бартенев, С. 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стория экономических учений в вопросах и ответах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ебно-методическое пособие / С. А. Бартенев. - М.: Юристь, 2002. - 192 с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Бартенев, С. 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стория экономических учений:учебник / С. А. Бартенев. - М.:Юристъ, 2002. - 45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Довбенко, М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учасна економічна теорія (Економічна нобелелогія):навчальний посібник. / М. В. Довбенко - К.:Видавничий центр "Академія", 2005. - 33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экономических учений:учебник/ под ред. В. С. Адвадзе, A.C. Квасова. - М.:ЮНИТИ-ДАНА, 2002. - 391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тория экономических учений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ое пособие / под ред. В. Автономова, О. Ананьина, Н. Макашевой. - М.:ИНФРА-М, 2003. - 7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сторія економічних вченынавч. посібник / за ред. В. В. Кириленка. - Вид. 2-ге, випр. і доп. - Тернопі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кономічна думка, 2008. - 252 с. -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сторія економічних вчен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ручник / Л. Я. Корнійчук, Н. О. Тараненко, А . М. Поручник та ін. - К.:КНЕУ, 2001. - 3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сторія економічних учень:підручник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2 ч. / В. Д. Базилевич, П. М . Леоненко, Н. І. Гражевська, Т. В. Гайдай; за ред. В. Д. Базилевича. - 4.1. - 2-ге вид., випр. - К.:3нання, 2005. - 567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сторія економічної думк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. посіб. / за ред. Л. Я. Корнійчук . - К.: Фенікс, 1996. - 416 с. - ISBN 966-574334-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економічної думки:навч. посіб. / Р. X. Васильєва, П. П. Горкіна, Н. А. Петровська та ін. - К.:Либідь, 1993. - 278 с. - ISBN 966-574-334-1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економіки та економічної думки: навч. посіб. / [С.В.Степаненко, С.Н.Антонюк, В.М.Фещенко, Н.О.Тимочко] ; за ред. проф. С.В.Степаненка. – К.: КНЕУ, 2010. – 743 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економіки та економічної думки: Навч.-метод. посіб. для самост. вивч. дисц./ С.В.Степаненко, В.М.Фещенко, С.Н.Антонюк, Н.О.Тимочко та ін.- К.: КНЕУ, 2008, - 248 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економіки та економічної думки: Курс лекцій / Авт. кол.: С.В.Степаненко (кер. авт. кол.), В.М.Фещенко, С.Н.Антонюк, Н.О.Тимочко та ін. – К.: КНЕУ, 2006. – 664 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історія: навчально-методичний посібник для самостійного вивчення дисципліни / Н.О.Тимочко, О.А.Пучко, Л.М.Рудомьоткіна та ін. – К.: КНЕУ, 2001. – 216 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Костюк, В. 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стория экономических учений:учеб. для вузов / В. Н. Костюк. - М.:Центр, 1997. - 224 с.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Майбурт, С. 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ведение в историю экономической мысли: от пророков до профессоров / С. М. Майбурт. - М.:Дело:Вита-Пресс, 1996. - 544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шевский М. Очерки истории украинского народа. – К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ировой экономики: Учебник для вузов / Под ред. Поляка Г.Б., Марковой А.Н.- М.: Юнити, 2003. - 727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топов М.В., Сметанин С.И. Экономическая история: Учебник для вузов. – 7-е изд. – М.: Издательско-торговая корпорация „Дашков и К”, 2005. – 48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Історі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економі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економічно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дум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 xml:space="preserve">[Текст] : навч. посіб. / Владимиров К. М. [та ін.]. - Херсон : Олді-Плюс, 2013. - 404 с. : табл., рис. - Бібліогр.: с. 401-404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Історі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чно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ум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[Текст] : підруч. для студ. вищ. навч. закл. / [О. Ю. Амосов та ін.] ; за заг. ред. д-ра екон. наук, проф. О. Ю. Амосова, канд. екон. наук, доц. В. О. Сивоконя ; Нац. акад. держ. упр. при Президентові України, Харк. регіон. ін-т держ. упр. - Х. : Магістр, 2013. - 599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рбачевська О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м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логічних схемах [Текст] : навч. посіб. для студентів ВНЗ / О. В. Горбачевська, М. І. Хмелярчук, А. В. Стасишин ; за ред. канд. екон. наук, доц. О. В. Горбачевської ; Нац. банк України, Ун-т банк. справи. - Київ : УБС НБУ, 2013. - 526 с. : схеми. - Бібліогр.: с. 523-525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едніченко О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пект лекцій з дисципліни "Іс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умки" [Текст] : для студентів напрямів підгот. "Економіка підприємства" - 6.030504, "Облік і аудит" - 6.030509, "Фінанси і кредит" - 6.030508, "Маркетинг" - 6.030507, "Економічна кібернетика" - 6.030502 / [Чередніченко О. О., Болгарова Н. К.] ; Нац. ун-т біоресурсів і природокористування України. - Київ : Компринт, 2013. - 164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дник Г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м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[Текст] : навч. посіб. для студентів ВНЗ, які навчаються за освіт.-проф. програмою бакалавра з напряму підгот. "Економіка підприємства" та "Облік і аудит" / Г. В. Стадник, В. П. Решетило, С. І. Штефан ; Харків. нац. ун-т міськ. госп-ва ім. О. М. Бекетова. - Харків : ХНУМГ, 2014. - 230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аус Н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мки: структурно-логічні схеми, таблиці, малюнки [Текст] : навч. посіб. для студентів ВНЗ / Наталія Миколаївна Краус ; ВНЗ Укоопспілки "Полтав. ун-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торгівлі". - Київ : Центр учбової літератури, 2014. - 499 с. : табл., іл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Історі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чно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ум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[Текст] : навч. посіб. для студентів ВНЗ / [С. М. Шкарлет та ін.] ; за ред. д-ра екон. наук, проф. С. М. Шкарлета ; Чернігів. нац. технол. ун-т. - Вид. 2-ге, перероб. і допов. - Чернігів : Чернігів. нац. технол. ун-т, 2015. - 263 с. : рис., табл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ікола С. 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м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[Текст] : навч.-метод. посіб. / С. О. Нікола, Ю. О. Ніколаєв ; Одес. нац. ун-т ім. І. І. Мечникова, Ін-т інновац. та післядиплом. освіти. - Одеса : ОНУ, 2015. - 131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Історі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чно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ум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[Текст] : підручник / [В. В. Козюк та ін.] ; за ред. В. В. Козюка, Л. А. Родіонової ; Терноп. нац. екон. ун-т. - Тернопіль : ТНЕУ, 2015. - 791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Історі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економі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економічно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дум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 xml:space="preserve">[Текст] : навч. посіб. / Л. О. Чорна [та ін.] ; Київ. нац. торг.-екон. ун-т, Вінниц. торг.-екон. ін-т. - Вінниця : ВТЕІ КНТУУ, 2015. - 323 с. : іл., таб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9F9F9" w:val="clear"/>
          <w:lang w:val="uk-UA"/>
        </w:rPr>
      </w:pPr>
      <w:r>
        <w:rPr>
          <w:rFonts w:cs="Times New Roman"/>
          <w:sz w:val="28"/>
          <w:szCs w:val="28"/>
          <w:shd w:fill="F9F9F9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дреси рекомендованих Інтернет-сайті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hyperlink r:id="rId5">
        <w:r>
          <w:rPr>
            <w:rStyle w:val="InternetLink"/>
            <w:sz w:val="28"/>
          </w:rPr>
          <w:t>http://www.encyclopediaofukraine.com/</w:t>
        </w:r>
      </w:hyperlink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://sweetukraine.bigmir.net/</w:t>
        </w:r>
      </w:hyperlink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sr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eono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ew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finans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udg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m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inestat</w:t>
        </w:r>
      </w:hyperlink>
    </w:p>
    <w:p>
      <w:pPr>
        <w:pStyle w:val="Normal"/>
        <w:rPr>
          <w:sz w:val="28"/>
        </w:rPr>
      </w:pPr>
      <w:hyperlink r:id="rId1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1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kr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lang w:val="uk-UA"/>
        </w:rPr>
      </w:pPr>
      <w:hyperlink r:id="rId1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an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krdz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</w:t>
      </w:r>
      <w:r>
        <w:rPr>
          <w:sz w:val="28"/>
          <w:szCs w:val="28"/>
          <w:u w:val="single"/>
          <w:lang w:val="uk-UA"/>
        </w:rPr>
        <w:t xml:space="preserve">доцент </w:t>
      </w:r>
      <w:r>
        <w:rPr>
          <w:sz w:val="28"/>
          <w:szCs w:val="28"/>
          <w:lang w:val="uk-UA"/>
        </w:rPr>
        <w:t xml:space="preserve">    ____________              </w:t>
      </w:r>
      <w:r>
        <w:rPr>
          <w:sz w:val="28"/>
          <w:szCs w:val="28"/>
          <w:u w:val="single"/>
          <w:lang w:val="uk-UA"/>
        </w:rPr>
        <w:t>Попадинець О.В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___ __________ 20__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кафедрою:  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      _______  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>(підпис)</w:t>
        <w:tab/>
        <w:tab/>
        <w:t xml:space="preserve">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6 </w:t>
      </w:r>
      <w:r>
        <w:rPr>
          <w:rStyle w:val="St46"/>
          <w:b/>
          <w:lang w:val="uk-UA"/>
        </w:rPr>
        <w:t>р.</w:t>
      </w:r>
    </w:p>
    <w:sectPr>
      <w:headerReference w:type="default" r:id="rId16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  <w:sz w:val="16"/>
          <w:szCs w:val="16"/>
        </w:rPr>
        <w:t>“</w:t>
      </w:r>
      <w:r>
        <w:rPr>
          <w:i/>
          <w:sz w:val="16"/>
          <w:szCs w:val="16"/>
          <w:lang w:val="uk-UA"/>
        </w:rPr>
        <w:t>заочна форма навчання</w:t>
      </w:r>
      <w:r>
        <w:rPr>
          <w:i/>
          <w:sz w:val="16"/>
          <w:szCs w:val="16"/>
        </w:rPr>
        <w:t>”</w:t>
      </w:r>
      <w:r>
        <w:rPr>
          <w:i/>
          <w:sz w:val="16"/>
          <w:szCs w:val="16"/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encyclopediaofukraine.com/" TargetMode="External"/><Relationship Id="rId6" Type="http://schemas.openxmlformats.org/officeDocument/2006/relationships/hyperlink" Target="http://sweetukraine.bigmir.net/" TargetMode="External"/><Relationship Id="rId7" Type="http://schemas.openxmlformats.org/officeDocument/2006/relationships/hyperlink" Target="http://Isrv.leonorm.com/" TargetMode="External"/><Relationship Id="rId8" Type="http://schemas.openxmlformats.org/officeDocument/2006/relationships/hyperlink" Target="http://rada.gov.ua/" TargetMode="External"/><Relationship Id="rId9" Type="http://schemas.openxmlformats.org/officeDocument/2006/relationships/hyperlink" Target="http://news/finanse.ua/" TargetMode="External"/><Relationship Id="rId10" Type="http://schemas.openxmlformats.org/officeDocument/2006/relationships/hyperlink" Target="http://budget.rada.gov.ua/" TargetMode="External"/><Relationship Id="rId11" Type="http://schemas.openxmlformats.org/officeDocument/2006/relationships/hyperlink" Target="http://www.kmu.gov.ua/mainestat" TargetMode="External"/><Relationship Id="rId12" Type="http://schemas.openxmlformats.org/officeDocument/2006/relationships/hyperlink" Target="http://www.minfin.gov.ua/" TargetMode="External"/><Relationship Id="rId13" Type="http://schemas.openxmlformats.org/officeDocument/2006/relationships/hyperlink" Target="http://www.dkrp.gov.ua/" TargetMode="External"/><Relationship Id="rId14" Type="http://schemas.openxmlformats.org/officeDocument/2006/relationships/hyperlink" Target="http://bank.gov.ua/" TargetMode="External"/><Relationship Id="rId15" Type="http://schemas.openxmlformats.org/officeDocument/2006/relationships/hyperlink" Target="http://www.ukrdzi.com.ua/" TargetMode="Externa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36:00Z</dcterms:created>
  <dc:creator>Admin</dc:creator>
  <dc:description/>
  <dc:language>en-US</dc:language>
  <cp:lastModifiedBy>User</cp:lastModifiedBy>
  <cp:lastPrinted>2015-06-16T20:48:00Z</cp:lastPrinted>
  <dcterms:modified xsi:type="dcterms:W3CDTF">2016-10-02T09:36:00Z</dcterms:modified>
  <cp:revision>2</cp:revision>
  <dc:subject/>
  <dc:title>Проект</dc:title>
</cp:coreProperties>
</file>