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118" w:hanging="6118"/>
        <w:rPr>
          <w:sz w:val="28"/>
          <w:szCs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                  </w:t>
      </w:r>
      <w:r>
        <w:rPr/>
      </w:r>
      <w:r>
        <mc:AlternateContent>
          <mc:Choice Requires="wps">
            <w:drawing>
              <wp:inline distT="0" distB="0" distL="0" distR="0">
                <wp:extent cx="2336800" cy="1023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тік (група) </w:t>
                            </w:r>
                            <w:r>
                              <w:rPr>
                                <w:szCs w:val="28"/>
                                <w:u w:val="single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ЕП, ЕПП, ЕА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16 - 2017 навчальний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80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тік (група) </w:t>
                      </w:r>
                      <w:r>
                        <w:rPr>
                          <w:szCs w:val="28"/>
                          <w:u w:val="single"/>
                          <w:lang w:val="ru-RU"/>
                        </w:rPr>
                        <w:t>1</w:t>
                      </w:r>
                      <w:r>
                        <w:rPr>
                          <w:szCs w:val="28"/>
                          <w:u w:val="single"/>
                        </w:rPr>
                        <w:t>ЕП, ЕПП, ЕА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2016 - 2017 навчальний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0650" cy="12611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к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акультету управління і бізнес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22" w:hanging="71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овна назва факультет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  Дмитрієв І.А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162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ідпис)                            (ПІБ декан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9.5pt;height:99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екан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факультету управління і бізнесу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22" w:hanging="71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овна назва факультету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  Дмитрієв І.А.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1622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ідпис)                            (ПІБ декана)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9"/>
        <w:rPr/>
      </w:pPr>
      <w:r>
        <w:rPr/>
        <w:t>РОБОЧА ПРОГРАМА НАВЧАЛЬНОЇ ДИСЦИПЛІНИ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 xml:space="preserve">       </w:t>
      </w:r>
      <w:r>
        <w:rPr>
          <w:sz w:val="28"/>
          <w:u w:val="single"/>
          <w:lang w:val="uk-UA"/>
        </w:rPr>
        <w:t>ІСТОРІЯ  ЕКОНОМІКИ</w:t>
      </w:r>
    </w:p>
    <w:p>
      <w:pPr>
        <w:pStyle w:val="Normal"/>
        <w:ind w:firstLine="709"/>
        <w:rPr/>
      </w:pPr>
      <w:r>
        <w:rPr>
          <w:sz w:val="28"/>
          <w:lang w:val="uk-UA"/>
        </w:rPr>
        <w:t xml:space="preserve">                                                          </w:t>
      </w:r>
      <w:r>
        <w:rPr>
          <w:sz w:val="28"/>
          <w:u w:val="single"/>
          <w:lang w:val="uk-UA"/>
        </w:rPr>
        <w:t>ТА  ЕКОНОМІЧНОЇ  ДУМКИ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>_____________</w:t>
      </w:r>
      <w:r>
        <w:rPr>
          <w:bCs/>
          <w:sz w:val="28"/>
          <w:u w:val="single"/>
          <w:lang w:val="uk-UA"/>
        </w:rPr>
        <w:t>бакалавра</w:t>
      </w:r>
      <w:r>
        <w:rPr>
          <w:bCs/>
          <w:sz w:val="28"/>
          <w:lang w:val="uk-UA"/>
        </w:rPr>
        <w:t>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</w:t>
        <w:tab/>
        <w:tab/>
        <w:tab/>
        <w:t>_____</w:t>
      </w:r>
      <w:r>
        <w:rPr>
          <w:sz w:val="28"/>
          <w:szCs w:val="28"/>
          <w:u w:val="single"/>
          <w:lang w:val="uk-UA"/>
        </w:rPr>
        <w:t xml:space="preserve">05 Соціальні та поведінкові </w:t>
      </w:r>
      <w:r>
        <w:rPr>
          <w:sz w:val="28"/>
          <w:u w:val="single"/>
          <w:lang w:val="uk-UA"/>
        </w:rPr>
        <w:t xml:space="preserve"> науки</w:t>
      </w:r>
      <w:r>
        <w:rPr>
          <w:sz w:val="28"/>
          <w:lang w:val="uk-UA"/>
        </w:rPr>
        <w:t>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>
          <w:bCs/>
          <w:sz w:val="28"/>
          <w:lang w:val="uk-UA"/>
        </w:rPr>
      </w:pP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 xml:space="preserve"> </w:t>
        <w:tab/>
        <w:t xml:space="preserve">          ____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  <w:u w:val="single"/>
          <w:lang w:val="uk-UA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«Міжнародні економічні відносини»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напряму підготовки)</w:t>
      </w:r>
    </w:p>
    <w:p>
      <w:pPr>
        <w:pStyle w:val="Normal"/>
        <w:ind w:left="4395" w:hanging="3686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кваліфікації                              </w:t>
      </w:r>
      <w:r>
        <w:rPr>
          <w:b/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бакалавр з міжнародних економічних відносин</w:t>
      </w:r>
    </w:p>
    <w:p>
      <w:pPr>
        <w:pStyle w:val="Normal"/>
        <w:ind w:left="2832" w:firstLine="567"/>
        <w:rPr/>
      </w:pPr>
      <w:r>
        <w:rPr>
          <w:sz w:val="16"/>
          <w:szCs w:val="16"/>
          <w:lang w:val="uk-UA"/>
        </w:rPr>
        <w:t xml:space="preserve">                                                        </w:t>
      </w:r>
      <w:r>
        <w:rPr>
          <w:sz w:val="16"/>
          <w:szCs w:val="16"/>
          <w:lang w:val="uk-UA"/>
        </w:rPr>
        <w:t>(шифр і назва кваліфікації для бакалавра, )</w:t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 xml:space="preserve">(шифр за ОПП –  </w:t>
      </w:r>
      <w:r>
        <w:rPr>
          <w:color w:val="000000"/>
          <w:sz w:val="28"/>
          <w:szCs w:val="28"/>
          <w:u w:val="single"/>
          <w:lang w:val="uk-UA"/>
        </w:rPr>
        <w:t>_______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140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_</w:t>
            </w:r>
            <w:r>
              <w:rPr>
                <w:szCs w:val="28"/>
                <w:u w:val="single"/>
                <w:lang w:val="uk-UA"/>
              </w:rPr>
              <w:t>нормативна</w:t>
            </w:r>
            <w:r>
              <w:rPr>
                <w:szCs w:val="28"/>
                <w:lang w:val="uk-UA"/>
              </w:rPr>
              <w:t>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1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1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</w:t>
            </w:r>
            <w:r>
              <w:rPr>
                <w:szCs w:val="28"/>
                <w:u w:val="single"/>
                <w:lang w:val="uk-UA"/>
              </w:rPr>
              <w:t>Іспит_</w:t>
            </w:r>
            <w:r>
              <w:rPr>
                <w:szCs w:val="28"/>
                <w:lang w:val="uk-UA"/>
              </w:rPr>
              <w:t>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ідготовка до іспи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40" w:right="566" w:gutter="0" w:header="708" w:top="9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6427" w:hanging="0"/>
        <w:rPr>
          <w:b/>
          <w:b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>2. Структура навчальної дисципліни</w:t>
      </w:r>
    </w:p>
    <w:tbl>
      <w:tblPr>
        <w:tblW w:w="14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6237"/>
        <w:gridCol w:w="567"/>
        <w:gridCol w:w="567"/>
        <w:gridCol w:w="3686"/>
        <w:gridCol w:w="567"/>
        <w:gridCol w:w="513"/>
        <w:gridCol w:w="1383"/>
      </w:tblGrid>
      <w:tr>
        <w:trPr>
          <w:trHeight w:val="55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right="24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ий тиждень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spacing w:val="-2"/>
                <w:lang w:val="uk-UA"/>
              </w:rPr>
              <w:t>годин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Р, ЛР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3,</w:t>
            </w:r>
            <w:r>
              <w:rPr>
                <w:lang w:val="en-US"/>
              </w:rPr>
              <w:t>CPC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оч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88" w:hRule="exact"/>
        </w:trPr>
        <w:tc>
          <w:tcPr>
            <w:tcW w:w="14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озділ 1.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Господарство та економічна думка доринкової цивілізації та періоду нерегульованого капіталізму</w:t>
            </w:r>
          </w:p>
        </w:tc>
      </w:tr>
      <w:tr>
        <w:trPr>
          <w:trHeight w:val="226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1.</w:t>
            </w:r>
            <w:r>
              <w:rPr>
                <w:bCs/>
                <w:sz w:val="20"/>
                <w:szCs w:val="20"/>
                <w:lang w:val="uk-UA"/>
              </w:rPr>
              <w:t xml:space="preserve"> Предмет і метод історії економіки та економічної думки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bCs/>
                <w:sz w:val="20"/>
                <w:szCs w:val="20"/>
                <w:lang w:val="uk-UA"/>
              </w:rPr>
              <w:t xml:space="preserve"> Господарство первісного суспільства та його еволюція на етапі ранніх цивілізацій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едмет ІЕЕД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тоди ІЕЕД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ункції ІЕЕД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ериодізація економічного розвитку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обливості господарства первісного суспільств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ичини утворення перших держав та їх господарство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1. ІЕЕД як наука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bCs/>
                <w:sz w:val="20"/>
                <w:szCs w:val="20"/>
                <w:lang w:val="uk-UA"/>
              </w:rPr>
              <w:t xml:space="preserve"> Господарство первісного суспільства  та на етапі ранніх цивілізаці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02" w:hanging="102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едмет і методи ІЕЕД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02" w:hanging="102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ункції ІЕЕД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02" w:hanging="102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еріоди в ІЕЕД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02" w:hanging="102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осподарство первісного суспільств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02" w:hanging="102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творення перших класових суспі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, 15,17-21, 26,32-35, 42</w:t>
            </w:r>
          </w:p>
        </w:tc>
      </w:tr>
      <w:tr>
        <w:trPr>
          <w:trHeight w:val="269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2. Особливості господарського розвитку та економічної думки періоду формування світових цивілізацій (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  <w:lang w:val="uk-UA"/>
              </w:rPr>
              <w:t xml:space="preserve">ІІІ ст. до н.е. –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  <w:lang w:val="uk-UA"/>
              </w:rPr>
              <w:t xml:space="preserve"> ст. н.е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ливості господарства в Давній Греції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а діяльність у Давньому Римі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сподарство представників трипільської культури та скифів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кономічна думка давнього світ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2. Особливості господарства та економічної думки в ході  формування світових цивілізацій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44" w:leader="none"/>
              </w:tabs>
              <w:ind w:left="102" w:hanging="10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ливості розвитку та господарства Давньої Греції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44" w:leader="none"/>
              </w:tabs>
              <w:ind w:left="102" w:hanging="10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квіт та занепад господарської діяльності у Давньому Римі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44" w:leader="none"/>
              </w:tabs>
              <w:ind w:left="102" w:hanging="10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тво трипільців та скифів . Утворення колоній Причорноморря. 4.Економічна думка представників давнього сві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 6, 9, 10-14, 21-26, 32, 34-37, 43</w:t>
            </w:r>
          </w:p>
        </w:tc>
      </w:tr>
      <w:tr>
        <w:trPr>
          <w:trHeight w:val="226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3. Господарство та економічна думка суспільств європейської цивілізації в період середньовіччя (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  <w:lang w:val="uk-UA"/>
              </w:rPr>
              <w:t xml:space="preserve"> – Х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  <w:lang w:val="uk-UA"/>
              </w:rPr>
              <w:t xml:space="preserve"> ст.)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Генезис та основні риси феодального господарства. Форми</w:t>
              <w:br/>
              <w:t xml:space="preserve">феодального землеволодіння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0"/>
                <w:szCs w:val="20"/>
                <w:lang w:val="uk-UA"/>
              </w:rPr>
              <w:t>2. Середньовічне місто. Розвиток ремесла і торгівлі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Формування феодальних відносин у Київській Русі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Економічна думка епохи Середньовічч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3. Середньовічне господарство та економічна думка (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  <w:lang w:val="uk-UA"/>
              </w:rPr>
              <w:t xml:space="preserve"> – Х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  <w:lang w:val="uk-UA"/>
              </w:rPr>
              <w:t xml:space="preserve"> ст.)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0"/>
                <w:szCs w:val="20"/>
                <w:lang w:val="uk-UA"/>
              </w:rPr>
              <w:t>1Розвиток та  риси феодального господарства. Форми</w:t>
              <w:br/>
              <w:t xml:space="preserve">землеволодіння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2. Розвиток ремесла і торгівлі. Виникнення міст.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0"/>
                <w:szCs w:val="20"/>
                <w:lang w:val="uk-UA"/>
              </w:rPr>
              <w:t>3. Феодальні відносини у Київській Русі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Західна та східна економічна думка Середньовічч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 5, 7-8, 10-13, 17-19, 24, 27-29, 31-34</w:t>
            </w:r>
          </w:p>
        </w:tc>
      </w:tr>
      <w:tr>
        <w:trPr>
          <w:trHeight w:val="228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4. Формування передумов ринкової економіки в країнах європейської цивілізації (Х</w:t>
            </w:r>
            <w:r>
              <w:rPr>
                <w:bCs/>
                <w:sz w:val="20"/>
                <w:szCs w:val="20"/>
                <w:lang w:val="en-US"/>
              </w:rPr>
              <w:t>VI</w:t>
            </w:r>
            <w:r>
              <w:rPr>
                <w:bCs/>
                <w:sz w:val="20"/>
                <w:szCs w:val="20"/>
                <w:lang w:val="uk-UA"/>
              </w:rPr>
              <w:t xml:space="preserve"> – перша половина Х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  <w:lang w:val="uk-UA"/>
              </w:rPr>
              <w:t>ІІ ст</w:t>
            </w:r>
            <w:r>
              <w:rPr>
                <w:b/>
                <w:bCs/>
                <w:sz w:val="20"/>
                <w:szCs w:val="20"/>
                <w:lang w:val="uk-UA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Економічні передумови та наслідки ВГВ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2. Первісне нагромадження капіталу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Еволюція аграрних відносин в Україні протягом козацько-</w:t>
              <w:br/>
              <w:t>гетьманського періоду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. Меркантилізм – економічна ідеологія періоду первісного</w:t>
              <w:br/>
              <w:t>нагромадження капіт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4. Зародження  ринкової економіки (Х</w:t>
            </w:r>
            <w:r>
              <w:rPr>
                <w:bCs/>
                <w:sz w:val="20"/>
                <w:szCs w:val="20"/>
                <w:lang w:val="en-US"/>
              </w:rPr>
              <w:t>VI</w:t>
            </w:r>
            <w:r>
              <w:rPr>
                <w:bCs/>
                <w:sz w:val="20"/>
                <w:szCs w:val="20"/>
                <w:lang w:val="uk-UA"/>
              </w:rPr>
              <w:t xml:space="preserve"> – перша половина Х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  <w:lang w:val="uk-UA"/>
              </w:rPr>
              <w:t>ІІ ст</w:t>
            </w:r>
            <w:r>
              <w:rPr>
                <w:b/>
                <w:bCs/>
                <w:sz w:val="20"/>
                <w:szCs w:val="20"/>
                <w:lang w:val="uk-UA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ередумови та економічні наслідки ВГВ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2. Шляхи та методи первісного  нагромадження капіталу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>3. Аграрні відносини в Україні у козацько-гетьманський пері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. Меркантилізм – як перша економічна шк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 3, 6, 9-10, 17-19, 23-26, 36, 4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8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bCs/>
                <w:sz w:val="20"/>
                <w:szCs w:val="20"/>
              </w:rPr>
              <w:t xml:space="preserve"> Розвиток ринкового господарства в період становлення національних держав (друга половина Х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>ІІ – перша половина ХІХ ст.)</w:t>
            </w:r>
            <w:r>
              <w:rPr>
                <w:color w:val="000000"/>
                <w:spacing w:val="-7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Утвердження ринкової економічної системи у країнах</w:t>
              <w:br/>
              <w:t>європейської цивілізації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. Промисловий переворот, його наслідки і особливості у</w:t>
              <w:br/>
              <w:t xml:space="preserve">різних країнах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. Економічна думка епохи промислового капіталізму.  Критика ідей класичної шко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5. Еволюція</w:t>
            </w:r>
            <w:r>
              <w:rPr>
                <w:bCs/>
                <w:sz w:val="20"/>
                <w:szCs w:val="20"/>
              </w:rPr>
              <w:t xml:space="preserve"> ринкового господарства </w:t>
            </w:r>
            <w:r>
              <w:rPr>
                <w:bCs/>
                <w:sz w:val="20"/>
                <w:szCs w:val="20"/>
                <w:lang w:val="uk-UA"/>
              </w:rPr>
              <w:t xml:space="preserve">у карїнах Заходу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Особливості  ринкової економіки системи у країнах Заходу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2. Промисловий переворот та його специфіка у різних країнах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. Зародження та розвиток класичної школи політекономії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 9, 13-16, 25, 34-38, 45</w:t>
            </w:r>
          </w:p>
        </w:tc>
      </w:tr>
      <w:tr>
        <w:trPr>
          <w:trHeight w:val="411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6.</w:t>
            </w:r>
            <w:r>
              <w:rPr>
                <w:bCs/>
                <w:sz w:val="20"/>
                <w:szCs w:val="20"/>
              </w:rPr>
              <w:t xml:space="preserve"> Ринкове господарство країн Європейської цивілізації в період монополістичної конкуренції (друга половина ХІХ – початок ХХ ст.)</w:t>
            </w:r>
            <w:r>
              <w:rPr>
                <w:bCs/>
                <w:sz w:val="20"/>
                <w:szCs w:val="20"/>
                <w:lang w:val="uk-UA"/>
              </w:rPr>
              <w:t xml:space="preserve">. </w:t>
            </w:r>
            <w:r>
              <w:rPr>
                <w:bCs/>
                <w:sz w:val="20"/>
                <w:szCs w:val="20"/>
              </w:rPr>
              <w:t>Особливості розвитку ринкового господарства та основні напрямки економічної думки в Україні (друга половина ХІХ –початок ХХ ст.)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/>
            </w:pP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. Загальна характеристика розвитку господарств провідних</w:t>
              <w:br/>
              <w:t>країн західної цивілізації Європи та США наприкінці ХІХ –</w:t>
              <w:br/>
              <w:t>початку ХХст.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2. Методологія маржиналізму та його основні школи. </w:t>
              <w:br/>
              <w:t>Американська та кембриджська школи маржиналізму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. Соціальний напрям у політичній економії як передумова</w:t>
              <w:br/>
              <w:t xml:space="preserve">появи інституціоналізму.  Інституціоналізм 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>
                <w:sz w:val="20"/>
                <w:szCs w:val="20"/>
                <w:lang w:val="uk-UA"/>
              </w:rPr>
              <w:t xml:space="preserve">Вплив промислового перевороту та аграрних реформ на </w:t>
              <w:br/>
              <w:t>становлення ринкового господарстваУкраїни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. Розвиток ідей класичної політекономії, соціалізму та</w:t>
              <w:br/>
              <w:t>маржиналізму в Україні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6. </w:t>
            </w:r>
            <w:r>
              <w:rPr>
                <w:bCs/>
                <w:sz w:val="20"/>
                <w:szCs w:val="20"/>
              </w:rPr>
              <w:t>Ринков</w:t>
            </w:r>
            <w:r>
              <w:rPr>
                <w:bCs/>
                <w:sz w:val="20"/>
                <w:szCs w:val="20"/>
                <w:lang w:val="uk-UA"/>
              </w:rPr>
              <w:t xml:space="preserve">а економіка </w:t>
            </w:r>
            <w:r>
              <w:rPr>
                <w:bCs/>
                <w:sz w:val="20"/>
                <w:szCs w:val="20"/>
              </w:rPr>
              <w:t>в період монополістичної конкуренції</w:t>
            </w:r>
            <w:r>
              <w:rPr>
                <w:bCs/>
                <w:sz w:val="20"/>
                <w:szCs w:val="20"/>
                <w:lang w:val="uk-UA"/>
              </w:rPr>
              <w:t xml:space="preserve">. </w:t>
            </w:r>
            <w:r>
              <w:rPr>
                <w:bCs/>
                <w:sz w:val="20"/>
                <w:szCs w:val="20"/>
              </w:rPr>
              <w:t>Особливості</w:t>
            </w:r>
            <w:r>
              <w:rPr>
                <w:bCs/>
                <w:sz w:val="20"/>
                <w:szCs w:val="20"/>
                <w:lang w:val="uk-UA"/>
              </w:rPr>
              <w:t xml:space="preserve"> економічного </w:t>
            </w:r>
            <w:r>
              <w:rPr>
                <w:bCs/>
                <w:sz w:val="20"/>
                <w:szCs w:val="20"/>
              </w:rPr>
              <w:t>розвитку та економічної думки в Україні (</w:t>
            </w:r>
            <w:r>
              <w:rPr>
                <w:bCs/>
                <w:sz w:val="20"/>
                <w:szCs w:val="20"/>
                <w:lang w:val="uk-UA"/>
              </w:rPr>
              <w:t>ІІ</w:t>
            </w:r>
            <w:r>
              <w:rPr>
                <w:bCs/>
                <w:sz w:val="20"/>
                <w:szCs w:val="20"/>
              </w:rPr>
              <w:t xml:space="preserve"> пол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  <w:r>
              <w:rPr>
                <w:bCs/>
                <w:sz w:val="20"/>
                <w:szCs w:val="20"/>
              </w:rPr>
              <w:t xml:space="preserve"> ХІХ –поч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  <w:r>
              <w:rPr>
                <w:bCs/>
                <w:sz w:val="20"/>
                <w:szCs w:val="20"/>
              </w:rPr>
              <w:t xml:space="preserve"> ХХ ст.)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/>
            </w:pPr>
            <w:r>
              <w:rPr>
                <w:sz w:val="20"/>
                <w:szCs w:val="20"/>
                <w:lang w:val="uk-UA"/>
              </w:rPr>
              <w:t>1. Особливоісті розвитку господарств провідних країн Заходу наприкінці ХІХ –</w:t>
              <w:br/>
              <w:t>початку ХХ ст.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2. Методологія та основні школи маржиналізму. </w:t>
              <w:br/>
              <w:t xml:space="preserve">3. Історична школа. Інституціоналізм та його представники.  Інституціоналізм 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>
                <w:sz w:val="20"/>
                <w:szCs w:val="20"/>
                <w:lang w:val="uk-UA"/>
              </w:rPr>
              <w:t xml:space="preserve">Вплив промислового перевороту на </w:t>
              <w:br/>
              <w:t>становлення ринкового господарства в Україні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. Розвиток класичної політекономії, соціалізму та маржиналізму в Україні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8, 13-16, 19, 24-27, 41</w:t>
            </w:r>
          </w:p>
        </w:tc>
      </w:tr>
      <w:tr>
        <w:trPr>
          <w:trHeight w:val="288" w:hRule="exac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4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озділ 2.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Особливості економічного розвитку та напрямки економічної думки в період регульованого капіталізму</w:t>
            </w:r>
          </w:p>
        </w:tc>
      </w:tr>
      <w:tr>
        <w:trPr>
          <w:trHeight w:val="284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7.</w:t>
            </w:r>
            <w:r>
              <w:rPr>
                <w:bCs/>
                <w:sz w:val="20"/>
                <w:szCs w:val="20"/>
                <w:lang w:val="uk-UA"/>
              </w:rPr>
              <w:t xml:space="preserve"> Господарство та економічна думка в період державно-монополістичного розвитку суспільств Європейської цивілізації </w:t>
            </w:r>
            <w:r>
              <w:rPr>
                <w:bCs/>
                <w:sz w:val="20"/>
                <w:szCs w:val="20"/>
              </w:rPr>
              <w:t xml:space="preserve"> (перша половина ХХ ст.)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Економічні наслідки Першої світової війни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. Характерні риси розвитку господарств країн світу у 20-ті рр..</w:t>
              <w:br/>
              <w:t>План Ч. Дауеса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. Світова економічна криза 1929–1933 рр.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. Економічна теорія конкуренції Е. Чемберліна, Дж. Робінсо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. Економічне вчення Дж. М. Кейн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7. Господарство та економічна думка країн Заходу в період державно-монополістичного розвитку 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/>
            </w:pPr>
            <w:r>
              <w:rPr>
                <w:sz w:val="20"/>
                <w:szCs w:val="20"/>
                <w:lang w:val="uk-UA"/>
              </w:rPr>
              <w:t>1. Економічні причини та наслідки Першої світової війни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. Госопдарство країн світу у 20-ті рр..</w:t>
              <w:br/>
              <w:t>3. Світова економічна криза 1929–1933 рр. та її вплив на господарство провідних країн світу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. Теорія недосконалої конкуренції Е. Чемберліна, Дж. Робінсо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. Економічні погляди  Дж. М. Кейн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 5, 7-8, 10-13, 17-19, 25, 27-29, 32-34</w:t>
            </w:r>
          </w:p>
        </w:tc>
      </w:tr>
      <w:tr>
        <w:trPr>
          <w:trHeight w:val="29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8. Розвиток національних економік європейської цивілізації в системі світового господарства під впливом науково-технічної революції (друга половина ХХ ст.)</w:t>
            </w:r>
          </w:p>
          <w:p>
            <w:pPr>
              <w:pStyle w:val="Normal"/>
              <w:tabs>
                <w:tab w:val="clear" w:pos="708"/>
                <w:tab w:val="left" w:pos="8845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1. Світова система господарства у другій половині ХХ ст.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2. Особливості економічних систем і форм господарювання</w:t>
              <w:br/>
              <w:t>провідних країн. Моделі національної економіки у світовій</w:t>
              <w:br/>
              <w:t xml:space="preserve">економічній системі 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3. </w:t>
            </w:r>
            <w:r>
              <w:rPr>
                <w:sz w:val="20"/>
                <w:szCs w:val="20"/>
                <w:lang w:val="uk-UA"/>
              </w:rPr>
              <w:t>Економічний розвиток провідних національних економік у</w:t>
              <w:br/>
              <w:t>50–70-х роках ХХ ст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4. Напрями розвитку світової економічної думки у 50–70-х роках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ХХ ст.: неокейнсіанство, неокласика, неолібералізм,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ституціоналіз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8. Розвиток провідних держав  під впливом НТР (друга половина ХХ ст.)</w:t>
            </w:r>
          </w:p>
          <w:p>
            <w:pPr>
              <w:pStyle w:val="Normal"/>
              <w:tabs>
                <w:tab w:val="clear" w:pos="708"/>
                <w:tab w:val="left" w:pos="8845" w:leader="dot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. Особливості світового господарства у другій пол. ХХ ст.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. Відмінності  економічних систем і форм господарювання</w:t>
              <w:br/>
              <w:t>провідних країн.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3. </w:t>
            </w:r>
            <w:r>
              <w:rPr>
                <w:sz w:val="20"/>
                <w:szCs w:val="20"/>
                <w:lang w:val="uk-UA"/>
              </w:rPr>
              <w:t>Економічний розвиток провідних національних економік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. Економічна думка у 50–70-х роках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ХХ ст.: неокейнсіанство, неокласика, неолібералізм. інституціоналіз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, 8, 12, 18, 22-26, 31-35, 42</w:t>
            </w:r>
          </w:p>
        </w:tc>
      </w:tr>
      <w:tr>
        <w:trPr>
          <w:trHeight w:val="341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9. Світове господарство та основні напрями економічної думки на етапі інформаційно-технологічної революції (кінець ХХ – початок ХХІ ст.)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/>
            </w:pP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1. Тенденції розвитку світового господарства останньої </w:t>
              <w:br/>
              <w:t>третини ХХ–початку ХХІ ст.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Передумови виникнення та загальна характеристика </w:t>
              <w:br/>
              <w:t>посткейнсіанства та нового кейнсіанства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 Вплив інформаціїно-технологічної революції останньої </w:t>
              <w:br/>
              <w:t xml:space="preserve">третини ХХ–початку ХХІ ст. на розвиток економіки провідних </w:t>
              <w:br/>
              <w:t>країн світу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 Сучасні неокласичні економічні концепції. Монетаризм 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. Еволюція інституціоналізму у другій половині ХХ–</w:t>
              <w:br/>
              <w:t>на початку ХХІ ст.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. Неоінституціоналізм та його основні напрямк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 xml:space="preserve">Тема 9. Особливості світового господарства та економічної думки в ході інформаційно-технологічної революції 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/>
            </w:pPr>
            <w:r>
              <w:rPr>
                <w:sz w:val="20"/>
                <w:szCs w:val="20"/>
                <w:lang w:val="uk-UA"/>
              </w:rPr>
              <w:t>1. Шляхи розвитку світового господарства наприкінці ХХ – початку ХХІ ст.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2. Виникнення та характеристика </w:t>
              <w:br/>
              <w:t>посткейнсіанства та нового кейнсіанства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 Вплив інформаціїно-технологічної революції. на розвиток провідних країн 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 Сучасні неокласичні концепції. Монетаризм 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. Еволюція інституціоналізму. Неоінституціоналізм та його напрямк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 7-8, 10-13, 17-19, 24, 27-29, 32-34, 46</w:t>
            </w:r>
          </w:p>
        </w:tc>
      </w:tr>
      <w:tr>
        <w:trPr>
          <w:trHeight w:val="341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10. Економічний розвиток України за умов радянської економічної системи та його трактування в економічній думці. Формування засад ринкового господарства в Україні (кінець ХХ ст.)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Становлення радянської моделі господарювання та її</w:t>
              <w:br/>
              <w:t xml:space="preserve"> відродження в економічній науці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2. Утвердження адміністративно-командної системи і її </w:t>
              <w:br/>
              <w:t>відродження в українській економічній думці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3 Стан економіки України на момент проголошення </w:t>
              <w:br/>
              <w:t>незалежності</w:t>
              <w:tab/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. Початок реформування національної економіки (1991–1994 рр.)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. Радикальні економічні перетворення другої пол. 90-х рокі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 Теоретичні дослідження українськими вченими проблем </w:t>
              <w:br/>
              <w:t>ринкового реформування економіки Україн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10. Економічний розвиток України за умов Радянського Союзу.  Формування засад ринкового господарства в Україні 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1. Становлення командно-адміністративної моделі господарювання </w:t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. Відтворення  адміністративно-командної системи в українській економічній думці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 Стан економіки України на момент незалежності</w:t>
              <w:tab/>
            </w:r>
          </w:p>
          <w:p>
            <w:pPr>
              <w:pStyle w:val="Normal"/>
              <w:tabs>
                <w:tab w:val="clear" w:pos="708"/>
                <w:tab w:val="left" w:pos="8618" w:leader="dot"/>
              </w:tabs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. Реформування національної економіки </w:t>
              <w:br/>
              <w:t>(1991–1994 рр.)  Радикальні економічні перетворення у 90-х р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>6. Дослідження українськими авторами проблем  ринкового господарстваекономіки Україн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, 9, 19, 27, 33-36, 40-42</w:t>
            </w:r>
          </w:p>
        </w:tc>
      </w:tr>
      <w:tr>
        <w:trPr>
          <w:trHeight w:val="288" w:hRule="exac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>Разом за Розділом 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12" w:right="1134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АСОБИ ДІАГНОСТИКИ УСПІШНОСТІ НАВЧАННЯ</w:t>
      </w:r>
    </w:p>
    <w:p>
      <w:pPr>
        <w:pStyle w:val="31"/>
        <w:rPr>
          <w:szCs w:val="28"/>
          <w:u w:val="single"/>
          <w:lang w:val="ru-RU"/>
        </w:rPr>
      </w:pPr>
      <w:r>
        <w:rPr>
          <w:szCs w:val="28"/>
          <w:u w:val="single"/>
        </w:rPr>
        <w:t xml:space="preserve">Для діагностування поточної успішності застосовуються: </w:t>
      </w:r>
      <w:r>
        <w:rPr>
          <w:szCs w:val="28"/>
          <w:u w:val="single"/>
          <w:lang w:val="ru-RU"/>
        </w:rPr>
        <w:t>усне опитування, письмова контрольна робота, захист реферату, виступ на вільну тему; те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ідсумковий контроль: інтегрований іспит.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ерелік засобів контролю успішності навчання студентів, які застосовуються: тести, тести на ПК, тощо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РЕКОМЕНДОВАНА ЛІТЕРАТУРА ТА ІНФОРМАЦІЙНІ РЕСУРСИ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  <w:lang w:val="uk-UA"/>
        </w:rPr>
        <w:t>Економ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 xml:space="preserve">чн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>стор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 xml:space="preserve"> : навч. по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б. / М-во о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ти та науки України; ХДАДТУ ; уклад.: О. С. Кривцов, В. М. Бережний. - Х. : Факт, 2001. - 159 с.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  <w:lang w:val="uk-UA"/>
        </w:rPr>
        <w:t>Лановик, Б.Д.  Економ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 xml:space="preserve">чн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>стор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 xml:space="preserve">я України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 xml:space="preserve"> св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>ту</w:t>
      </w:r>
      <w:r>
        <w:rPr>
          <w:sz w:val="28"/>
          <w:szCs w:val="28"/>
          <w:lang w:val="uk-UA"/>
        </w:rPr>
        <w:t xml:space="preserve"> :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дручник / Б.Д. Лановик, З.М. Матисякевич, Р.М. Матейко. - 4-тє вид., випр.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доп. - К. :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кар, 2001. - 477 с. - (Вища о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а ХХ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т.).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Iсторiя економiчних учень</w:t>
      </w:r>
      <w:r>
        <w:rPr>
          <w:sz w:val="28"/>
          <w:szCs w:val="28"/>
        </w:rPr>
        <w:t xml:space="preserve"> : у 2-х ч. : пiдручник / за ред. В. Д. Базилевича. - 2-ге вид., випр. - К. : Знання, 2005. - 567 с.  Ч. 1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Iсторiя економiчних учень</w:t>
      </w:r>
      <w:r>
        <w:rPr>
          <w:sz w:val="28"/>
          <w:szCs w:val="28"/>
        </w:rPr>
        <w:t xml:space="preserve"> : у 2-х ч. : пiдручник / за ред. В. Д. Базилевича. - 2-ге вид., випр. - К. : Знання, 2005. - 567 с. Ч. 2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Экономическая история мира</w:t>
      </w:r>
      <w:r>
        <w:rPr>
          <w:sz w:val="28"/>
          <w:szCs w:val="28"/>
        </w:rPr>
        <w:t xml:space="preserve"> : Европа / РАН, Ин-т Европы ; под общ. ред. М. В. Конотопова. - 2-е изд. - М. : Дашков и К, 2006. - 635 с. Т. 2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Экономическая история мира</w:t>
      </w:r>
      <w:r>
        <w:rPr>
          <w:sz w:val="28"/>
          <w:szCs w:val="28"/>
        </w:rPr>
        <w:t xml:space="preserve"> : Европа / РАН, Ин-т Европы ; под общ. ред. М. В. Конотопова. - М. : Дашков и К, 2006. - 646 с. Т. 4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История мировой экономики</w:t>
      </w:r>
      <w:r>
        <w:rPr>
          <w:sz w:val="28"/>
          <w:szCs w:val="28"/>
        </w:rPr>
        <w:t xml:space="preserve"> : учеб. для студентов вузов / под ред. Г. Б. Поляка, А. Н. Марковой. - М. : ЮНИТИ, 2004. - 727 с. : ил.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 xml:space="preserve">Конотопов, М. В.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ческая история</w:t>
      </w:r>
      <w:r>
        <w:rPr>
          <w:sz w:val="28"/>
          <w:szCs w:val="28"/>
        </w:rPr>
        <w:t xml:space="preserve"> : учеб. для студентов вузов / М. В. Конотопов, С. И. Сметанин. - 9-е изд., доп. и перераб. - М. : Дашков и К, 2007. - 491 с.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Экономическая история мира</w:t>
      </w:r>
      <w:r>
        <w:rPr>
          <w:sz w:val="28"/>
          <w:szCs w:val="28"/>
        </w:rPr>
        <w:t xml:space="preserve"> / РАН, Ин-т Европы ; под общ. ред. М. В. Конотопова. - М. : Дашков и К, 2006. - 350 с.   Т. 3 : Европа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Экономическая история мира</w:t>
      </w:r>
      <w:r>
        <w:rPr>
          <w:sz w:val="28"/>
          <w:szCs w:val="28"/>
        </w:rPr>
        <w:t xml:space="preserve"> : Европа / РАН Ин-т Европы ; под общ. ред. М. В. Конотопова. - 3-е изд. - М. : Дашков и К, 2007. - 635 с.  Т. 1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Экономическая история мира</w:t>
      </w:r>
      <w:r>
        <w:rPr>
          <w:sz w:val="28"/>
          <w:szCs w:val="28"/>
        </w:rPr>
        <w:t xml:space="preserve"> : Европа / РАН Ин-т Европы ; под общ. ред. М. В. Конотопова. - 3-е изд. - М. : Дашков и К, 2007. - 635 с. Т. 2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Экономическая история мира</w:t>
      </w:r>
      <w:r>
        <w:rPr>
          <w:sz w:val="28"/>
          <w:szCs w:val="28"/>
        </w:rPr>
        <w:t xml:space="preserve"> : Европа / РАН Ин-т Европы ; под общ. ред. М. В. Конотопова. - М. : Дашков и К, 2007. - 646 с. Т. 4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Бережний, В. М.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кономiчна iсторiя</w:t>
      </w:r>
      <w:r>
        <w:rPr>
          <w:sz w:val="28"/>
          <w:szCs w:val="28"/>
        </w:rPr>
        <w:t xml:space="preserve"> : конспект лекцiй / В. М. Бережний, Ю. Б. Чавикiна ; М-во освiти i науки України; ХНАДУ. - Х. : ХНАДУ, 2008.-144 с.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гапова, И. 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стория экономических учений</w:t>
      </w:r>
      <w:r>
        <w:rPr>
          <w:sz w:val="28"/>
          <w:szCs w:val="28"/>
          <w:lang w:val="uk-UA"/>
        </w:rPr>
        <w:t>. К</w:t>
      </w:r>
      <w:r>
        <w:rPr>
          <w:sz w:val="28"/>
          <w:szCs w:val="28"/>
        </w:rPr>
        <w:t>урс лекц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/ И. И. Агапова. - М.:Юристъ, 2001. - 285 с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Бартенев, С. 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стория экономических учений в вопросах и ответах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чебно-методическое пособие / С. А. Бартенев. - М.: Юристь, 2002. - 192 с.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Бартенев, С. 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История экономических учений:учебник / С. А. Бартенев. - М.:Юристъ, 2002. - 456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>Довбенко, М. 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учасна економічна теорія (Економічна нобелелогія):навчальний посібник. / М. В. Довбенко - К.:Видавничий центр "Академія", 2005. - 33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экономических учений:учебник/ под ред. В. С. Адвадзе, A.C. Квасова. - М.:ЮНИТИ-ДАНА, 2002. - 391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стория экономических учений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ебное пособие / под ред. В. Автономова, О. Ананьина, Н. Макашевой. - М.:ИНФРА-М, 2003. - 78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Історія економічних вченынавч. посібник / за ред. В. В. Кириленка. - Вид. 2-ге, випр. і доп. - Тернопіл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Економічна думка, 2008. - 252 с. -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сторія економічних вчен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ручник / Л. Я. Корнійчук, Н. О. Тараненко, А . М. Поручник та ін. - К.:КНЕУ, 2001. - 32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Історія економічних учень:підручник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2 ч. / В. Д. Базилевич, П. М . Леоненко, Н. І. Гражевська, Т. В. Гайдай; за ред. В. Д. Базилевича. - 4.1. - 2-ге вид., випр. - К.:3нання, 2005. - 567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Історія економічної думк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. посіб. / за ред. Л. Я. Корнійчук . - К.: Фенікс, 1996. - 416 с. - ISBN 966-574334-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сторія економічної думки:навч. посіб. / Р. X. Васильєва, П. П. Горкіна, Н. А. Петровська та ін. - К.:Либідь, 1993. - 278 с. - ISBN 966-574-334-1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сторія економіки та економічної думки: навч. посіб. / [С.В.Степаненко, С.Н.Антонюк, В.М.Фещенко, Н.О.Тимочко] ; за ред. проф. С.В.Степаненка. – К.: КНЕУ, 2010. – 743 с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сторія економіки та економічної думки: Навч.-метод. посіб. для самост. вивч. дисц./ С.В.Степаненко, В.М.Фещенко, С.Н.Антонюк, Н.О.Тимочко та ін.- К.: КНЕУ, 2008, - 248 с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сторія економіки та економічної думки: Курс лекцій / Авт. кол.: С.В.Степаненко (кер. авт. кол.), В.М.Фещенко, С.Н.Антонюк, Н.О.Тимочко та ін. – К.: КНЕУ, 2006. – 664 с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ономічна історія: навчально-методичний посібник для самостійного вивчення дисципліни / Н.О.Тимочко, О.А.Пучко, Л.М.Рудомьоткіна та ін. – К.: КНЕУ, 2001. – 216 с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Костюк, В. 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История экономических учений:учеб. для вузов / В. Н. Костюк. - М.:Центр, 1997. - 224 с. 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sz w:val="28"/>
          <w:szCs w:val="28"/>
        </w:rPr>
        <w:t>Майбурт, С. 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Введение в историю экономической мысли: от пророков до профессоров / С. М. Майбурт. - М.:Дело:Вита-Пресс, 1996. - 544 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шевский М. Очерки истории украинского народа. – К., 199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мировой экономики: Учебник для вузов / Под ред. Поляка Г.Б., Марковой А.Н.- М.: Юнити, 2003. - 727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топов М.В., Сметанин С.И. Экономическая история: Учебник для вузов. – 7-е изд. – М.: Издательско-торговая корпорация „Дашков и К”, 2005. – 488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9F9F9" w:val="clear"/>
          <w:lang w:val="uk-UA"/>
        </w:rPr>
        <w:t>Історія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  <w:lang w:val="uk-UA"/>
        </w:rPr>
        <w:t>економік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  <w:lang w:val="uk-UA"/>
        </w:rPr>
        <w:t>т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  <w:lang w:val="uk-UA"/>
        </w:rPr>
        <w:t>економічної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  <w:lang w:val="uk-UA"/>
        </w:rPr>
        <w:t>думк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  <w:lang w:val="uk-UA"/>
        </w:rPr>
        <w:t xml:space="preserve">[Текст] : навч. посіб. / Владимиров К. М. [та ін.]. - Херсон : Олді-Плюс, 2013. - 404 с. : табл., рис. - Бібліогр.: с. 401-404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>Історія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економік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т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економічної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думк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[Текст] : підруч. для студ. вищ. навч. закл. / [О. Ю. Амосов та ін.] ; за заг. ред. д-ра екон. наук, проф. О. Ю. Амосова, канд. екон. наук, доц. В. О. Сивоконя ; Нац. акад. держ. упр. при Президентові України, Харк. регіон. ін-т держ. упр. - Х. : Магістр, 2013. - 599 с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рбачевська О.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сторі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ономі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ономічно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ум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логічних схемах [Текст] : навч. посіб. для студентів ВНЗ / О. В. Горбачевська, М. І. Хмелярчук, А. В. Стасишин ; за ред. канд. екон. наук, доц. О. В. Горбачевської ; Нац. банк України, Ун-т банк. справи. - Київ : УБС НБУ, 2013. - 526 с. : схеми. - Бібліогр.: с. 523-525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ередніченко О.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спект лекцій з дисципліни "Історі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ономі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ономічно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умки" [Текст] : для студентів напрямів підгот. "Економіка підприємства" - 6.030504, "Облік і аудит" - 6.030509, "Фінанси і кредит" - 6.030508, "Маркетинг" - 6.030507, "Економічна кібернетика" - 6.030502 / [Чередніченко О. О., Болгарова Н. К.] ; Нац. ун-т біоресурсів і природокористування України. - Київ : Компринт, 2013. - 164 с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адник Г.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сторі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ономі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ономічно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ум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[Текст] : навч. посіб. для студентів ВНЗ, які навчаються за освіт.-проф. програмою бакалавра з напряму підгот. "Економіка підприємства" та "Облік і аудит" / Г. В. Стадник, В. П. Решетило, С. І. Штефан ; Харків. нац. ун-т міськ. госп-ва ім. О. М. Бекетова. - Харків : ХНУМГ, 2014. - 230 с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9F9F9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аус Н.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сторі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ономі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ономічно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умки: структурно-логічні схеми, таблиці, малюнки [Текст] : навч. посіб. для студентів ВНЗ / Наталія Миколаївна Краус ; ВНЗ Укоопспілки "Полтав. ун-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ономі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 торгівлі". - Київ : Центр учбової літератури, 2014. - 499 с. : табл., іл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>Історія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економік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т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економічної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думк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[Текст] : навч. посіб. для студентів ВНЗ / [С. М. Шкарлет та ін.] ; за ред. д-ра екон. наук, проф. С. М. Шкарлета ; Чернігів. нац. технол. ун-т. - Вид. 2-ге, перероб. і допов. - Чернігів : Чернігів. нац. технол. ун-т, 2015. - 263 с. : рис., табл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ікола С. 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сторі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ономі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ономічно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ум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[Текст] : навч.-метод. посіб. / С. О. Нікола, Ю. О. Ніколаєв ; Одес. нац. ун-т ім. І. І. Мечникова, Ін-т інновац. та післядиплом. освіти. - Одеса : ОНУ, 2015. - 131 с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>Історія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економік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т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економічної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думк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[Текст] : підручник / [В. В. Козюк та ін.] ; за ред. В. В. Козюка, Л. А. Родіонової ; Терноп. нац. екон. ун-т. - Тернопіль : ТНЕУ, 2015. - 791 с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9F9F9" w:val="clear"/>
          <w:lang w:val="uk-UA"/>
        </w:rPr>
        <w:t>Історія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  <w:lang w:val="uk-UA"/>
        </w:rPr>
        <w:t>економік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  <w:lang w:val="uk-UA"/>
        </w:rPr>
        <w:t>т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  <w:lang w:val="uk-UA"/>
        </w:rPr>
        <w:t>економічної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  <w:lang w:val="uk-UA"/>
        </w:rPr>
        <w:t>думк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  <w:lang w:val="uk-UA"/>
        </w:rPr>
        <w:t xml:space="preserve">[Текст] : навч. посіб. / Л. О. Чорна [та ін.] ; Київ. нац. торг.-екон. ун-т, Вінниц. торг.-екон. ін-т. - Вінниця : ВТЕІ КНТУУ, 2015. - 323 с. : іл., таб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9F9F9" w:val="clear"/>
          <w:lang w:val="uk-UA"/>
        </w:rPr>
      </w:pPr>
      <w:r>
        <w:rPr>
          <w:rFonts w:cs="Times New Roman"/>
          <w:sz w:val="28"/>
          <w:szCs w:val="28"/>
          <w:shd w:fill="F9F9F9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Адреси рекомендованих Інтернет-сайті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hyperlink r:id="rId5">
        <w:r>
          <w:rPr>
            <w:rStyle w:val="InternetLink"/>
            <w:sz w:val="28"/>
          </w:rPr>
          <w:t>http://www.encyclopediaofukraine.com/</w:t>
        </w:r>
      </w:hyperlink>
    </w:p>
    <w:p>
      <w:pPr>
        <w:pStyle w:val="Normal"/>
        <w:rPr>
          <w:sz w:val="28"/>
        </w:rPr>
      </w:pPr>
      <w:hyperlink r:id="rId6">
        <w:r>
          <w:rPr>
            <w:rStyle w:val="InternetLink"/>
            <w:sz w:val="28"/>
          </w:rPr>
          <w:t>http://sweetukraine.bigmir.net/</w:t>
        </w:r>
      </w:hyperlink>
    </w:p>
    <w:p>
      <w:pPr>
        <w:pStyle w:val="Normal"/>
        <w:rPr>
          <w:sz w:val="28"/>
        </w:rPr>
      </w:pPr>
      <w:hyperlink r:id="rId7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Isr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eonor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</w:rPr>
      </w:pPr>
      <w:hyperlink r:id="rId8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rad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</w:rPr>
      </w:pPr>
      <w:hyperlink r:id="rId9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news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finans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</w:rPr>
      </w:pPr>
      <w:hyperlink r:id="rId10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budge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ad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</w:rPr>
      </w:pPr>
      <w:hyperlink r:id="rId11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m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mainestat</w:t>
        </w:r>
      </w:hyperlink>
    </w:p>
    <w:p>
      <w:pPr>
        <w:pStyle w:val="Normal"/>
        <w:rPr>
          <w:sz w:val="28"/>
        </w:rPr>
      </w:pPr>
      <w:hyperlink r:id="rId1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infi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</w:rPr>
      </w:pPr>
      <w:hyperlink r:id="rId1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krp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  <w:lang w:val="uk-UA"/>
        </w:rPr>
      </w:pPr>
      <w:hyperlink r:id="rId14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ban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  <w:szCs w:val="28"/>
          <w:lang w:val="uk-UA"/>
        </w:rPr>
      </w:pPr>
      <w:hyperlink r:id="rId15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krdz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</w:hyperlink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Розробник робочої програми</w:t>
      </w:r>
      <w:r>
        <w:rPr>
          <w:sz w:val="28"/>
          <w:szCs w:val="28"/>
          <w:lang w:val="uk-UA"/>
        </w:rPr>
        <w:t xml:space="preserve">:   </w:t>
      </w:r>
      <w:r>
        <w:rPr>
          <w:sz w:val="28"/>
          <w:szCs w:val="28"/>
          <w:u w:val="single"/>
          <w:lang w:val="uk-UA"/>
        </w:rPr>
        <w:t xml:space="preserve">доцент </w:t>
      </w:r>
      <w:r>
        <w:rPr>
          <w:sz w:val="28"/>
          <w:szCs w:val="28"/>
          <w:lang w:val="uk-UA"/>
        </w:rPr>
        <w:t xml:space="preserve">    ____________              </w:t>
      </w:r>
      <w:r>
        <w:rPr>
          <w:sz w:val="28"/>
          <w:szCs w:val="28"/>
          <w:u w:val="single"/>
          <w:lang w:val="uk-UA"/>
        </w:rPr>
        <w:t>Попадинець О.В.</w:t>
      </w:r>
    </w:p>
    <w:p>
      <w:pPr>
        <w:pStyle w:val="Normal"/>
        <w:ind w:left="-1425" w:firstLine="50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вчене звання) </w:t>
        <w:tab/>
        <w:tab/>
        <w:t>(підпис)</w:t>
        <w:tab/>
        <w:tab/>
        <w:tab/>
        <w:t xml:space="preserve"> (ПІБ розробника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szCs w:val="28"/>
          <w:lang w:val="uk-UA"/>
        </w:rPr>
        <w:t>Робочу програму схвалено на засіданні кафедри</w:t>
      </w:r>
      <w:r>
        <w:rPr>
          <w:sz w:val="28"/>
          <w:lang w:val="uk-UA"/>
        </w:rPr>
        <w:t xml:space="preserve"> економічної теорії і права</w:t>
      </w:r>
    </w:p>
    <w:p>
      <w:pPr>
        <w:pStyle w:val="Normal"/>
        <w:ind w:left="7866" w:hanging="131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 №___ від ___ __________ 20__р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номер) </w:t>
        <w:tab/>
        <w:tab/>
        <w:t xml:space="preserve">( дата прийняття) </w:t>
        <w:tab/>
        <w:t xml:space="preserve">  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ий кафедрою:  </w:t>
      </w:r>
      <w:r>
        <w:rPr>
          <w:b/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доцент</w:t>
      </w:r>
      <w:r>
        <w:rPr>
          <w:sz w:val="28"/>
          <w:szCs w:val="28"/>
          <w:lang w:val="uk-UA"/>
        </w:rPr>
        <w:t xml:space="preserve">        _______         </w:t>
      </w:r>
      <w:r>
        <w:rPr>
          <w:sz w:val="28"/>
          <w:szCs w:val="28"/>
          <w:u w:val="single"/>
          <w:lang w:val="uk-UA"/>
        </w:rPr>
        <w:t>Шершенюк О.М.</w:t>
      </w:r>
    </w:p>
    <w:p>
      <w:pPr>
        <w:pStyle w:val="Normal"/>
        <w:ind w:firstLine="3249"/>
        <w:rPr>
          <w:sz w:val="28"/>
          <w:lang w:val="uk-UA"/>
        </w:rPr>
      </w:pPr>
      <w:r>
        <w:rPr>
          <w:sz w:val="16"/>
          <w:szCs w:val="16"/>
          <w:lang w:val="uk-UA"/>
        </w:rPr>
        <w:t>(вчене звання)</w:t>
        <w:tab/>
        <w:t xml:space="preserve"> </w:t>
        <w:tab/>
        <w:t>(підпис)</w:t>
        <w:tab/>
        <w:tab/>
        <w:t xml:space="preserve">    (ПІБ завідувача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обоча навчальна програма (РНП) є основним методичним документом, що визначає зміст і технологію за певною формою навчання відповідною кафедрою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НП визначає рамки технології навчання шляхом розподілу навчального часу за видами занять, розподілу контрольних заходів та індивідуальних семестрових завдань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 xml:space="preserve">РНП розробляється лектором на основі відповідної навчальної програми і робочого навчального плану спеціальності певної форми навчання у 2-х екземплярах на кожний рік навчання і затверджується до 10 вересня поточного року навчання: 1 екземпляр – на кафедрі; 2- екземпляр лектору. </w:t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>№___  від __.0</w:t>
      </w:r>
      <w:r>
        <w:rPr>
          <w:rStyle w:val="St131"/>
          <w:b/>
        </w:rPr>
        <w:t>6</w:t>
      </w:r>
      <w:r>
        <w:rPr>
          <w:rStyle w:val="St131"/>
          <w:b/>
          <w:lang w:val="uk-UA"/>
        </w:rPr>
        <w:t xml:space="preserve">.2015 </w:t>
      </w:r>
      <w:r>
        <w:rPr>
          <w:rStyle w:val="St46"/>
          <w:b/>
          <w:lang w:val="uk-UA"/>
        </w:rPr>
        <w:t>р.</w:t>
      </w:r>
    </w:p>
    <w:sectPr>
      <w:headerReference w:type="default" r:id="rId16"/>
      <w:footnotePr>
        <w:numFmt w:val="decimal"/>
      </w:footnotePr>
      <w:type w:val="nextPage"/>
      <w:pgSz w:w="11906" w:h="16838"/>
      <w:pgMar w:left="144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>
          <w:i/>
        </w:rPr>
        <w:t>“</w:t>
      </w:r>
      <w:r>
        <w:rPr>
          <w:i/>
          <w:lang w:val="uk-UA"/>
        </w:rPr>
        <w:t>заочна форма навчання</w:t>
      </w:r>
      <w:r>
        <w:rPr>
          <w:i/>
        </w:rPr>
        <w:t>”</w:t>
      </w:r>
      <w:r>
        <w:rPr>
          <w:i/>
          <w:lang w:val="uk-UA"/>
        </w:rPr>
        <w:t xml:space="preserve"> відсут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encyclopediaofukraine.com/" TargetMode="External"/><Relationship Id="rId6" Type="http://schemas.openxmlformats.org/officeDocument/2006/relationships/hyperlink" Target="http://sweetukraine.bigmir.net/" TargetMode="External"/><Relationship Id="rId7" Type="http://schemas.openxmlformats.org/officeDocument/2006/relationships/hyperlink" Target="http://Isrv.leonorm.com/" TargetMode="External"/><Relationship Id="rId8" Type="http://schemas.openxmlformats.org/officeDocument/2006/relationships/hyperlink" Target="http://rada.gov.ua/" TargetMode="External"/><Relationship Id="rId9" Type="http://schemas.openxmlformats.org/officeDocument/2006/relationships/hyperlink" Target="http://news/finanse.ua/" TargetMode="External"/><Relationship Id="rId10" Type="http://schemas.openxmlformats.org/officeDocument/2006/relationships/hyperlink" Target="http://budget.rada.gov.ua/" TargetMode="External"/><Relationship Id="rId11" Type="http://schemas.openxmlformats.org/officeDocument/2006/relationships/hyperlink" Target="http://www.kmu.gov.ua/mainestat" TargetMode="External"/><Relationship Id="rId12" Type="http://schemas.openxmlformats.org/officeDocument/2006/relationships/hyperlink" Target="http://www.minfin.gov.ua/" TargetMode="External"/><Relationship Id="rId13" Type="http://schemas.openxmlformats.org/officeDocument/2006/relationships/hyperlink" Target="http://www.dkrp.gov.ua/" TargetMode="External"/><Relationship Id="rId14" Type="http://schemas.openxmlformats.org/officeDocument/2006/relationships/hyperlink" Target="http://bank.gov.ua/" TargetMode="External"/><Relationship Id="rId15" Type="http://schemas.openxmlformats.org/officeDocument/2006/relationships/hyperlink" Target="http://www.ukrdzi.com.ua/" TargetMode="External"/><Relationship Id="rId16" Type="http://schemas.openxmlformats.org/officeDocument/2006/relationships/header" Target="head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0:27:00Z</dcterms:created>
  <dc:creator>Admin</dc:creator>
  <dc:description/>
  <dc:language>en-US</dc:language>
  <cp:lastModifiedBy>User</cp:lastModifiedBy>
  <cp:lastPrinted>2015-06-16T20:48:00Z</cp:lastPrinted>
  <dcterms:modified xsi:type="dcterms:W3CDTF">2016-10-02T10:27:00Z</dcterms:modified>
  <cp:revision>2</cp:revision>
  <dc:subject/>
  <dc:title>Проект</dc:title>
</cp:coreProperties>
</file>