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2ЕП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, ЕА, ЕМ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 xml:space="preserve"> - 201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2ЕП</w:t>
                      </w:r>
                      <w:r>
                        <w:rPr>
                          <w:szCs w:val="28"/>
                          <w:u w:val="single"/>
                        </w:rPr>
                        <w:t>, ЕА, ЕМ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</w:t>
                      </w:r>
                      <w:r>
                        <w:rPr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szCs w:val="28"/>
                        </w:rPr>
                        <w:t xml:space="preserve"> - 201</w:t>
                      </w:r>
                      <w:r>
                        <w:rPr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акультету управління і бізнес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 Дмитрієв І.А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факультету управління і бізнес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 Дмитрієв І.А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       </w:t>
      </w:r>
      <w:r>
        <w:rPr>
          <w:b w:val="false"/>
          <w:szCs w:val="28"/>
          <w:u w:val="single"/>
          <w:lang w:val="en-US"/>
        </w:rPr>
        <w:t>Мікроекономік</w:t>
      </w:r>
      <w:r>
        <w:rPr>
          <w:b w:val="false"/>
          <w:szCs w:val="28"/>
          <w:u w:val="single"/>
        </w:rPr>
        <w:t xml:space="preserve">а    </w:t>
      </w:r>
      <w:r>
        <w:rPr>
          <w:b w:val="false"/>
          <w:color w:val="FFFFFF"/>
          <w:szCs w:val="28"/>
          <w:u w:val="single"/>
          <w:lang w:val="en-US"/>
        </w:rPr>
        <w:t>а</w:t>
      </w:r>
      <w:r>
        <w:rPr>
          <w:b w:val="false"/>
          <w:szCs w:val="28"/>
          <w:u w:val="single"/>
        </w:rPr>
        <w:t xml:space="preserve"> 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Cs/>
          <w:sz w:val="28"/>
          <w:lang w:val="uk-UA"/>
        </w:rPr>
        <w:t>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  <w:t>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Економіка і підприємництво</w:t>
      </w:r>
      <w:r>
        <w:rPr>
          <w:sz w:val="28"/>
          <w:lang w:val="uk-UA"/>
        </w:rPr>
        <w:t xml:space="preserve"> 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 xml:space="preserve">          ___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  <w:u w:val="single"/>
          <w:lang w:val="uk-UA"/>
        </w:rPr>
        <w:t>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«Економіка і підприємництво»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ї                              </w:t>
      </w: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бакалавр з економіки і підприємництва</w:t>
      </w:r>
    </w:p>
    <w:p>
      <w:pPr>
        <w:pStyle w:val="Normal"/>
        <w:ind w:left="2832" w:firstLine="567"/>
        <w:rPr/>
      </w:pPr>
      <w:r>
        <w:rPr>
          <w:sz w:val="16"/>
          <w:szCs w:val="16"/>
          <w:lang w:val="uk-UA"/>
        </w:rPr>
        <w:t xml:space="preserve">                                                        </w:t>
      </w:r>
      <w:r>
        <w:rPr>
          <w:sz w:val="16"/>
          <w:szCs w:val="16"/>
          <w:lang w:val="uk-UA"/>
        </w:rPr>
        <w:t>(шифр і назва кваліфікації для бакалавра, )</w:t>
      </w:r>
    </w:p>
    <w:p>
      <w:pPr>
        <w:pStyle w:val="Normal"/>
        <w:ind w:firstLine="709"/>
        <w:jc w:val="center"/>
        <w:rPr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(шифр за ОПП –  </w:t>
      </w:r>
      <w:r>
        <w:rPr>
          <w:color w:val="000000"/>
          <w:sz w:val="28"/>
          <w:szCs w:val="28"/>
          <w:u w:val="single"/>
          <w:lang w:val="uk-UA"/>
        </w:rPr>
        <w:t>_______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)</w:t>
      </w:r>
    </w:p>
    <w:p>
      <w:pPr>
        <w:pStyle w:val="Heading1"/>
        <w:ind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12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3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3,4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  <w:u w:val="single"/>
                <w:lang w:val="uk-UA"/>
              </w:rPr>
              <w:t>Іспит_</w:t>
            </w:r>
            <w:r>
              <w:rPr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дготовка до іспи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567"/>
        <w:gridCol w:w="567"/>
        <w:gridCol w:w="3969"/>
        <w:gridCol w:w="567"/>
        <w:gridCol w:w="513"/>
        <w:gridCol w:w="1383"/>
      </w:tblGrid>
      <w:tr>
        <w:trPr>
          <w:trHeight w:val="55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right="24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. тиждень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spacing w:val="-2"/>
                <w:lang w:val="uk-UA"/>
              </w:rPr>
              <w:t>годин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Аналіз поведінки споживача як учасника мікросистеми</w:t>
            </w:r>
          </w:p>
        </w:tc>
      </w:tr>
      <w:tr>
        <w:trPr>
          <w:trHeight w:val="18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мет і метод мікроекономі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Мікроекономіка як складова частина економічної теорії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Проблема обмеженості ресурсів і необхідність вибору. Альтернативні витрати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Предмет мікроекономіки. Суб’єкти та об’єкти економічних відносин на мікрорівні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Нормативна і позитивна мікроекономіки. Основні принципи і мето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: Мікроекономіка як нау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6" w:leader="none"/>
              </w:tabs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едмет мікроекономік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6" w:leader="none"/>
              </w:tabs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кроекономіка як елемент економічної теорії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6" w:leader="none"/>
              </w:tabs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кроекономічна система та її компонент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6" w:leader="none"/>
              </w:tabs>
              <w:ind w:left="0" w:firstLine="10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и мікроекономічних досліджень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3,4.6,11,15</w:t>
            </w:r>
          </w:p>
        </w:tc>
      </w:tr>
      <w:tr>
        <w:trPr>
          <w:trHeight w:val="1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2. </w:t>
            </w:r>
            <w:r>
              <w:rPr>
                <w:b/>
                <w:bCs/>
                <w:sz w:val="20"/>
                <w:szCs w:val="20"/>
              </w:rPr>
              <w:t xml:space="preserve">Теорія граничної корисності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Потреба і корисність. Закон спадної граничної корисності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Перший та другий закони Госсена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Бюджетні обмеження і можливості споживання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Правило максимізації корисності. Рівновага споживач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2. Кардиналістська теорія корисності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85" w:hanging="283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рисність та її динамік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85" w:hanging="283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спадаючої граничної корисності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85" w:hanging="283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юджетні обмеження споживачі і максимізація корис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, 3, 5-7, 10, 12, 19</w:t>
            </w:r>
          </w:p>
        </w:tc>
      </w:tr>
      <w:tr>
        <w:trPr>
          <w:trHeight w:val="21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3. </w:t>
            </w:r>
            <w:r>
              <w:rPr>
                <w:b/>
                <w:bCs/>
                <w:sz w:val="20"/>
                <w:szCs w:val="20"/>
                <w:lang w:val="uk-UA"/>
              </w:rPr>
              <w:t>Ординалістська теорія поведінки споживач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7" w:leader="none"/>
              </w:tabs>
              <w:ind w:left="0"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подобання та привабливість. Криві байдужості, їх властивості. Карта байдужості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7" w:leader="none"/>
              </w:tabs>
              <w:ind w:left="0"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нична норма заміщення благ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7" w:leader="none"/>
              </w:tabs>
              <w:ind w:left="0"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не обмеження і можливості споживача. Бюджетна лінія, її формула, графічне зображенн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7" w:leader="none"/>
              </w:tabs>
              <w:ind w:left="0"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овага споживача з точки зору ординалістської теорії поведінки споживач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3. Особливості ординалістської теорії поведінки споживач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5" w:leader="none"/>
              </w:tabs>
              <w:ind w:left="243" w:hanging="14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і байдужості та їх властивості. Карта байдужості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5" w:leader="none"/>
              </w:tabs>
              <w:ind w:left="243" w:hanging="14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нична норма заміщення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5" w:leader="none"/>
              </w:tabs>
              <w:ind w:left="243" w:hanging="14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е обмеження споживача. Бюджетна лінія та її графічне зображенн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85" w:leader="none"/>
              </w:tabs>
              <w:ind w:left="243" w:hanging="14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овага споживача з точки зору ординалістської теорії поведінки споживач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, 5, 7-8, 14-15, 20</w:t>
            </w:r>
          </w:p>
        </w:tc>
      </w:tr>
      <w:tr>
        <w:trPr>
          <w:trHeight w:val="22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4. </w:t>
            </w:r>
            <w:r>
              <w:rPr>
                <w:b/>
                <w:bCs/>
                <w:sz w:val="20"/>
                <w:szCs w:val="20"/>
              </w:rPr>
              <w:t>Аналіз поведінки споживача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Залежність поведінки споживача від його доходу. Побудова лінії “дохід – споживання”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“Суперіорні” (нормальні) та “інферіорні” (низькоякісні) товари.  Крива і закон Енгеля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Побудова лінії “ціна – споживання”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4. Ефект доходу і ефект заміщення та їх розмежування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4. Зміна поведінки споживача та її дослідженн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Залежність споживача від його доходу. Крива “дохід – споживання”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Побудова лінії “ціна – споживання”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4. Розмежування впливу ефект доходу і ефект заміщення на споживача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3, 6, 8, 14, 17, 19-20</w:t>
            </w:r>
          </w:p>
        </w:tc>
      </w:tr>
      <w:tr>
        <w:trPr>
          <w:trHeight w:val="1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5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опит і пропозиція, їх взаємод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Попит і закон попиту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Графічне, табличне та аналітичне зображення попиту. Виключення з дії закону попиту. Попит і величина попиту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ропозиція і закон пропозиції. Графічне, табличне та аналітичне зображення пропозиції. Цінові і нецінові детермінанти пропозиції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 Взаємодія попиту і пропозиції. Поняття ринкової рівноваги, рівноважної ціни та рівноважного обсягу виробництва. Павутиноподібна модель досягнення рівноваг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5. Взаємодія попиту і пропозиції в механізмі ринку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85" w:hanging="283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пит і його характеристик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85" w:hanging="283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позиція як елемент ринку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85" w:hanging="28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рівноваги ринку та її динамі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5, 7-9, 10-14, 18</w:t>
            </w:r>
          </w:p>
        </w:tc>
      </w:tr>
      <w:tr>
        <w:trPr>
          <w:trHeight w:val="1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6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Теорія еластичності та її практичне застосуванн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астичність попиту та пропозиції, фактори, які на неї впливають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гова та точечна еластичність. Формула еластичності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ові періоди та пристосування ринк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начення теорії еластичності попиту та пропозиц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6. Теорія еластичності та її застосування на практиц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Еластичність попиту та її різновид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Еластичність пропозиції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актичне застосування теорії еластич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 5, 6, 9, 13-15, 17</w:t>
            </w:r>
          </w:p>
        </w:tc>
      </w:tr>
      <w:tr>
        <w:trPr>
          <w:trHeight w:val="288" w:hRule="exac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Витрати, доходи та поведінки фірми за умов різних ринкових структур</w:t>
            </w:r>
          </w:p>
        </w:tc>
      </w:tr>
      <w:tr>
        <w:trPr>
          <w:trHeight w:val="21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7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Витрати виробництва і його результа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Витрати, їх сутність та структура. Зовнішні (бухгалтерські) та внутрішні витрати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Витрати виробництва у короткостроковому періоді.  Закон спадної продуктивності (віддачі) змінного фактору виробництва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Постійні, змінні, загальні витрати, їх графічне зображення. Середні витрати.  Граничні витрат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uk-UA"/>
              </w:rPr>
              <w:t>4. Витрати виробництва у довгостроковому період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Тема 7. Витрати виробництва в короткостроковому та довгостроковому періодах</w:t>
            </w:r>
          </w:p>
          <w:p>
            <w:pPr>
              <w:pStyle w:val="Normal"/>
              <w:numPr>
                <w:ilvl w:val="0"/>
                <w:numId w:val="22"/>
              </w:numPr>
              <w:ind w:left="527" w:hanging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трати виробництва в короткостроковому періоді</w:t>
            </w:r>
          </w:p>
          <w:p>
            <w:pPr>
              <w:pStyle w:val="Normal"/>
              <w:numPr>
                <w:ilvl w:val="0"/>
                <w:numId w:val="22"/>
              </w:numPr>
              <w:ind w:left="527" w:hanging="28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трати виробництва в довгостроковому період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3, 6, 8, 14, 17, 19-20</w:t>
            </w:r>
          </w:p>
        </w:tc>
      </w:tr>
      <w:tr>
        <w:trPr>
          <w:trHeight w:val="24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8. </w:t>
            </w:r>
            <w:r>
              <w:rPr>
                <w:b/>
                <w:sz w:val="20"/>
                <w:szCs w:val="20"/>
                <w:lang w:val="uk-UA"/>
              </w:rPr>
              <w:t>Мікроекономічна модель підприємс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нича функція та її види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окванта. Гранична норма технологічного заміщення. Постійна, зростаюча та спадна віддача від масштабу. Позитивні та негативні ефекти від масштабу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зокоста: сутність, графічне та алгебраїчне зображення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ум (рівновага)  виробника. Вибір комбінації виробництва  за критеріями мінімізації витрат чи максимізації випус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8. Підприємство як мікроекономічна модель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</w:tabs>
              <w:ind w:left="102" w:hanging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нича функція та результати виробництв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</w:tabs>
              <w:ind w:left="102" w:hanging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зокванта. Гранична норма технологічного заміщенн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</w:tabs>
              <w:ind w:left="102" w:hanging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и ефекту  масштаб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</w:tabs>
              <w:ind w:left="102" w:hanging="10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зокоста: сутність і графічне зображенн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Оптимум  виробник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5, 8, 13, 15-18</w:t>
            </w:r>
          </w:p>
        </w:tc>
      </w:tr>
      <w:tr>
        <w:trPr>
          <w:trHeight w:val="18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283" w:firstLine="252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9. </w:t>
            </w:r>
            <w:r>
              <w:rPr>
                <w:b/>
                <w:sz w:val="20"/>
                <w:szCs w:val="20"/>
              </w:rPr>
              <w:t>Ринок досконалої конкуренції.</w:t>
            </w:r>
          </w:p>
          <w:p>
            <w:pPr>
              <w:pStyle w:val="2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знаки й умови існування ринку досконалої конкуренції. </w:t>
            </w:r>
            <w:r>
              <w:rPr>
                <w:sz w:val="20"/>
                <w:szCs w:val="20"/>
                <w:lang w:val="uk-UA"/>
              </w:rPr>
              <w:t xml:space="preserve"> Р</w:t>
            </w:r>
            <w:r>
              <w:rPr>
                <w:sz w:val="20"/>
                <w:szCs w:val="20"/>
              </w:rPr>
              <w:t>инковий попит на продукцію фірми за умов досконалої конкуренції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21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авило максимізації прибутку конкурентної фірми. Визначення рівноважного обсягу та рівноважної ціни.  </w:t>
            </w:r>
          </w:p>
          <w:p>
            <w:pPr>
              <w:pStyle w:val="2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дінка фірми у довгостроковому періоді. Ефективність ринку досконалої конкуренц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Тема 8. Особливості ринку досконалої конкуренції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uto" w:line="216"/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гальна характеристика ринку досконалої конкуренції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uto" w:line="216"/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значення ціни та обсягу виробництва фірмою-конкурентом для максимізації прибутку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uto" w:line="216"/>
              <w:ind w:left="102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ратегія фірми-конкурента в довгострокового пері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-3, 6, 9, 16, 17, 20</w:t>
            </w:r>
          </w:p>
        </w:tc>
      </w:tr>
      <w:tr>
        <w:trPr>
          <w:trHeight w:val="21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10. </w:t>
            </w:r>
            <w:r>
              <w:rPr>
                <w:b/>
                <w:sz w:val="20"/>
                <w:szCs w:val="20"/>
              </w:rPr>
              <w:t>Монопольний ринок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актерні риси ринку чистої монополії. Основні види монополії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а попиту монополіста. Вибір монополістом ціни й обсягу виробництв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Цінова дискримінація: поняття, умови та види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івняльний аналіз конкурентного і монопольного ринків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гульована монополія. Антимонопольна політика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10. Особливості поведінки монополії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Характеристика ринку чистої монополії.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ір монополістом ціни і обсягу виробництв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Різновиди та мета цінової дискримінації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uto" w:line="216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а на ринку монополії. </w:t>
            </w:r>
            <w:r>
              <w:rPr>
                <w:sz w:val="20"/>
                <w:szCs w:val="20"/>
              </w:rPr>
              <w:t>Антимонопольна політика Украї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5, 8, 13, 19</w:t>
            </w:r>
          </w:p>
        </w:tc>
      </w:tr>
      <w:tr>
        <w:trPr>
          <w:trHeight w:val="30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11. </w:t>
            </w:r>
            <w:r>
              <w:rPr>
                <w:b/>
                <w:bCs/>
                <w:sz w:val="20"/>
                <w:szCs w:val="20"/>
              </w:rPr>
              <w:t>Олігополія та монополістична конкуренці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  <w:lang w:val="uk-UA"/>
              </w:rPr>
              <w:t>Олігополістична модель ринку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екооперативна і кооперативна поведінка олігополістів. Олігополія з погляду теорії ігор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значення цін в умовах олігополії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ринку монополістичної конкуренції, її характеристика. Диференціація  виробів. Нецінова конкуренція, її види та наслідк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рива попиту фірми. Визначення оптимального обсягу продажу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ягнення беззбитковості у довгостроковому періоді. Порівняльна характеристика ефективності ринку монополістичної конкуренції та інших типів ринк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11. Ринок олігополії та монополістичної конкуренції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43" w:hanging="24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тність та різновиди олігополії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43" w:hanging="24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значення ціни та обсягу виробництва в умовах олігополії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43" w:hanging="24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тність та ознаки ринку монополістичної конкуренції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43" w:hanging="24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значення ціни та обсягу виробництва в коротко- та довгостроковому періодах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2, 4, 8, 12, 17, 19</w:t>
            </w:r>
          </w:p>
        </w:tc>
      </w:tr>
      <w:tr>
        <w:trPr>
          <w:trHeight w:val="2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12. </w:t>
            </w:r>
            <w:r>
              <w:rPr>
                <w:b/>
                <w:bCs/>
                <w:sz w:val="20"/>
                <w:szCs w:val="20"/>
              </w:rPr>
              <w:t>Загальна характеристика факторних ринків. Ринок прац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Попит на товари та попит на ресурси. Попит на ресурси, як похідний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Попит на ресурси в умовах досконалої та недосконалої конкуренції. Фактори, які впливають на попит на ресурси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Правило найменших витрат. Правило максимізації прибутку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Праця як ресурс, як фактор виробництва.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uk-UA"/>
              </w:rPr>
              <w:t>5.Контроль профспілок над пропозицією робочої сили та дискримінація на ринках робочої сили.</w:t>
            </w:r>
          </w:p>
          <w:p>
            <w:pPr>
              <w:pStyle w:val="Normal"/>
              <w:ind w:firstLine="25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uk-UA"/>
              </w:rPr>
              <w:t>Тема 12. Особливості факторних ринків. Ринок праці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3" w:leader="none"/>
                <w:tab w:val="left" w:pos="385" w:leader="none"/>
              </w:tabs>
              <w:ind w:left="0" w:firstLine="10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пецифіка попиту на ресурси та фактори, що його визначают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3" w:leader="none"/>
                <w:tab w:val="left" w:pos="385" w:leader="none"/>
              </w:tabs>
              <w:ind w:left="0" w:firstLine="10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аця як ресурс, її попит і пропозиці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3" w:leader="none"/>
                <w:tab w:val="left" w:pos="385" w:leader="none"/>
              </w:tabs>
              <w:ind w:left="0" w:firstLine="10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ль профспілок на ринку прац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8, 11-16, 20</w:t>
            </w:r>
          </w:p>
        </w:tc>
      </w:tr>
      <w:tr>
        <w:trPr>
          <w:trHeight w:val="2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а 13. </w:t>
            </w:r>
            <w:r>
              <w:rPr>
                <w:b/>
                <w:bCs/>
                <w:sz w:val="20"/>
                <w:szCs w:val="20"/>
              </w:rPr>
              <w:t>Ринок капіталу</w:t>
            </w:r>
            <w:r>
              <w:rPr>
                <w:b/>
                <w:sz w:val="20"/>
                <w:szCs w:val="20"/>
                <w:lang w:val="uk-UA"/>
              </w:rPr>
              <w:t xml:space="preserve"> та земл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Капітал як ресурс тривалого використання. Форми капіталу та його рух. Попит та пропозиція капіталу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Поняття процентної ставки, її види. Обґрунтування інвестиційних рішень у тривалому періоді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Земля як фактор виробництва, її попит та пропозиція. Економічна і земельна рента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Ціна землі, як капіталізована рента. </w:t>
            </w:r>
          </w:p>
          <w:p>
            <w:pPr>
              <w:pStyle w:val="Normal"/>
              <w:ind w:firstLine="252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z w:val="20"/>
                <w:szCs w:val="20"/>
              </w:rPr>
              <w:t xml:space="preserve">Підприємницькі здібності, їх характеристика.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иди прибутк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val="uk-UA"/>
              </w:rPr>
              <w:t>Тема 13. Особливості ринку капіталу та землі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5" w:hanging="28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апітал та його фор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5" w:hanging="28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центна ставка як важель ринку капітал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5" w:hanging="28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инок землі та її ціна. Вплив ренти на ціну земл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5" w:hanging="28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ибуток підприємця. </w:t>
            </w:r>
            <w:r>
              <w:rPr>
                <w:sz w:val="20"/>
                <w:szCs w:val="20"/>
              </w:rPr>
              <w:t xml:space="preserve">Нормальний </w:t>
            </w:r>
            <w:r>
              <w:rPr>
                <w:sz w:val="20"/>
                <w:szCs w:val="20"/>
                <w:lang w:val="uk-UA"/>
              </w:rPr>
              <w:t xml:space="preserve"> та економічний </w:t>
            </w:r>
            <w:r>
              <w:rPr>
                <w:sz w:val="20"/>
                <w:szCs w:val="20"/>
              </w:rPr>
              <w:t xml:space="preserve">прибуто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3, 5, 7, 12, 15, 19-20</w:t>
            </w:r>
          </w:p>
        </w:tc>
      </w:tr>
      <w:tr>
        <w:trPr>
          <w:trHeight w:val="2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ма 14. Ефективність конкурентної ринкової систем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Ефективність і соціальний оптимум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Часткова і загальна рівноваг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Ефективність за Парето. Взаємозалежність ринків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Ефективність у споживанні, обміні і виробництві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птимізація структури економі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14. Ефективність конкурентної системи ринк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</w:tabs>
              <w:ind w:left="102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Ефективність і соціальний оптимум. Часткова і загальна рівновага ринкі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</w:tabs>
              <w:ind w:left="102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Ефективність Парето. Взаємозалежність ринків ресурсів та товарів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</w:tabs>
              <w:ind w:left="102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Ефективність споживання, обміну і виробництв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</w:tabs>
              <w:ind w:left="102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Шляхи оптимізації структури економі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, 7, 9, 10-15, 18</w:t>
            </w:r>
          </w:p>
        </w:tc>
      </w:tr>
      <w:tr>
        <w:trPr>
          <w:trHeight w:val="19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ма 15. Неспроможності ринку і необхідність державного втручання в економіку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ефекти сучасного ринку і функції держави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облеми виробництва і споживання суспільних благ. Суспільні блага і суспільний вибір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овнішні ефекти і ефективність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тоди державного регулювання зовнішніх ефектів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гулювання діяльності монополі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15. Неспроможності ринку як фактор державного втручання в економіку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«Провали» ринку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спільні блага та їх виробництво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зитивні та негативні зовнішні ефект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85" w:leader="none"/>
              </w:tabs>
              <w:ind w:left="102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и державного регулювання «провалів» рин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2, 4, 7, 14, 15, 20</w:t>
            </w:r>
          </w:p>
        </w:tc>
      </w:tr>
      <w:tr>
        <w:trPr>
          <w:trHeight w:val="288" w:hRule="exac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31"/>
        <w:rPr>
          <w:szCs w:val="28"/>
          <w:u w:val="single"/>
          <w:lang w:val="ru-RU"/>
        </w:rPr>
      </w:pPr>
      <w:r>
        <w:rPr>
          <w:szCs w:val="28"/>
          <w:u w:val="single"/>
        </w:rPr>
        <w:t xml:space="preserve">Для діагностування поточної успішності застосовуються: </w:t>
      </w:r>
      <w:r>
        <w:rPr>
          <w:szCs w:val="28"/>
          <w:u w:val="single"/>
          <w:lang w:val="ru-RU"/>
        </w:rPr>
        <w:t>усне опитування, письмова контрольна робота, захист реферату, виступ на вільну тему; те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сумковий контроль: інтегрований іспит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 ТА ІНФОРМАЦІЙНІ РЕСУРСИ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Гальперин В. М. </w:t>
      </w:r>
      <w:r>
        <w:rPr>
          <w:sz w:val="26"/>
          <w:szCs w:val="26"/>
        </w:rPr>
        <w:t>и</w:t>
      </w:r>
      <w:r>
        <w:rPr>
          <w:sz w:val="26"/>
          <w:szCs w:val="26"/>
          <w:lang w:val="uk-UA"/>
        </w:rPr>
        <w:t xml:space="preserve"> др. Микроэкономика: В 2-х томах. – М.: Экономическая школа, 1999.</w:t>
      </w:r>
      <w:r>
        <w:rPr>
          <w:sz w:val="26"/>
          <w:szCs w:val="26"/>
        </w:rPr>
        <w:t>Т.1. – 348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.</w:t>
      </w:r>
      <w:r>
        <w:rPr>
          <w:sz w:val="26"/>
          <w:szCs w:val="26"/>
          <w:lang w:val="uk-UA"/>
        </w:rPr>
        <w:t>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>.2. – 503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Ивашовский С. Н. Микроэкономика. Учебник. – М., Дело, 1998. – 416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3. Макконнелл К.Р., Брю С.Л. Экономикс: принципы, проблемы и политика: В 2Т: Пер. с англ. – М.: Республика, 1995. – Т.1. – 400с., Т. 2.- 400 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4. Мікроекономіка / Під ред. акад. Сіроштана М.А. – Х.: ХДЕУ, 1997. – 143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5. Нуреев Р.М. Курс микроэкономики: Учебник для вузов. 2-е изд. – М.: Изд. группа Норма – ИНФРА, 2000. – 560 с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</w:t>
      </w:r>
      <w:r>
        <w:rPr>
          <w:sz w:val="26"/>
          <w:szCs w:val="26"/>
        </w:rPr>
        <w:t>Сотников В. И., Сотникова Ю. В. Микроэкономика в структурно-логических схемах. – Х.: Издательский Д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м «ИНЖЭК»</w:t>
      </w:r>
      <w:r>
        <w:rPr>
          <w:sz w:val="26"/>
          <w:szCs w:val="26"/>
          <w:lang w:val="uk-UA"/>
        </w:rPr>
        <w:t>, 2004. – 252 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7. Вечканов Г. С.,  Вечканова Г. В. Микроэкономика: Пособие для подготовки к экзамену. – СПб.: Питер, 2000. – 255с. </w:t>
      </w:r>
    </w:p>
    <w:p>
      <w:pPr>
        <w:pStyle w:val="Normal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Економічна теорія: Посібник вищої школи // Є.М. Воробйов, А.А. Гриценко та ін. За заг. ред. Є.М. Воробйова. -  Київ – Харків, 2001. – 703 с.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Емцов Р.Г., Лукин М.Ю. Микроэкономика: Учебник / Под общ. Ред. А.В. Сидоровича. – 2-е изд. – М.: Изд-во “Дело и Сервис”, 1999. – 317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аксимова В.Ф. Микроэкономика: Учебник. – 3-е изд., перер. и доп. – М.: Соминтэк, 1996. – 265 с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Сборник задач по микроекономике. К “Курсу микроэкономики” Г.М. Нуреева / Гл. ред. д.э.н. Г.М. Нуреев. – л.: Изд-во НОРМА. – 2002. – 432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>с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Тарануха Ю.В. Микроэкономика (в структурно-логических схемах): Учебно – метод. пособие / Под общ. Ред. А.В. Сидоровича. – М.: Дело и сервис, 2002. – 303 с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>Тигова Т.Н. Микроэкономика: Краткий курс лекций. – 2-е изд. Испр. – К.: МАУП, 2000.  – 65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6"/>
          <w:szCs w:val="26"/>
          <w:shd w:fill="F9F9F9" w:val="clear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shd w:fill="F9F9F9" w:val="clear"/>
        </w:rPr>
        <w:t>Макро- та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9F9F9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9F9F9" w:val="clear"/>
        </w:rPr>
        <w:t>мікроекономіка: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9F9F9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9F9F9" w:val="clear"/>
        </w:rPr>
        <w:t>теоретичні аспекти [Текст] : навч.-метод. посіб. для самост. вивч. дисципліни / [Федоренко В. Г. та ін.] ; за наук. ред. д-ра екон. наук, проф., акад. УАН Федоренка В. Г., д-ра екон. наук, проф., акад. Денисенка М. П. ; Київ. нац. ун-т технологій та дизайну, Ін-т підготов. кадрів Держ. служби зайнятості України. - К. : Алерта, 2013. - 727 с. : рис., табл. - Бібліогр.: с. 716-717. - 500 экз. -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9F9F9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9F9F9" w:val="clear"/>
        </w:rPr>
        <w:t>ISBN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9F9F9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9F9F9" w:val="clear"/>
        </w:rPr>
        <w:t>978-617-566-178-9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6"/>
          <w:szCs w:val="26"/>
          <w:shd w:fill="F9F9F9" w:val="clear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shd w:fill="F9F9F9" w:val="clear"/>
        </w:rPr>
        <w:t>Мікроекономіка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9F9F9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9F9F9" w:val="clear"/>
        </w:rPr>
        <w:t>[Текст] : навч.-практ. посіб. для самост. вивч. дисципліни / [О. Є. Попов та ін.] ; за заг. ред. д-ра екон. наук, доц. Попова О. Є. ; Харк. нац. екон. ун-т. - Х. : ХНЕУ, 2013. - 335 с. : рис., табл. - Бібліогр.: с. 329-331. - 400 экз. -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9F9F9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9F9F9" w:val="clear"/>
        </w:rPr>
        <w:t>ISBN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9F9F9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9F9F9" w:val="clear"/>
        </w:rPr>
        <w:t>976-966-676-564-5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uk-UA" w:eastAsia="ru-RU"/>
          </w:rPr>
          <w:t>Бєсєдіна Г. Є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Мікроекономі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[Текст] : практикум / Г. Є. Бєсєдіна ; Харків. нац. аграр. ун-т ім. В. В. Докучаєва. - Харків : Харків. нац. аграр. ун-т ім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 В. Докучаєва, 2013. - 99 с. : рис., табл. - Бібліогр.: с. 97-99. - 300 экз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6"/>
          <w:szCs w:val="26"/>
          <w:shd w:fill="F9F9F9" w:val="clear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shd w:fill="F9F9F9" w:val="clear"/>
          <w:lang w:val="uk-UA"/>
        </w:rPr>
        <w:t>Мікроекономіка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9F9F9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9F9F9" w:val="clear"/>
          <w:lang w:val="uk-UA"/>
        </w:rPr>
        <w:t xml:space="preserve">[Текст] : навч. посіб. для студентів освіт.-кваліфікац. рівня "бакалавр" за напрямами: 6.030509 - "Облік і аудит", 6.030503 - "Міжнародна економіка", 6.030502 - "Економічна кібернетика", 6.030508 - "Фінанси і кредит" ("Банківські технології та процеси") / Держ. вищ. навч. закл. </w:t>
      </w:r>
      <w:r>
        <w:rPr>
          <w:rFonts w:cs="Times New Roman" w:ascii="Times New Roman" w:hAnsi="Times New Roman"/>
          <w:sz w:val="26"/>
          <w:szCs w:val="26"/>
          <w:shd w:fill="F9F9F9" w:val="clear"/>
        </w:rPr>
        <w:t>"Укр. акад. банк. справи Нац. банку України". - Суми : Наталуха А. С. [вид.], 2014 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567" w:hanging="14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Кравченко О.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Мікроекономіка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: теорія і практикум [Текст] : навч. посіб. / О. А. Кравченко ; Одес. нац. політехн. ун-т, Ін-т бізнесу, економіки і інформ. технологій. - Одеса : Астропринт, 2014. - 255 с. : рис., табл. - Бібліогр.: с. 250-251. - 300 экз.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ISBN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78-966-190-903-7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567" w:hanging="14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Дружиніна В.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Мікроекономі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[Текст] : навч. посіб. / В. В. Дружиніна, О. І. Чорноус. - Харків : Друкарня Мадрид, 2015. - 254 с. : рис., табл. - Бібліогр.: с. 251-254. - 350 экз.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ISBN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78-617-7294-21-3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567" w:hanging="14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Хмель  С. 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Мікроекономіка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: задачі, вправи, тести [Текст] : [навч. посіб.] / С. М. Хмель, В. І. Хмель, О. В. Зіброва. - Харків : ХАІ, 2016. - 59 с. : рис., табл. - Бібліогр.: с. 58. - 100 экз.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ISBN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78-966-662-461-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дреси рекомендованих Інтернет-сайтів:</w:t>
      </w:r>
    </w:p>
    <w:p>
      <w:pPr>
        <w:pStyle w:val="Normal"/>
        <w:jc w:val="both"/>
        <w:rPr>
          <w:sz w:val="28"/>
        </w:rPr>
      </w:pPr>
      <w:hyperlink r:id="rId6">
        <w:r>
          <w:rPr>
            <w:rStyle w:val="InternetLink"/>
            <w:sz w:val="28"/>
          </w:rPr>
          <w:t>http://www.encyclopediaofukraine.com/</w:t>
        </w:r>
      </w:hyperlink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</w:rPr>
          <w:t>http://sweetukraine.bigmir.net/</w:t>
        </w:r>
      </w:hyperlink>
    </w:p>
    <w:p>
      <w:pPr>
        <w:pStyle w:val="Normal"/>
        <w:rPr>
          <w:sz w:val="28"/>
        </w:rPr>
      </w:pPr>
      <w:hyperlink r:id="rId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Isr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eonor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rad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new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finans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hyperlink r:id="rId1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udg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ad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hyperlink r:id="rId1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m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ainestat</w:t>
        </w:r>
      </w:hyperlink>
    </w:p>
    <w:p>
      <w:pPr>
        <w:pStyle w:val="Normal"/>
        <w:rPr>
          <w:sz w:val="28"/>
        </w:rPr>
      </w:pPr>
      <w:hyperlink r:id="rId1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nf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</w:rPr>
      </w:pPr>
      <w:hyperlink r:id="rId1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kr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  <w:lang w:val="uk-UA"/>
        </w:rPr>
      </w:pPr>
      <w:hyperlink r:id="rId1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an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  <w:szCs w:val="28"/>
          <w:lang w:val="uk-UA"/>
        </w:rPr>
      </w:pPr>
      <w:hyperlink r:id="rId1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krdz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</w:t>
      </w:r>
      <w:r>
        <w:rPr>
          <w:sz w:val="28"/>
          <w:szCs w:val="28"/>
          <w:u w:val="single"/>
          <w:lang w:val="uk-UA"/>
        </w:rPr>
        <w:t xml:space="preserve">доцент </w:t>
      </w:r>
      <w:r>
        <w:rPr>
          <w:sz w:val="28"/>
          <w:szCs w:val="28"/>
          <w:lang w:val="uk-UA"/>
        </w:rPr>
        <w:t xml:space="preserve">    ____________              </w:t>
      </w:r>
      <w:r>
        <w:rPr>
          <w:sz w:val="28"/>
          <w:szCs w:val="28"/>
          <w:u w:val="single"/>
          <w:lang w:val="uk-UA"/>
        </w:rPr>
        <w:t>Попадинець О.В.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економічної теорії і права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№___ від ___ __________ 20__р.</w:t>
      </w:r>
    </w:p>
    <w:p>
      <w:pPr>
        <w:pStyle w:val="Normal"/>
        <w:ind w:firstLine="1440"/>
        <w:jc w:val="center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кафедрою:  </w:t>
      </w:r>
      <w:r>
        <w:rPr>
          <w:b/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 xml:space="preserve"> доцент</w:t>
      </w:r>
      <w:r>
        <w:rPr>
          <w:sz w:val="28"/>
          <w:szCs w:val="28"/>
          <w:lang w:val="uk-UA"/>
        </w:rPr>
        <w:t xml:space="preserve">        _______    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(підпис)</w:t>
        <w:tab/>
        <w:tab/>
        <w:t xml:space="preserve">      (ПІБ завідувача кафедри)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Примітки: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sz w:val="20"/>
          <w:szCs w:val="20"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i/>
          <w:sz w:val="20"/>
          <w:szCs w:val="20"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sz w:val="20"/>
          <w:szCs w:val="20"/>
          <w:lang w:val="uk-UA"/>
        </w:rPr>
        <w:t>№___  від __.0</w:t>
      </w:r>
      <w:r>
        <w:rPr>
          <w:rStyle w:val="St131"/>
          <w:b/>
          <w:sz w:val="20"/>
          <w:szCs w:val="20"/>
        </w:rPr>
        <w:t>6</w:t>
      </w:r>
      <w:r>
        <w:rPr>
          <w:rStyle w:val="St131"/>
          <w:b/>
          <w:sz w:val="20"/>
          <w:szCs w:val="20"/>
          <w:lang w:val="uk-UA"/>
        </w:rPr>
        <w:t xml:space="preserve">.2016 </w:t>
      </w:r>
      <w:r>
        <w:rPr>
          <w:rStyle w:val="St46"/>
          <w:b/>
          <w:sz w:val="20"/>
          <w:szCs w:val="20"/>
          <w:lang w:val="uk-UA"/>
        </w:rPr>
        <w:t>р.</w:t>
      </w:r>
    </w:p>
    <w:sectPr>
      <w:headerReference w:type="default" r:id="rId17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>
          <w:i/>
        </w:rPr>
        <w:t>“</w:t>
      </w:r>
      <w:r>
        <w:rPr>
          <w:i/>
          <w:lang w:val="uk-UA"/>
        </w:rPr>
        <w:t>заочна форма навчання</w:t>
      </w:r>
      <w:r>
        <w:rPr>
          <w:i/>
        </w:rPr>
        <w:t>”</w:t>
      </w:r>
      <w:r>
        <w:rPr>
          <w:i/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9" w:hanging="4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basedOn w:val="Style10"/>
    <w:qFormat/>
    <w:rPr>
      <w:sz w:val="28"/>
      <w:szCs w:val="24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irbis-nbuv.gov.ua/cgi-bin/irbis_nbuv/cgiirbis_64.exe?Z21ID=&amp;I21DBN=EC&amp;P21DBN=EC&amp;S21STN=1&amp;S21REF=10&amp;S21FMT=fullwebr&amp;C21COM=S&amp;S21CNR=20&amp;S21P01=0&amp;S21P02=0&amp;S21P03=A=&amp;S21COLORTERMS=1&amp;S21STR=&#1041;&#1108;&#1089;&#1108;&#1076;&#1110;&#1085;&#1072; &#1043;$" TargetMode="External"/><Relationship Id="rId6" Type="http://schemas.openxmlformats.org/officeDocument/2006/relationships/hyperlink" Target="http://www.encyclopediaofukraine.com/" TargetMode="External"/><Relationship Id="rId7" Type="http://schemas.openxmlformats.org/officeDocument/2006/relationships/hyperlink" Target="http://sweetukraine.bigmir.net/" TargetMode="External"/><Relationship Id="rId8" Type="http://schemas.openxmlformats.org/officeDocument/2006/relationships/hyperlink" Target="http://Isrv.leonorm.com/" TargetMode="External"/><Relationship Id="rId9" Type="http://schemas.openxmlformats.org/officeDocument/2006/relationships/hyperlink" Target="http://rada.gov.ua/" TargetMode="External"/><Relationship Id="rId10" Type="http://schemas.openxmlformats.org/officeDocument/2006/relationships/hyperlink" Target="http://news/finanse.ua/" TargetMode="External"/><Relationship Id="rId11" Type="http://schemas.openxmlformats.org/officeDocument/2006/relationships/hyperlink" Target="http://budget.rada.gov.ua/" TargetMode="External"/><Relationship Id="rId12" Type="http://schemas.openxmlformats.org/officeDocument/2006/relationships/hyperlink" Target="http://www.kmu.gov.ua/mainestat" TargetMode="External"/><Relationship Id="rId13" Type="http://schemas.openxmlformats.org/officeDocument/2006/relationships/hyperlink" Target="http://www.minfin.gov.ua/" TargetMode="External"/><Relationship Id="rId14" Type="http://schemas.openxmlformats.org/officeDocument/2006/relationships/hyperlink" Target="http://www.dkrp.gov.ua/" TargetMode="External"/><Relationship Id="rId15" Type="http://schemas.openxmlformats.org/officeDocument/2006/relationships/hyperlink" Target="http://bank.gov.ua/" TargetMode="External"/><Relationship Id="rId16" Type="http://schemas.openxmlformats.org/officeDocument/2006/relationships/hyperlink" Target="http://www.ukrdzi.com.ua/" TargetMode="External"/><Relationship Id="rId17" Type="http://schemas.openxmlformats.org/officeDocument/2006/relationships/header" Target="head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39:00Z</dcterms:created>
  <dc:creator>Admin</dc:creator>
  <dc:description/>
  <dc:language>en-US</dc:language>
  <cp:lastModifiedBy>User</cp:lastModifiedBy>
  <cp:lastPrinted>2015-09-19T15:04:00Z</cp:lastPrinted>
  <dcterms:modified xsi:type="dcterms:W3CDTF">2016-10-02T09:39:00Z</dcterms:modified>
  <cp:revision>2</cp:revision>
  <dc:subject/>
  <dc:title>Проект</dc:title>
</cp:coreProperties>
</file>