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 xml:space="preserve">А.В. ГРИНЬОВ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О.М. ШЕРШЕНЮК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  <w:t>С.В. ОВЧАРЕНК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lang w:val="uk-UA"/>
        </w:rPr>
      </w:pPr>
      <w:r>
        <w:rPr>
          <w:rFonts w:cs="Arial" w:ascii="Arial" w:hAnsi="Arial"/>
          <w:bCs/>
          <w:sz w:val="44"/>
          <w:szCs w:val="44"/>
          <w:lang w:val="uk-UA"/>
        </w:rPr>
        <w:t>МІЖНАРОДНА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lang w:val="uk-UA"/>
        </w:rPr>
      </w:pPr>
      <w:r>
        <w:rPr>
          <w:rFonts w:cs="Arial" w:ascii="Arial" w:hAnsi="Arial"/>
          <w:bCs/>
          <w:sz w:val="44"/>
          <w:szCs w:val="44"/>
          <w:lang w:val="uk-UA"/>
        </w:rPr>
        <w:t>ІННОВАЦІЙНО-ІНВЕСТИЦІЙНА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lang w:val="uk-UA"/>
        </w:rPr>
      </w:pPr>
      <w:r>
        <w:rPr>
          <w:rFonts w:cs="Arial" w:ascii="Arial" w:hAnsi="Arial"/>
          <w:bCs/>
          <w:sz w:val="44"/>
          <w:szCs w:val="44"/>
          <w:lang w:val="uk-UA"/>
        </w:rPr>
        <w:t>ДІЯЛЬНІСТЬ УКРАЇНИ.</w:t>
      </w:r>
    </w:p>
    <w:p>
      <w:pPr>
        <w:pStyle w:val="Normal"/>
        <w:jc w:val="center"/>
        <w:rPr>
          <w:rFonts w:ascii="Arial" w:hAnsi="Arial" w:cs="Arial"/>
          <w:bCs/>
          <w:sz w:val="44"/>
          <w:szCs w:val="44"/>
          <w:lang w:val="uk-UA"/>
        </w:rPr>
      </w:pPr>
      <w:r>
        <w:rPr>
          <w:rFonts w:cs="Arial" w:ascii="Arial" w:hAnsi="Arial"/>
          <w:bCs/>
          <w:sz w:val="44"/>
          <w:szCs w:val="44"/>
          <w:lang w:val="uk-UA"/>
        </w:rPr>
        <w:t>ВЕКТОР РОЗВИТКУ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uk-UA"/>
        </w:rPr>
      </w:pPr>
      <w:r>
        <w:rPr>
          <w:rFonts w:cs="Arial" w:ascii="Arial" w:hAnsi="Arial"/>
          <w:bCs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НАД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08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УДК 330.341.1:330.322.5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БК 65.9(2)-55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797" w:hanging="179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и:</w:t>
      </w:r>
      <w:r>
        <w:rPr>
          <w:b/>
          <w:sz w:val="32"/>
          <w:szCs w:val="32"/>
          <w:lang w:val="uk-UA"/>
        </w:rPr>
        <w:t xml:space="preserve"> </w:t>
        <w:tab/>
        <w:t>Садєков Алімжан Абдуллович</w:t>
      </w:r>
      <w:r>
        <w:rPr>
          <w:sz w:val="32"/>
          <w:szCs w:val="32"/>
          <w:lang w:val="uk-UA"/>
        </w:rPr>
        <w:t xml:space="preserve"> – доктор економічних наук, професор; Донецький державний університет економіки і торгівлі ім. М. Туган-Барановського;</w:t>
      </w:r>
    </w:p>
    <w:p>
      <w:pPr>
        <w:pStyle w:val="Normal"/>
        <w:ind w:left="1797" w:hanging="1797"/>
        <w:jc w:val="both"/>
        <w:rPr/>
      </w:pP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Дейнека Олександр Георгійович</w:t>
      </w:r>
      <w:r>
        <w:rPr>
          <w:sz w:val="32"/>
          <w:szCs w:val="32"/>
          <w:lang w:val="uk-UA"/>
        </w:rPr>
        <w:t xml:space="preserve"> – доктор економіч</w:t>
        <w:softHyphen/>
        <w:t>них наук, професор; Українська державна академія залізничн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омендовано до видання рішенням вченої ради Харківського національного автомобільно-дорожнього університету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протокол №4 від 23.11.2007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aps/>
          <w:sz w:val="32"/>
          <w:szCs w:val="32"/>
          <w:lang w:val="uk-UA"/>
        </w:rPr>
        <w:t>Г85</w:t>
      </w:r>
      <w:r>
        <w:rPr>
          <w:sz w:val="32"/>
          <w:szCs w:val="32"/>
          <w:lang w:val="uk-UA"/>
        </w:rPr>
        <w:tab/>
      </w:r>
      <w:r>
        <w:rPr>
          <w:b/>
          <w:sz w:val="32"/>
          <w:szCs w:val="32"/>
          <w:lang w:val="uk-UA"/>
        </w:rPr>
        <w:t>Гриньов А.В., Шершенюк О.М., Овчаренко С.В.</w:t>
      </w:r>
    </w:p>
    <w:p>
      <w:pPr>
        <w:pStyle w:val="Normal"/>
        <w:ind w:left="705" w:hanging="0"/>
        <w:jc w:val="both"/>
        <w:rPr/>
      </w:pPr>
      <w:r>
        <w:rPr>
          <w:bCs/>
          <w:sz w:val="32"/>
          <w:szCs w:val="32"/>
          <w:lang w:val="uk-UA"/>
        </w:rPr>
        <w:t xml:space="preserve">Міжнародна інноваційно-інвестиційна діяльність України. </w:t>
        <w:tab/>
        <w:t>Вектор розвитку:</w:t>
      </w:r>
      <w:r>
        <w:rPr>
          <w:sz w:val="32"/>
          <w:szCs w:val="32"/>
          <w:lang w:val="uk-UA"/>
        </w:rPr>
        <w:t xml:space="preserve"> Монографія. – Харків: Вид-во ХНАДУ, 2008. – 208 с.</w:t>
      </w:r>
    </w:p>
    <w:p>
      <w:pPr>
        <w:pStyle w:val="Normal"/>
        <w:ind w:hanging="14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8"/>
          <w:lang w:val="uk-UA"/>
        </w:rPr>
        <w:t>Розглянуто питання необхідності вибору напрямків інно</w:t>
        <w:softHyphen/>
        <w:t>ваційного розвитку та формування ефективної інноваційної полі</w:t>
        <w:softHyphen/>
        <w:t xml:space="preserve">тики України. Проведено аналіз інноваційно-інвестиційної сфери провідних країн світу. </w:t>
      </w:r>
      <w:r>
        <w:rPr>
          <w:spacing w:val="4"/>
          <w:sz w:val="32"/>
          <w:szCs w:val="28"/>
          <w:lang w:val="uk-UA"/>
        </w:rPr>
        <w:t xml:space="preserve">Окремо виділено головні тенденції </w:t>
      </w:r>
      <w:r>
        <w:rPr>
          <w:sz w:val="32"/>
          <w:szCs w:val="28"/>
          <w:lang w:val="uk-UA"/>
        </w:rPr>
        <w:t>розвитку інноваційно-інвестиційних процесів в умовах глобалізації. Визна</w:t>
        <w:softHyphen/>
        <w:t>чено передумови використання сучасних методичних підходів щодо розрахунку інтегрального ефекту від впровадження інноваційних проектів, що зумовлюють необхідність їх застосування україн</w:t>
        <w:softHyphen/>
        <w:t>ськими підприємствами в умовах відсутності стабільності зовніш</w:t>
        <w:softHyphen/>
        <w:t>нього середовища.</w:t>
      </w:r>
    </w:p>
    <w:p>
      <w:pPr>
        <w:pStyle w:val="Normal"/>
        <w:ind w:firstLine="720"/>
        <w:jc w:val="both"/>
        <w:rPr/>
      </w:pPr>
      <w:r>
        <w:rPr>
          <w:sz w:val="32"/>
          <w:szCs w:val="28"/>
          <w:lang w:val="uk-UA"/>
        </w:rPr>
        <w:t>Рекомендована для наукових і практичних працівників, які досліджують проблеми інвестування і Україні та за рубежем, викладачів, аспірантів і студентів економічних спеціальностей вищих навчальних  закладі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л. 28. Табл. 32. Бібліогр. 190 наз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ISBN 978-966-303-162-0</w:t>
        <w:tab/>
        <w:tab/>
        <w:t>© ХНАДУ.</w:t>
      </w:r>
    </w:p>
    <w:p>
      <w:pPr>
        <w:pStyle w:val="Normal"/>
        <w:ind w:left="35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44525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50.7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uk-UA"/>
        </w:rPr>
        <w:t xml:space="preserve">© Гриньов А.В., Шершенюк О.М., </w:t>
        <w:tab/>
        <w:tab/>
        <w:tab/>
        <w:t>Овчаренко С.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ВСТУП</w:t>
      </w: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3</w:t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Розділ 1</w:t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ТЕОРЕТИЧНІ АСПЕКТИ ІННОВАЦІЙНОЇ ДІЯЛЬНОСТІ ПРОМИСЛОВИХ ПІДПРИЄМСТВ</w:t>
      </w: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6</w:t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/>
      </w:pPr>
      <w:r>
        <w:rPr>
          <w:sz w:val="32"/>
          <w:szCs w:val="32"/>
          <w:lang w:val="uk-UA"/>
        </w:rPr>
        <w:t>1.1. Сучасні світові тенденції розвитку інноваційно-інвестиційних процесів</w:t>
      </w:r>
      <w:r>
        <w:rPr>
          <w:rFonts w:cs="Arial" w:ascii="Arial" w:hAnsi="Arial"/>
          <w:sz w:val="32"/>
          <w:szCs w:val="32"/>
          <w:lang w:val="uk-UA"/>
        </w:rPr>
        <w:tab/>
        <w:t>.</w:t>
      </w:r>
      <w:r>
        <w:rPr>
          <w:sz w:val="32"/>
          <w:szCs w:val="32"/>
          <w:lang w:val="uk-UA"/>
        </w:rPr>
        <w:t>6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2. Світовий досвід управління фінансами в інноваційній 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фері</w:t>
        <w:tab/>
        <w:t>37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3. Стратегічні напрями розвитку інноваційної діяльності 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умовах глобалізації</w:t>
        <w:tab/>
        <w:t>65</w:t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Розділ 2 </w:t>
      </w:r>
    </w:p>
    <w:p>
      <w:pPr>
        <w:pStyle w:val="Normal"/>
        <w:tabs>
          <w:tab w:val="clear" w:pos="709"/>
          <w:tab w:val="left" w:pos="8845" w:leader="dot"/>
        </w:tabs>
        <w:rPr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ІЖНАРОДНІ ІНВЕСТИЦІЇ</w:t>
      </w:r>
      <w:r>
        <w:rPr>
          <w:rFonts w:cs="Arial" w:ascii="Arial" w:hAnsi="Arial"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83</w:t>
      </w:r>
    </w:p>
    <w:p>
      <w:pPr>
        <w:pStyle w:val="Normal"/>
        <w:tabs>
          <w:tab w:val="clear" w:pos="709"/>
          <w:tab w:val="left" w:pos="8845" w:leader="dot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.1. Становлення і розвиток міжнародних інвестиційних 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инків</w:t>
        <w:tab/>
        <w:t>83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2. Міжнародна інвестиційна діяльність як чинник розвитку економіки України</w:t>
        <w:tab/>
        <w:t>93</w:t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Розділ 3 </w:t>
      </w:r>
    </w:p>
    <w:p>
      <w:pPr>
        <w:pStyle w:val="Normal"/>
        <w:tabs>
          <w:tab w:val="clear" w:pos="709"/>
          <w:tab w:val="left" w:pos="8845" w:leader="dot"/>
        </w:tabs>
        <w:rPr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ЕТОДОЛОГІЧНІ ЗАСАДИ ОЦІНКИ ЕФЕКТИВНОСТІ ІННОВАЦІЙНИХ ПРОЕКТІВ</w:t>
      </w:r>
      <w:r>
        <w:rPr>
          <w:sz w:val="32"/>
          <w:szCs w:val="32"/>
          <w:lang w:val="uk-UA"/>
        </w:rPr>
        <w:tab/>
        <w:t>139</w:t>
      </w:r>
    </w:p>
    <w:p>
      <w:pPr>
        <w:pStyle w:val="Normal"/>
        <w:tabs>
          <w:tab w:val="clear" w:pos="709"/>
          <w:tab w:val="left" w:pos="8845" w:leader="dot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1. </w:t>
      </w:r>
      <w:r>
        <w:rPr>
          <w:color w:val="000000"/>
          <w:sz w:val="32"/>
          <w:szCs w:val="32"/>
          <w:lang w:val="uk-UA"/>
        </w:rPr>
        <w:t>Врахування ефекту синергії при визначенні інноваційного потенціалу підприємства</w:t>
        <w:tab/>
        <w:t>139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2. Аналіз методів оцінки ефективності інноваційно-інвестиційних проектів</w:t>
        <w:tab/>
        <w:t>147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3. Методичні рекомендації щодо визначення етапів 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иттєвого циклу інновацій з урахуванням ефекту дифузії</w:t>
        <w:tab/>
        <w:t>162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4. Існуючі методичні підходи щодо розрахунку </w:t>
      </w:r>
    </w:p>
    <w:p>
      <w:pPr>
        <w:pStyle w:val="Normal"/>
        <w:tabs>
          <w:tab w:val="clear" w:pos="709"/>
          <w:tab w:val="left" w:pos="8845" w:leader="dot"/>
        </w:tabs>
        <w:ind w:left="54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тегрального ефекту від впровадження інновацій</w:t>
        <w:tab/>
        <w:t>176</w:t>
      </w:r>
    </w:p>
    <w:p>
      <w:pPr>
        <w:pStyle w:val="Normal"/>
        <w:tabs>
          <w:tab w:val="clear" w:pos="709"/>
          <w:tab w:val="left" w:pos="8845" w:leader="dot"/>
        </w:tabs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8845" w:leader="dot"/>
        </w:tabs>
        <w:rPr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ЛІТЕРАТУРА</w:t>
      </w:r>
      <w:r>
        <w:rPr>
          <w:sz w:val="32"/>
          <w:szCs w:val="32"/>
          <w:lang w:val="uk-UA"/>
        </w:rPr>
        <w:tab/>
        <w:t>193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firstLine="720"/>
        <w:jc w:val="both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lineRule="auto" w:line="240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ВСТУП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  <w:lang w:val="uk-UA"/>
        </w:rPr>
        <w:t>Розвиток вітчизняної економіки, підвищення конкурентоспро</w:t>
        <w:softHyphen/>
        <w:t>можності українських підприємств з метою подолання відставання від економічно розвинутих країн та інтеграції у світове співтова</w:t>
        <w:softHyphen/>
        <w:t xml:space="preserve">риство неможливий без здійснення інвестицій, у першу чергу в інноваційну сферу. </w:t>
      </w:r>
      <w:r>
        <w:rPr>
          <w:color w:val="000000"/>
          <w:spacing w:val="6"/>
          <w:sz w:val="32"/>
          <w:szCs w:val="32"/>
          <w:lang w:val="uk-UA"/>
        </w:rPr>
        <w:t xml:space="preserve">Це дасть можливість, передусім, підвищити конкурентоспроможність вітчизняної економіки, гарантувати їй економічну безпеку та гідне місце в Європейському Союзі. </w:t>
      </w:r>
      <w:r>
        <w:rPr>
          <w:spacing w:val="1"/>
          <w:sz w:val="32"/>
          <w:szCs w:val="32"/>
          <w:lang w:val="uk-UA"/>
        </w:rPr>
        <w:t>Прискорення розвитку високотехнологічних</w:t>
      </w:r>
      <w:r>
        <w:rPr>
          <w:color w:val="000000"/>
          <w:spacing w:val="1"/>
          <w:sz w:val="32"/>
          <w:szCs w:val="32"/>
          <w:lang w:val="uk-UA"/>
        </w:rPr>
        <w:t xml:space="preserve"> виробництв, </w:t>
      </w:r>
      <w:r>
        <w:rPr>
          <w:color w:val="000000"/>
          <w:sz w:val="32"/>
          <w:szCs w:val="32"/>
          <w:lang w:val="uk-UA"/>
        </w:rPr>
        <w:t>спромож</w:t>
        <w:softHyphen/>
        <w:t>них виробляти наукомістку продукцію</w:t>
      </w:r>
      <w:r>
        <w:rPr>
          <w:color w:val="000000"/>
          <w:spacing w:val="2"/>
          <w:sz w:val="32"/>
          <w:szCs w:val="32"/>
          <w:lang w:val="uk-UA"/>
        </w:rPr>
        <w:t xml:space="preserve">, формування їх експортного потенціалу, </w:t>
      </w:r>
      <w:r>
        <w:rPr>
          <w:color w:val="000000"/>
          <w:sz w:val="32"/>
          <w:szCs w:val="32"/>
          <w:lang w:val="uk-UA"/>
        </w:rPr>
        <w:t>підвищення технологічного рівня підприємств, завдяки прогресив</w:t>
      </w:r>
      <w:r>
        <w:rPr>
          <w:color w:val="000000"/>
          <w:spacing w:val="4"/>
          <w:sz w:val="32"/>
          <w:szCs w:val="32"/>
          <w:lang w:val="uk-UA"/>
        </w:rPr>
        <w:t>ним вітчизняним і світовим науково-технічним досяг</w:t>
        <w:softHyphen/>
        <w:t>ненням є обов’язковими умовами для реалізації інноваційної стратегії економічного зростання.</w:t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вищення конкурентоспроможності продукції промислового виробництва базується на знаннях, використанні науково-техніч</w:t>
        <w:softHyphen/>
        <w:t>ного та людського потенціалів. Забезпечення реального впливу науки на економічне зростання є необхідною передумовою збіль</w:t>
        <w:softHyphen/>
        <w:t xml:space="preserve">шення частки валового внутрішнього продукту, що інвестується </w:t>
        <w:br/>
        <w:t>у дослідження та науково-технічний розвиток промислових підприємств.</w:t>
      </w:r>
    </w:p>
    <w:p>
      <w:pPr>
        <w:pStyle w:val="Normal"/>
        <w:ind w:firstLine="720"/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  <w:t>Основною метою проведення підприємствами наукових досліджень і розробок нової продукції є диверсифікація вироб</w:t>
        <w:softHyphen/>
        <w:t>ництва, модернізація, створення високих технологій. Зокрема, в умовах жорсткої конкуренції інновації, нові ідеї і продукти, прогресивні технології й організаційні рішення стають вирішаль</w:t>
        <w:softHyphen/>
        <w:t>ним чинником успіху підприємницької діяльності, забезпечують виживаність і фінансову стабільність українських підприємств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32"/>
          <w:szCs w:val="32"/>
          <w:lang w:val="uk-UA"/>
        </w:rPr>
        <w:t>Науково-технічна, технологічна та інноваційна потужність економіки залежить не тільки від наявності працюючих систем правового забезпечення та систем оподаткування інноваційної діяльності, але і від здатності впроваджувати технології, що вироблені в інших країнах, та поширювати власні на міжна</w:t>
        <w:softHyphen/>
        <w:t>родному рівні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ез незадовільний науково-технічний рівень, низьку якість та великі витрати на виробництво національна продукція втрачає конкурентоспроможність не тільки на зовнішньому, але й на внутрішньому ринку. Однією з головних причин такого становища є недостатня увага відповідних державних установ до питань розробки обґрунтованої концепції інноваційного розвитку вітчиз</w:t>
        <w:softHyphen/>
        <w:t>няної промисловості, а головне – до впровадження такої концепції в практику роботи промислових підприємст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ючова роль інновацій на мікро- та макрорівнях, яка під</w:t>
        <w:softHyphen/>
        <w:t>тверджується успішним зарубіжним досвідом на основі широко</w:t>
        <w:softHyphen/>
        <w:t>масштабного впровадження інновацій, зумовила необхідність вибору Україною інноваційного напряму розвитку та формування обґрунтованої інноваційної політики. Ситуація, яка склалася у нашій країні, характеризується тим, що за наявності значної науко</w:t>
        <w:softHyphen/>
        <w:t>вої та технологічної бази спостерігається зниження інноваційної активності в зв’язку з недостатністю у підприємств власних інвестиційних ресурсів, незначними державною підтримкою й бюджетним фінансуванням, високими кредитними ставками, низь</w:t>
        <w:softHyphen/>
        <w:t>ким платоспроможним попитом на нову продукцію та технології, високим рівнем ризиків в інноваційній сфері. Розвиток науко</w:t>
        <w:softHyphen/>
        <w:t>містких виробництв неможливий без серйозної державної підтримки. Залучення інвестицій на розвиток наукових досліджень потребує розробки удосконалених методів оцінки їх ефективност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ерехід від директивно-планового управління економікою до ринкового не знижує актуальності поставленої проблеми, а, навпаки, посилює її і вимагає прискореного створення обґрунто</w:t>
        <w:softHyphen/>
        <w:t>ваних рекомендацій, в основу яких мають бути покладені рушійні фактори ринкової економіки. Окрім того, для налагодження Україною стійких зовнішньоекономічних зв’язків та забезпечення раціонального рівня відкритості економіки істотне значення має оцінка ефективності інвестиційно-інноваційних проектів, запропо</w:t>
        <w:softHyphen/>
        <w:t>нованих у рамках структурної перебудови економіки за участю іноземних інвесторів.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 останні роки проблематиці інноваційно-інвестиційної діяльності промислових підприємств приділяється велика увага як зарубіжними, так і вітчизняними авторами, теоретиками та практиками: В. Амітаном, О. Амошею, І. Ансоффом, Ю. Бажалом, Є. Бельтюковим, Є. Бойком, Е. Брукінгом, Л. Водачеком, А. Галь</w:t>
        <w:softHyphen/>
        <w:t xml:space="preserve">чинським, В. Гейцем, А. Гриньовим, Б. Данилишиним, Г. Добровим, П. Друкером, В. Зарубою, Ю. Івановим, С. Ілляшенком, В. Кінгом, Д. Клілландом, А. Козаченком, А. Кредісовим, В. Кредісовим, </w:t>
        <w:br/>
        <w:t>Є. Крикавським, М. Крупкою, О. Лапко, І. Лукіновим, Л. Нейковою, П. Орловим, М. Портером, Р. Ричардом, Б. Санто, М. Туган-Бара</w:t>
        <w:softHyphen/>
        <w:t>новським, Р. Уотерманом, Д. Черваньовим, М. Чумаченком, Н. Чух</w:t>
        <w:softHyphen/>
        <w:t>рай, Й. Шумпетером, А. Яковлєвим та іншими. Проте, незважаючи на численні наукові розробки, проблема залучення іноземних інвес</w:t>
        <w:softHyphen/>
        <w:t>тицій для реалізації інноваційних проектів, зростання інноваційного потенціалу країни й надалі залишається актуальною для подальших досліджень.</w:t>
      </w:r>
    </w:p>
    <w:p>
      <w:pPr>
        <w:pStyle w:val="Normal"/>
        <w:ind w:firstLine="720"/>
        <w:jc w:val="both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  <w:t>Монографію підготовлено науковцями Харківського націо</w:t>
        <w:softHyphen/>
        <w:t>нального автомобільно-дорожнього університету (м. Харків, Україна) д.е.н. Гриньовим А.В. та к.е.н. Шершенюк О.М. у співро</w:t>
        <w:softHyphen/>
        <w:t>бітництві з майстром інжинірингу і проектного менеджменту Факультету Бізнесу Університету Вікторії (м. Вікторія, Канада).</w:t>
      </w:r>
    </w:p>
    <w:p>
      <w:pPr>
        <w:pStyle w:val="Normal"/>
        <w:ind w:firstLine="72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ind w:firstLine="72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ind w:firstLine="72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ind w:firstLine="72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ind w:firstLine="720"/>
        <w:rPr>
          <w:bCs/>
          <w:iCs/>
          <w:sz w:val="32"/>
          <w:szCs w:val="32"/>
          <w:lang w:val="uk-UA"/>
        </w:rPr>
      </w:pPr>
      <w:r>
        <w:rPr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BodyText3"/>
        <w:rPr/>
      </w:pPr>
      <w:r>
        <w:rPr>
          <w:i w:val="false"/>
          <w:sz w:val="24"/>
          <w:szCs w:val="24"/>
          <w:lang w:val="uk-UA"/>
        </w:rPr>
        <w:t>Наукове  видання</w:t>
      </w:r>
    </w:p>
    <w:p>
      <w:pPr>
        <w:pStyle w:val="BodyText3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Андрій Валентинович ГРИНЬ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uk-UA"/>
        </w:rPr>
        <w:t>Олена Миколаївна ШЕРШЕНЮК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  <w:lang w:val="uk-UA"/>
        </w:rPr>
        <w:t>Сергій Вікторович ОВЧАРЕНК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МІЖНАРОДН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ІННОВАЦІЙНО-ІНВЕСТИЦІЙНА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ДІЯЛЬНІСТЬ УКРАЇНИ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ВЕКТОР РОЗВИТКУ</w:t>
      </w:r>
    </w:p>
    <w:p>
      <w:pPr>
        <w:pStyle w:val="BodyText3"/>
        <w:jc w:val="left"/>
        <w:rPr>
          <w:rFonts w:ascii="Arial" w:hAnsi="Arial" w:cs="Arial"/>
          <w:bCs/>
          <w:i w:val="false"/>
          <w:i w:val="false"/>
          <w:sz w:val="24"/>
          <w:szCs w:val="24"/>
          <w:lang w:val="uk-UA"/>
        </w:rPr>
      </w:pPr>
      <w:r>
        <w:rPr>
          <w:rFonts w:cs="Arial" w:ascii="Arial" w:hAnsi="Arial"/>
          <w:bCs/>
          <w:i w:val="false"/>
          <w:sz w:val="24"/>
          <w:szCs w:val="24"/>
          <w:lang w:val="uk-UA"/>
        </w:rPr>
      </w:r>
    </w:p>
    <w:p>
      <w:pPr>
        <w:pStyle w:val="BodyText3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BodyText3"/>
        <w:jc w:val="left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BodyText3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Редактор   </w:t>
      </w:r>
      <w:r>
        <w:rPr>
          <w:sz w:val="24"/>
          <w:szCs w:val="24"/>
          <w:lang w:val="uk-UA"/>
        </w:rPr>
        <w:t>Л.А. Пустовойтова</w:t>
      </w:r>
    </w:p>
    <w:p>
      <w:pPr>
        <w:pStyle w:val="BodyText3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BodyText3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 xml:space="preserve">Комп’ютерна верстка   </w:t>
      </w:r>
      <w:r>
        <w:rPr>
          <w:sz w:val="24"/>
          <w:szCs w:val="24"/>
          <w:lang w:val="uk-UA"/>
        </w:rPr>
        <w:t>Н.А. Купіної</w:t>
      </w:r>
    </w:p>
    <w:p>
      <w:pPr>
        <w:pStyle w:val="BodyText3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</w:r>
    </w:p>
    <w:p>
      <w:pPr>
        <w:pStyle w:val="BodyText3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BodyText3"/>
        <w:jc w:val="left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color w:val="000000"/>
          <w:sz w:val="20"/>
          <w:lang w:val="uk-UA"/>
        </w:rPr>
        <w:t>Підписано до друку 15.01.2008 р. Формат 60</w:t>
      </w:r>
      <w:r>
        <w:rPr>
          <w:rFonts w:eastAsia="Symbol" w:cs="Symbol" w:ascii="Symbol" w:hAnsi="Symbol"/>
          <w:color w:val="000000"/>
          <w:sz w:val="20"/>
          <w:lang w:val="uk-UA"/>
        </w:rPr>
        <w:t></w:t>
      </w:r>
      <w:r>
        <w:rPr>
          <w:color w:val="000000"/>
          <w:sz w:val="20"/>
          <w:lang w:val="uk-UA"/>
        </w:rPr>
        <w:t>84 1/16.  Папір офсетний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Гарнітура </w:t>
      </w:r>
      <w:r>
        <w:rPr>
          <w:sz w:val="20"/>
          <w:lang w:val="en-US"/>
        </w:rPr>
        <w:t>Times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Cyr</w:t>
      </w:r>
      <w:r>
        <w:rPr>
          <w:sz w:val="20"/>
          <w:lang w:val="uk-UA"/>
        </w:rPr>
        <w:t xml:space="preserve"> . Віддруковано на ризографі.</w:t>
      </w:r>
    </w:p>
    <w:p>
      <w:pPr>
        <w:pStyle w:val="Normal"/>
        <w:jc w:val="center"/>
        <w:rPr/>
      </w:pPr>
      <w:r>
        <w:rPr>
          <w:sz w:val="20"/>
          <w:lang w:val="uk-UA"/>
        </w:rPr>
        <w:t>Ум.друк. арк.13,0. Обл.-вид.арк.12,3.</w:t>
      </w:r>
    </w:p>
    <w:p>
      <w:pPr>
        <w:pStyle w:val="Normal"/>
        <w:jc w:val="center"/>
        <w:rPr/>
      </w:pPr>
      <w:r>
        <w:rPr>
          <w:sz w:val="20"/>
          <w:lang w:val="uk-UA"/>
        </w:rPr>
        <w:t>Зам.№_______. Тираж ______ пр</w:t>
      </w:r>
      <w:r>
        <w:rPr>
          <w:sz w:val="20"/>
        </w:rPr>
        <w:t>им.</w:t>
      </w:r>
      <w:r>
        <w:rPr>
          <w:sz w:val="20"/>
          <w:lang w:val="uk-UA"/>
        </w:rPr>
        <w:t xml:space="preserve"> </w:t>
      </w:r>
      <w:r>
        <w:rPr>
          <w:sz w:val="20"/>
        </w:rPr>
        <w:t>Ціна договірн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caps/>
          <w:sz w:val="20"/>
          <w:lang w:val="uk-UA"/>
        </w:rPr>
        <w:t>Видавництво</w:t>
      </w:r>
      <w:r>
        <w:rPr>
          <w:rFonts w:cs="Arial" w:ascii="Arial" w:hAnsi="Arial"/>
          <w:b/>
          <w:sz w:val="20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Харківського національного автомобільно-дорожнього університет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Видавництво ХНАДУ, 612</w:t>
      </w:r>
      <w:r>
        <w:rPr>
          <w:rFonts w:cs="Arial" w:ascii="Arial" w:hAnsi="Arial"/>
          <w:b/>
          <w:sz w:val="20"/>
          <w:lang w:val="uk-UA"/>
        </w:rPr>
        <w:t>00</w:t>
      </w:r>
      <w:r>
        <w:rPr>
          <w:rFonts w:cs="Arial" w:ascii="Arial" w:hAnsi="Arial"/>
          <w:b/>
          <w:sz w:val="20"/>
        </w:rPr>
        <w:t>, Харків-</w:t>
      </w:r>
      <w:r>
        <w:rPr>
          <w:rFonts w:cs="Arial" w:ascii="Arial" w:hAnsi="Arial"/>
          <w:b/>
          <w:sz w:val="20"/>
          <w:lang w:val="uk-UA"/>
        </w:rPr>
        <w:t>МСП</w:t>
      </w:r>
      <w:r>
        <w:rPr>
          <w:rFonts w:cs="Arial" w:ascii="Arial" w:hAnsi="Arial"/>
          <w:b/>
          <w:sz w:val="20"/>
        </w:rPr>
        <w:t>, вул. Петровського, 25</w:t>
      </w:r>
      <w:r>
        <w:rPr>
          <w:rFonts w:cs="Arial" w:ascii="Arial" w:hAnsi="Arial"/>
          <w:b/>
          <w:sz w:val="20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uk-UA"/>
        </w:rPr>
        <w:t xml:space="preserve">Тел. </w:t>
      </w:r>
      <w:r>
        <w:rPr>
          <w:rFonts w:cs="Arial" w:ascii="Arial" w:hAnsi="Arial"/>
          <w:b/>
          <w:sz w:val="20"/>
        </w:rPr>
        <w:t xml:space="preserve">/факс: (057)700-38-64; </w:t>
      </w:r>
      <w:r>
        <w:rPr>
          <w:rFonts w:cs="Arial" w:ascii="Arial" w:hAnsi="Arial"/>
          <w:b/>
          <w:sz w:val="20"/>
          <w:lang w:val="uk-UA"/>
        </w:rPr>
        <w:t xml:space="preserve">707-37-03, </w:t>
      </w: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b/>
          <w:sz w:val="20"/>
          <w:lang w:val="en-US"/>
        </w:rPr>
        <w:t>rio</w:t>
      </w:r>
      <w:r>
        <w:rPr>
          <w:rFonts w:cs="Arial" w:ascii="Arial" w:hAnsi="Arial"/>
          <w:b/>
          <w:sz w:val="20"/>
        </w:rPr>
        <w:t>@</w:t>
      </w:r>
      <w:r>
        <w:rPr>
          <w:rFonts w:cs="Arial" w:ascii="Arial" w:hAnsi="Arial"/>
          <w:b/>
          <w:sz w:val="20"/>
          <w:lang w:val="en-US"/>
        </w:rPr>
        <w:t>khadi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kharkov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u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Свідоцтво Державного комітету інформаційної політики, телебачення 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та радіомовлення України про внесення суб’єкта видавничої справи 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о Державного реєстру видавців, виготівників і розповсюджувачів</w:t>
      </w:r>
    </w:p>
    <w:p>
      <w:pPr>
        <w:pStyle w:val="TextBody"/>
        <w:spacing w:lineRule="auto" w:line="240"/>
        <w:rPr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6228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6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видавничої продукції, серія №  ДК №897 від 17.04 2002 р.</w:t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1134" w:footer="96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  <w:iCs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  <w:iCs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808080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5EE0"/>
      <w:u w:val="single"/>
    </w:rPr>
  </w:style>
  <w:style w:type="character" w:styleId="Sm1black1">
    <w:name w:val="sm1black1"/>
    <w:basedOn w:val="Style7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14" w:right="-5" w:firstLine="694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240" w:leader="none"/>
      </w:tabs>
      <w:jc w:val="center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jc w:val="right"/>
    </w:pPr>
    <w:rPr>
      <w:i/>
      <w:iCs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7:00Z</dcterms:created>
  <dc:creator>0</dc:creator>
  <dc:description/>
  <dc:language>en-US</dc:language>
  <cp:lastModifiedBy>User</cp:lastModifiedBy>
  <cp:lastPrinted>2008-01-15T12:35:00Z</cp:lastPrinted>
  <dcterms:modified xsi:type="dcterms:W3CDTF">2015-09-17T15:27:00Z</dcterms:modified>
  <cp:revision>2</cp:revision>
  <dc:subject/>
  <dc:title>Міністерство освіти і науки України</dc:title>
</cp:coreProperties>
</file>