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аткий конспект лекц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дисциплине</w:t>
      </w:r>
    </w:p>
    <w:p>
      <w:pPr>
        <w:pStyle w:val="Normal"/>
        <w:spacing w:lineRule="auto" w:line="240" w:before="0" w:after="0"/>
        <w:ind w:firstLine="709"/>
        <w:jc w:val="center"/>
        <w:rPr/>
      </w:pPr>
      <w:r>
        <w:rPr>
          <w:rFonts w:cs="Times New Roman" w:ascii="Times New Roman" w:hAnsi="Times New Roman"/>
          <w:b/>
          <w:bCs/>
          <w:sz w:val="24"/>
          <w:szCs w:val="24"/>
        </w:rPr>
        <w:t>«Право</w:t>
      </w:r>
      <w:r>
        <w:rPr>
          <w:rFonts w:cs="Times New Roman" w:ascii="Times New Roman" w:hAnsi="Times New Roman"/>
          <w:b/>
          <w:bCs/>
          <w:sz w:val="24"/>
          <w:szCs w:val="24"/>
          <w:lang w:val="uk-UA"/>
        </w:rPr>
        <w:t>в</w:t>
      </w:r>
      <w:r>
        <w:rPr>
          <w:rFonts w:cs="Times New Roman" w:ascii="Times New Roman" w:hAnsi="Times New Roman"/>
          <w:b/>
          <w:bCs/>
          <w:sz w:val="24"/>
          <w:szCs w:val="24"/>
        </w:rPr>
        <w:t>ые основы и этика предпринимательской деятель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 групп 5 Ам, ААм, АД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авитель: к.ю.н., доцент кафедры экономической теории и права Остапенко Е.Г.</w:t>
      </w:r>
    </w:p>
    <w:p>
      <w:pPr>
        <w:pStyle w:val="Normal"/>
        <w:spacing w:lineRule="auto" w:line="240" w:before="0" w:after="0"/>
        <w:ind w:firstLine="709"/>
        <w:jc w:val="both"/>
        <w:rPr/>
      </w:pPr>
      <w:r>
        <w:rPr>
          <w:rFonts w:cs="Times New Roman" w:ascii="Times New Roman" w:hAnsi="Times New Roman"/>
          <w:sz w:val="24"/>
          <w:szCs w:val="24"/>
        </w:rPr>
        <w:t xml:space="preserve">Лекции: 12 час., практические занятия: 6 час., самостоятельная работа студента: 54 час. </w:t>
      </w:r>
      <w:bookmarkStart w:id="0" w:name="_GoBack"/>
      <w:bookmarkEnd w:id="0"/>
      <w:r>
        <w:rPr>
          <w:rFonts w:cs="Times New Roman" w:ascii="Times New Roman" w:hAnsi="Times New Roman"/>
          <w:sz w:val="24"/>
          <w:szCs w:val="24"/>
        </w:rPr>
        <w:t>Итоговый контроль: интегрированный зач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Необходимость изучения</w:t>
      </w:r>
      <w:r>
        <w:rPr>
          <w:rFonts w:cs="Times New Roman" w:ascii="Times New Roman" w:hAnsi="Times New Roman"/>
          <w:color w:val="000000"/>
          <w:sz w:val="24"/>
          <w:szCs w:val="24"/>
          <w:shd w:fill="FFFFFF" w:val="clear"/>
        </w:rPr>
        <w:t xml:space="preserve"> данной дисциплины состоит в том, что специалисты в отрасли экономики, должны знать нормы хозяйственного законодательства, которые и регулируют экономические отношения. Знание норм хозяйственного права позволит принимать правильные решения в сфере управления, организации производства и реализации продукции. </w:t>
      </w:r>
    </w:p>
    <w:p>
      <w:pPr>
        <w:pStyle w:val="ListParagraph"/>
        <w:numPr>
          <w:ilvl w:val="0"/>
          <w:numId w:val="1"/>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хозяйственного права Украины</w:t>
      </w:r>
    </w:p>
    <w:p>
      <w:pPr>
        <w:pStyle w:val="Normal"/>
        <w:spacing w:lineRule="auto" w:line="240" w:before="0" w:after="0"/>
        <w:ind w:firstLine="709"/>
        <w:jc w:val="both"/>
        <w:rPr/>
      </w:pPr>
      <w:r>
        <w:rPr>
          <w:rFonts w:cs="Times New Roman" w:ascii="Times New Roman" w:hAnsi="Times New Roman"/>
          <w:b/>
          <w:bCs/>
          <w:sz w:val="24"/>
          <w:szCs w:val="24"/>
        </w:rPr>
        <w:t>Хозяйственное право</w:t>
      </w:r>
      <w:r>
        <w:rPr>
          <w:rFonts w:cs="Times New Roman" w:ascii="Times New Roman" w:hAnsi="Times New Roman"/>
          <w:sz w:val="24"/>
          <w:szCs w:val="24"/>
        </w:rPr>
        <w:t xml:space="preserve"> - система норм, регулирующих хозяйственные отношения, то есть отношения, в которые вступают организации, предприниматели в процессе своей хозяйственной деятельности. Хозяйственные отношения в сфере экономики Украины составляют предмет хозяйственного права.</w:t>
      </w:r>
    </w:p>
    <w:p>
      <w:pPr>
        <w:pStyle w:val="Normal"/>
        <w:spacing w:lineRule="auto" w:line="240" w:before="0" w:after="0"/>
        <w:ind w:firstLine="709"/>
        <w:jc w:val="both"/>
        <w:rPr/>
      </w:pPr>
      <w:r>
        <w:rPr>
          <w:rFonts w:cs="Times New Roman" w:ascii="Times New Roman" w:hAnsi="Times New Roman"/>
          <w:b/>
          <w:bCs/>
          <w:sz w:val="24"/>
          <w:szCs w:val="24"/>
        </w:rPr>
        <w:t>Предметом хозяйственного права являются</w:t>
      </w:r>
      <w:r>
        <w:rPr>
          <w:rFonts w:cs="Times New Roman" w:ascii="Times New Roman" w:hAnsi="Times New Roman"/>
          <w:sz w:val="24"/>
          <w:szCs w:val="24"/>
        </w:rPr>
        <w:t xml:space="preserve"> хозяйственные отношения, которые возникают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 </w:t>
      </w:r>
      <w:r>
        <w:rPr>
          <w:rFonts w:cs="Times New Roman" w:ascii="Times New Roman" w:hAnsi="Times New Roman"/>
          <w:b/>
          <w:bCs/>
          <w:sz w:val="24"/>
          <w:szCs w:val="24"/>
        </w:rPr>
        <w:t xml:space="preserve">Согласно ст.3 ГК под хозяйственной деятельностью в Хозяйственном Кодексе </w:t>
      </w:r>
      <w:r>
        <w:rPr>
          <w:rFonts w:cs="Times New Roman" w:ascii="Times New Roman" w:hAnsi="Times New Roman"/>
          <w:sz w:val="24"/>
          <w:szCs w:val="24"/>
        </w:rPr>
        <w:t>понимается деятельность субъектов хозяйствования в сфере общественного производства, направленная на изготовление и реализацию продукции, выполнения работ или предоставления услуг стоимостного характера, имеющих ценовую опреде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осуществляемая для достижения экономических и социальных результатов и с целью получения прибыли, является предпринимательством, а субъекты предпринимательства -  предпринимателями. Хозяйственная деятельность может осуществляться и без цели получения прибыли (некоммерческая хозяйственная деятельность).</w:t>
      </w:r>
    </w:p>
    <w:p>
      <w:pPr>
        <w:pStyle w:val="Normal"/>
        <w:spacing w:lineRule="auto" w:line="240" w:before="0" w:after="0"/>
        <w:ind w:firstLine="709"/>
        <w:jc w:val="both"/>
        <w:rPr/>
      </w:pPr>
      <w:r>
        <w:rPr>
          <w:rFonts w:cs="Times New Roman" w:ascii="Times New Roman" w:hAnsi="Times New Roman"/>
          <w:b/>
          <w:bCs/>
          <w:sz w:val="24"/>
          <w:szCs w:val="24"/>
        </w:rPr>
        <w:t>Субъекты хозяйственного права</w:t>
      </w:r>
      <w:r>
        <w:rPr>
          <w:rFonts w:cs="Times New Roman" w:ascii="Times New Roman" w:hAnsi="Times New Roman"/>
          <w:sz w:val="24"/>
          <w:szCs w:val="24"/>
        </w:rPr>
        <w:t xml:space="preserve"> - участники хозяйственных отношений, которые осуществляют хозяйственную деятельность, реализуя хозяйственную компетенцию (совокупность хозяйственных прав и обязанностей), имеют обособленное имущество и несут ответственность по своим обязательствам в пределах этого имущества, кроме случаев, предусмотренных законодательст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гласно ст.55 ХК субъектами хозяйств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озяйственные организации - юридические лица: государственные, коммунальные и другие предприятия, а также другие юридические лица, осуществляющие хозяйственную деятельность и зарегистрированные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Украины, иностранцы и лица без гражданства, которые осуществляют хозяйственную деятельность и зарегистрированные в соответствии с законом как предприним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лиалы, представительства, другие обособленные подразделения хозяйственных организаций (структурные единицы), образованные ими для осуществления хозяйственной деятельности.</w:t>
      </w:r>
    </w:p>
    <w:p>
      <w:pPr>
        <w:pStyle w:val="Normal"/>
        <w:spacing w:lineRule="auto" w:line="240" w:before="0" w:after="0"/>
        <w:ind w:firstLine="709"/>
        <w:jc w:val="both"/>
        <w:rPr/>
      </w:pPr>
      <w:r>
        <w:rPr>
          <w:rFonts w:cs="Times New Roman" w:ascii="Times New Roman" w:hAnsi="Times New Roman"/>
          <w:b/>
          <w:bCs/>
          <w:sz w:val="24"/>
          <w:szCs w:val="24"/>
        </w:rPr>
        <w:t>Хозяйственное законодательство</w:t>
      </w:r>
      <w:r>
        <w:rPr>
          <w:rFonts w:cs="Times New Roman" w:ascii="Times New Roman" w:hAnsi="Times New Roman"/>
          <w:sz w:val="24"/>
          <w:szCs w:val="24"/>
        </w:rPr>
        <w:t xml:space="preserve"> в целом можно определить, как систему нормативных актов, которые по закону являются источниками хозяйственного права. Основными источниками хозяйственного права является именно законы и другие нормативные ак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Понятие и принципы предприним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татьей 42 Хозяйственного кодекса Украины </w:t>
      </w:r>
      <w:r>
        <w:rPr>
          <w:rFonts w:cs="Times New Roman" w:ascii="Times New Roman" w:hAnsi="Times New Roman"/>
          <w:b/>
          <w:bCs/>
          <w:sz w:val="24"/>
          <w:szCs w:val="24"/>
        </w:rPr>
        <w:t xml:space="preserve">предпринимательство </w:t>
      </w:r>
      <w:r>
        <w:rPr>
          <w:rFonts w:cs="Times New Roman" w:ascii="Times New Roman" w:hAnsi="Times New Roman"/>
          <w:sz w:val="24"/>
          <w:szCs w:val="24"/>
        </w:rPr>
        <w:t>определяется как самостоятельная, систематическая, на собственный риск хозяйственная деятельность, осуществляемая субъектами хозяйствования (предпринимателями) с целью достижения экономических и социальных результатов и получения прибыл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знак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ициативность и самостоятельность - предприниматель имеет право без ограничений принимать решения и осуществлять самостоятельно любую деятельность, которая не противоречит действующе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ворческий и инновационный характер - поиск новых возможностей, ориентация на новов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стематичность - регулярность, постоя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исковый характер - возложение на предпринимателя бремени предвидения неблагоприятных последствий и принятия мер с целью их недоп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целевая направленность на получение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мостоятельная юридическая ответствен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ободный выбор видов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формирование программы деятельности и выбор поставщиков и потребителей изготовленной продукции, привлечения материально-технических, финансовых и других видов ресурсов, использование которых не ограничено законом, установления цен на продукцию и услуги в соответствии с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ободный наем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оммерческого расчета и собственного коммерческ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вободное распоряжение прибылью, остающейся после уплаты сборов и других платежей, предусмотренных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амостоятельного осуществления предпринимателем внешнеэкономической деятельности, использование предпринимателем принадлежащей ему доли валютной выручки по своему у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государственной регистрации субъектов хозяйствования содержатся в ст.58 Хозяйственного кодекса Укра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процедура государственной регистрации регламентируется Законом Украины «О государственной регистрации юридических лиц и физических лиц - предпринимателей» от 15.05.2003 г.</w:t>
      </w:r>
    </w:p>
    <w:p>
      <w:pPr>
        <w:pStyle w:val="Normal"/>
        <w:spacing w:lineRule="auto" w:line="240" w:before="0" w:after="0"/>
        <w:ind w:firstLine="709"/>
        <w:jc w:val="both"/>
        <w:rPr/>
      </w:pPr>
      <w:r>
        <w:rPr>
          <w:rFonts w:cs="Times New Roman" w:ascii="Times New Roman" w:hAnsi="Times New Roman"/>
          <w:b/>
          <w:bCs/>
          <w:sz w:val="24"/>
          <w:szCs w:val="24"/>
        </w:rPr>
        <w:t>Для проведения государственной регистрации физическое лицо, имеющее намерение стать предпринимателем (далее - заявитель), должно подать лично</w:t>
      </w:r>
      <w:r>
        <w:rPr>
          <w:rFonts w:cs="Times New Roman" w:ascii="Times New Roman" w:hAnsi="Times New Roman"/>
          <w:sz w:val="24"/>
          <w:szCs w:val="24"/>
        </w:rPr>
        <w:t xml:space="preserve"> (направить государственному регистратору по месту жительства следующие документы: заполненную регистрационную карточку на проведение государственной регистрации физического лица - предпринимателя; копию справки о включении заявителя в Государственный реестр физических лиц - плательщиков налогов и других обязательных платежей; копию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му регистратору запрещается требовать дополнительные документы для проведения государственной регистрации физического лица - предпринимателя, если они не предусмотрены законом. Срок регистрации  2 рабочих дн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государственной регистрации юридического лица подаются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ая карточка установл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экземпляра оригинала учредительных документов, предусмотренных законом для соответствующего вида юридических лиц – устав, учредительный договор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емпляр оригинала решения учредителей или уполномоченного ими органа о создании юридического лиц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законом для определенных организационно-правовых форм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 3 рабочих дня. </w:t>
      </w:r>
    </w:p>
    <w:p>
      <w:pPr>
        <w:pStyle w:val="Normal"/>
        <w:spacing w:lineRule="auto" w:line="240" w:before="0" w:after="0"/>
        <w:ind w:firstLine="709"/>
        <w:jc w:val="both"/>
        <w:rPr/>
      </w:pPr>
      <w:r>
        <w:rPr>
          <w:rStyle w:val="StrongEmphasis"/>
          <w:rFonts w:cs="Times New Roman" w:ascii="Times New Roman" w:hAnsi="Times New Roman"/>
          <w:color w:val="000000"/>
          <w:sz w:val="24"/>
          <w:szCs w:val="24"/>
          <w:shd w:fill="FFFFFF" w:val="clear"/>
        </w:rPr>
        <w:t>Лиценз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кумент государственного образца, который удостоверяет право лицензиата на осуществление отмеченного в нем вида хозяйственной деятельности в течение определенного срока в случае его установления Кабинетом Министров Украины при условии выполнения лицензионных условий.</w:t>
      </w:r>
    </w:p>
    <w:p>
      <w:pPr>
        <w:pStyle w:val="Normal"/>
        <w:spacing w:lineRule="auto" w:line="240" w:before="0" w:after="0"/>
        <w:ind w:firstLine="709"/>
        <w:jc w:val="both"/>
        <w:rPr/>
      </w:pPr>
      <w:r>
        <w:rPr>
          <w:rStyle w:val="StrongEmphasis"/>
          <w:rFonts w:cs="Times New Roman" w:ascii="Times New Roman" w:hAnsi="Times New Roman"/>
          <w:color w:val="000000"/>
          <w:sz w:val="24"/>
          <w:szCs w:val="24"/>
          <w:shd w:fill="FFFFFF" w:val="clear"/>
        </w:rPr>
        <w:t>Лицензионные услов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тановленный с учетом требований Законов исчерпывающий перечень организационных, квалификационных и других специальных требований, обязательных для выполнения при осуществлении видов хозяйственной деятельности, которые подлежат лицензированию;</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Орган лицензиро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рган исполнительной власти, определенный Кабинетом Министров Украины, уполномоченный Законом государственный коллегиальный орган, специально уполномоченный исполнительный орган советов для лицензирования определенных видов хозяйственной деятель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3.Понятие и виды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нормативным актом, регулирующим деятельность предприятий, является Хозяйственный кодекс Украины. Этот Кодекс определяет виды и организационные формы предприятий, правила их создания, регистрации, реорганизации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Предприятие </w:t>
      </w:r>
      <w:r>
        <w:rPr>
          <w:rFonts w:cs="Times New Roman" w:ascii="Times New Roman" w:hAnsi="Times New Roman"/>
          <w:sz w:val="24"/>
          <w:szCs w:val="24"/>
          <w:shd w:fill="FFFFFF" w:val="clear"/>
        </w:rPr>
        <w:t>- самостоятельный субъект хозяйствования, созданный компетентным органом государственной власти или органом местного самоуправления, или другими субъектами для удовлетворения общественных и личных потребностей путем систематического осуществления производственной, научно-исследовательской, торговой, другой хозяйственной деятельности в порядке, предусмотренному этим Кодексом и другими законами.</w:t>
      </w:r>
    </w:p>
    <w:p>
      <w:pPr>
        <w:pStyle w:val="Normal"/>
        <w:spacing w:lineRule="auto" w:line="240" w:before="0" w:after="0"/>
        <w:ind w:firstLine="709"/>
        <w:jc w:val="both"/>
        <w:rPr/>
      </w:pPr>
      <w:r>
        <w:rPr>
          <w:rFonts w:cs="Times New Roman" w:ascii="Times New Roman" w:hAnsi="Times New Roman"/>
          <w:sz w:val="24"/>
          <w:szCs w:val="24"/>
          <w:shd w:fill="FFFFFF" w:val="clear"/>
        </w:rPr>
        <w:t>Предприятия могут создаваться как для осуществления предпринимательства, так и для некоммерческой хозяйственной деятельности. Предприятие, если законом не установлен другое, действует на основе устава. Предприятие есть юридическим лицом, имеет отделенное имущество, самостоятельный баланс, счета в учреждениях банков, печать со своим наименованием и идентификационным код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приятие не имеет в своем составе других юридических лиц.</w:t>
      </w:r>
    </w:p>
    <w:p>
      <w:pPr>
        <w:pStyle w:val="Normal"/>
        <w:spacing w:lineRule="auto" w:line="240" w:before="0" w:after="0"/>
        <w:ind w:firstLine="709"/>
        <w:jc w:val="both"/>
        <w:rPr/>
      </w:pPr>
      <w:r>
        <w:rPr>
          <w:rStyle w:val="StrongEmphasis"/>
          <w:rFonts w:cs="Times New Roman" w:ascii="Times New Roman" w:hAnsi="Times New Roman"/>
          <w:sz w:val="24"/>
          <w:szCs w:val="24"/>
          <w:shd w:fill="FFFFFF" w:val="clear"/>
        </w:rPr>
        <w:t>Виды и организационные формы предприятий</w:t>
      </w:r>
      <w:r>
        <w:rPr>
          <w:rFonts w:cs="Times New Roman" w:ascii="Times New Roman" w:hAnsi="Times New Roman"/>
          <w:sz w:val="24"/>
          <w:szCs w:val="24"/>
          <w:shd w:fill="FFFFFF" w:val="clear"/>
        </w:rPr>
        <w:t xml:space="preserve"> в зависимости от форм собственности, предусмотренных законом, в Украине могут действовать предприятия таких ви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астное предприятие, которое действует на основе частной собственности граждан или субъекта хозяйствование (юридического лиц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приятие, которое действует на основе коллективной собственности (предприятие коллективной собствен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мунальное предприятие, которое действует на основе коммунальной собственности территориальной общи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осударственное предприятие, которое действует на основе государственной собствен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приятие, основанное на смешанной форме собственности (на базе объединения имущества разных форм собственности).</w:t>
      </w:r>
    </w:p>
    <w:p>
      <w:pPr>
        <w:pStyle w:val="Normal"/>
        <w:spacing w:lineRule="auto" w:line="240" w:before="0" w:after="0"/>
        <w:ind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В случае если в уставном фонде предприятия иностранная инвестиция составляет не менее чем десять процентов, оно признается предприятием с иностранными инвестициями. Предприятие, в уставном фонде которого иностранная инвестиция составляет сто процентов, считается иностранным предприят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зависимости от способа образования (учреждение) и формирование уставного фонда в Украине действуют предприятия унитарные и корпоративные.</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Унитарное предприятие</w:t>
      </w:r>
      <w:r>
        <w:rPr>
          <w:rFonts w:cs="Times New Roman" w:ascii="Times New Roman" w:hAnsi="Times New Roman"/>
          <w:sz w:val="24"/>
          <w:szCs w:val="24"/>
        </w:rPr>
        <w:t xml:space="preserve"> создается одним основателем, который выделяет необходимое для того имущество, формирует соответственно закону уставный фонд, не разделенный на частицы (паю), утверждает устав, распределяет доходы, непосредственно или через руководителя, который ним назначается, руководит предприятием и формирует его трудовой коллектив на основах трудового найму, решает вопрос реорганизации и ликвидации предприятия. Унитарными являются предприятия государственные, коммунальные, предприятия, основанные на собственности объединения граждан, религиозной организации или на частной собственности основа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рпоративное предприятие получается,</w:t>
      </w:r>
      <w:r>
        <w:rPr>
          <w:rFonts w:cs="Times New Roman" w:ascii="Times New Roman" w:hAnsi="Times New Roman"/>
          <w:sz w:val="24"/>
          <w:szCs w:val="24"/>
        </w:rPr>
        <w:t xml:space="preserve"> как правило, двумя или больше основателями за их общим решением (договором), действует на основе объединения имущества и/или предпринимательской или трудовой деятельности основателей (участников), их общего управления делами, на основе корпоративных прав, в том числе через органы, которые ними создаются, участия основателей (участников) в распределении доходов и рисков предприятия. Корпоративными являются кооперативные предприятия, предприятия, которые создаются в форме хозяйственного общества, а также другие предприятия, в том числе основанные на частной собственности двух или больше лиц.</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Правовой статус хозяйственных обществ в Украине.</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Хозяйственным обществом</w:t>
      </w:r>
      <w:r>
        <w:rPr>
          <w:rFonts w:cs="Times New Roman" w:ascii="Times New Roman" w:hAnsi="Times New Roman"/>
          <w:color w:val="000000"/>
          <w:sz w:val="24"/>
          <w:szCs w:val="24"/>
          <w:shd w:fill="FFFFFF" w:val="clear"/>
        </w:rPr>
        <w:t xml:space="preserve"> является юридическое лицо, уставный (составленный) капитал которого разделен на доли между участниками. </w:t>
      </w:r>
    </w:p>
    <w:p>
      <w:pPr>
        <w:pStyle w:val="Normal"/>
        <w:spacing w:lineRule="auto" w:line="240" w:before="0" w:after="0"/>
        <w:ind w:firstLine="709"/>
        <w:jc w:val="both"/>
        <w:rPr/>
      </w:pPr>
      <w:r>
        <w:rPr>
          <w:rFonts w:cs="Times New Roman" w:ascii="Times New Roman" w:hAnsi="Times New Roman"/>
          <w:b/>
          <w:bCs/>
          <w:color w:val="000000"/>
          <w:sz w:val="24"/>
          <w:szCs w:val="24"/>
        </w:rPr>
        <w:t>Хозяйственными обществами</w:t>
      </w:r>
      <w:r>
        <w:rPr>
          <w:rFonts w:cs="Times New Roman" w:ascii="Times New Roman" w:hAnsi="Times New Roman"/>
          <w:color w:val="000000"/>
          <w:sz w:val="24"/>
          <w:szCs w:val="24"/>
        </w:rPr>
        <w:t xml:space="preserve"> признаются предприятия, учреждения, организации, созданные на принципах соглашения юридическими лицами и гражданами путем объединения их имущества и предпринимательской деятельности с целью получения прибыл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 хозяйственным обществам принадлежат:</w:t>
      </w:r>
      <w:r>
        <w:rPr>
          <w:rFonts w:cs="Times New Roman" w:ascii="Times New Roman" w:hAnsi="Times New Roman"/>
          <w:color w:val="000000"/>
          <w:sz w:val="24"/>
          <w:szCs w:val="24"/>
        </w:rPr>
        <w:t xml:space="preserve"> акционерные общества, общества с ограниченной ответственностью, общества с дополнительной ответственностью, полные общества, коммандитные общест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онерное общество, общество с ограниченной и общество с дополнительной ответственностью создаются и действуют на основе устава, полное и коммандитное общество - учредительного договора. Учредительные документы общества в случаях, предусмотренных действующим законодательством, согласовываются с Антимонопольным комитетом Укра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приобретает право юридической личности со дня его государственной регистрации. Государственная регистрация обществ проводится в порядке, установленном Законом для государственной регистрации юридических лиц.</w:t>
      </w:r>
    </w:p>
    <w:p>
      <w:pPr>
        <w:pStyle w:val="Normal"/>
        <w:spacing w:lineRule="auto" w:line="240" w:before="0" w:after="0"/>
        <w:ind w:firstLine="709"/>
        <w:jc w:val="both"/>
        <w:rPr/>
      </w:pPr>
      <w:r>
        <w:rPr>
          <w:rFonts w:cs="Times New Roman" w:ascii="Times New Roman" w:hAnsi="Times New Roman"/>
          <w:b/>
          <w:bCs/>
          <w:color w:val="000000"/>
          <w:sz w:val="24"/>
          <w:szCs w:val="24"/>
        </w:rPr>
        <w:t>Акционерным признается общество,</w:t>
      </w:r>
      <w:r>
        <w:rPr>
          <w:rFonts w:cs="Times New Roman" w:ascii="Times New Roman" w:hAnsi="Times New Roman"/>
          <w:color w:val="000000"/>
          <w:sz w:val="24"/>
          <w:szCs w:val="24"/>
        </w:rPr>
        <w:t xml:space="preserve"> которое имеет уставный (составленный) капитал, разделенный на определенное количество акций равной нарицательной стоимости, и несет ответственность по обязательствам только имуществом общества. Акционеры отвечают по обязательствам общества только в пределах принадлежащих им акций.</w:t>
      </w:r>
    </w:p>
    <w:p>
      <w:pPr>
        <w:pStyle w:val="Normal"/>
        <w:spacing w:lineRule="auto" w:line="240" w:before="0" w:after="0"/>
        <w:ind w:firstLine="709"/>
        <w:jc w:val="both"/>
        <w:rPr/>
      </w:pPr>
      <w:r>
        <w:rPr>
          <w:rFonts w:cs="Times New Roman" w:ascii="Times New Roman" w:hAnsi="Times New Roman"/>
          <w:b/>
          <w:bCs/>
          <w:color w:val="000000"/>
          <w:sz w:val="24"/>
          <w:szCs w:val="24"/>
        </w:rPr>
        <w:t>Обществом с ограниченной ответственностью признается общество,</w:t>
      </w:r>
      <w:r>
        <w:rPr>
          <w:rFonts w:cs="Times New Roman" w:ascii="Times New Roman" w:hAnsi="Times New Roman"/>
          <w:color w:val="000000"/>
          <w:sz w:val="24"/>
          <w:szCs w:val="24"/>
        </w:rPr>
        <w:t xml:space="preserve"> которое имеет уставный капитал, разделенный на доли, размер которых определяется учредительными документами. Максимальное количество участников общества с ограниченной ответственностью может достигать 100 лиц.</w:t>
      </w:r>
    </w:p>
    <w:p>
      <w:pPr>
        <w:pStyle w:val="Normal"/>
        <w:spacing w:lineRule="auto" w:line="240" w:before="0" w:after="0"/>
        <w:ind w:firstLine="709"/>
        <w:jc w:val="both"/>
        <w:rPr/>
      </w:pPr>
      <w:r>
        <w:rPr>
          <w:rFonts w:cs="Times New Roman" w:ascii="Times New Roman" w:hAnsi="Times New Roman"/>
          <w:b/>
          <w:bCs/>
          <w:color w:val="000000"/>
          <w:sz w:val="24"/>
          <w:szCs w:val="24"/>
        </w:rPr>
        <w:t>Обществом с дополнительной ответственностью признается общество уставный</w:t>
      </w:r>
      <w:r>
        <w:rPr>
          <w:rFonts w:cs="Times New Roman" w:ascii="Times New Roman" w:hAnsi="Times New Roman"/>
          <w:color w:val="000000"/>
          <w:sz w:val="24"/>
          <w:szCs w:val="24"/>
        </w:rPr>
        <w:t xml:space="preserve"> (составленный) капитал какого разделен на доли определенные учредительными документами размеры. Участники такого общества отвечают по его долгам своими взносами в уставной (составленный) капитал, а при недостаточности этих сумм - дополнительно принадлежащим им имуществом в одинаковом для всех участников кратном размере к взносу каждого участника. Предельный размер ответственности участников предусматривается в учредительных документах</w:t>
      </w:r>
      <w:r>
        <w:rPr>
          <w:rFonts w:cs="Arial" w:ascii="Arial" w:hAnsi="Arial"/>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Полным признается такое общество,</w:t>
      </w:r>
      <w:r>
        <w:rPr>
          <w:rFonts w:cs="Times New Roman" w:ascii="Times New Roman" w:hAnsi="Times New Roman"/>
          <w:color w:val="000000"/>
          <w:sz w:val="24"/>
          <w:szCs w:val="24"/>
          <w:shd w:fill="FFFFFF" w:val="clear"/>
        </w:rPr>
        <w:t xml:space="preserve"> все участники которого занимаются совместной предпринимательской деятельностью и несут солидарную ответственность по обязательствам общества всем своим имуществом.</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Коммандитным обществом признается общество</w:t>
      </w:r>
      <w:r>
        <w:rPr>
          <w:rFonts w:cs="Times New Roman" w:ascii="Times New Roman" w:hAnsi="Times New Roman"/>
          <w:color w:val="000000"/>
          <w:sz w:val="24"/>
          <w:szCs w:val="24"/>
          <w:shd w:fill="FFFFFF" w:val="clear"/>
        </w:rPr>
        <w:t>, в котором вместе с одним или более участниками, которые осуществляют от имени общества предпринимательскую деятельность и несут ответственность по обязательствам общества всем своим имуществом, есть один или более участников, ответственность которых ограничивается вкладом в имущество общества (вкладчиков), но которые не берут участия в деятельности обществ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5. Правовое регулирование собственности в Украине.</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В объективном смысле право собственности</w:t>
      </w:r>
      <w:r>
        <w:rPr>
          <w:rFonts w:cs="Times New Roman" w:ascii="Times New Roman" w:hAnsi="Times New Roman"/>
          <w:sz w:val="24"/>
          <w:szCs w:val="24"/>
        </w:rPr>
        <w:t xml:space="preserve"> – это совокупность норм, которые регулируют отношения по владению, пользованию и распоряжению имуществом.</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 xml:space="preserve">Право собственности в субъективном смысле </w:t>
      </w:r>
      <w:r>
        <w:rPr>
          <w:rFonts w:cs="Times New Roman" w:ascii="Times New Roman" w:hAnsi="Times New Roman"/>
          <w:sz w:val="24"/>
          <w:szCs w:val="24"/>
        </w:rPr>
        <w:t>– это возможность лица осуществлять любые действия, не противоречащие закону, в отношении имущества по собственному усмотрению (владеть, пользоваться, распоряжаться имуществом).</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Владение</w:t>
      </w:r>
      <w:r>
        <w:rPr>
          <w:rFonts w:cs="Times New Roman" w:ascii="Times New Roman" w:hAnsi="Times New Roman"/>
          <w:sz w:val="24"/>
          <w:szCs w:val="24"/>
        </w:rPr>
        <w:t xml:space="preserve"> – это фактическая принадлежность имущества лицу.</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Пользование</w:t>
      </w:r>
      <w:r>
        <w:rPr>
          <w:rFonts w:cs="Times New Roman" w:ascii="Times New Roman" w:hAnsi="Times New Roman"/>
          <w:sz w:val="24"/>
          <w:szCs w:val="24"/>
        </w:rPr>
        <w:t xml:space="preserve"> – это извлечение из имущества его полезных свойств и качеств, в том числе получение плодов и доходов. </w:t>
      </w:r>
      <w:r>
        <w:rPr>
          <w:rFonts w:cs="Times New Roman" w:ascii="Times New Roman" w:hAnsi="Times New Roman"/>
          <w:b/>
          <w:bCs/>
          <w:sz w:val="24"/>
          <w:szCs w:val="24"/>
        </w:rPr>
        <w:t>Распоряжение –</w:t>
      </w:r>
      <w:r>
        <w:rPr>
          <w:rFonts w:cs="Times New Roman" w:ascii="Times New Roman" w:hAnsi="Times New Roman"/>
          <w:sz w:val="24"/>
          <w:szCs w:val="24"/>
        </w:rPr>
        <w:t xml:space="preserve"> это определение юридической судьбы вещи (продать, купить, подарить).</w:t>
      </w:r>
      <w:r>
        <w:rPr>
          <w:rFonts w:cs="Tahoma" w:ascii="Tahoma" w:hAnsi="Tahoma"/>
          <w:color w:val="010101"/>
          <w:sz w:val="18"/>
          <w:szCs w:val="18"/>
        </w:rPr>
        <w:t xml:space="preserve"> </w:t>
      </w:r>
      <w:r>
        <w:rPr>
          <w:rFonts w:cs="Times New Roman" w:ascii="Times New Roman" w:hAnsi="Times New Roman"/>
          <w:b/>
          <w:bCs/>
          <w:color w:val="010101"/>
          <w:sz w:val="24"/>
          <w:szCs w:val="24"/>
        </w:rPr>
        <w:t xml:space="preserve">Право частной собственности </w:t>
      </w:r>
      <w:r>
        <w:rPr>
          <w:rFonts w:cs="Times New Roman" w:ascii="Times New Roman" w:hAnsi="Times New Roman"/>
          <w:color w:val="010101"/>
          <w:sz w:val="24"/>
          <w:szCs w:val="24"/>
        </w:rPr>
        <w:t>-субъектами права частной собственности являются физические и юридические лица. Физические и юридические лица могут быть собственниками любого имущества, за исключением отдельных видов имущества, которые соответственно закону не могут им принадлежать. Состав, количество и стоимость имущества, которое может быть в собственности физических и юридических лиц, не являются ограниченными. Законом могут быть установлены ограничения размера земельного участка, который может быть в собственности физического 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b/>
          <w:bCs/>
          <w:color w:val="010101"/>
          <w:sz w:val="24"/>
          <w:szCs w:val="24"/>
        </w:rPr>
        <w:t>В государственной собственности находится имущество,</w:t>
      </w:r>
      <w:r>
        <w:rPr>
          <w:rFonts w:cs="Times New Roman" w:ascii="Times New Roman" w:hAnsi="Times New Roman"/>
          <w:color w:val="010101"/>
          <w:sz w:val="24"/>
          <w:szCs w:val="24"/>
        </w:rPr>
        <w:t xml:space="preserve"> в том числе денежные средства, которые принадлежат государству Украина. От лица и в интересах государства Украина право собственности осуществляют соответственные органы государственной власти. Управление имуществом, находящимся в государственной собственности, осуществляется государственными органами, а в случаях, предусмотренных законом, может осуществляться иными субъектами.</w:t>
      </w:r>
    </w:p>
    <w:p>
      <w:pPr>
        <w:pStyle w:val="Normal"/>
        <w:widowControl w:val="false"/>
        <w:autoSpaceDE w:val="false"/>
        <w:spacing w:lineRule="auto" w:line="240" w:before="0" w:after="0"/>
        <w:ind w:firstLine="709"/>
        <w:jc w:val="both"/>
        <w:rPr/>
      </w:pPr>
      <w:r>
        <w:rPr>
          <w:rStyle w:val="Appleconvertedspace"/>
          <w:rFonts w:cs="Times New Roman" w:ascii="Times New Roman" w:hAnsi="Times New Roman"/>
          <w:b/>
          <w:bCs/>
          <w:color w:val="010101"/>
          <w:sz w:val="24"/>
          <w:szCs w:val="24"/>
        </w:rPr>
        <w:t> </w:t>
      </w:r>
      <w:r>
        <w:rPr>
          <w:rFonts w:cs="Times New Roman" w:ascii="Times New Roman" w:hAnsi="Times New Roman"/>
          <w:b/>
          <w:bCs/>
          <w:color w:val="010101"/>
          <w:sz w:val="24"/>
          <w:szCs w:val="24"/>
        </w:rPr>
        <w:t>В коммунальной собственности находится имущество, в</w:t>
      </w:r>
      <w:r>
        <w:rPr>
          <w:rFonts w:cs="Times New Roman" w:ascii="Times New Roman" w:hAnsi="Times New Roman"/>
          <w:color w:val="010101"/>
          <w:sz w:val="24"/>
          <w:szCs w:val="24"/>
        </w:rPr>
        <w:t xml:space="preserve"> том числе денежные средства, которые принадлежат территориальной общине. Управление имуществом, которое находится в коммунальной собственности, осуществляют непосредственно территориальная община и образованные ею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 Хозяйственно-договорные отношения.</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shd w:fill="FFFFFF" w:val="clear"/>
        </w:rPr>
        <w:t>Хозяйственный договор</w:t>
      </w:r>
      <w:r>
        <w:rPr>
          <w:rFonts w:cs="Times New Roman" w:ascii="Times New Roman" w:hAnsi="Times New Roman"/>
          <w:color w:val="000000"/>
          <w:sz w:val="24"/>
          <w:szCs w:val="24"/>
          <w:shd w:fill="FFFFFF" w:val="clear"/>
        </w:rPr>
        <w:t xml:space="preserve"> - это соглашение субъектов хозяйствования, направленное на установление, изменение или прекращение между ними хозяйственных обязательств и предусматривает их сотрудничество в достижении определенных ею хозяйственных (коммерческих) результатов.</w:t>
      </w:r>
      <w:r>
        <w:rPr>
          <w:rFonts w:cs="Times New Roman" w:ascii="Times New Roman" w:hAnsi="Times New Roman"/>
          <w:b/>
          <w:bCs/>
          <w:color w:val="000000"/>
          <w:sz w:val="24"/>
          <w:szCs w:val="24"/>
          <w:shd w:fill="FFFFFF" w:val="clear"/>
        </w:rPr>
        <w:t xml:space="preserve"> Хозяйственный договор -</w:t>
      </w:r>
      <w:r>
        <w:rPr>
          <w:rFonts w:cs="Times New Roman" w:ascii="Times New Roman" w:hAnsi="Times New Roman"/>
          <w:color w:val="000000"/>
          <w:sz w:val="24"/>
          <w:szCs w:val="24"/>
          <w:shd w:fill="FFFFFF" w:val="clear"/>
        </w:rPr>
        <w:t xml:space="preserve"> это правовой документ, в котором фиксируется факт сделки и содержание обязательств сторон.</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7. Хозяйственно-правовая ответственность.</w:t>
      </w:r>
    </w:p>
    <w:p>
      <w:pPr>
        <w:pStyle w:val="Normal"/>
        <w:spacing w:lineRule="auto" w:line="240" w:before="0" w:after="0"/>
        <w:ind w:firstLine="709"/>
        <w:jc w:val="both"/>
        <w:rPr/>
      </w:pPr>
      <w:bookmarkStart w:id="1" w:name="333"/>
      <w:bookmarkStart w:id="2" w:name="260"/>
      <w:bookmarkEnd w:id="2"/>
      <w:r>
        <w:rPr>
          <w:rFonts w:cs="Times New Roman" w:ascii="Times New Roman" w:hAnsi="Times New Roman"/>
          <w:b/>
          <w:sz w:val="24"/>
          <w:szCs w:val="24"/>
        </w:rPr>
        <w:t>Хозяйственно-правовая ответственность -</w:t>
      </w:r>
      <w:r>
        <w:rPr>
          <w:rFonts w:cs="Times New Roman" w:ascii="Times New Roman" w:hAnsi="Times New Roman"/>
          <w:sz w:val="24"/>
          <w:szCs w:val="24"/>
        </w:rPr>
        <w:t xml:space="preserve"> это имущественно-организационные по содержанию и юридические по форме меры воздействия на экономические интересы участников хозяйственных правоотношений в случае совершения ими хозяйственного правонарушения.</w:t>
      </w:r>
      <w:bookmarkEnd w:id="1"/>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Характерными (видовыми) признаками хозяйственно-правовой ответственности являютс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сфера применения-хозяйственные правоотношения (хозяйственно-имущественные и/или хозяйственно-организационные);</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юридическое основание - акты хозяйственного законодательства и хозяйственные договоры;</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фактические основания - хозяйственное правонарушение, состав которого зависит от вида (формы) хозяйственно-правовой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езумпция вины нарушителя и особенность определения вины;</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убъектами хозяйственно-правовой ответственности участника хозяйственных правоотношений (субъекты хозяйствования, субъекты хозяйственно-организационных полномочий, учредители и участники хозяйственных организаций, собственники имущества субъектов хозяйствования; контрагенты субъектов хозяйствования по хозяйственным договора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правленность хозяйственно-правовой ответственности преимущественно на имущественную базу нарушителя и лишь в отдельных случаях на личность нарушителя (принудительная реорганизация и принудительная ликвидаци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одержанием хозяйственно-правовой ответственности являются меры воздействия (санкции) - имущественного (возмещение убытков, штрафные санкции, конфискация) и/или организационной (приостановления действия или аннулирования лицензий, отмена сведений государственной регистрации, принудительная реорганизация и др.) направленности, что отражается на экономических интересах нарушител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рядок применения - в зависимости от вида и формы хозяйственно-правовой ответственности: а) судебный или претензионно-исковой (ст. 222 - 223 ГК Украины); б) непосредственно кредитором в оперативном порядке (статьи 235 - 237 ГК Украины); в) специальный - уполномоченными органами (ст. 238 ГК Украины).</w:t>
      </w:r>
    </w:p>
    <w:p>
      <w:pPr>
        <w:pStyle w:val="Normal"/>
        <w:spacing w:lineRule="auto" w:line="240" w:before="0" w:after="0"/>
        <w:ind w:firstLine="709"/>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Хозяйственно-правовая ответственность наступает лишь при наличии соответствующих оснований. Различают юридические и фактические основания хозяйственно-правовой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Юридические основания - то правовой документ, который характеризует определенное поведение субъекта хозяйствования как противоправную и предусматривает за нее форму и размер ответственности: такими основаниями в хозяйственном праве является закон и догово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актические основания - это те жизненные ситуации, которые характеризуются законом или договором как неправомерные. Такие ситуации именуются составом хозяйственного правонарушени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Своеобразие хозяйственно-правовой ответственности заключается в том, что состав хозяйственного правонарушения зависит от вида такой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Если речь идет о возмещении убытков, то состав правонарушения включает четыре элемента (условия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отивоправное поведение, т.е. такое поведение хозяйствующего субъекта, что противоречит требованиям закона или договор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личие убытков - утраты или повреждения имущества, лишних (дополнительных) расходов субъекта хозяйствования и не полученной прибыли (если закон не запрещает взимать); при этом необходимо доказать не только наличие убытков, но и их разме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ичинная связь между противоправным поведением и причиненными убытками: при этом учитывается лишь необходимый (а не случайный) причинная связь;</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ну - в хозяйственном праве о ее наличии свидетельствуют два элемента: а) наличие у субъекта хозяйственных отношений реальной возможности действовать правомерно и предупредить наступление негативных последствий (убытков) и б) непринятие им всех необходимых мер по недопущению противоправного поведения и предупреждения наступления ущерб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ом могут устанавливаться пределы хозяйственно-правовой ответственности (что имеет целью защиту имущественных интересов участников хозяйственных правоотношений) или наоборот, размер установленных законом санкций непосредственно не связывается с размером убытков (вреда), причиненных неправомерным поведением участника хозяйственных правоотношений (что обусловлено необходимостью защиты публичных интересов в случае, если конкретный размер причиненного ущерба установить невозможно или последствия неправомерного поведения могут наступить в будущем).</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shd w:fill="FFFFFF" w:val="clear"/>
          <w:lang w:eastAsia="uk-UA"/>
        </w:rPr>
      </w:pPr>
      <w:r>
        <w:rPr>
          <w:rFonts w:cs="Times New Roman" w:ascii="Times New Roman" w:hAnsi="Times New Roman"/>
          <w:b/>
          <w:bCs/>
          <w:color w:val="000000"/>
          <w:sz w:val="24"/>
          <w:szCs w:val="24"/>
          <w:shd w:fill="FFFFFF" w:val="clear"/>
          <w:lang w:eastAsia="uk-UA"/>
        </w:rPr>
      </w:r>
      <w:bookmarkStart w:id="3" w:name="260"/>
      <w:bookmarkStart w:id="4" w:name="260"/>
      <w:bookmarkEnd w:id="4"/>
    </w:p>
    <w:p>
      <w:pPr>
        <w:pStyle w:val="Normal"/>
        <w:spacing w:lineRule="auto" w:line="240" w:before="0" w:after="0"/>
        <w:ind w:firstLine="709"/>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2:00Z</dcterms:created>
  <dc:creator>Lenovo</dc:creator>
  <dc:description/>
  <cp:keywords/>
  <dc:language>en-US</dc:language>
  <cp:lastModifiedBy>Lenovo</cp:lastModifiedBy>
  <dcterms:modified xsi:type="dcterms:W3CDTF">2015-05-29T11:07:00Z</dcterms:modified>
  <cp:revision>3</cp:revision>
  <dc:subject/>
  <dc:title>Краткий конспект лекций</dc:title>
</cp:coreProperties>
</file>