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ru-RU"/>
        </w:rPr>
        <w:t>ОСНО</w:t>
      </w:r>
      <w:r>
        <w:rPr>
          <w:sz w:val="26"/>
          <w:szCs w:val="26"/>
          <w:u w:val="single"/>
        </w:rPr>
        <w:t>ВНІ НАПРЯМКИ ПІДГОТОВКИ СТУДЕНТІВ ДО ОЛІМПІАДИ З ДИСЦИПЛІНИ  «ІНТЕГРОВАНІ ТРАНСПОРТНІ СИСТЕМИ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Міжнародні перевезенн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мови ефективної інтеграції міжнародних транспортних систе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наліз процесів у транспортних систем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технологічної взаємодії видів транспор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перевезень у магістральному сполученн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Управління транспортними пото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Економічне обґрунтування рішень по організації перевез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ланування розвитку транспорту і схем організації транспортних потоків у міст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я і управління транспортними потоками у містах і на автомобільних міжміських магістрал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Транспортні бізнес-процес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салтингові і митно-брокерські послуг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рахтування і транспортне страх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ілове спілк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рганізація складського господар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ДИСЦИПЛІН, ЯКІ Є ОСНОВОЮ ДО ВИВЧЕННЯ ДАНОЇ ДИСЦИПЛІН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антажні перевезенн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овнішньоторгівельні транспортні операції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заємодія видів транспорт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Митні операції.</w:t>
      </w:r>
    </w:p>
    <w:p>
      <w:pPr>
        <w:pStyle w:val="Normal"/>
        <w:shd w:fill="FFFFFF" w:val="clear"/>
        <w:spacing w:lineRule="auto" w:line="360"/>
        <w:rPr>
          <w:b/>
          <w:b/>
          <w:sz w:val="16"/>
          <w:szCs w:val="16"/>
        </w:rPr>
      </w:pPr>
      <w:r>
        <w:rPr>
          <w:color w:val="000000"/>
          <w:sz w:val="28"/>
          <w:szCs w:val="28"/>
          <w:lang w:val="uk-UA"/>
        </w:rPr>
        <w:t>5. Організація і безпека дорожнього рух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 ТА ІНФОРМАЦІЙНІ РЕСУРС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Транспортная логистика и интермодальные перевозки. / Под ред. А. О. Балобанова, И. В. Морозовой, М. Я. Постана. – М.: Астропринт, 2004. – 6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еркалов Д.В. Международные автомобильные перевозки. В четырех кни-гах. Кн. 3. Организация перевозок. – Киев: Основа, 2009. – 42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Новікова А.М. Україна в системі міжнародних транспортних коридорів. – Київ: НІПМБ, 2003. – 49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Милославская С.В. Мультимодальные и интермодальные перевозки. – М.: РосКонсульт, 2001. – 36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Троицкая Н.А., Чубуков А.Б., Шилимов М.В. Мультимодальные системы транспортировки и интермодальные технологии. – М.: ACADEMIA, 2009. – 33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Дзикович Н.Г. Международные транспортные операции и логистика. – Минск: Академия управления при Президенте Республики Беларусь, 2007. – 19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отилко В.В. Транспортная система России и стран СНГ. Международные транспортные коридоры. – М.: Русская деревня, 2006. – 16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Апатцев В.И., Лёвин С.Б., Николашин В.М. Логистические транспортно-грузовые системы./ Под ред. Николашина В.М. – М.: Академия, 2003. – 30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Смирнов І.Г. Логістика: просторово-територіальний вимір. – Київ: ВГЛ Обрії, 2004.  – 335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Николин В.И. Автотранспортный процесс и оптимизация его элементов. – М.: Транспорт 1990. – 191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Логистика автомобильного транспорта. / В.С. Лукинский, В.И. Бережной, Е.В. Бережная, Е.И. Зайцев, И.А. Цвиринько. – М.: Финансы и статистика, 2004. – 36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Беспалов Р. Транспортная логистика. Новейшие технологии построе-ния эффективной системы доставки. – М.: Вершина, 2007. – 38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>Егизаров В.А. Транспортное право. – М.: Юстицинформ, 2007. – 55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>Левиков Г.А. Управление транспортно-логистическим бизнесом. – М.: РосКонсульт, 2006. – 14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5.</w:t>
        <w:tab/>
        <w:t>Зеркалов Д.В. Митний контроль на транспорті. – К.: Основа, 2004. – 34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6.</w:t>
        <w:tab/>
        <w:t>Никифоров В.В. Логистика. Транспорт и склад в цепи поставок. – М.: ГроосМедиа, 2008. – 19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7.</w:t>
        <w:tab/>
        <w:t>Николайчук В.Е. Транспортно-складская логистика. – М.: Дашков и К, 2006. – 45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8.</w:t>
        <w:tab/>
        <w:t>Интегрированная логистика накопительно-распределительных ком-плексов (склады, транспортные узлы, терминалы). / Под общ. ред. Л.Б. Ми-ротина. – М.: Экзамен, 2003. – 44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9.</w:t>
        <w:tab/>
        <w:t>Гаджинский А.М. Современный склад. Организация, технологии, управление и логистика. – М.: ТК Вели, 2005. – 17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0.</w:t>
        <w:tab/>
        <w:t>Банько В.Г. Логістика. – К.: КНТ, 2007. – 332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1.</w:t>
        <w:tab/>
        <w:t>Апатцев В.И., Лёвин С.Б., Николашин В.М. Логистические транспортно-грузовые системы./ Под ред. Николашина В.М. – М.: Академия, 2003. – 30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  <w:tab/>
        <w:t>Савин В.И. Организация складской деятельности. – М.: ДиС, 2007. – 54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Хайт Ф. Математическая теория транспортных потоков / Ф.Хайт. - М.: Мир, 1966. - 28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4.</w:t>
        <w:tab/>
        <w:t>http://uz.gov.ua  Офіційний веб-сайт УкрЗалізниці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5.</w:t>
        <w:tab/>
        <w:t>http://energobusiness.kiev.ua  События и проблемы ТЭК Украины и зарубеж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</w:t>
        <w:tab/>
        <w:t>http://www.mintrans.gov.ua/ – Міністерство інфраструктури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8:00Z</dcterms:created>
  <dc:creator>Admin</dc:creator>
  <dc:description/>
  <cp:keywords/>
  <dc:language>en-US</dc:language>
  <cp:lastModifiedBy>Katrin</cp:lastModifiedBy>
  <cp:lastPrinted>2016-09-08T14:57:00Z</cp:lastPrinted>
  <dcterms:modified xsi:type="dcterms:W3CDTF">2017-03-09T08:05:00Z</dcterms:modified>
  <cp:revision>47</cp:revision>
  <dc:subject/>
  <dc:title>Проект</dc:title>
</cp:coreProperties>
</file>