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Міністерство освіти і науки</w:t>
      </w:r>
      <w:r>
        <w:rPr>
          <w:sz w:val="32"/>
          <w:szCs w:val="32"/>
        </w:rPr>
        <w:t>, молоді та спорту</w:t>
      </w:r>
      <w:r>
        <w:rPr>
          <w:sz w:val="32"/>
          <w:szCs w:val="32"/>
          <w:lang w:val="ru-RU"/>
        </w:rPr>
        <w:t xml:space="preserve"> Україн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Робоча  програма</w:t>
      </w:r>
      <w:r>
        <w:rPr>
          <w:sz w:val="32"/>
          <w:szCs w:val="32"/>
        </w:rPr>
        <w:t>, методичні вказівк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 завдання до контрольної робо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дисципліни «Соціологія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ля студент</w:t>
      </w:r>
      <w:r>
        <w:rPr>
          <w:sz w:val="32"/>
          <w:szCs w:val="32"/>
        </w:rPr>
        <w:t>ів усіх спеціальностей</w:t>
      </w:r>
    </w:p>
    <w:p>
      <w:pPr>
        <w:pStyle w:val="Normal"/>
        <w:jc w:val="center"/>
        <w:rPr/>
      </w:pPr>
      <w:r>
        <w:rPr>
          <w:sz w:val="32"/>
          <w:szCs w:val="32"/>
        </w:rPr>
        <w:t>центру заочного та дистанційного навчанн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2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РОБОЧА ПРОГРАМА, МЕТОДИЧНІ ВКАЗІВКИ ТА ЗАВДАН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КОНТРОЛЬНОЇ РОБО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ДИСЦИПЛІНИ «СОЦІОЛОГІЯ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ЛЯ СТУДЕНТІВ УСІХ СПЕЦІАЛЬНОСТЕЙ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ЦЕНТРУ ЗАОЧНОГО ТА ДИСТАНЦІЙНОГО НАВЧАНН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тверджено методичною радою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ніверситету протокол №  від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РКІВ 2012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Робоча программа, методичні вказівки та завдання до контрольної роботи з дисципліни «Соціологія» для  студентів усіх спеціальностей центру заочного та дистанційного навчан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порядники: Т.Г. Прохоренко, О.О. Маркозова, Т.А. Куліміна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федра філософії і політології</w:t>
      </w:r>
    </w:p>
    <w:p>
      <w:pPr>
        <w:pStyle w:val="Normal"/>
        <w:jc w:val="both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ХАРКІВСЬКИЙ НАЦІОНАЛЬНИЙ АВТОМОБІЛЬНО-ДОРОЖНІЙ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НІВЕРСИТЕ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040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 друку і в світ дозволяю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рший проректо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1943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ладкий І.П.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боча  программа, методичні вказівки</w:t>
      </w:r>
    </w:p>
    <w:p>
      <w:pPr>
        <w:pStyle w:val="Normal"/>
        <w:ind w:left="2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 завдання до контрольної роботи</w:t>
      </w:r>
    </w:p>
    <w:p>
      <w:pPr>
        <w:pStyle w:val="Normal"/>
        <w:ind w:left="2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дисципліни «Соціологія»</w:t>
      </w:r>
    </w:p>
    <w:p>
      <w:pPr>
        <w:pStyle w:val="Normal"/>
        <w:ind w:left="2100" w:hanging="0"/>
        <w:jc w:val="center"/>
        <w:rPr/>
      </w:pPr>
      <w:r>
        <w:rPr>
          <w:sz w:val="32"/>
          <w:szCs w:val="32"/>
          <w:lang w:val="ru-RU"/>
        </w:rPr>
        <w:t>для студент</w:t>
      </w:r>
      <w:r>
        <w:rPr>
          <w:sz w:val="32"/>
          <w:szCs w:val="32"/>
        </w:rPr>
        <w:t>ів усіх спеціальностей</w:t>
      </w:r>
    </w:p>
    <w:p>
      <w:pPr>
        <w:pStyle w:val="Normal"/>
        <w:ind w:left="2100" w:hanging="0"/>
        <w:jc w:val="center"/>
        <w:rPr/>
      </w:pPr>
      <w:r>
        <w:rPr>
          <w:sz w:val="32"/>
          <w:szCs w:val="32"/>
        </w:rPr>
        <w:t>центру заочного та дистанційного навчанн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Цитати, цифровий, фактичний матеріал та бібліографічні відомості перевірені, написання сторінок відповідає стандартам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Затверджено методичною радою університету, протокол №  від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порядник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Т.Г. Прох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О.О. Маркозова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.А. Кулімі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ідповідальний за випуск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О.К. Чаплигін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рків-  ХНАДУ   2012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вчальне виданн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боча программа, методичні вказівки та завдання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о контрольної роботи з дисципліни «Соціологія» для студенті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іх спеціальностей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центру заочного та дистанційного навчанн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орядники:                                Прохоренко Тетяна Григорів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</w:t>
      </w:r>
      <w:r>
        <w:rPr>
          <w:sz w:val="32"/>
          <w:szCs w:val="32"/>
          <w:lang w:val="ru-RU"/>
        </w:rPr>
        <w:t>Маркозова Олена Олексіїв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</w:t>
      </w:r>
      <w:r>
        <w:rPr>
          <w:sz w:val="32"/>
          <w:szCs w:val="32"/>
          <w:lang w:val="ru-RU"/>
        </w:rPr>
        <w:t>Куліміна Тетяна Анатоліїв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Відповідальний за випуск:                      О.К. Чаплигін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01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ідп. До друку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ормат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апір офсетний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руковано на ри-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зографі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м.№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мовн. – др.арк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ираж   прим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л.–вид.арк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Ціна договірна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</w:t>
      </w:r>
    </w:p>
    <w:p>
      <w:pPr>
        <w:pStyle w:val="Normal"/>
        <w:ind w:right="-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а редакції видавництва і поліграфічного підприємства  ХНАДУ  61002 Харків  -  02, вул. Петровського, 25</w:t>
      </w:r>
    </w:p>
    <w:p>
      <w:pPr>
        <w:pStyle w:val="Normal"/>
        <w:ind w:right="-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руковано видавництвом Харківського національного автомобільно-дорожнього університету.</w:t>
      </w:r>
    </w:p>
    <w:p>
      <w:pPr>
        <w:pStyle w:val="Normal"/>
        <w:ind w:firstLine="7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СТУП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вчальна дисципліна «Соціологія» належить до циклу нормативних соціогуманітарних дисциплін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метом</w:t>
      </w:r>
      <w:r>
        <w:rPr>
          <w:sz w:val="32"/>
          <w:szCs w:val="32"/>
          <w:lang w:val="ru-RU"/>
        </w:rPr>
        <w:t xml:space="preserve"> дисципліни є закономірності розвитку і функціонування соціальних систем, процесів і відносин, прояв цих закономірностей в діяльності, соціальних групп і спільностей, людей, а також окремих особистостей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Метою</w:t>
      </w:r>
      <w:r>
        <w:rPr>
          <w:sz w:val="32"/>
          <w:szCs w:val="32"/>
          <w:lang w:val="ru-RU"/>
        </w:rPr>
        <w:t xml:space="preserve"> викладання дисципліни є соціологічна підготовка студентів, що включає формування соціологічного мислення як форми самосвідомості проблем суспільства, джерел їх виникнення  та шляхів розв’</w:t>
      </w:r>
      <w:r>
        <w:rPr>
          <w:sz w:val="32"/>
          <w:szCs w:val="32"/>
        </w:rPr>
        <w:t>яза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ами</w:t>
      </w:r>
      <w:r>
        <w:rPr>
          <w:sz w:val="32"/>
          <w:szCs w:val="32"/>
        </w:rPr>
        <w:t xml:space="preserve"> навчальної дисципліни є формування у студентів знань та вмінь про основні закономірності суспільних явищ, шляхи реалізації соціальних технологій у різних видах професійної діяльност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За результатами вивчення дисципліни „Соціологія” студенти пишуть контрольну роботу і складають залік. Метою контрольної роботи є перевірка засвоєння знань, отриманих шляхом опрацювання теоретичних питань певної теми дисципліни. Підготовка контрольної роботи охоплює декілька етапів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ір теми контрольної роботи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тудент обирає варіант контрольної роботи за останніми цифрами в заліковій книжці згідно табл..№1 (наприклад, номер залікової книжки 306835; дві останні цифри  - 35; по табл..1 – це тема 11). Перелік тем наводиться у другому розділі методичних вказівок.</w:t>
      </w:r>
    </w:p>
    <w:p>
      <w:pPr>
        <w:pStyle w:val="Normal"/>
        <w:ind w:firstLine="700"/>
        <w:jc w:val="right"/>
        <w:rPr>
          <w:sz w:val="32"/>
          <w:szCs w:val="32"/>
        </w:rPr>
      </w:pPr>
      <w:r>
        <w:rPr>
          <w:sz w:val="32"/>
          <w:szCs w:val="32"/>
        </w:rPr>
        <w:t>Таблиця 1</w:t>
      </w:r>
    </w:p>
    <w:p>
      <w:pPr>
        <w:pStyle w:val="Normal"/>
        <w:ind w:firstLine="7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бір варіанту теми контрольної роботи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7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останн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иф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ікової книжки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ня цифра залікової книжк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те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овка та виклад матеріалу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ля якісної підготовки до написання контрольної роботи студентові необхідно, самостійно знайти і вивчити відповідний розділ підручника  з соціології, ознайомитися з працями вчених, матеріалами періодичних видань, які передбачені переліком літератур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ісля виконання названих видів робіт можна приступати до написання текста контрольної робот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Матеріал роботи студент повинен  викладати послідовно, повністю, розкриваючи зміст питань плану робот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Розкриваючи зміст теми студент повинен не тільки чітко уяснити основні поняття і категорії теми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учасні тенденції розвитку тих чи інших соціальних систем і явищ, але і творчо осмислити відповідні, теоретичні і практичні проблеми, визначити своє  ставлення  до дискусійних питань, на основі аналізу загальнотеоретичних даних, результатів соціологічних досліджень, особистих вражень та узагальнень робити необхідні виснов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Якщо у студента виникли питання в процесі роботи над контрольною роботою, то вік повинен звернутися до викладача та узгодити з ним всі незрозумілі пита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икладач в разі необхідності повинен пояснювати, коректувати та давати методичні рекомендації, вказувати на помилки, але ж основну роботу студенти виконують самостійно, дотримуючись рекомендованої структури та вимог до технічного оформл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Контрольна робота виконується рукописним або комп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ютерним способом на сторінках аркушів формату А 4 (210х297мм) через 1,5 міжрядкових інтервалів або в учнівському зошиті. Загальний обсяг контрольної роботи повинен бути 15-20 сторінок рукописного тексту (або 10 машинописного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ується така структура контрольної роботи:</w:t>
      </w:r>
    </w:p>
    <w:p>
      <w:pPr>
        <w:pStyle w:val="Normal"/>
        <w:ind w:firstLine="7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Зразок оформлення титульної сторінки наводиться у додатку 1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Після назви теми і плану іде вступ, де необхідно обґрунтувати актуальність теми і сформулювати  ціль робот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В основній частині роботи студент розкриває зміст теми, дотримуючись плану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4. У закінченні формулюються короткі висновки по всій тем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5. В кінці роботи наводиться список використаної літератур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У літературних і наукових джерелах вказують прізвище, ініціали автора, повну назву книжки, місце видання, видавництво, рік. видання. Для статей, що опубліковані в періодичних виданнях, зазначають прізвище, ініціали автора, назву статті, журналу, чи газети, рік видання, номер журналу чи дату виходу газети. Всі наведені цитати, а також конкретні цифри і факти повинні мати обов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зкову вказівку на джерело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кінці роботи, після списку використаної літератури ставиться підпис студента і дата виконанн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Контрольна робота здається до деканату центру заочного та дистанційного навчання до початку екзаменаційної сесії для перевір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Контрольна робота визнана викладачем задовільною, оцінюється написом „зараховано”. Контрольну роботу, в  якій студент не розкрив основний зміст теми, або  в якій є грубі помилки, не зараховують і повертають студентові з детальною рецензією для подальшої роботи над навчальним матеріалом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1. Програма дисципліни „Соціологія”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Соціологія як наука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утність соціології. Визначення об’єкта і предмета соціології. Структура і функції сучасної соціолог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Теоретичні і соціальні передумови виникнення соціології. Історія становлення західної соціології. Основні напрямки західної соціології в 20 ст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Історія виникнення та розвитку російської та української соціологічної нау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Суспільство як соціальна система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оняття суспільства Типи суспільств. Соціальна структура – найважливіша характеристика суспільства. Соціальні групи і спільноти, соціальні класи і верстви. Проблеми стратифікації. Соціальна мобільність. Соціальна структура сучасного українського суспільств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Інституалізація як соціальний феномен. Види в функції соціальних інститутів. Поняття соціальних змін. Соціальні процеси та їх різновид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Особистість у системі соціальних зв’язків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утність особистості. Соціологічні підходи до  вивчення особистості та її місця у суспільстві. Соціальний статус та соціальна роль особистості. Соціальна типологія особистості. Суспільство і особистість. Соціалізація особистості та її проблеми. Сутність девіантної поведінки та основні точки зору на її причин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собистість і суспільство. Соціальна активність особистості: сутність, види, механізм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Соціологія праці та управління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пецифіка предметної області соціології праці та управління, її функц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раця, трудова діяльність і трудова поведінка як базові категорії соціології праці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Соціальні суб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єкти трудових відносин і процесів. Особистість в соціально-трудових процесах. Мотивація трудової поведінки. Основні мотиваційні теорії (теорія ієрархії потреб А.Маслоу, подвійна теорія мотивації Ф.Херцберга, теорія „Х” і теорія „У” Д.Макгрегора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оціально-трудові процеси: адаптація, мобільність, співробітництво, суперництво та інш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Трудовий колектив як соціальний інститут і соціальна спільність. Види, функції трудових  колективів. Соціально-психологічна структура трудового колективу та методи її вивчення. Трудові конфлікти:  види, причини, засоби виріш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оціальне управління і соціологічні основи сучасного менеджмент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Соціологія сім’ї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Рівні соціологічного аналізу сім’ї. Сім’я як мала соціальна група і соціальний інститут. Сутність сім’ї та шлюбу. Функції сім’ї. Умови життя та етапи життєвого циклу сім’ї. Типологія сучасних сімей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Основні тенденції і проблеми розвитку сучасної сі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ї в Україні, світ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  Соціологія громадської думки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утність громадської думки як соціального явища. Місце, роль і основні функ2ції громадської думки в соціальному житті суспільства. Критерії і показники соціальної зрілості громадської дум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Методика соціологічного аналізу стану громадської дум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освід вивчення громадської думки в С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. Соціологічне дослідження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утність і види соціологічних досліджень. Етапи соціологічного дослідж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Методи збирання соціологічної інформації. Аналіз документів. Спостереження як метод збирання інформації у соціології: характеристика, види, недоліки. Опитування як головний метод збирання інформації у соціології. Соціальний експеримент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роблема надійності соціологічної інформації. Аналіз і використання соціологічної інформації в соціальній практиц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матика контрольних робіт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Соціологія як наука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Об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єкт і предмет соціолог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Місце соціології в системі наук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Структура соціології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Функції соціології та її роль у суспільств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  [8, 11, 12, 14, 16, 17, 19, 22, 26, 28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Витоки соціології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Уявлення про суспільство у стародавньому світі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Соціальні  знання епохи середньовічч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Соціальна думка нового час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[2, 5, 16, 19, 22, 26, 27, 28, 29 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Виникнення і становлення соціології як самостійної науки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ередумови виникнення соціології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О. Конт, Г. Спенсер – засновники соціолог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Класична соціологія (Г. Зімель, Ф. Тьоніс, М. Вебер, Е. Дюргейм)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Література:    [2, 5, 8, 12, 16, 17, 19, 22, 26, 27, 28, 29 ]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Основні напрямки західної соціології в ХХ ст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Структурні парадигми теоретичної соціології (структурний функціоналізм, соціологія конфлікту).</w:t>
      </w:r>
    </w:p>
    <w:p>
      <w:pPr>
        <w:pStyle w:val="Normal"/>
        <w:ind w:left="700" w:hanging="0"/>
        <w:jc w:val="both"/>
        <w:rPr>
          <w:sz w:val="32"/>
          <w:szCs w:val="32"/>
        </w:rPr>
      </w:pPr>
      <w:r>
        <w:rPr>
          <w:sz w:val="32"/>
          <w:szCs w:val="32"/>
        </w:rPr>
        <w:t>2. Інтерпретативні парадигми в соціології др. пол ХХ ст. (символічний інтеракціонізм, феноменологічна соціологія).</w:t>
        <w:br/>
        <w:t>Література:   [2, 5, 8, 12, 16, 19, 22 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Основні етапи розвитку вітчизняної соціології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очатки української соціології  (М. Драгоманов, С. Подолинський, О. Стронін, М. Грушевський, М. Ковалевський)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Розвиток вітчизняної соціології у ХХ ст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Українська соціологія сьогодн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2, 5, 12, 16, 17, 19, 22, 26, 29 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Суспільство як соціальна система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Сутність суспільства як соціального феномен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Системний аналіз суспільства. Суспільство з точки зору детермінізму і функціоналізм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Проблема типологізації суспільств.</w:t>
      </w:r>
    </w:p>
    <w:p>
      <w:pPr>
        <w:pStyle w:val="Normal"/>
        <w:ind w:firstLine="700"/>
        <w:rPr/>
      </w:pPr>
      <w:r>
        <w:rPr>
          <w:sz w:val="32"/>
          <w:szCs w:val="32"/>
        </w:rPr>
        <w:t xml:space="preserve">Література: [7, 8, 12, 14, 17, 22, 27, 28 ] </w:t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. Соціальні зміни і соціальний прогрес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Сутність, причини і фактори соціальних змін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Види і форми соціальних змін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Соціальний розвиток і соціальний прогре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[7, 8, 12, 16, 17, 19, 22, 27, 29 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8. Соціальні конфлікти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Причини, типи і функції соціальних конфліктів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Основні соціологічні концепції конфліктів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Динаміка соціальних конфліктів і засоби їх виріш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 [11, 12, 14, 17, 19, 22, 26, 28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. Соціальна структура суспільства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яття соціальної структури суспільства.</w:t>
      </w:r>
    </w:p>
    <w:p>
      <w:pPr>
        <w:pStyle w:val="Normal"/>
        <w:ind w:left="700" w:hanging="0"/>
        <w:jc w:val="both"/>
        <w:rPr>
          <w:sz w:val="32"/>
          <w:szCs w:val="32"/>
        </w:rPr>
      </w:pPr>
      <w:r>
        <w:rPr>
          <w:sz w:val="32"/>
          <w:szCs w:val="32"/>
        </w:rPr>
        <w:t>2. Методологічні підходи до вивчення соціальної структури (марксистська теорія класів, теорія соціальної стратифікації і мобільності).</w:t>
      </w:r>
    </w:p>
    <w:p>
      <w:pPr>
        <w:pStyle w:val="Normal"/>
        <w:ind w:left="700" w:hanging="0"/>
        <w:jc w:val="both"/>
        <w:rPr>
          <w:sz w:val="32"/>
          <w:szCs w:val="32"/>
        </w:rPr>
      </w:pPr>
      <w:r>
        <w:rPr>
          <w:sz w:val="32"/>
          <w:szCs w:val="32"/>
        </w:rPr>
        <w:t>3. Соціальна структура сучасного українського суспільств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  [8, 12, 14, 16,  17, 19, 22, 26, 29  ]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. Соціальні групи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Сутність і виникнення соціальних груп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Види соціальних груп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Соціальні класи і верстви. Проблеми групової стратифікації і мобільност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4, 8, 9, 19, 26 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. Соціальні інститути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Сутність, функції і види соціальних інституті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Механізм функціонування соціального інститут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2, 14, 17, 19, 22, 27, 29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. Соціологія організацій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Соціальні організації: виникнення, сутність, типологі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Структура соціальних організацій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Механізм функціонування соціальних організацій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[11, 12, 14, 17, 19, 22, 27, 29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3. Соціологія особистості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Особистість як соціокультурна система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Соціологічні теорії особистості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Соціалізація особистост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8, 11, 12, 14, 17, 19, 22, 24, 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4. Девіантна поведінка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Сутність і види девіантної поведінк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Наукові підходи до вивчення причин девіації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Соціальна діагностика девіантної поведін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8, 11, 14, 17, 19, 24, 26  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. Економічна соціологія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Соціальні механізми в економіці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Структура і функції економіки як соціального інститут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Головні напрямки розвитку економічної соціолог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6, 10, 11, 12, 16, 17, 19, 22,  24, 27 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6. Політична соціологія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Політика як соціальне явище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Основні проблеми і категорії політичної соціології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Соціологічні дослідження політичних процесів в Україн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[7, 11, 16, 17, 19, 22, 24 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7. Соціологія праці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Предмет і основні категорії соціології прац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Основні школи західної соціології праці (Ф. Тейлор, Е. Мейо, Ф. Херцберг, Б. Скінер)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Трудовий колектив: сутність, структура, функції, проблеми функціонування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[3, 11, 12, 17, 19, 22, 24, 29 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8. Соціологія управління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Сутність і предмет соціології управлі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Генезис соціального управлі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Технологія та механізм соціального управлі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2, 14, 17, 19, 24, 27 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9. Етносоціологія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Методологічні аспекти вивчення етнічних спільнот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Соціально-етнічні процеси в Україні: стан та проблем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2, 17, 22, 26, 28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0. Соціологія сім’ї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Сім’я як об’єкт соціологічного аналіз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Основні функції сім’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Тенденції розвитку сучасної сім’ї в Україн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2, 14, 16, 27 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1. Соціологія молоді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Молодь як соціально-демографічна груп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Предмет і завдання соціології молоді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Молодь і сучасне суспільство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7, 11,28, 29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2. Соціологія масових комунікацій.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Об’єкт, предмет, історія виникн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Основні підходи до вивчення масової комунікац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Особливості функціонування ЗМ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9, 22, 26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3. Наука як соціальний інститу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Наука і суспільство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Соціальні функції наук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Соціальні проблеми організації і функціонування науки в сучасному суспільств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2, 16, 17, 19, 27, 29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4. Соціологія освіти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Соціологія освіти: предмет і функц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Актуальні проблеми освіти в сучасних умовах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[11, 12, 16, 17, 19, 22, 24, 28 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5. Соціологія культури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Культура: сутність, функції, структура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Культура – спосіб функціонування цінностей і норм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Субкультура. Масова культура. Контркультур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6, 17, 19, 22, 24, 28  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6. Соціологія релігії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Релігія як елемент соціальної систем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. Соціологічне вивчення релігійності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6, 17, 19, 22, 24, 26 ]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7. Соціологія громадської думки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Громадська думка: природа, сутність і функц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Механізм формування громадської думки. Методи її дослідж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2, 14, 16, 17, 19, 22, 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8. Соціологічне дослідження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Сутність і етапи соціологічного дослідж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Види соціологічних досліджень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Програма соціологічного дослідж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2, 14, 16, 17, 19, 22, 26]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9. Методи збирання первинної соціологічної інформації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Аналіз документі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Соціологічне спостереже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Опитуванн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4. Соціальний експеримент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 [11, 12, 14, 16, 17, 19, 22, 27 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0. Соціологічний аналіз та використання його результатів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Сутність та значення аналізу соціологічної інформації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Шляхи та засоби використання соціологічних даних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Ефективність соціологічних досліджень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Література: [11, 12, 14, 16, 17, 19, 22, 28 ]</w:t>
      </w:r>
    </w:p>
    <w:p>
      <w:pPr>
        <w:pStyle w:val="Normal"/>
        <w:ind w:firstLine="7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даток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азок титульної сторін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іністерство освіти і науки, молоді та спорту Ук</w:t>
      </w:r>
      <w:r>
        <w:rPr>
          <w:sz w:val="32"/>
          <w:szCs w:val="32"/>
          <w:lang w:val="ru-RU"/>
        </w:rPr>
        <w:t>раї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ЦЕНТР ЗАОЧНОГО ТА ДИСТАНЦІЙНОГО НАВЧАНН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ФЕДРА ФІЛОСОФІЇ І ПОЛІТОЛОГІЇ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О Н Т Р О Л Ь Н А     Р О Б О Т 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  <w:lang w:val="ru-RU"/>
        </w:rPr>
        <w:t>з дісципліни:  ________________</w:t>
      </w:r>
    </w:p>
    <w:p>
      <w:pPr>
        <w:pStyle w:val="Normal"/>
        <w:ind w:left="28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варіант   _____________________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>Виконав: студент (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</w:t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>Групи:_____________</w:t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>Перевірив:_________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center"/>
        <w:rPr>
          <w:sz w:val="32"/>
          <w:szCs w:val="32"/>
        </w:rPr>
      </w:pPr>
      <w:r>
        <w:rPr>
          <w:sz w:val="32"/>
          <w:szCs w:val="32"/>
        </w:rPr>
        <w:t>Харків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ітерату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Волков Ю.Г. Соц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олог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я: </w:t>
      </w:r>
      <w:r>
        <w:rPr>
          <w:sz w:val="32"/>
          <w:szCs w:val="32"/>
          <w:lang w:val="ru-RU"/>
        </w:rPr>
        <w:t>[</w:t>
      </w:r>
      <w:r>
        <w:rPr>
          <w:sz w:val="32"/>
          <w:szCs w:val="32"/>
        </w:rPr>
        <w:t>учебное пособ.</w:t>
      </w:r>
      <w:r>
        <w:rPr>
          <w:sz w:val="32"/>
          <w:szCs w:val="32"/>
          <w:lang w:val="ru-RU"/>
        </w:rPr>
        <w:t xml:space="preserve">] / </w:t>
      </w:r>
      <w:r>
        <w:rPr>
          <w:sz w:val="32"/>
          <w:szCs w:val="32"/>
        </w:rPr>
        <w:t xml:space="preserve">Волков Ю.Г.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М.: Гардарики, 2004. – 251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. Воронцов А. В. История социологии [учеб. пособ. для студ. вузов] / А. В. Воронцов, А. И. Громов. – М.: Гуманитарный издательский центр ВЛАДОС, 2005. – 477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Дворецька Г. В. Соціологія: [навч. посіб.] / Дворецька Г. В.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[2-ге вид.,  перероб. і доп.].   –  К.: КНЕУ, 2002. – 472 с.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>4. Жоль К. К. Соціологія: [навч. посіб.] / Жоль К. К. – К.: Либідь, 2005. – 440 с.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5. Зборовский Г. Е. История социологии [учебник] / Зборовский Г. Е. – М.: Гардарики, 2004. – 608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lang w:val="ru-RU"/>
        </w:rPr>
        <w:t>Э</w:t>
      </w:r>
      <w:r>
        <w:rPr>
          <w:sz w:val="32"/>
          <w:szCs w:val="32"/>
        </w:rPr>
        <w:t>кономическая соц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олог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я: </w:t>
      </w:r>
      <w:r>
        <w:rPr>
          <w:sz w:val="32"/>
          <w:szCs w:val="32"/>
          <w:lang w:val="ru-RU"/>
        </w:rPr>
        <w:t>[</w:t>
      </w:r>
      <w:r>
        <w:rPr>
          <w:sz w:val="32"/>
          <w:szCs w:val="32"/>
        </w:rPr>
        <w:t>учебное пособие</w:t>
      </w:r>
      <w:r>
        <w:rPr>
          <w:sz w:val="32"/>
          <w:szCs w:val="32"/>
          <w:lang w:val="ru-RU"/>
        </w:rPr>
        <w:t>]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ru-RU"/>
        </w:rPr>
        <w:t>[В.Е. Пилипенко, Э.А. Гансова, В.С. Казаков и др.] п</w:t>
      </w:r>
      <w:r>
        <w:rPr>
          <w:sz w:val="32"/>
          <w:szCs w:val="32"/>
        </w:rPr>
        <w:t>од ред. В.Е. Пилипенко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- К.: МАУП,2002</w:t>
      </w:r>
      <w:r>
        <w:rPr>
          <w:sz w:val="32"/>
          <w:szCs w:val="32"/>
          <w:lang w:val="ru-RU"/>
        </w:rPr>
        <w:t>. – 296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7. Катаєв С.Л. Сучасне українське суспільство: [навч. посіб.] / Катаєв С.Л. – К.: Центр навчальної літератури, 2006. – 200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 Кравченко А.И. Социология: [учебник для вузов] / А.И. Кравченко, В.Ф. Анурин. – СПб: Питер, 2004. – 432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равченко А. И. Социология: [учеб. для вузов] / Кравченко А. И. – М.: Академический проект, 2003. – 508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 Лукашевич М.П. Соціологія економіки: [підручник] / Лукашевич М.П. – К.: Каравелла, 2005. – 288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11. Лукашевич М.П. Спеціальні та галузеві соціологічні теорії: [Навч. посіб.] / М.П. Лукашевич, М.В. Туленков. – К.: МАУП, 2004. – 464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.</w:t>
      </w:r>
      <w:r>
        <w:rPr>
          <w:sz w:val="32"/>
          <w:szCs w:val="32"/>
        </w:rPr>
        <w:t xml:space="preserve"> Маркозова О. О. Соціологія: загальний курс: [конспект лекцій] / О. О. Маркозова, Т. Г. Прохоренко. – Харків: ХНАДУ, 2006. – 112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ru-RU"/>
        </w:rPr>
        <w:t xml:space="preserve">13. </w:t>
      </w:r>
      <w:r>
        <w:rPr>
          <w:sz w:val="32"/>
          <w:szCs w:val="32"/>
        </w:rPr>
        <w:t>Некрасов А. И. Основы социологии: [конспект лекций] / Некрасов А. И. – Х.: ООО «Одиссей», 2002. – 256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Осипова Н.П. Соціологія: [підручник] / Н.П. Осипова, В.Д. водник, Г.П. Клімова. – К.: Юрінком Інтер, 2003. – 336с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5. Павліченко П.П. Соціологія: [підручник] / П.П. Павліченко, Д.А. Литвиненко. – К.: Лібра,2000. – 362с.</w:t>
      </w:r>
    </w:p>
    <w:p>
      <w:pPr>
        <w:pStyle w:val="Normal"/>
        <w:ind w:firstLine="700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. Піча В. М. Соціологія: загальний курс: [навч. посіб. для студ. вищ. закл. освіти України] / Піча В. М. - К., « Каравела», 2000. – 248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>. Примуш М. В. Загальна соціологія: [навч. посіб.] /  Примуш М. В. - К.: ВД «Професіонал», 2004. – 592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8. </w:t>
      </w:r>
      <w:r>
        <w:rPr>
          <w:sz w:val="32"/>
          <w:szCs w:val="32"/>
        </w:rPr>
        <w:t>Радугин А. Л. Социология: [курс лекцій] / А. Л. Радугин, А. К. Радугин .</w:t>
      </w:r>
      <w:r>
        <w:rPr>
          <w:b/>
          <w:sz w:val="32"/>
          <w:szCs w:val="32"/>
        </w:rPr>
        <w:t xml:space="preserve"> – [ </w:t>
      </w:r>
      <w:r>
        <w:rPr>
          <w:sz w:val="32"/>
          <w:szCs w:val="32"/>
        </w:rPr>
        <w:t>3-е изд., перераб. и доп.].    -  М.: Центр, 2001. – 224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9. Сірий Є.В. Соціологія: загальна теорія, історія розвитку, спеціальні та галузеві теорії: [навч. посіб.] / Сірий Є.В. – К.: Атіка, 2004. – 480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ru-RU"/>
        </w:rPr>
        <w:t>20. Соціологія і політологія: [конспект лекцій] / [</w:t>
      </w:r>
      <w:r>
        <w:rPr>
          <w:sz w:val="32"/>
          <w:szCs w:val="32"/>
        </w:rPr>
        <w:t>Прохоренко Т.Г., Маркозова О.О., Чаплигін О.К. та ін.</w:t>
      </w:r>
      <w:r>
        <w:rPr>
          <w:sz w:val="32"/>
          <w:szCs w:val="32"/>
          <w:lang w:val="ru-RU"/>
        </w:rPr>
        <w:t>]; під ред. О.К. Чаплигіна. – Харків: ХНАДУ, 2006. – 160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21</w:t>
      </w:r>
      <w:r>
        <w:rPr>
          <w:sz w:val="32"/>
          <w:szCs w:val="32"/>
        </w:rPr>
        <w:t>.  Соціологія: [конспект лекцій] / [Чаплигін О. К., Прохоренко Т. Г.,  Маркозова  О. О. та ін.];  під ред. О. К. Чаплигіна. – Харків: ХНАДУ, 2001. – 124 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22. Соціологія [підручник] / [В.Г. Городяненко, О.В. Гілюн, А.В. Демічева та ін.]; під ред. В.Г. Городяненко. – К.: Академія, 2002. – 560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23. </w:t>
      </w:r>
      <w:r>
        <w:rPr>
          <w:sz w:val="32"/>
          <w:szCs w:val="32"/>
        </w:rPr>
        <w:t>Социология: [учебник] / [Волков Ю. Г., Добреньков В. И., Нечипоренко В. Н., Попов А. В.]; под ред. проф. Ю. Г. Волкова. – [3-е изд.]. – М.: Гардарики, 2006. – 512 с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24. Спеціальні та галузеві соціології: [навч. посіб.] / [Пилипенко В.Є. Вишняк О.І., Куценко О.Д. та ін.]; під ред. В.Є. Пилипенко. – К.: Каравела, 2003. – 304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25. Сурмин Ю.П. Методология и методы социологических исследований: [учеб. пособие] / Ю.П. Сурмин, Н.В. Туленков– К.: МАУП,20</w:t>
      </w:r>
      <w:r>
        <w:rPr>
          <w:sz w:val="32"/>
          <w:szCs w:val="32"/>
          <w:lang w:val="ru-RU"/>
        </w:rPr>
        <w:t>00. – 304с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відники і словники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6. </w:t>
      </w:r>
      <w:r>
        <w:rPr>
          <w:sz w:val="32"/>
          <w:szCs w:val="32"/>
        </w:rPr>
        <w:t>Словник соціально-гуманітарних термінів: філософія, політологія, соціологія, релігієзнавство, етика та естетика, логіка, конфліктологія / [О. К. Чаплигін, Г. Д. Вац,  О. П.Зборовська, Т. Г.  Прохоренко, О. О. Маркозова та ін.]. -  Харків: ХНАДУ, 2006. – 84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7. </w:t>
      </w:r>
      <w:r>
        <w:rPr>
          <w:sz w:val="32"/>
          <w:szCs w:val="32"/>
        </w:rPr>
        <w:t>Социологический энциклопедический словарь / Редактор-координатор – академик РАН Г. В. Осипов. – М.: Издательская группа ИНФРА - М – НОРМА, 1998. – 488 с.</w:t>
      </w:r>
    </w:p>
    <w:p>
      <w:pPr>
        <w:pStyle w:val="Normal"/>
        <w:ind w:firstLine="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8. Соціологія: терміни, поняття, персоналії: [Навчальний словник-довідник] / [В.М. Піча, Ю.В. Піча, Н.М. Хома]; під ред. В.М. Пічі. – К.: Каравелла,2002. – 408с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29. Сучасний словник із суспільних наук: [словник] / [Данильян О.Г., Дзьобань О.П., Калиновський Ю.Ю.]; під ред. О.Г. Данильяна. – Х.: Прапор, 2006. - 432с. </w:t>
      </w:r>
    </w:p>
    <w:p>
      <w:pPr>
        <w:pStyle w:val="Normal"/>
        <w:jc w:val="both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6:00Z</dcterms:created>
  <dc:creator>REGISTERED</dc:creator>
  <dc:description/>
  <cp:keywords/>
  <dc:language>en-US</dc:language>
  <cp:lastModifiedBy>Yevgeniy</cp:lastModifiedBy>
  <cp:lastPrinted>2004-12-22T12:19:00Z</cp:lastPrinted>
  <dcterms:modified xsi:type="dcterms:W3CDTF">2012-10-22T15:50:00Z</dcterms:modified>
  <cp:revision>7</cp:revision>
  <dc:subject/>
  <dc:title>Робоча програма та завдання до контрольної роботи з дисципліни „Соціологія” підготовлені відповідно до учбового плану Харківсь</dc:title>
</cp:coreProperties>
</file>