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арьковский национальный автомобильно-дорожный университе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к самостоятельному изучению курса политологии для русскоязычных и иностранных студент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uk-UA"/>
        </w:rPr>
        <w:t>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к самостоятельному изучению курса политологии для русскоязычных и иностранных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 методическим советом университет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токол №       от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Харьков 201</w:t>
      </w:r>
      <w:r>
        <w:rPr>
          <w:sz w:val="32"/>
          <w:szCs w:val="32"/>
          <w:lang w:val="uk-UA"/>
        </w:rPr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 Маркозова Е.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хоренко Т.Г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федра философии и политологии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к самостоятельному изучению курса политологии для русскоязычных и иностранных студентов составлены в соответствии с рабочей программой по дисциплине «Политологи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метом дисциплины «Политология» является методически и педагогически адаптированная система понятий о закономерностях функционирования и развития политических систем и политических процессов. Целью преподавания политологии является формирование у студентов политического сознания и политической культуры. В результате изучения дисциплины студент должен знать объект и предмет политологии; историю развития политической мысли; основные политические теории и идеологии; сущность политической власти и политических процессов; основные формы политических режимов; структуру политической системы; задачи государства и политических партий; роль политического сознания и политической культуры в жизни граждани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е полученных знаний, студент должен уметь самостоятельно анализировать политические процессы и политическую жизнь общества, разбираться в основных направлениях деятельности политических сил современности, иметь представление о мировом политическом процессе и международной полити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. ПРЕДМЕТ ПОЛИТ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редмет и основные категории политолог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Место политологии в системе общественных нау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Функции, принципы и методы политоло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труктура политоло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изучении первой темы, прежде всего, следует усвоить, предмет политологии, которым является исследование тенденций и законов функционирования политической жизни социальных общностей, отражающих реальный процесс их включенности в деятельность по реализации политической власти и политических интересов. Основными категориям политологии являются: власть, государство, политическая жизнь, политическая организация, политическая деятельность, политический процесс, политический режим, политическая партия, политическое лидерство, политическое сознание, политическая культу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жизнь общества является объектом изучения многих общественных наук в силу самой специфики политики, а также потому, что в классовом обществе все виды человеческой деятельности, все общественные явления в той или иной степени связаны с политикой. Поэтому политическую сферу общества, наряду с политологией, изучают философия, социология, история, право и другие нау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ология выполняет в обществе множество функций, основными среди которых являются следующие: теоретико-познавательная, прикладная, методологическая, мировоззренческая, прогностическ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</w:rPr>
        <w:t>Тенденции развития</w:t>
      </w:r>
      <w:r>
        <w:rPr>
          <w:sz w:val="32"/>
          <w:szCs w:val="32"/>
          <w:lang w:val="uk-UA"/>
        </w:rPr>
        <w:t xml:space="preserve"> современной </w:t>
      </w:r>
      <w:r>
        <w:rPr>
          <w:sz w:val="32"/>
          <w:szCs w:val="32"/>
        </w:rPr>
        <w:t>политолог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Предмет политологии, ее законы и функции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</w:rPr>
        <w:t>3. Политология в системе социальных и гуманитарных наук.</w:t>
      </w:r>
    </w:p>
    <w:p>
      <w:pPr>
        <w:pStyle w:val="Style15"/>
        <w:spacing w:lineRule="auto" w:line="240"/>
        <w:ind w:left="0" w:right="0" w:firstLine="709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Возрастание роли политики и политических отношений в современном ми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2. ПОЛИТИКА КАК СОЦИАЛЬНОЕ 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озникновение и сущность поли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Виды полит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Функции политики в общест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ледствие того, что политика является сложным и многогранным явлением, в научной литературе существует много подходов к ее определению. Однако наиболее часто политику определяют как социальное явление и вид человеческой деятельности, связанный с отношениями между классами, нациями, народами, государствами, партиями, отдельными гражданами и их объединениями, целью которой является захват и удержание государственной власти для реализации частных и всеобщих интересов. В зависимости от состава участников политического взаимодействия и содержания тех вопросов, которые они стремятся решить, выделяют внутреннюю, внешнюю и международную полити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имание социальной природы политики дает возможность определить ее функции. К основным функциям политики традиционно относят следующие: функция управления обществом, состоящая в разработке направлений экономического, социального и духовного развития общества; прогностическая – выявление перспектив социального развития; интеграционная – объединение различных групп общества вокруг основных целей и ценностей; воспитательная функция нацелена на социализацию личности, ее активное вовлечение в политическую жизн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ричины возникновения политических отношений в общест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Глобализация и возрастание роли международной поли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Взаимосвязь политики и эконом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литика и мораль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3. ИСТОРИЯ РАЗВИТИЯ ПОЛИТИЧЕСКОЙ МЫС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1. Политическая мысль Древнего мир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Политические идеи Средневековь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Развитие политической мысли Нового времен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Становление политической мысли в Украин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учая первый вопрос темы, студент должен усвоить основные идеи таких ученых, как Конфуций (551–479 до н.э.), Демокрит (ок. 460–370 до н.э.), Платон (427–347 до н.э.) и Аристотель (384-322 до н.э.). Следует обратить внимание на то, что многие идеи мыслителей Древнего мира были положены в основу не только дальнейших теоретических исследований ученых, но и практики политической деятельности последующих периодов развития человечества вплоть до современ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Средневековья главной политической проблемой становится взаимодействие и соотношения церковной и светской власти, церкви и государства. Основные ученые этого периода – Аврелий Августин (354–430) и Фома Аквинский (1236–1274). Значительное развитие политическая мысль получает в эпоху Возрождения. Наиболее известным представителем этого периода является итальянский философ Николо Макиавелли (1468–1527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овое время (ХVII в.) произошло становление предмета, метода политической науки, формулирование закономерностей политической жизни и, следовательно, она сформировалась как самостоятельная область научного зн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литические идеи Плат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Специфика развития социально-политических учений в период Средневеков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ие идеи Николо Макиавел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литические идеи представителей утопического социализм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4. ПОЛИТИЧЕСКАЯ В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ущность политической власти и ее структу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Формы и механизм политической в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Источники власти и способы ее дости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Легитимность политической в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власть представляет собой способность и возможность класса или социальной группы осуществлять определяющее воздействие на деятельность, поведение людей и их объединений с помощью воли, авторитета, права или насилия. Центральное место в политической власти занимает государственная власть. Специфика государственной власти заключается в том, что, во-первых, она осуществляется специально созданным аппаратом; во-вторых, является определяющей на территории, на которую распространяется государственный суверенитет; в-третьих, обладает монополией на принятие законов, а также применение в случае необходимости средств цивилизованного принуждения. Источниками власти может выступать сила, богатство, знания и авторитет ее субъек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ажное значение сегодня приобретает понимание легитимности власти, представляющей собой форму поддержки гражданами существующей власти и ее институтов. Легитимность не является синонимом законности, поскольку политическая власть не всегда опирается на право и законы, но всегда пользуется определенной поддержкой хотя бы части населения. Основными источниками легитимности, выступают три основных субъекта: население, правительство и внешнеполитические структу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Власть как социальное явлени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Соотношение политической и государственной влас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Проблемы легитимности политической влас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Способы завоевания и удержания политической в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роблема эффективности политической власти.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</w:rPr>
        <w:t>Тема 5.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ПОЛИТИЧЕСКИЕ РЕЖИ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нятие политического режи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ущность тоталитарного политического режи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Основные характеристики авторитарного политического режи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Либеральный политический режи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 политическим режимом понимают систему средств и методов осуществления политической власти в обществе. Понятие «политический режим» охватывает порядок формирования представительных органов власти, положение и условия деятельности политических партий, правовой статус личности в обществе, права и обязанности граждан, соотношение и регламентацию разрешенного и запрещенного. Среди основных типов политических режимов выделяют тоталитарный, авторитарный, либеральный и демократическ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талитарный политический режим характеризуется всесторонним контролем государственной власти над обществом, подчинением индивидуальных целей личности коллективным, которые формируются на основе единой идеологией. Авторитаризм – тип политического режима, при котором существует сильный центр власти, обладающий возможностью применять насилие или принуждение. Для либерального политического режима характерно развитие политических и общественных организаций, выборность органов власти, разграничение государственной сферы и сферы гражданского общества, экономический, политический, идеологический плюрализм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нятие и типология политических режимов.</w:t>
      </w:r>
    </w:p>
    <w:p>
      <w:pPr>
        <w:pStyle w:val="Normal"/>
        <w:tabs>
          <w:tab w:val="clear" w:pos="708"/>
          <w:tab w:val="right" w:pos="9412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Авторитаризм </w:t>
      </w:r>
      <w:r>
        <w:rPr>
          <w:sz w:val="32"/>
          <w:szCs w:val="32"/>
        </w:rPr>
        <w:t>в современном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и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Фашизм: сущность и призна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Сравнительный анализ тоталитарного и авторитарного политических режим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6. ДЕМОКРАТИЯ В ПОЛИТИЧЕ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И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Сущность и основные черты демократ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Теории демократ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Принципы демократ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Роль демократии в жизни современного мир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рмин «демократия» происходит от греческих слов «demos» – народ и «kratos» – власть и переводится как «власть народа». Сегодня под демократией понимают политический режим, для которого характерно использование способов и средств властвования, основанных на народном суверенитете и призванных реализовать его. Демократия имеет следующие основные признаки: обеспечение равного права всех граждан на участие в управлении делами общества и государства; выборность основных органов власти; наличие механизмов, обеспечивающих преимущество большинства и уважение прав меньшинства; профессиональный характер правления элит; контроль общественности за принятием важнейших политических решений; идеологический плюрализм и конкуренция мнений. В зависимости от форм участия народа в осуществлении власти выделяют прямую, плебисцитарную и представительную демократ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помнить, что демократия становится действительно эффективным политическим режимом только тогда, когда сформированы основные элементы гражданского общества, в котором люди обладают высоким уровнем политического сознания и политической культуры с ее толерантным отношением к другим точкам зрения и способам жизнедеятельности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Демократия как общечеловеческая ценность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Формы демократ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Концепции демократ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Плюрализм и гласность как принципы демократ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7. ПОЛИТИЧЕСКАЯ ЖИЗНЬ И ПОЛИТИЧЕСКАЯ СИСТЕМА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литическая жизнь, ее сущность и закономерност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сновные тенденции развития политической жизни современного общества.</w:t>
      </w:r>
    </w:p>
    <w:p>
      <w:pPr>
        <w:pStyle w:val="Normal"/>
        <w:ind w:firstLine="709"/>
        <w:rPr/>
      </w:pPr>
      <w:r>
        <w:rPr>
          <w:sz w:val="32"/>
          <w:szCs w:val="32"/>
        </w:rPr>
        <w:t>3. Политическая система общест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Типология политических систем.</w:t>
      </w:r>
    </w:p>
    <w:p>
      <w:pPr>
        <w:pStyle w:val="Style14"/>
        <w:spacing w:before="0" w:after="0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-5400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жизнь – это совокупность всех политических процессов и отношений, происходящих в обществе; это процесс и результат деятельности социальных субъектов – отдельных индивидов, классов, наций, социальных групп, политических партий и их лидеров, которая направлена на захват и удержание власти в государстве. Система эта динамична и выступает как обобщенный результат исторической деятельности субъектов и институтов, ее составляющих.</w:t>
      </w:r>
    </w:p>
    <w:p>
      <w:pPr>
        <w:pStyle w:val="Style14"/>
        <w:tabs>
          <w:tab w:val="clear" w:pos="708"/>
          <w:tab w:val="left" w:pos="-5400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система – это целостный комплекс политических отношений, политического сознания, политической культуры, правовых норм и политической организации, посредством которых субъекты политики осуществляют руководство общество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нтральное место в политической системе общества занимает политическая организация, представляющая собой совокупность политических институтов, включая государство, политические партии, массовые общественные организации, трудовые коллектив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. Политическая система как фактор стабилизации и развития политической жизни общества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</w:rPr>
        <w:t>2. Основные компоненты</w:t>
      </w:r>
      <w:r>
        <w:rPr>
          <w:sz w:val="32"/>
          <w:szCs w:val="32"/>
          <w:lang w:val="uk-UA"/>
        </w:rPr>
        <w:t xml:space="preserve"> политической системы </w:t>
      </w:r>
      <w:r>
        <w:rPr>
          <w:sz w:val="32"/>
          <w:szCs w:val="32"/>
        </w:rPr>
        <w:t>общест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Функции политической системы общест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Роль средств массовой информации в политической жизни современного общ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8. ГОСУДАРСТВО КАК ОСНОВНОЙ ЭЛЕМЕНТ ПОЛИТИЧЕСКОЙ СИСТЕМЫ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нятие и теории возникновения госуда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сновные признаки и функции госуда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Формы государственного правления и национально - территориального устрой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равовое государство и гражданское обществ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сударств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это основной институт политической системы классового общества, который осуществляет руководство обществом, охрану его экономической и социальной структу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, устройство и реализацию государственной власти отражает понятие «форма государства». Форма, как совокупность внешних признаков государства, включает такие элементы: форму государственного устройства и форму правления. Основными формами государственного устройства являются: унитарное государство, федерация и конфедерация. Под формой правления понимается способ организации верховной государственной власти, принципы взаимоотношений ее органов, степень участия населения в их формировании. Принято различать две основные формы правления – республику и монархи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авовое государство – это политическая организация, которая создает условия для жизнедеятельности человека и институтов гражданского общества на основе права. К основным признакам правового государства относят: верховенство законов; взаимная ответственность государства и личности; разделение власти на законодательную, исполнительную и судебную; наличие действенных форм контроля граждан за исполнением закон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1. Гражданское общество и его основные элементы.</w:t>
      </w:r>
    </w:p>
    <w:p>
      <w:pPr>
        <w:pStyle w:val="Normal"/>
        <w:ind w:firstLine="709"/>
        <w:rPr/>
      </w:pPr>
      <w:r>
        <w:rPr>
          <w:sz w:val="32"/>
          <w:szCs w:val="32"/>
        </w:rPr>
        <w:t>2. Проблемы формирования правового государства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</w:rPr>
        <w:t>3. Основные тенденции развития современных государст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оциальное государство и его признак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9. ПОЛИТИЧЕСКИЕ ПАРТИИ И ОБЩЕСТВЕННЫЕ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Сущность и роль политических партий в жизни общ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Типология политических пар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артийные системы: понятие и классификац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Общественные организации и движения в политической жизни современного мир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итическая партия представляет собой добровольное политическое объединение граждан, связанных идеологической общностью и стремящихся к реализации программных целей посредством борьбы за власть или участия в осуществлении в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итические партии отличаются идеологией, социальной базой, программой, местом и ролью в обществе. Взаимодействуя друг с другом, политические партии образуют партийную систему общества. По количеству партий, осуществляющих власть, выделяют однопартийные, двухпартийные и многопартийные партийные систе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тивными участниками политической жизни общества являются не только политические партии, но и общественные движения, союзы и ассоциации граждан, которые не ставят цель завоевать власть, но стремятся так или иначе влиять на нее. Общественные движения – это группы, которые не входят непосредственно в государственные политические структуры, но влияют на политическую жизнь в стране и за ее предел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right="-5"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</w:rPr>
        <w:t>Многопартийность как необходимое условие развития демократии.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2. Партийные системы и их роль в политической жизни.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3. Оппозиционные политические партии: понятие, место и роль в демократическом обществе.</w:t>
      </w:r>
    </w:p>
    <w:p>
      <w:pPr>
        <w:pStyle w:val="Normal"/>
        <w:ind w:right="-5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4. Основные общественно-политические движения современного мира.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0.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ИЗБИРАТЕЛЬНОЕ ПРАВО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ЗБИРАТЕЛЬНЫЕ СИСТЕ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Избирательное право и его основные принципы.</w:t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орядок выдвижения кандидатов в депутаты и предвыборная агитация.</w:t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дготовка, организация и порядок голосования.</w:t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Избирательные системы и их разновидности.</w:t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/>
      </w:pPr>
      <w:r>
        <w:rPr>
          <w:sz w:val="32"/>
          <w:szCs w:val="32"/>
        </w:rPr>
        <w:t>Избирательное право – это совокупность юридических норм, регулирующих участие граждан в выборах представительских органов власти, организацию и проведение выборов, взаимоотношения между избирателями и представительскими учреждениями, порядок отзыва депутатов, а также право граждан выбирать эти органы и быть избранными в них. Различают активное и пассивное избирательное право. Активное избирательное право – это право граждан принимать участие в выборах представителей государственных органов власти. Пассивное избирательное право – право личности избираться в государственные органы власти.</w:t>
      </w:r>
    </w:p>
    <w:p>
      <w:pPr>
        <w:pStyle w:val="Style14"/>
        <w:tabs>
          <w:tab w:val="clear" w:pos="708"/>
          <w:tab w:val="left" w:pos="2226" w:leader="none"/>
        </w:tabs>
        <w:spacing w:before="0" w:after="0"/>
        <w:ind w:firstLine="709"/>
        <w:jc w:val="both"/>
        <w:rPr/>
      </w:pPr>
      <w:r>
        <w:rPr>
          <w:sz w:val="32"/>
          <w:szCs w:val="32"/>
        </w:rPr>
        <w:t>Избирательная система – это совокупность правил и принципов, установленных законом, с помощью которых определяются результаты выборов, и происходит распределение депутатских мандатов. Избирательная система – важный гражданский институт, который связан с политической культурой, традициями страны и ее историей. В мире существует несколько избирательных систем, однако все их можно свести к трем основным: мажоритарной, пропорциональной и смешанной, при которой часть депутатов избирается по мажоритарной системе, а часть – по пропорциональной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Выборы и их роль в политической жизни общ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. Современные избирательные технолог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Понятие и социальные функции референдума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литический абсентеиз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1. ПОЛИТИЧЕСКОЕ С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Содержание политического созн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Структура и уровни политического созн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Функции политического сознания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итическое сознание представляет собой отражение в сознании отдельных людей, общества в целом и составляющих его групп политической практики, социально-политических отношений между классами, нациями и государствами. По глубине отражения политической действительности политическое сознание подразделяется на научно-теоретическое и обыденное. Первое формируется определенными социальными группами на основе целенаправленного исследования политических процессов и выражается в виде политической идеологии. Для него характерна целостность, систематизированность, способность к прогнозированию. Второе формируется на базе жизненного опыта людей и выражается в виде общественной психологии. Характерными чертами обыденного политического сознания являются противоречивость и повышенная эмоциональ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точки зрения субъекта можно выделить массовое, групповое и индивидуальное политическое сознание. Процесс формирования политического сознания происходит разными способами: через критическое осмысление социально-политической действительности, обобщение имеющейся у людей информации, усвоение уже сформированных оценок и норм гражданского поведения, через эмоциональное приобщение к вере в справедливость тех или иных политических иде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бщественное мнение как элемент политического созн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олитическое сознание различных народов ми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ути формирования демократического политического созн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сихология толпы и рациональное политическое повед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2. ПОЛИТИЧЕСКАЯ КУЛЬ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Содержание и структура политической культу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Функции политической культу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Типология политической культу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Проблемы становления и развития демократической политической культу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ая культура является частью культуры общества и представляет собой совокупность социально-психологических установок, настроений и образцов поведения социальных групп, классов и отдельных граждан, которые касаются их взаимодействия с политической властью. Она включает определенный уровень знаний и представлений людей про политику, а также эмоциональное отношение к ней, которое мотивирует политическое поведение граждан. Политическая культура показывает, каким образом феномен политического сознания реализуется в политической деятельности субъекта. Политическая культура влияет на формирование и функционирование политической организации общества, характер политического режима, отношения между гражданами и властью. Основными функциями политической культуры являются: познавательная, интегрирующая, коммуникативная, регулирующая, воспитательна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иболее известную классификацию политической культуры предложили американские ученые Г. Алмонд и С. Верба. Они разделяли политическую культуру на патриархальную, подданническую и активистс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Роль политической культуры в жизни общества.</w:t>
      </w:r>
    </w:p>
    <w:p>
      <w:pPr>
        <w:pStyle w:val="Normal"/>
        <w:ind w:right="-5" w:firstLine="900"/>
        <w:jc w:val="both"/>
        <w:rPr/>
      </w:pPr>
      <w:r>
        <w:rPr>
          <w:sz w:val="32"/>
          <w:szCs w:val="32"/>
        </w:rPr>
        <w:t>2. Соотношение политического сознания и политической культуры.</w:t>
      </w:r>
    </w:p>
    <w:p>
      <w:pPr>
        <w:pStyle w:val="Normal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ая культура и национально-культурные традиции.</w:t>
      </w:r>
    </w:p>
    <w:p>
      <w:pPr>
        <w:pStyle w:val="Normal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>4. Политические субкультуры и контркуль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3. ПОЛИТИЧЕСКИЕ ТЕОРИИ И ИДЕ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нятие политической идеоло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Либерализм как теория и идеолог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Социально-политические идеи консерватиз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оциал-демократический реформиз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деология – это целостная система взглядов и идей, в которых отражается отношение людей к политической и социальной деятельности, детерминируются потребности и интересы различных социальных групп и клас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й из наиболее востребованных идеологий современности является либерализм. К основным идеям и принципам классического либерализма можно отнести: индивидуальную свободу личности; личную ответственности гражданина за свой социальный и материальный статус; принцип политического плюрализма; разделение власти и выборность всех органов вла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чительное распространение в современном мире имеет и консерватизм, сущность которого состоит в ориентации на сохранение и укрепление существующих форм экономической, политической и социально жизни общества. Классический консерватизм исходит из того, что природа человека не совершенна и возможности каждого отдельного человека ограничены. Поэтому основным субъектом общественного развития должно быть государство. Основа экономической жизни – развитие частного предпринимательства. В социальной сфере консерваторы настаивают на том, что каждый человек должен сам решать свои социальные проблемы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Идеология как отражение политических интере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оциальная роль идеологии в общест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Основные идеи и принципы консерватиз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истема ценностей либеральной модели общ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4. ЛИЧНОСТЬ КАК СУБЪЕКТ ПОЛИ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Человек как субъект и объект полит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тили политического поведения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Факторы политического поведения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Формы политического учас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ка, как сфера политической деятельности, возникает и существует потому, что люди нуждаются в регулировании общественных отношений. Однако исторический парадокс состоит в том, что, возникнув, политика стала отчуждаться от человека и даже утверждаться над ним. Политическая власть стремится видеть в гражданине только объект своего влияния, формировать у него те качества, которые наиболее выгодны правящей элите. В то же время, вне человека никакие политические события не могут происходить. Поэтому личность всегда является и субъектом, и объектом поли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ое поведение человека зависит от многих факторов, например таких, как пол, возраст, состояние здоровья, уровень образования, материальное и социальное полож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касается форм участия граждан в политической жизни общества, то основными среди них можно назвать такие: реакция (позитивная, негативная, нейтральная) на политические события; участие в референдумах и выборах в органы власти; формы прямого действия, к которым относятся участие в митингах, демонстрациях, пикетированиях; членство в политических партиях; профессиональная политическая деятельность в государственных и политических структурах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сеобщая декларация прав челове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Формы и способы реализации политических прав и свобод гражд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литическое поведение личности: проблемы регуля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оотношение необходимости и свободы человек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15. ПОЛИТИЧЕСКОЕ ЛИДЕР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ущность политического лиде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Теории политического лиде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Классификация политического лиде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Функции политических лидеров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блема политического лидерства является одной из центральных в политологии. Под политическим лидером понимают авторитетного члена группы, личные качества и влияние которого позволяют ему играть существенную роль в социально-политических процессах и ситуациях. Лидер объединяет и направляет действия социальной группы, общественных движений, политических партий и государств. От обычного руководителя лидер отличается способами подчинения и мерой такого качества, как авторитет. Лидер всегда имеет собственную политическую программу и видит пути ее реализации. Такой человек остается лидером после потери своей политической должности, умеет заинтересовать людей, привлечь их вним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классификацию политического лидерства, следует сказать, что в зависимости от того, каким способам изменения политической и социальной действительности отдают предпочтение лидеры, их разделяют на реформаторов, революционеров и консерваторов. Достаточно известной является и типология политического лидерства, предложенная М. Вебером. В зависимости от способов легитимации власти, Вебер выделял три типа политических лидеров: традиционный, рационально-легальный и харизматический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Проблемы политического лидерства в современном мир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Культ личности: сущность и причины возникновения.</w:t>
      </w:r>
    </w:p>
    <w:p>
      <w:pPr>
        <w:pStyle w:val="Normal"/>
        <w:ind w:firstLine="709"/>
        <w:rPr/>
      </w:pPr>
      <w:r>
        <w:rPr>
          <w:sz w:val="32"/>
          <w:szCs w:val="32"/>
        </w:rPr>
        <w:t>3. Харизматический лиде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Имиджелогия и лидерств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 Лидерство и политический менеджмен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6. ПОЛИТИЧЕСКИЕ ЭЛИ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ущность и типология политических эл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еханизм формирования эл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Функции эл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Взаимосвязь политической и экономической элиты общест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 политической элитой понимают организованное меньшинство, контролирующую группу, которая является частью класса или социального слоя и владеет реальной политической властью, возможностью влиять на все процессы в обществе. Элиты существуют в любом обществе. Их наличие обусловлено такими факторами: психологическим и социальным неравенством людей, их неодинаковыми способностями и возможностями принимать участие в политической жизни общества; политической пассивностью масс, жизненные интересы которых находятся вне сферы политики. В общей структуре элит можно выделить такие группы: политическая, экономическая, идеологическая, военная, научная и культурная эли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основным функциям элит относятся: определение политической воли социальной группы и разработка механизмов реализации этой воли; достижение консенсуса на основе понимания общих ценностей и принципов функционирования политической системы общества; подбор и размещение кадров на различные участки политического и государственного управления; регулирование деятельности различных социальных групп в политическом пространстве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Политическая элита и демократ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Роль элит в переходные исторические период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Политическая элита как носитель политической влас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Механизм формирования и функции э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7. ПОЛИТИЧЕСКИЕ КОНФЛИК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1. Природа и сущность политического конфликт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Типология политических конфликт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 Функции политических конфликт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Пути и способы разрешения политических конфликт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итический конфликт является разновидностью социального конфликта, специфика которого обусловлена особенностями развития политической жизни общества. В основе политического конфликта лежит соревнование участников политического процесса за влияние в системе политических отношений, за доступ к принятию политических решений, владение и распоряжение ресурса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олитической науке до сих пор не существует единой типологии конфликтов. Наиболее распространенным является разделение конфликтов на конфликт ценностей, конфликт интересов и конфликт идентификации. Существует две основные формы протекания конфликтов: открытое противостояние, борьба и закрытая, или латентная форма, при которой открытого противостояния сторон нет, однако борьба постоянно происходит.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ледует подчеркнуть, что все конфликты влияют на динамику политической жизни общества, выполняя определенные функции, основными среди которых являются: информационная, дифференцирующая, сигнальная, регулятивная, духовная, экономическая, динамическая.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азрешить политические конфликты можно двумя способами: мирным и военным.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1. Понятие и типология политических конфликтов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2. Позитивные и негативные функции политических конфликтов.</w:t>
      </w:r>
    </w:p>
    <w:p>
      <w:pPr>
        <w:pStyle w:val="Normal"/>
        <w:tabs>
          <w:tab w:val="clear" w:pos="708"/>
          <w:tab w:val="left" w:pos="7065" w:leader="none"/>
        </w:tabs>
        <w:ind w:firstLine="900"/>
        <w:jc w:val="both"/>
        <w:rPr/>
      </w:pPr>
      <w:r>
        <w:rPr>
          <w:sz w:val="32"/>
          <w:szCs w:val="32"/>
        </w:rPr>
        <w:t>3. Политический кризис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Консенсус и конфликт в политик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18. МИРОВОЙ ПОЛИТИЧЕСКИЙ ПРОЦЕ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1. Сущность и особенности мирового политического процесс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Основные политические силы современ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Глобальные проблемы человечества и основные пути их реше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Украина в геополитической стратегии современн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ировую политику можно определить как совокупную политическую деятельность субъектов международного права – отдельных государств и международных организаций, направленную на решение задач, имеющих значение для мирового сообщества. К основным проблемам современности, которые включаются в сферу мировой политики, относятся сохранение мира, преодоление экономической отсталости отдельных стран, борьба с голодом, решение вопросов здравоохранения и образования, защита среды обитания человечества, энергетическая безопасность, регулирование демографических процесс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ременный период мировой политики характеризуется возникновением целого ряда глобальных проблем, требующих объединения усилий всего мирового сообщества для их разрешения. Первая из них – проблемы сохранения мира и прекращения гонки вооружений, борьба с терроризмом. Вторая – проблемы связанные с взаимоотношениями человека и общества: рост населения, обеспечение его питанием, медицинским обслуживанием, возможностью получения образования. Третья – проблемы, связанные с взаимодействием человека и природы, энергетическая, сырьевая, продовольственная, охрана окружающей среды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Темы докладов и рефератов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" w:firstLine="900"/>
        <w:rPr>
          <w:sz w:val="32"/>
          <w:szCs w:val="32"/>
        </w:rPr>
      </w:pPr>
      <w:r>
        <w:rPr>
          <w:sz w:val="32"/>
          <w:szCs w:val="32"/>
        </w:rPr>
        <w:t>1. История возникновения и задачи ООН.</w:t>
      </w:r>
    </w:p>
    <w:p>
      <w:pPr>
        <w:pStyle w:val="Normal"/>
        <w:ind w:right="-5" w:firstLine="900"/>
        <w:rPr>
          <w:sz w:val="32"/>
          <w:szCs w:val="32"/>
        </w:rPr>
      </w:pPr>
      <w:r>
        <w:rPr>
          <w:sz w:val="32"/>
          <w:szCs w:val="32"/>
        </w:rPr>
        <w:t>2. Структура мирового политического процесса.</w:t>
      </w:r>
    </w:p>
    <w:p>
      <w:pPr>
        <w:pStyle w:val="Normal"/>
        <w:ind w:right="-5" w:firstLine="900"/>
        <w:rPr/>
      </w:pPr>
      <w:r>
        <w:rPr>
          <w:sz w:val="32"/>
          <w:szCs w:val="32"/>
        </w:rPr>
        <w:t>3. Терроризм: сущность и пути борьбы.</w:t>
      </w:r>
    </w:p>
    <w:p>
      <w:pPr>
        <w:pStyle w:val="Normal"/>
        <w:ind w:right="-5" w:firstLine="900"/>
        <w:rPr/>
      </w:pPr>
      <w:r>
        <w:rPr>
          <w:sz w:val="32"/>
          <w:szCs w:val="32"/>
        </w:rPr>
        <w:t>4. Основные глобальные проблемы современности.</w:t>
      </w:r>
    </w:p>
    <w:p>
      <w:pPr>
        <w:pStyle w:val="Normal"/>
        <w:ind w:right="-5" w:firstLine="900"/>
        <w:rPr/>
      </w:pPr>
      <w:r>
        <w:rPr>
          <w:sz w:val="32"/>
          <w:szCs w:val="32"/>
        </w:rPr>
        <w:t>5. Внешняя политика и ее роль в жизни об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Ацюковский В.А. Краткий политологический толковый словарь / В.А. Ацюковский, Б.Л. Ермилов. – М.: Высшее образование, 2010. – 37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2. Василик М.А. Основы социологии и политологии: учеб. пособ. / под редакцией А.О. Бороноева, М.А. Василика. – М.: Гардарики, 2000. – 400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Гаджиев К.С. Введение в политическую науку: учебник для высших учебных заведений / К.С. Гаджиев. – [2-е изд. перераб. и доп.]. – М.: Издательская корпорация «Логос», 1999. – 544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Гаджиев К.С. Политология: Учебник для высших учебных заведений / К.С. Гаджиев [Электронный ресурс]. – </w:t>
      </w:r>
      <w:hyperlink r:id="rId2">
        <w:r>
          <w:rPr>
            <w:rStyle w:val="InternetLink"/>
            <w:sz w:val="32"/>
            <w:szCs w:val="32"/>
          </w:rPr>
          <w:t>http://www.bibliotekar.ru/politologia-2/index.htm</w:t>
        </w:r>
      </w:hyperlink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5. Головятинская М.Д. Электоральное поведение: Методические рекомендации для студентов всех специальностей / М.Д. Головятинская. – Волгоград: Изд-во ВолГУ, 2003. – 28 с.</w:t>
      </w:r>
    </w:p>
    <w:p>
      <w:pPr>
        <w:pStyle w:val="Normal"/>
        <w:widowControl w:val="false"/>
        <w:ind w:firstLine="900"/>
        <w:jc w:val="both"/>
        <w:rPr/>
      </w:pPr>
      <w:r>
        <w:rPr>
          <w:sz w:val="32"/>
          <w:szCs w:val="32"/>
        </w:rPr>
        <w:t>6. Горелов А. Политология / А. Горелов. – М.: Эксмо, 2006. – 576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7. Еришев А. История политических и правовых учений / А. Еришев. – К.: Инкос, 2005. – 343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8. Зеленков М.Ю. Политология (базовый курс) / М.Ю. Зеленков. – М.: Юридический институт МИИТа, 2009. – 302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9. Ирхин Ю.В. Политология: учебник / Ю.В. Ирхин, В.Д. Зотов, Л.В. Зотова. – М.: Юристъ, 2002. – 511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10. История политических и правовых учений / Под ред. В.С. Нерсесянца. – М.: Инфра М-Кодекс, 2006. – 257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11. Косов Р.В. Теория разделения властей: учеб. пособ. / Р.В. Косов. – Тамбов: Издательство ТГТУ, 2005. – 80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2. Кравцов Н.А. История политических и правовых учений: учеб.- метод. комплекс / Н.А. Кравцов. – Ростов-на-Дону: ЮФУ, 2008. – 48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3. Курьянов М.А. Политология в вопросах и ответах: учеб. пособ. / М.А. Курьянов, М.Д. Наумова. – Тамбов: Изд-во Тамб. гос. техн. ун-та, 2005. – 80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2"/>
          <w:szCs w:val="32"/>
        </w:rPr>
        <w:t>14. Макошев А.П. Политическая география и геополитика: учеб.-метод. пособ. / А.П. Макошев. – Горно-Алтайск: РИО ГАГУ, 2006. – 103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Нартов Н. Геополитика: учеб. для вузов / Н. Нартов. – [Электронный ресурс] </w:t>
      </w:r>
      <w:hyperlink r:id="rId3">
        <w:r>
          <w:rPr>
            <w:rStyle w:val="InternetLink"/>
            <w:sz w:val="32"/>
            <w:szCs w:val="32"/>
          </w:rPr>
          <w:t>http://www.gumer.info/bibliotek_Buks/Polit/nart/</w:t>
        </w:r>
      </w:hyperlink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6. Общество, политика, наука: новые перспективы / Под ред. Е.А. Киселёва и др. – М.: Моск. обществ. науч. фонд, 2000. – 661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7. Охременко И.В. Электоральное поведение: теория вопроса: учеб. пособ. / И.В. Охрименко. – Волгоград: Изд-во ВолГУ, 2002. – 52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8. Политическая система: структура, типология, устойчивость: метод. пособ. / Авт.-сост. В.Г. Краюшкин. – Петропавловск-Камчатский: КамчатГТУ, 2002. – 25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19. Политология: Курс лекций / Глотов С.А., Скворцов И.П., Новиков В.В. и др. – М.: Институт национальной стратегии реформ, 2009. – 576 с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20. Политология: наука о политике / под ред. В. Андрущенко. – К.-Х.: Одиссей, 1999. – 402 с.</w:t>
      </w:r>
    </w:p>
    <w:p>
      <w:pPr>
        <w:pStyle w:val="Normal"/>
        <w:widowControl w:val="false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1. Политология: учеб. пособ. / Под ред. С.А. Матвеева. – [5-е изд. с доп. и изм.]. – Х.: Одиссей, 2006. – 320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2. Практикум по политологии: учеб. пособ. для вузов / под ред. М.А. Василика. – М: Гардарики, 1999. – 384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3. Пронин Э.А. Политология. Конспект лекций. / ЭюА. Пронин. – М.: МИЭМП, 2005. – 70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. Ачкасова В.А. Политология: учеб. для ВУЗов. / В.А. Ачкасова, В.А. Гуторова. – [Электронный ресурс] </w:t>
      </w:r>
      <w:hyperlink r:id="rId4">
        <w:r>
          <w:rPr>
            <w:rStyle w:val="InternetLink"/>
            <w:sz w:val="32"/>
            <w:szCs w:val="32"/>
          </w:rPr>
          <w:t>http://all-politologija.ru/knigi/politologiya-uchebnik-dlya-vuzov-achkasova-gutorova</w:t>
        </w:r>
      </w:hyperlink>
    </w:p>
    <w:p>
      <w:pPr>
        <w:pStyle w:val="Normal"/>
        <w:widowControl w:val="false"/>
        <w:ind w:firstLine="900"/>
        <w:jc w:val="both"/>
        <w:rPr/>
      </w:pPr>
      <w:r>
        <w:rPr>
          <w:sz w:val="32"/>
          <w:szCs w:val="32"/>
        </w:rPr>
        <w:t>25. Самыгин С.И. Политология для технических вузов / С.И. Самыгтн, П.С. Самыгин. – Ростов н/Д: Феникс, 2002. – 384 с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6. Штанько М.А. Региональные конфликты в современном мире: учеб. пособ. / М.А. Штанько. – Томск: Изд-во ТПУ, 2006. – 93 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…………..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. Предмет политологии……………………………………......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2. Политика как социальное явление…………………………..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3. История развития политической мысли………………….…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4. Политическая власть…………………………………………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5. Политические режимы…………………………………….…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6. Демократия в политической жизни общества………………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7. Политическая жизнь и политическая система общества…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8. Государство как основной элемент политической </w:t>
      </w:r>
    </w:p>
    <w:p>
      <w:pPr>
        <w:pStyle w:val="Normal"/>
        <w:rPr/>
      </w:pPr>
      <w:r>
        <w:rPr>
          <w:sz w:val="32"/>
          <w:szCs w:val="32"/>
        </w:rPr>
        <w:t>системы общества…………………………………………….………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9. Политические партии и общественные движения……...…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0. Избирательное право и избирательные системы……..…..13</w:t>
      </w:r>
    </w:p>
    <w:p>
      <w:pPr>
        <w:pStyle w:val="Normal"/>
        <w:rPr/>
      </w:pPr>
      <w:r>
        <w:rPr>
          <w:sz w:val="32"/>
          <w:szCs w:val="32"/>
        </w:rPr>
        <w:t>Тема 11. Политическое сознание………………………………...….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2. Политическая культура………………………………….…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3. Политические теории и идеологии………………………..16</w:t>
      </w:r>
    </w:p>
    <w:p>
      <w:pPr>
        <w:pStyle w:val="Normal"/>
        <w:rPr/>
      </w:pPr>
      <w:r>
        <w:rPr>
          <w:sz w:val="32"/>
          <w:szCs w:val="32"/>
        </w:rPr>
        <w:t>Тема 14. Личность как субъект политики…………………………..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5. Политическое лидерство…………………………………..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6. Политические элиты………………………………………..19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Тема 17. Политические конфликты………….……………………..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18. Мировой политический процесс………………………….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…………………….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……………………………………………………………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 самостоятельному изучению курса политологии для русскоязычных и иностранных студ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и: Маркозова Елена Алексеев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хоренко Татьяна Григорьев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>Ответственный за выпуск А.К. Чаплыгин</w:t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lineRule="auto" w:line="360"/>
      <w:ind w:left="-851" w:right="-1050" w:firstLine="851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politologia-2/index.htm" TargetMode="External"/><Relationship Id="rId3" Type="http://schemas.openxmlformats.org/officeDocument/2006/relationships/hyperlink" Target="http://www.gumer.info/bibliotek_Buks/Polit/nart/" TargetMode="External"/><Relationship Id="rId4" Type="http://schemas.openxmlformats.org/officeDocument/2006/relationships/hyperlink" Target="http://all-politologija.ru/knigi/politologiya-uchebnik-dlya-vuzov-achkasova-gutor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7:00Z</dcterms:created>
  <dc:creator>User</dc:creator>
  <dc:description/>
  <cp:keywords/>
  <dc:language>en-US</dc:language>
  <cp:lastModifiedBy>PhD</cp:lastModifiedBy>
  <cp:lastPrinted>2014-06-25T19:02:00Z</cp:lastPrinted>
  <dcterms:modified xsi:type="dcterms:W3CDTF">2014-06-25T16:39:00Z</dcterms:modified>
  <cp:revision>78</cp:revision>
  <dc:subject/>
  <dc:title/>
</cp:coreProperties>
</file>