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rPr>
        <w:t>М</w:t>
      </w:r>
      <w:r>
        <w:rPr>
          <w:rFonts w:cs="Times New Roman" w:ascii="Times New Roman" w:hAnsi="Times New Roman"/>
          <w:sz w:val="32"/>
          <w:szCs w:val="32"/>
          <w:lang w:val="uk-UA"/>
        </w:rPr>
        <w:t>іністерство освіти і науки Украї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ХАРКІВСЬКИЙ НАЦІОНАЛЬНИЙ АВТОМОБІЛЬНО-ДОРОЖНІЙ УНІВЕРСИТЕ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ФІЛОСОФІЯ ГЛОБАЛЬНИХ ПРОБЛЕМ СУЧАСНОСТІ</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Конспект лек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Харків-2014</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ХАРКІВСЬКИЙ НАЦІОНАЛЬНИЙ АВТОМОБІЛЬНО-ДОРОЖНІЙ УНІВЕРСИТЕ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ФІЛОСОФІЯ ГЛОБАЛЬНИХ ПРОБЛЕМ СУЧАСНОСТІ</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Конспект лек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тверджено методичною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адою університе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токол №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ХНАДУ</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2014</w:t>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ДК 141.2</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БК 87</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 69. Філософія глобальних проблем сучасності. Конспект лекцій / Дорошкевич А.С., Сук О.Є., Смєлянцев А.П.- Харків: ХНАДУ, 2014.- 174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цензен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аплигін О.К. доктор філософських наук, професор, завідувач кафедри філософії та політології, Харківський національний автодорожній університе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ab/>
        <w:t>Требін М.П. доктор філософських наук, професор, завідувач кафедри соціології та політології, Національний університет «Юридична академія України ім. Ярослава Мудр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ВСТУП</w:t>
      </w:r>
    </w:p>
    <w:p>
      <w:pPr>
        <w:pStyle w:val="Style18"/>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рс «Філософія глобальних проблем сучасності» призначено теоретичному осмисленню, розумінню тих складних процесів, які сьогодні відбуваються у світі. Це торкається усіх без винятку сфер суспільного бутт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блена спроба розкрити вихідні посилки і сутність глобальних проблем сучасного світу. Розглянуто соціоприродні процеси, що лежать в основі глобальних проблем людства та визначають характер розвитку планети в цілому. Розглянуто генезис як самої глобалістики, так і її основних проблем. Історико-філософський підхід дозволив виділити три групи проблем. Перша група - суто зовнішні проблеми, що зачіпають практичні інтереси людства,друга група - це проблеми перехідного характеру, у третю групу входять власне філософські проблеми, бо з ними співвіднесений сам спосіб існування людини.</w:t>
      </w:r>
    </w:p>
    <w:p>
      <w:pPr>
        <w:pStyle w:val="Style18"/>
        <w:ind w:firstLine="709"/>
        <w:jc w:val="both"/>
        <w:rPr/>
      </w:pPr>
      <w:r>
        <w:rPr>
          <w:rFonts w:cs="Times New Roman" w:ascii="Times New Roman" w:hAnsi="Times New Roman"/>
          <w:sz w:val="32"/>
          <w:szCs w:val="32"/>
          <w:lang w:val="uk-UA"/>
        </w:rPr>
        <w:t>Метою викладання дисципліни «Філософія глобальних проблем сучасності» є ознайомлення студентів з філософськими  підходами до аналізу глобальних проблем сучасності і способів їх розв’яз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панувавши курс студент повинен: </w:t>
      </w:r>
    </w:p>
    <w:p>
      <w:pPr>
        <w:pStyle w:val="Style18"/>
        <w:ind w:firstLine="709"/>
        <w:jc w:val="both"/>
        <w:rPr/>
      </w:pPr>
      <w:r>
        <w:rPr>
          <w:rFonts w:cs="Times New Roman" w:ascii="Times New Roman" w:hAnsi="Times New Roman"/>
          <w:sz w:val="32"/>
          <w:szCs w:val="32"/>
          <w:lang w:val="uk-UA"/>
        </w:rPr>
        <w:t>- знати предмет дисципліни, що є частиною предмета філософії, тобто охоплює світоглядні, ціннісні, методологічні, онтологічні, антропологічні, гносеологічні, цивілізаційні, соціологічні, прогностичні й інші аспекти ставлення людини до світу.</w:t>
      </w:r>
    </w:p>
    <w:p>
      <w:pPr>
        <w:pStyle w:val="Style18"/>
        <w:ind w:firstLine="709"/>
        <w:jc w:val="both"/>
        <w:rPr/>
      </w:pPr>
      <w:r>
        <w:rPr>
          <w:rFonts w:cs="Times New Roman" w:ascii="Times New Roman" w:hAnsi="Times New Roman"/>
          <w:sz w:val="32"/>
          <w:szCs w:val="32"/>
          <w:lang w:val="uk-UA"/>
        </w:rPr>
        <w:t>- уміти пов’язувати глобальні проблеми сучасності зі спеціальними знаннями в галузях економіки, екології, політології, права, глобального моделю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виховати почуття особистої, національної, державної, планетарної відповідальності за наше майбутнє.</w:t>
      </w:r>
    </w:p>
    <w:p>
      <w:pPr>
        <w:pStyle w:val="Style18"/>
        <w:ind w:firstLine="709"/>
        <w:jc w:val="both"/>
        <w:rPr/>
      </w:pPr>
      <w:r>
        <w:rPr>
          <w:rFonts w:cs="Times New Roman" w:ascii="Times New Roman" w:hAnsi="Times New Roman"/>
          <w:sz w:val="32"/>
          <w:szCs w:val="32"/>
          <w:lang w:val="uk-UA"/>
        </w:rPr>
        <w:t>За структурою дане видання включає лекції, питання для самоконтролю, тезуарис та рекомендовану літературу в кінці лек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пропонована тематика відповідає запропонованій державній програмі курсу «Філософія глобальних проблем сучас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сібник рекомендується студентам ХНАДУ,насамперед для студентів економічних спеціальностей, що вивчають курс «Філософія глобальних проблем сучасності».</w:t>
      </w:r>
      <w:r>
        <w:br w:type="page"/>
      </w:r>
    </w:p>
    <w:p>
      <w:pPr>
        <w:pStyle w:val="Style18"/>
        <w:ind w:firstLine="709"/>
        <w:jc w:val="center"/>
        <w:rPr/>
      </w:pPr>
      <w:r>
        <w:rPr>
          <w:rFonts w:cs="Times New Roman" w:ascii="Times New Roman" w:hAnsi="Times New Roman"/>
          <w:b/>
          <w:sz w:val="36"/>
          <w:szCs w:val="36"/>
          <w:lang w:val="uk-UA"/>
        </w:rPr>
        <w:t>МОДУЛЬ 1.ТЕОРЕТИКО-МЕТОДОЛОГІЧНІ ОСНОВИ ГЛОБАЛІЗАЦІЇ</w:t>
      </w:r>
    </w:p>
    <w:p>
      <w:pPr>
        <w:pStyle w:val="Style18"/>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ЛЕКЦІЯ 1. ГЛОБАЛІЗАЦІЯ ЯК ПРЕДМЕТ ФІЛОСОФСЬКОГО АНАЛІЗУ.</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юдство ввійшло в ХХІ сторіччя. Яким буде це сторіччя? Що принесе воно людству? Чого очікувати в майбутньому? Ці та інші запитання хвилюють сьогодні кожну цивілізовану людину. Адже на зламі епох людство переосмислює свій історичний шлях, виявляє нові тенденції розвитку й нові загрози та шукає шляхи, які забезпечили б цивілізаційний поступ і водночас гідне життя Людини.</w:t>
      </w:r>
    </w:p>
    <w:p>
      <w:pPr>
        <w:pStyle w:val="Style18"/>
        <w:ind w:firstLine="709"/>
        <w:jc w:val="both"/>
        <w:rPr/>
      </w:pPr>
      <w:r>
        <w:rPr>
          <w:rFonts w:cs="Times New Roman" w:ascii="Times New Roman" w:hAnsi="Times New Roman"/>
          <w:sz w:val="32"/>
          <w:szCs w:val="32"/>
          <w:lang w:val="uk-UA"/>
        </w:rPr>
        <w:t>1. Поняття «глобальність», «глобалізм», «глобалізація».</w:t>
      </w:r>
    </w:p>
    <w:p>
      <w:pPr>
        <w:pStyle w:val="Style18"/>
        <w:ind w:firstLine="709"/>
        <w:jc w:val="both"/>
        <w:rPr/>
      </w:pPr>
      <w:r>
        <w:rPr>
          <w:rFonts w:cs="Times New Roman" w:ascii="Times New Roman" w:hAnsi="Times New Roman"/>
          <w:sz w:val="32"/>
          <w:szCs w:val="32"/>
          <w:lang w:val="uk-UA"/>
        </w:rPr>
        <w:t>2.Історія феномена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Сутністьхарактерніриситаосновні підходи до глобалізації</w:t>
      </w:r>
    </w:p>
    <w:p>
      <w:pPr>
        <w:pStyle w:val="Style18"/>
        <w:ind w:firstLine="709"/>
        <w:jc w:val="both"/>
        <w:rPr/>
      </w:pPr>
      <w:r>
        <w:rPr>
          <w:rFonts w:cs="Times New Roman" w:ascii="Times New Roman" w:hAnsi="Times New Roman"/>
          <w:sz w:val="32"/>
          <w:szCs w:val="32"/>
          <w:lang w:val="uk-UA"/>
        </w:rPr>
        <w:t>4. Антиглобалізм: ідеологія і реальніс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 xml:space="preserve">1. Становлення глобальної господарської системи, що руйнує кордони національних господарств, пов'язаних міцними торговельними, фінансовими, політичними, соціальними і культурними відносинами, - найбільш значущий процес, який визначив обличчя світу на межі ХХ-ХХІ століть. </w:t>
      </w:r>
    </w:p>
    <w:p>
      <w:pPr>
        <w:pStyle w:val="Style18"/>
        <w:ind w:firstLine="709"/>
        <w:jc w:val="both"/>
        <w:rPr/>
      </w:pPr>
      <w:r>
        <w:rPr>
          <w:rFonts w:cs="Times New Roman" w:ascii="Times New Roman" w:hAnsi="Times New Roman"/>
          <w:sz w:val="32"/>
          <w:szCs w:val="32"/>
          <w:lang w:val="uk-UA"/>
        </w:rPr>
        <w:t>Семантично поняття «глобальність», як і інші поняття зцим коренем, пов'язане з латинським словом globus (земна куля). Тимсамим підкреслюється, що життєвим простором людстває вся планета Земля, а проблеми його існування виступають як загальнопланетарні, тобто глобальні. Під«глобальністю» розуміється життя в світовому співтоваристві, де жодна країна (або група країн) не може відгородитися від інших. Поняття «глобальність» тісно пов'язане з категорією «світ якціле », та активно розробляється з 70-х рр. ХХ  ст. Парадигма цілісності заснована на визнанні єдності суспільства, біосфери, ноосфери як основного принципу світобудови.</w:t>
      </w:r>
    </w:p>
    <w:p>
      <w:pPr>
        <w:pStyle w:val="Style18"/>
        <w:ind w:firstLine="709"/>
        <w:jc w:val="both"/>
        <w:rPr/>
      </w:pPr>
      <w:r>
        <w:rPr>
          <w:rFonts w:cs="Times New Roman" w:ascii="Times New Roman" w:hAnsi="Times New Roman"/>
          <w:sz w:val="32"/>
          <w:szCs w:val="32"/>
          <w:lang w:val="uk-UA"/>
        </w:rPr>
        <w:t>У. Бек пропонує розуміти під глобальністю якісну характеристику життя у світовому суспільстві, де уявлення про замкнутий простір перетворилося на фікцію, а глобалізм- як ідеологію панування світового ринку, складову ідеології неолібералізму (У.Бек). «Один з проявів цілісності полягає в тому, що людина не залишається поза межами досліджуваного об'єкта, а знаходиться всередині нього, вона всього лише частина, яка позначає ціле».</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цілісність виступає одночасно і як процес і як структура, що характеризує якісне становище світу.</w:t>
      </w:r>
    </w:p>
    <w:p>
      <w:pPr>
        <w:pStyle w:val="Style18"/>
        <w:ind w:firstLine="709"/>
        <w:jc w:val="both"/>
        <w:rPr/>
      </w:pPr>
      <w:r>
        <w:rPr>
          <w:rFonts w:cs="Times New Roman" w:ascii="Times New Roman" w:hAnsi="Times New Roman"/>
          <w:sz w:val="32"/>
          <w:szCs w:val="32"/>
          <w:lang w:val="uk-UA"/>
        </w:rPr>
        <w:t>Важливо також визначити та розрізнювати поняття глобалізму і глобалізації. Глобалізм - загальнопланетарна реальність, єдиний економічний і соціокультурний простір на основі взаємозв’язків і взаємозалежності країн і народів, зростання об’ємів і прискорення темпів обміну товарами і послугами, міжнародного переміщення капіталів і робочої сили, взаємопроникнення духовних цивілізаційних цінностей, що формується. Поняття «глобалізм » має об’єктивний і суб’єктивний зміст. З об’єктивних позицій – це єдиний світовий простір, що створюється ринковою цивілізацією обміну. З суб’єктивних позицій глобалізм означає послідовне усунення від всіх місцевих інтересів, норм і традицій, формування світу економічного і політичного монополізму з міжнародним центром влади.</w:t>
      </w:r>
    </w:p>
    <w:p>
      <w:pPr>
        <w:pStyle w:val="Style18"/>
        <w:ind w:firstLine="709"/>
        <w:jc w:val="both"/>
        <w:rPr/>
      </w:pPr>
      <w:r>
        <w:rPr>
          <w:rFonts w:cs="Times New Roman" w:ascii="Times New Roman" w:hAnsi="Times New Roman"/>
          <w:sz w:val="32"/>
          <w:szCs w:val="32"/>
          <w:lang w:val="uk-UA"/>
        </w:rPr>
        <w:t>Глобалізація – це об’єктивний соціальний процес, змістом якого є зростаючий взаємозв’язок і взаємозалежність національних економік, політичних і соціальних систем, національних культур, а також взаємодії людини з навколишнім середовищем. Глобалізація стала чи не найзагальнішим явищем сучасності; об’єктивною реальністю, без якої важко уявити політичний, економічний, соціальний чи культурний поступ суспільства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гляд глобалізації у філософії характеризується тим, що в ній йдеться про становлення суспільних структур наднаціонального рівня; про вплив глобалізації на суспільство і на спосіб життя індивідів, моделі життєтворчості; про людство як глобальну спільноту і можливості конституювання світового суспільства; про можливості соціального пізнання тенденцій глобалізації; про можливості та наслідки глобалізаційних процесів і обумовлені ними способи самореалізації особистості.</w:t>
      </w:r>
    </w:p>
    <w:p>
      <w:pPr>
        <w:pStyle w:val="Style18"/>
        <w:ind w:firstLine="709"/>
        <w:jc w:val="both"/>
        <w:rPr/>
      </w:pPr>
      <w:r>
        <w:rPr>
          <w:rFonts w:cs="Times New Roman" w:ascii="Times New Roman" w:hAnsi="Times New Roman"/>
          <w:sz w:val="32"/>
          <w:szCs w:val="32"/>
          <w:lang w:val="uk-UA"/>
        </w:rPr>
        <w:t>2. Науковий дискурс феномену глобалізації започаткували у 80-х роках ХХ ст. британські соціологи Роланд Робертсон, Ентоні Ґіденс, Зиґмунт Бауман, німецький соціолог Ульріх Бек, шведський соціолог Джонатан Фрідман, австралійський соціолог Малколм Вотерс. В українській науково-філософській думці це поняття набуло категоріального статусу лише наприкінці 90-х років минулого сторіччя. Щоб зрозуміти сутність глобалізації, доречно проаналізувати її витоки, причини і джерела, які, за Р. Робертсоном, Дж. Фрідманом і М. Вотерсом, сягають ХV-VІ ст. На їхню думку, глобалізація феномен західної, індустріальної цивілізації.</w:t>
      </w:r>
    </w:p>
    <w:p>
      <w:pPr>
        <w:pStyle w:val="Style18"/>
        <w:ind w:firstLine="709"/>
        <w:jc w:val="both"/>
        <w:rPr/>
      </w:pPr>
      <w:r>
        <w:rPr>
          <w:rFonts w:cs="Times New Roman" w:ascii="Times New Roman" w:hAnsi="Times New Roman"/>
          <w:sz w:val="32"/>
          <w:szCs w:val="32"/>
          <w:lang w:val="uk-UA"/>
        </w:rPr>
        <w:t>Дослідники глобалізації виокремлюють три етапи в її становленні. Перший етап (ХV-ХIХ ст.) глобалізації – колонізація, появі якій сприяла промислова революція в ХV- ХVІ ст. з’явилися технічні винаходи, що істотно вплинули на формування індустріальної цивілізації, – компас, порох і пароплав. Європа, вважає швейцарський культуролог Дені де Ружмон (1906–1985) географічно об’єднала світ, власне вона його відкрила, дослідила, приручила, розбудила, змусила вирушити до своєї єдності. Європа розпочала з того, що поєднала континенти, які до її появи нічого не відали про взаємне існування. Вона дала змогу людству усвідомити свою єдність. Відкриваючи нові землі, здійснюючи географічну та промислову експансію, Європа залучала їх до сфери власного впливу, модернізувала життя народів світової “периферії”, експортуючи свої суспільні практики, господарські та політичні форми, капітали й техніку. Європейці заселили найвіддаленіші куточки планети, виготовили карти всіх континентів й океанів, назвали острови й моря своїми іменами. Покинувши рідні країни, вони принесли європейську культуру й цінності, до яких долучали “периферію”, оскільки були переконані, що вона з часом стане частиною їхньої цивілізації. Усвідомлюючи власні переваги над колонізованими народами, європейці прагнули не лише їх “цивілізувати”, а й наблизити до свого способу жи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д Європою постали два шляхи розвитку: або її дезінтеграція на суперницькі націоналізми, що неминуче призведе до тоталітаризму, або федеральна інтеграція націй, які відмовляються від догми їхнього абсолютного суверенітету і в тій чи тій формі приймають спільну структуру. Федералізм – єдина відповідь на виклик історії, оскільки ґрунтується на пошануванні численних елементів, які творять Європу і водночас забезпечує їхню плідну конкуренцію в умовах мир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повоєнні 40-ві роки розпочався другий етап глобалізації європеїзація. Євроінтеграція на засадах федералізму почалася зі становлення Європейського Співтовариства (ЄС) на основі Римського договору (1957), за яким до ЄС увійшли Бельгія, Франція, Німеччина, Італія, Люксембург, Нідерланди. За цим договором заснували Європейський спільний ринок, що сприяв формуванню інтернаціональних економічних і політичних зв’язків на рівні національних інститутів (держав, міжурядових і неурядових організацій тощо).</w:t>
      </w:r>
    </w:p>
    <w:p>
      <w:pPr>
        <w:pStyle w:val="Style18"/>
        <w:ind w:firstLine="709"/>
        <w:jc w:val="both"/>
        <w:rPr/>
      </w:pPr>
      <w:r>
        <w:rPr>
          <w:rFonts w:cs="Times New Roman" w:ascii="Times New Roman" w:hAnsi="Times New Roman"/>
          <w:sz w:val="32"/>
          <w:szCs w:val="32"/>
          <w:lang w:val="uk-UA"/>
        </w:rPr>
        <w:t>Наступний етап євроінтеграції розпочався в 70-ті роки. Він зумовлений, з одного боку, науково-технологічною революцією, а з іншого, початком економічної кризи. Перед країнами ЄС постало завдання об’єднати ресурси для подолання відставання від США та Японії в галузі мікроелектроніки, біотехнології та виробництва нових матеріалів. На цьому етапі відбулося географічне розширення ЄС, яке сьогодні об’єднує 27 країн. Принципи євроінтеграції закріплені в Маастрихтському договорі (1991), який передбачає свободу переміщень у рамках ЄС капіталів, товарів, послуг, робочої сили та інформації. Важливе значення для практичної реалізації концепції євроінтеграції мають положення Маастрихстського договору про громадянство в Є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налізуючи процеси євроінтеграції, Богдан Гаврилишин у доповіді Римському клубові “Дороговкази в майбутнє” (1980) висунув концепцію створення загального “світового порядку”, в рамках якого людство може дати раду і нинішнім проблемам, і тим, що виникнуть у майбутньому. Незважаючи на те, зазначав він, що у світі існує приблизно 160 націй-держав, які різняться між собою, у нас спільна доля і ми приречені на співіснування. Безперечно, світ переповнений конфліктами, а міжнародні інституції надто слабкі, однак є всі підстави вести мову про “спільну долю” і “світовий ла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азок такого спільного порядку демонструє Західна Європа, де об’єднання в європейські економічні і політичні структури дає змогу зберігати повну культурну незалежність, життєздатність і контролювати розв’язання питань, що стосуються народів цього співтовариства. Євроінтеграції притаманні:</w:t>
      </w:r>
    </w:p>
    <w:p>
      <w:pPr>
        <w:pStyle w:val="Style18"/>
        <w:ind w:firstLine="709"/>
        <w:jc w:val="both"/>
        <w:rPr/>
      </w:pPr>
      <w:r>
        <w:rPr>
          <w:rFonts w:cs="Times New Roman" w:ascii="Times New Roman" w:hAnsi="Times New Roman"/>
          <w:sz w:val="32"/>
          <w:szCs w:val="32"/>
          <w:lang w:val="uk-UA"/>
        </w:rPr>
        <w:t>- співіснування різних культур, релігійних вірувань, переконань, способів життя;</w:t>
      </w:r>
    </w:p>
    <w:p>
      <w:pPr>
        <w:pStyle w:val="Style18"/>
        <w:ind w:firstLine="709"/>
        <w:jc w:val="both"/>
        <w:rPr/>
      </w:pPr>
      <w:r>
        <w:rPr>
          <w:rFonts w:cs="Times New Roman" w:ascii="Times New Roman" w:hAnsi="Times New Roman"/>
          <w:sz w:val="32"/>
          <w:szCs w:val="32"/>
          <w:lang w:val="uk-UA"/>
        </w:rPr>
        <w:t>- політичне правління базується на співпраці у владі за умови відсутності сильної верхівки і наявності постійних коаліцій на всіх рівнях правління, що функціонують на засадах колегіаль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істинно федеральний характер політичних інституцій зі взаємопов’язаними відповідальністю і винятковим правом на ухвалення рішень на різних рівнях суспільної ієрархії світовому, регіональному, країни, провінції, округу, громад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надзвичайно децентралізована структура влади за широкої участі громадян в ухваленні рішень із “представницькою демократією” на вищих рівнях і “прямою демократією” на нижчих рівнях правлі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під європеїзацією, раніше розуміли розширення сфери дії європейського права. Цей термін також використовувався для опису наслідків міграції європейців в ті країни, де вони потім ставали етнічною більшістю. Останнім часом дане поняття застосовується насамперед для позначення розширення сфери застосування принципів, прийнятих у Європейському союзі.</w:t>
      </w:r>
    </w:p>
    <w:p>
      <w:pPr>
        <w:pStyle w:val="Style18"/>
        <w:ind w:firstLine="709"/>
        <w:jc w:val="both"/>
        <w:rPr/>
      </w:pPr>
      <w:r>
        <w:rPr>
          <w:rFonts w:cs="Times New Roman" w:ascii="Times New Roman" w:hAnsi="Times New Roman"/>
          <w:sz w:val="32"/>
          <w:szCs w:val="32"/>
          <w:lang w:val="uk-UA"/>
        </w:rPr>
        <w:t>На думку Б. Гаврилишина, до світової інтеграції, а не лише європейської, спонукають такі чинники:</w:t>
      </w:r>
    </w:p>
    <w:p>
      <w:pPr>
        <w:pStyle w:val="Style18"/>
        <w:ind w:firstLine="709"/>
        <w:jc w:val="both"/>
        <w:rPr/>
      </w:pPr>
      <w:r>
        <w:rPr>
          <w:rFonts w:cs="Times New Roman" w:ascii="Times New Roman" w:hAnsi="Times New Roman"/>
          <w:sz w:val="32"/>
          <w:szCs w:val="32"/>
          <w:lang w:val="uk-UA"/>
        </w:rPr>
        <w:t>- загроза тотального фізичного знищення людства;</w:t>
      </w:r>
    </w:p>
    <w:p>
      <w:pPr>
        <w:pStyle w:val="Style18"/>
        <w:ind w:firstLine="709"/>
        <w:jc w:val="both"/>
        <w:rPr/>
      </w:pPr>
      <w:r>
        <w:rPr>
          <w:rFonts w:cs="Times New Roman" w:ascii="Times New Roman" w:hAnsi="Times New Roman"/>
          <w:sz w:val="32"/>
          <w:szCs w:val="32"/>
          <w:lang w:val="uk-UA"/>
        </w:rPr>
        <w:t>- розвиток транспортних і комунікативних технологій, що скорочують віддалі;</w:t>
      </w:r>
    </w:p>
    <w:p>
      <w:pPr>
        <w:pStyle w:val="Style18"/>
        <w:ind w:firstLine="709"/>
        <w:jc w:val="both"/>
        <w:rPr/>
      </w:pPr>
      <w:r>
        <w:rPr>
          <w:rFonts w:cs="Times New Roman" w:ascii="Times New Roman" w:hAnsi="Times New Roman"/>
          <w:sz w:val="32"/>
          <w:szCs w:val="32"/>
          <w:lang w:val="uk-UA"/>
        </w:rPr>
        <w:t>- нерівномірність розподілу природних ресурсів, що зумовлює економічну інтеграцію.</w:t>
      </w:r>
    </w:p>
    <w:p>
      <w:pPr>
        <w:pStyle w:val="Style18"/>
        <w:ind w:firstLine="709"/>
        <w:jc w:val="both"/>
        <w:rPr/>
      </w:pPr>
      <w:r>
        <w:rPr>
          <w:rFonts w:cs="Times New Roman" w:ascii="Times New Roman" w:hAnsi="Times New Roman"/>
          <w:sz w:val="32"/>
          <w:szCs w:val="32"/>
          <w:lang w:val="uk-UA"/>
        </w:rPr>
        <w:t>Запровадження нового устрою необхідне для виживання людства. У ХХІ ст. розпочався новий етап євроінтеграції, який пов’язують із запровадженням єдиної грошової одиниці(євро) та розвитком інформаційних технологій. Вільний обмін інформацією відкриває нові перспективи “електронної Європи”, пріоритетами якої є освіта, підвищення кваліфікації, електронна торгівля. Кіберсфера (телевізуальна інформаційна) об’єднує локальне і глобальне, надаючи світу ознак гіпер реальності. Усі нації більшою чи меншою мірою втягнуті в одну й ту саму транснаціональну тенденцію інформаційного обміну в кібернетичних просторах і залучення до глобальних мереж.</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ряд з євроінтеграційними процесами, які демонструють прагнення до керованої глобалізації з відновленням партнерських взаємин Європи з іншими регіонами світу, у 40-х роках американці запропонували свій варіант глобалізації який має ґрунтуватися на американських ідеалах свободи та ринкового регулювання економі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сля Другої світової війни для США полем гри раптом став увесь світ, адже суперництво з Радянським Союзом точилося за кожну частинку світу. Міжнародна система “холодної війни” та її конкуренція за вплив та гегемонію між капіталістичним Заходом і комуністичним Сходом до 90-х років визначала стратегію розвитку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етій етап глобалізації розпочався в 90-х роках ХХ ст. У цей час формується глобальна капіталістична система. Самобутніми атрибутами сучасного етапу глобалізації є інтеграція та мережі. У цій новій ері глобалізації, зазначає американський експерт із міжнародних відносин Томас Фрідмен, домінує американська потуга, американська культура, американський долар і американський флот. Америка перетворилася на глобальну силову структуру, яка стимулює й розвиває інтегративні тенденції. Щоправда, експерти доповіді “Глобальні зміни світу – 2025 стверджують, що до 2025 року міжнародна система стане глобальною і багатополюсною. США поступово втрачатимуть свою активну позицію як провідної держави світу. Уже до 2025 року Китай стане другою за величиною економікою світу. Завдяки економічному зростанню Індія також претендуватиме на статус ще одного полюса в новому багатополюсному світоустрою.</w:t>
      </w:r>
    </w:p>
    <w:p>
      <w:pPr>
        <w:pStyle w:val="Style18"/>
        <w:ind w:firstLine="709"/>
        <w:jc w:val="both"/>
        <w:rPr/>
      </w:pPr>
      <w:r>
        <w:rPr>
          <w:rFonts w:cs="Times New Roman" w:ascii="Times New Roman" w:hAnsi="Times New Roman"/>
          <w:sz w:val="32"/>
          <w:szCs w:val="32"/>
          <w:lang w:val="uk-UA"/>
        </w:rPr>
        <w:t xml:space="preserve">3. Процес глобалізації охоплює всі сторони людського життя, проте щодо визначення суті та змісту даного процесу висуваються різні методологічні  позиції та концепції. Низка дослідників глобалізації (У. Бек, М. Кастелз, Дж. Сорос) вважають, що вона зумовлена вільним рухом капіталів і зростанням залежності національних економік від глобальних фінансових ринків і транснаціональних корпорацій. Транснаціональні корпорації (ТНК) (компанія) (корпорація), що володіє виробничими підрозділами в декількох країнах. Справді, ТНК є акторами (гравцями) глобалізації у сфері ринку, ресурсів, технологій і комунікацій, утверджуючи глобальну економіку без кордонів. </w:t>
      </w:r>
    </w:p>
    <w:p>
      <w:pPr>
        <w:pStyle w:val="Style18"/>
        <w:ind w:firstLine="709"/>
        <w:jc w:val="both"/>
        <w:rPr/>
      </w:pPr>
      <w:r>
        <w:rPr>
          <w:rFonts w:cs="Times New Roman" w:ascii="Times New Roman" w:hAnsi="Times New Roman"/>
          <w:sz w:val="32"/>
          <w:szCs w:val="32"/>
          <w:lang w:val="uk-UA"/>
        </w:rPr>
        <w:t>На думку У. Бека, влада й могутність ТНК зумовлена тим, що вони завойовують держави-нації, і без революцій, без зміни законодавства, тим більше конституції, лише завдяки діловій активності. Вони перекладають на себе повноваження національної держави, послаблюючи її. Світове суспільство, створене глобалізацією, ставить під сумнів могутність національної держави. Парадоксальність ситуації, вважає У. Бек, полягає в тому, що найбагатші люди стають віртуальними платниками податків, а їхнє багатство базується на віртуозній орієнтації у віртуальному світі. Вони підривають легальними, але нелегітимними способами добробут демократичного суспільства, можливостями якого користуються. Як зазначає У. Бек, підприємці відкрили філософський камінь багатства. Нова магічна формула багатства:капіталізм без праці і без податків. Саме тому У. Бек визначає глобалізацію як сплетення національних держав та їхнього суверенітету в павутину транснаціональних акторів і як підпорядкування їхнім владним можливостям, орієнтації та ідентичності. Тож глобалізація означає вплив ТНК на всі сфери суспільного життя. Вона унеможливлює самостійні дії націй-держав у соціально-економічній сфері. У цьому необхідно вбачати дуже важливу характеристику глобалізації її некерованість. Тріумф ринкового порядку означає катастрофічну нестабільність глобальної капіталістичної системи.</w:t>
      </w:r>
    </w:p>
    <w:p>
      <w:pPr>
        <w:pStyle w:val="Style18"/>
        <w:ind w:firstLine="709"/>
        <w:jc w:val="both"/>
        <w:rPr/>
      </w:pPr>
      <w:r>
        <w:rPr>
          <w:rFonts w:cs="Times New Roman" w:ascii="Times New Roman" w:hAnsi="Times New Roman"/>
          <w:sz w:val="32"/>
          <w:szCs w:val="32"/>
          <w:lang w:val="uk-UA"/>
        </w:rPr>
        <w:t>Серед усіх інтерпретацій глобалізації найпоширеніша та, що світ стає більш стандартизованим, через технологічну, комерційну та культурну синхронізацію, яка йде із Заходу. Тому під глобалізацією часто розуміють набуття людством рис певної однорідності, завдяки потужному впливу західної цивілізації на решту людства, тобто його вестернізацію. «Вестернізацію» прийнято тлумачити як процес поширення на весь світ економічних практик і соціальних порядків, сформованих насамперед у Європі. Багато авторів ототожнюють нинішню модель глобалізації з вестернізацією. Крім того, менш імовірною стає одновекторність глобалізації як структурних і культурних процесів. Уже сьогодні можна говорити не тільки про європеїзацію й американізацію, а й про китаїзацію та інші полюси глобалізації. Серйозний виклик веcтернізації кидає так званий конфуціанський капіталізм із його позитивами патерналізму, партнерства, державної підтримки економіки, колективізму. Тобто глобалізація не є однотипним процесом. Вона реалізується у формах не лише вестернізації, а й локально-цивілізаційних процесів у Китаї, Росії, Індії тощо.</w:t>
      </w:r>
    </w:p>
    <w:p>
      <w:pPr>
        <w:pStyle w:val="Style18"/>
        <w:ind w:firstLine="709"/>
        <w:jc w:val="both"/>
        <w:rPr/>
      </w:pPr>
      <w:r>
        <w:rPr>
          <w:rFonts w:cs="Times New Roman" w:ascii="Times New Roman" w:hAnsi="Times New Roman"/>
          <w:sz w:val="32"/>
          <w:szCs w:val="32"/>
          <w:lang w:val="uk-UA"/>
        </w:rPr>
        <w:t>Глобалізація постає як процес цивілізаційної гомогенізації людства, унаслідок дії чинників конвергенції і внаслідок експансії найбільш розвинених країн цивілізаційних лідерів. Ця експансія стала можливою завдяки тому, що західна цивілізація здійснила модернізацію у формі унікального техніко-інноваційного розвитку суспільства. Модернізація підготувала грунт для глобалізації. Індустріалізація і демократизація були ключовими словами модернізації у ХХ ст.  і залишаються такими на початку ХХІ. Модернізаційні процеси у економічному та філософському аспектах можна визначити як перехід від суспільства добробуту з пошуками нових якостей суспільного і приватного життя.</w:t>
      </w:r>
    </w:p>
    <w:p>
      <w:pPr>
        <w:pStyle w:val="Style18"/>
        <w:ind w:firstLine="709"/>
        <w:jc w:val="both"/>
        <w:rPr/>
      </w:pPr>
      <w:r>
        <w:rPr>
          <w:rFonts w:cs="Times New Roman" w:ascii="Times New Roman" w:hAnsi="Times New Roman"/>
          <w:sz w:val="32"/>
          <w:szCs w:val="32"/>
          <w:lang w:val="uk-UA"/>
        </w:rPr>
        <w:t>Механізм розвитку - інновація, що забезпечувала високі темпи розвитку науки й техніки. Інновації і нововведення визначаються як цінності і норми суспільства, яке прагне до саморозвитку. Зразок західного прогресу був привабливим для багатьох країн. Адже модель техногенного суспільства з усіма його атрибутами від загального добробуту до ліберальної демократії в принципі можна легко відтворити. Тому на шлях модернізації вступили постколоніальні країни, а згодом – посткомуністичні. Таку позицію поділяє Е. Ґіденс, на його думку, глобалізація – тільки наслідок модернізації.</w:t>
      </w:r>
    </w:p>
    <w:p>
      <w:pPr>
        <w:pStyle w:val="Style18"/>
        <w:ind w:firstLine="709"/>
        <w:jc w:val="both"/>
        <w:rPr/>
      </w:pPr>
      <w:r>
        <w:rPr>
          <w:rFonts w:cs="Times New Roman" w:ascii="Times New Roman" w:hAnsi="Times New Roman"/>
          <w:sz w:val="32"/>
          <w:szCs w:val="32"/>
          <w:lang w:val="uk-UA"/>
        </w:rPr>
        <w:t>Сьогодні класичну теорію модернізації критикують за багатьма параметрами. По перше, вона визнає лінійністьта одно варіантність глобального розвитку, по друге, вона орієнтує на Захід, по третє, вона не дає засобів для аналізу ризиків вестернізації, зокрема індустріалізації, запровадження ринкової економіки, приватизації, багатопартійної демократії тощо. Згідно з поглядами скептиків, поняття глобалізації – основа ідеології, що її поширюють захисники вільної торгівлі, які прагнуть демонтувати системи добробуту й скоротити державні видатки на соціальні програми. І радикали, і скептики розглядають глобалізацію лише в площині економіки. Одначе не менш важливими чинниками глобалізації є технологія, культура й демократія. Тому участь у глобальній економічній системі зовсім не гарантує успіху. Нагальне завдання для країн – знайти міцну рівновагу між збереженням своєї національно-культурної самототожності та інтеграції на основі нових технологій у світовий ринок. Тому потрібно використовувати досвід країн, які зуміли досягти успіху за допомогою глобалізації та інтеграції. Звісно, зазначає Е. Ґіденс, глобалізація “не простує шляхами справедливості, і аж ніяк не є милосердною за своїми наслідками. Для великого загалу людей, які живуть поза межами Європи і Північної Америки, вона виглядає дискомфортно, подібно до вестернізації – або либонь американізації, позаяк Сполучені Штати є зараз єдиною супердержавою, яка за своїм економічним, культурним і збройовим становищем домінує у глобальній світобудові”. Тому цілком закономірно, що глобалізація у формі вестернізації викликає сумніви й незадоволеність. Зазвичай, пише Е. Ґіденс, у глобалізації вбачають чинник, який руйнує локальні культури, поглиблює нерівність у сві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випадково прибічники поміркованої глобалізації вбачають у ній і нові форми експлуатації, нерівності, обмеження свободи та колонізації (вестернізації, американізації). </w:t>
      </w:r>
    </w:p>
    <w:p>
      <w:pPr>
        <w:pStyle w:val="Style18"/>
        <w:ind w:firstLine="709"/>
        <w:jc w:val="both"/>
        <w:rPr/>
      </w:pPr>
      <w:r>
        <w:rPr>
          <w:rFonts w:cs="Times New Roman" w:ascii="Times New Roman" w:hAnsi="Times New Roman"/>
          <w:sz w:val="32"/>
          <w:szCs w:val="32"/>
          <w:lang w:val="uk-UA"/>
        </w:rPr>
        <w:t>Концепція постмодернізму (З. Бауман, Ж. Бодрійяр, Ж. Дерріда Ж. - Ф. Ліотар, У. Бек, Д. Харві) - інша вагома альтернатива постіндустріалізму, орієнтована не на дослідження об'єктивних характеристик сучасного суспільства, а на суть явищ, що відбуваються на соціопсихологічному рівні. Постмодернізація як створення наднаціонального універсуму, об'єднуючого на основі еклектичної суміші цінностей культури Сходу і Заходу, Півночі і Півдня, світські і посттрадіційні інтелектуальні течії. Філософія постмодерну солідарна з теорією про втрату економікою (господарством) статусу домінуючої підсистеми суспільства, яка задає умови і правила функціонування всім іншим підсистемам, а також зростаючому розриві і взаємної незалежності економічному і політичному житті, релігійної сфери, сфери приватного жи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зазначає З. Бауман, “глобалізація роз’єднує не менше, ніж об’єднує, вона роз’єднує об’єднуючи. Те, що для інших видається глобалізацією, для інших обертається локалізацією; для одних – це провісник нової свободи, для інших – несподіваний і жорстокий удар долі. На перше місце серед омріяних цінностей виходить мобільність. свобода пересування, той вічно дефіцитний товар, який розподіляється нерівномірно, швидко перетворюючись на головний чинник розшарування нашої постмодерної доби”. Зигмунт Бауман бачить найглибший зміст ідеї глобалізації в невизначеному, некерованому і самостійному характері всього, що відбувається у світі; у відсутності центру, пульта управління, ради директорів або головної контори. наполягає, що термін «глобалізація" пов'язаний, перш за все, "з глобальними наслідками, абсолютно ненавмисними і непередбачуваними, а не з глобальними ініціативами та діями". Вчений в якості важливої риси глобалізації виділяє:</w:t>
      </w:r>
    </w:p>
    <w:p>
      <w:pPr>
        <w:pStyle w:val="Style18"/>
        <w:ind w:firstLine="709"/>
        <w:jc w:val="both"/>
        <w:rPr/>
      </w:pPr>
      <w:r>
        <w:rPr>
          <w:rFonts w:cs="Times New Roman" w:ascii="Times New Roman" w:hAnsi="Times New Roman"/>
          <w:sz w:val="32"/>
          <w:szCs w:val="32"/>
          <w:lang w:val="uk-UA"/>
        </w:rPr>
        <w:t xml:space="preserve">- статусну кризу інтелектуалів (еліти знання). </w:t>
      </w:r>
    </w:p>
    <w:p>
      <w:pPr>
        <w:pStyle w:val="Style18"/>
        <w:ind w:firstLine="709"/>
        <w:jc w:val="both"/>
        <w:rPr/>
      </w:pPr>
      <w:r>
        <w:rPr>
          <w:rFonts w:cs="Times New Roman" w:ascii="Times New Roman" w:hAnsi="Times New Roman"/>
          <w:sz w:val="32"/>
          <w:szCs w:val="32"/>
          <w:lang w:val="uk-UA"/>
        </w:rPr>
        <w:t>- «загибель відстані», звуження простору (у сучасному світі відстань існує тільки для того, щоб бути подоланою за допомогою новітніх засобів комунікації і передачі інформації.,</w:t>
      </w:r>
    </w:p>
    <w:p>
      <w:pPr>
        <w:pStyle w:val="Style18"/>
        <w:ind w:firstLine="709"/>
        <w:jc w:val="both"/>
        <w:rPr/>
      </w:pPr>
      <w:r>
        <w:rPr>
          <w:rFonts w:cs="Times New Roman" w:ascii="Times New Roman" w:hAnsi="Times New Roman"/>
          <w:sz w:val="32"/>
          <w:szCs w:val="32"/>
          <w:lang w:val="uk-UA"/>
        </w:rPr>
        <w:t xml:space="preserve">«розплавленість» умов людського життя та його цілей. Розмиті умови життя ведуть до утворення якогось символічного «контейнера можливостей», причому таких, що ще не виявлені, та таких які вже втрачені. Всі зміни в світі відбуваються настільки швидко, що ніяка проблема не може бути вирішена раз і назавжди- її треба періодично вирішувати заново. Наприклад, не можна знайти хорошу роботу, тому що через 1-2 роки все може змінитися, і треба буде шукати нову роботу. Локальність у глобалізованому світі, переконаний З. Бауман, – знак соціальної знедоленості й деградації. </w:t>
      </w:r>
    </w:p>
    <w:p>
      <w:pPr>
        <w:pStyle w:val="Style18"/>
        <w:ind w:firstLine="709"/>
        <w:jc w:val="both"/>
        <w:rPr/>
      </w:pPr>
      <w:r>
        <w:rPr>
          <w:rFonts w:cs="Times New Roman" w:ascii="Times New Roman" w:hAnsi="Times New Roman"/>
          <w:sz w:val="32"/>
          <w:szCs w:val="32"/>
          <w:lang w:val="uk-UA"/>
        </w:rPr>
        <w:t>Для процесу глобалізації характерна однорідність, яка виявляється в уніфікації потреб, цінностей, норм та ідеалів. Безперечно, глобалізація – експансивна, її не можна уникнути. Єдина надія, на думку Т. Фрідмена, що “кожна країна спроможеться розробити численні фільтри, щоб оборонити свою культуру від зовнішнього і внутрішнього тиску глобальної капіталістичної економіки, тиску, що призводить до нівеляції всяких культурних особливостей. Бо сучасна глобалізація така швидка й потужна, що культури, яким забракне снаги це зробити, просто позникають, як зникає кожен біологічний вид, нездатний пристосуватися до зміни середовища”. Одним із найважливіших фільтрів, вважає Т.Фрідмен, є здатність до “глок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локалізація - здатність культури, взаємодіючи з іншими впливовими культурами, вбирати те, що природно їй підходить і могли б її збагатити, та чинити опір справді чужим речам. Глокалізація потрібна для того, щоб будь-яка країна чи культура змогла засвоїти окремі аспекти глобалізації, скористатися ними й збагатитися, але не дати цим стороннім впливам заполонити й пригнітити себе. </w:t>
      </w:r>
    </w:p>
    <w:p>
      <w:pPr>
        <w:pStyle w:val="Style18"/>
        <w:ind w:firstLine="709"/>
        <w:jc w:val="both"/>
        <w:rPr/>
      </w:pPr>
      <w:r>
        <w:rPr>
          <w:rFonts w:cs="Times New Roman" w:ascii="Times New Roman" w:hAnsi="Times New Roman"/>
          <w:sz w:val="32"/>
          <w:szCs w:val="32"/>
          <w:lang w:val="uk-UA"/>
        </w:rPr>
        <w:t>Таким чином, Т. Фрідмен розглядає глокалізацію оптимістично, натомість З. Бауман песимістично. Глокалізація, вважає З. Бауман, – процеснової всесвітньої стратифікаціїна глобалізованих багатих і локалізованих бідних.</w:t>
      </w:r>
    </w:p>
    <w:p>
      <w:pPr>
        <w:pStyle w:val="Style18"/>
        <w:ind w:firstLine="709"/>
        <w:jc w:val="both"/>
        <w:rPr/>
      </w:pPr>
      <w:r>
        <w:rPr>
          <w:rFonts w:cs="Times New Roman" w:ascii="Times New Roman" w:hAnsi="Times New Roman"/>
          <w:sz w:val="32"/>
          <w:szCs w:val="32"/>
          <w:lang w:val="uk-UA"/>
        </w:rPr>
        <w:t>Глобалізація для Дерріда - незворотній і закономірний процес, який переживає сьогодні світ, процес «глобалізації" не сумірний з нашим повсякденним життям, він стоїть вище конкретних світів і прагне уніфікувати все розмаїття форм соціальних організацій. Використовуючи поняття «глобалізація», Дерріда уточнює, що він говорить саме про mondialisation, у якому ясно чується створення світу, а не про globalization, в якому йдеться про всесвітній процес.</w:t>
      </w:r>
    </w:p>
    <w:p>
      <w:pPr>
        <w:pStyle w:val="Style18"/>
        <w:ind w:firstLine="709"/>
        <w:jc w:val="both"/>
        <w:rPr/>
      </w:pPr>
      <w:r>
        <w:rPr>
          <w:rFonts w:cs="Times New Roman" w:ascii="Times New Roman" w:hAnsi="Times New Roman"/>
          <w:sz w:val="32"/>
          <w:szCs w:val="32"/>
          <w:lang w:val="uk-UA"/>
        </w:rPr>
        <w:t>Філософ розуміє світ як оточення, говорить про світ в просторовому, а не в психологічному сенсі: людина знаходить себе у світі, а не створює його навколо себе. Дерріда цікавлять саме шляхи формування єдиного світу людей таким чином, щоб це не перетворювалося на пошук спільного знаменника для життєвих світів кожної окремої людини. Іншими словами, він задається питанням про те, як досягти спільності не втративши відмінностей, тієї системи відмінностей, яка, за словами Фуко, і може дати певне уявлення про (само) тотожності. Навіть якщо глобалізація і не знищує індивідуальних особливостей і реалізується саме як взаємне відкриття, тим не менш, це відкриття завжди відчуває вплив тих чи інших приватних інтересів і політичних стратегій. Процес глобалізації робить можливим і необхідним не тільки узагальнення, а й звільнення від історичних коренів і географічних кордонів.</w:t>
      </w:r>
    </w:p>
    <w:p>
      <w:pPr>
        <w:pStyle w:val="Style18"/>
        <w:ind w:firstLine="709"/>
        <w:jc w:val="both"/>
        <w:rPr/>
      </w:pPr>
      <w:r>
        <w:rPr>
          <w:rFonts w:cs="Times New Roman" w:ascii="Times New Roman" w:hAnsi="Times New Roman"/>
          <w:sz w:val="32"/>
          <w:szCs w:val="32"/>
          <w:lang w:val="uk-UA"/>
        </w:rPr>
        <w:t>Дерріда не говорить прямо про кінець національних держав і не закликає відмовитися від національного (що означало б відмову від мови та історії). Дивина глобалізації полягає в тому, що всі країни виступають за взаємне відкриття кордонів до тих пір, поки це не стосується приватних державних амбіцій. Хоча відкриття кордонів завжди і неминуче пов'язане з обмеженням державного суверенітету і з делегуванням частини повноважень міжнародним організаціям. Парадокс полягає в тому, що відкриття кордонів не може проходити без взаємного обмеження. Глобалізацію він схильний розглядати і як процес розвитку права, виходу за межі політики, та затвердження його загальнолюдських основ, і як боротьбу конкретних людей за свої права.</w:t>
      </w:r>
    </w:p>
    <w:p>
      <w:pPr>
        <w:pStyle w:val="Style18"/>
        <w:ind w:firstLine="709"/>
        <w:jc w:val="both"/>
        <w:rPr/>
      </w:pPr>
      <w:r>
        <w:rPr>
          <w:rFonts w:cs="Times New Roman" w:ascii="Times New Roman" w:hAnsi="Times New Roman"/>
          <w:sz w:val="32"/>
          <w:szCs w:val="32"/>
          <w:lang w:val="uk-UA"/>
        </w:rPr>
        <w:t>М. Епштейн, який багато років досліджував постмодернізм аналізує сучасний світ , як про етап «прото - Х. «Ми живемо, - відзначає Епштейн, - не після (модернізму, структуралізму, утопізму, комунізму), але на самому початку нового періоду, який найкраще характеризується приставкою« прото-»: протоглобальний, протоінформаціонний, протовіртуальний». Так, М. Епштейн, аналізуючи глобалізацію, вказує на її занадто велику швидкість,що спричиняє такі негативні наслідки, як відставання людини від рівня розвитку людства в цілому, диспропорцію між видом (біологічним) і індивідом. Загострюється диспропорція між розвитком людської індивідуальності, обмеженою біологічним віком, і соціально-технологічним розвитком людства, для якого поки не видно межу в час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кожним поколінням на особистість навалюється все більш важкий вантаж знань і вражень, які були накопичені попередніми століттями і які вона не в змозі засвоїти. Глобальний обсяг науково-технічної літератури подвоюється кожні сім років.  Особистість бореться з цим валом інформації та в цілому поки справляється. Відбувається «компресія» колишніх знань, забувається багато «зайвого», тому молодь не читає книг. Давно вже більшість не читає Платона і Аристотеля. Скоро ніхто не буде читати Толстого і Достоєвського - і нічого не трапиться. Те, що вони могли вкласти в скарбничку людства, вони вже вклали. Але у відношенні особистості, що формується зараз в країнах, що розвиваються, ці спостереження мають особливе значення. Людина ще недавно традиційного суспільства не може включитися в сучасний інформаційний потік і відчуває дискомфорт або фрустраці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уковці виділяють чотири загальних підходів до трактування змісту глобалізації:</w:t>
      </w:r>
    </w:p>
    <w:p>
      <w:pPr>
        <w:pStyle w:val="Style18"/>
        <w:ind w:firstLine="709"/>
        <w:jc w:val="both"/>
        <w:rPr/>
      </w:pPr>
      <w:r>
        <w:rPr>
          <w:rFonts w:cs="Times New Roman" w:ascii="Times New Roman" w:hAnsi="Times New Roman"/>
          <w:sz w:val="32"/>
          <w:szCs w:val="32"/>
          <w:lang w:val="uk-UA"/>
        </w:rPr>
        <w:t>Перший - «гуманістичним», «глобооптімісти», підтримують глобалізацію і стверджують, що глобалізм гуманний, підтримують вільний ринок і демократію. Їх позицію виявляє формула: “Скільки світів – стільки глобалізацій”. Даний підхід стверджує, що глобалізація вирішить багато соціальних проблем. Вона є результатом розвитку глобального капіталізму, доброзичливо відноситься до ліберальних і демократичних політичних традицій . Так Валлерстайн розглядає глобалізацію як тенденцію, що діє вже декілька сторіч і спрямовану на досягнення єдності людства в рамках світосистеми, що представляє взаємозв'язок і взаємодію різноманітних країн, культур і держав в економічній, політичній, культурній, технологічній та інших сферах. Головною проблемою в контексті глобалізації Валлерстайн вважає взаємозв'язок між транснаціональними процесами та існуючими національно-державними утвореннями, націями і національними культурами.</w:t>
      </w:r>
    </w:p>
    <w:p>
      <w:pPr>
        <w:pStyle w:val="Style18"/>
        <w:ind w:firstLine="709"/>
        <w:jc w:val="both"/>
        <w:rPr/>
      </w:pPr>
      <w:r>
        <w:rPr>
          <w:rFonts w:cs="Times New Roman" w:ascii="Times New Roman" w:hAnsi="Times New Roman"/>
          <w:sz w:val="32"/>
          <w:szCs w:val="32"/>
          <w:lang w:val="uk-UA"/>
        </w:rPr>
        <w:t>Другий підхід, який можна назвати «критичним», характеризує глобалізацію як процес, неприйнятний в його нинішньому вигляді. У процесі глобалізації не повинні бути загублені національні демократичні досягнення, зокрема такі, як національно-державний суверенітет. (А. С. Панарін, А. В. Бузгалін). Деякі групи антиглобалістів концентрують увагу на специфічних проблемах. У пошуках альтернативної системи вони підкреслюють необхідність розвитку місцевих структур і місцевих компаній, які ґрунтувалися б на більш цілісному підході. В цілому, в даному підході переважає думка, що глобалізація досить далека від планів братерського єднання народів, світового.</w:t>
      </w:r>
    </w:p>
    <w:p>
      <w:pPr>
        <w:pStyle w:val="Style18"/>
        <w:ind w:firstLine="709"/>
        <w:jc w:val="both"/>
        <w:rPr/>
      </w:pPr>
      <w:r>
        <w:rPr>
          <w:rFonts w:cs="Times New Roman" w:ascii="Times New Roman" w:hAnsi="Times New Roman"/>
          <w:sz w:val="32"/>
          <w:szCs w:val="32"/>
          <w:lang w:val="uk-UA"/>
        </w:rPr>
        <w:t>Третій підхід визнає, що майбутнє глобалізації невизначено, що кінцевий результат глобалізації в даний час невідомий. Серед можливих варіантів - війна всіх проти всіх, світове панування однієї наддержави, тиранічний союз глобальної еліти, глобальна екологічна катастрофа чи якась комбінація з перерахованих варіантів. Багато хто з прихильників даного підходу закликають вивчати глобалізацію в академічному аспекті. (Д. Бречер, Т. Костелло і Б. Сміт). В. Л. Іноземцев. вважає, що сутністю глобалізації є «формування системи, що дозволяє людині чи групі взаємодіяти з іншими людьми, корпораціями та соціальними структурами, не вдаючись до посередницької ролі держави» Він також солідарний з тими західними вченими, які розглядають глобалізацію як «період невизначе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етвертий підхід говорить про неоліберальну глобалізацію, сутність якої визначають як інтернаціоналізацію економічного, політичного і культурного життя людства, супроводжувану ігноруванням багатьох цивілізаційних імперативів. Неоліберальна форма глобалізації отримала найбільше поширення розвіяла міф про стійкий розвиток. Світ, як і раніше нестабільний. Модель неоліберальної глобалізації спрямована на ослаблення національних держав та їх суверенітету. Ще однією особливістю неоліберальної моделі глобалізації для периферійних країн є пріоритет фінансової діяльності над виробництвом і суспільним розподілом. Таким чином, в державах, що розвиваються створюються умови для експансії корпорацій через «нав'язування» умов глобального вільного ринку і довготривалої стратегії концентрації природних ресурсів промислово розвиненими країн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оліберали розглядають глобалізацію, як процес поступового подолання державами своїх вузькоегоїстичних національних інтересів і становлення "співтовариства цивілізованих країн", який є результатом взаємопроникнення національних економік, інтернаціоналізації фінансів, посилення ролі найбільших ТНК у світовій економіці, зростання конкуренції підприємств і фірм, незалежно від їх національної приналеж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водячи підсумки вище сказаного, можна зробити наступний висновок, множинність змістів поняття «глобалізація» свідчить про те, що на сучасному етапі глобалізація постає, по-перше, як трансформація соціальної дійсності, яка характеризується різними показниками в основних сферах життєдіяльності суспільства, по-друге, як соціоприродній процес, обумовлений не тільки соціальними, але і природними причинами, по-третє, як складний, багатоаспектний, різноспрямований процес, в результаті якого відбувається посилення взаємозв'язків між природним та соціальним світом, між країнами і народами, культурами і державами, а також між окремими індивід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 впливом глобалізаційних процесів складна світова система стає все більш нестійким утворенням, в якому розширюються і поглиблюються різного роду взаємозв'язки, що призводить до структурної трансформації всього сформованого раніше світового порядку. У той же час під впливом глобалізації змінюються світоглядні орієнтири, наукові уявлення, методологія аналізу масштабних процесів і явищ, коригуються раніше виявлені закономірності, описані в суспільних та природничих наука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можна стверджувати, що глобалізація - це суперечливий, діалектичний процес розвитку соціоприродної дійсності, що характеризується посиленням та ускладненням системи взаємозалежності між його суб'єктом і об'єктом, і одночасно це процес розвитку наших знань про ці взаємозалежності та її глибинних основа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Безперечно, глобалізацію характеризують об’єктивні процеси, зокрема диктат прибутку над соціальними інтересами, нехтування екологічної безпеки життя, підпорядкування національних економік міжнародним корпораціям і фінансовим інститутам, соціальна поляризація світу, зростання бідності й безробіття, недієздатність національної держави тощо. Тому цілком закономірно, що глобалізація має не лише прибічників, а й опонентів, які пропонують альтернативні шляхи розвитку людства:антиглобалізмі альтерглобалізм.</w:t>
      </w:r>
    </w:p>
    <w:p>
      <w:pPr>
        <w:pStyle w:val="Style18"/>
        <w:ind w:firstLine="709"/>
        <w:jc w:val="both"/>
        <w:rPr/>
      </w:pPr>
      <w:r>
        <w:rPr>
          <w:rFonts w:cs="Times New Roman" w:ascii="Times New Roman" w:hAnsi="Times New Roman"/>
          <w:sz w:val="32"/>
          <w:szCs w:val="32"/>
          <w:lang w:val="uk-UA"/>
        </w:rPr>
        <w:t>Антиглобалізм – стихійний рух проти глобалізаційних тенденцій у сучасному світі. Спрямований проти діяльності наднаціональних організацій, таких як ВТО, Світовий банк, МВФ, які прагнуть запровадити єдину світову економічну систему. Рух антиглобалістів виник 1999 року. Його історія пов’язана з протестами, часто із застосуванням насильства, проти будь-яких економічних глобальних самітів на вищому рівні. Антиглобалісти критикують домінування економіки над соціальною політикою на глобальному рівні, зростання структурного безробіття в бідних країнах, поглиблення соціального дисбалансу між окремими країнами і глобально, екологічну небезпеку з боку транснаціональних корпорацій, промислова діяльність яких завдає шкоди довкіл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антиглобалістів, глобалізація усуває державу як самостійного суб’єкта з політичного життя всередині країни й на міжнародному рівні. Рішення держав, особливо в галузі економіки, часто підпорядковані глобальним центрам (МВФ, СБ, ЄС). Навіть найбільш розвинені й самодостатні держави не є цілковито суверенними. Демократично обрані державні структури втрачають свою легітимність. Тож глобалізація стає пасткою для демократії та громадянськ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сфері духовних цінностей антиглобалісти критикують появу глобальної масової культури, яка нищить місцеві культури, поширюючи єдину культурну модель з універсальними цінностями та цілями. Цей процес Б. Барбер називає “макдональдизацією”, що означає споживацький характер універсальної масової культур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зважаючи на те, що 2002 року відбувся Всесвітній саміт антиглобалістів у Порту-Алегрі (Бразилія), цей рух не набув організаційного завершення, не сформульовано мети цього руху та його перспектив. Для антиглобалізму альтернативним процесом щодо глобалізації є лише її остаточна зупинка і знищ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ьтерглобалізм виник на противагу безглуздості антиглобалістських дій (вуличних безладів) проти об’єктивного характеру глобалізації. Альтерглобалістський рух спрямований не проти глобалізації, а проти її суто економічної версії. Тому цей рух не посідає ворожої позиції щодо глобалізації, а прагне до “глобалізації з людським обличчям”. Глобалізація має слугувати народу, сприяти поширенню громадянських прав і прав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ьтерглобалізм висловлює опозиційні думки щодо підпорядкування всіх сфер життя суспільства (освіта, культура, соціальне забезпечення та добробут) ринковим принципам. Зокрема, лауреат Нобелівської премії в галузі економіки 2001 року Дж. Стіґліц у своїй праці “Глобалізація та її тягар” (2002) пише, що ринковий фундаменталізм обстоює хибну позицію, що ринок може розв’язати всі проблеми. Насправді неоліберальна глобалізація і відсутність соціальної безпеки призводять до зростання злочинності. Тому альтерглобалізм наполягає на тіснішому зв’язку економіки і соціальних цілей стосовно умов праці та справедливої її оплати, охорони довкілля та побудови громадянськ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ьтерглобалісти виступають проти соціальної однорідності. Вони обстоюють глокальні моделі суспільного розвитку, тобто такі, які використовують глобалізаційні досягнення (наприклад, швидкі інформаційні комунікації), але водночас не втрачають свого місцевого (регіонального) колориту. У такій інтерпретації глокальні громади є найбільш бажаною формою соціальної організації, що гарантує використання цивілізаційних досягнень, і водночас збереження традиційних місцевих (регіональних, етнічних, національних) моделей і цінностей. Отже, альтерглобалісти вимагають більш гуманної та справедлив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противагу антиглобалізму й альтерглобалізму та їхнім програмним цілям, наприкінці 1980-х років сформульовано ідею сталого розвитку. Її програмна мета – глобальні зміни в стратегії розвитку людства, а саме: радикальна трансформація нинішньої соціально-політико-економічної моделі на іншу, більш справедливу й перспективну для виживання й подальшого поступу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Чи є тотожними терміни «глобалізм», «глобал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Охарактеризуйте поняття «глокал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Чи виключають процеси глобалізації локалізацію та регіоналізаці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Чи можна визначити глобалізацію як «інтенсифікацію соціальних відноси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Які фактори зумовлюють процес глобалізації?</w:t>
      </w:r>
    </w:p>
    <w:p>
      <w:pPr>
        <w:pStyle w:val="Style18"/>
        <w:ind w:firstLine="709"/>
        <w:jc w:val="both"/>
        <w:rPr/>
      </w:pPr>
      <w:r>
        <w:rPr>
          <w:rFonts w:cs="Times New Roman" w:ascii="Times New Roman" w:hAnsi="Times New Roman"/>
          <w:sz w:val="32"/>
          <w:szCs w:val="32"/>
          <w:lang w:val="uk-UA"/>
        </w:rPr>
        <w:t>6.</w:t>
        <w:tab/>
        <w:t>Дайте характеристику процесу глобалізації в концепції З. Баумана.</w:t>
      </w:r>
    </w:p>
    <w:p>
      <w:pPr>
        <w:pStyle w:val="Style18"/>
        <w:ind w:firstLine="709"/>
        <w:jc w:val="both"/>
        <w:rPr/>
      </w:pPr>
      <w:r>
        <w:rPr>
          <w:rFonts w:cs="Times New Roman" w:ascii="Times New Roman" w:hAnsi="Times New Roman"/>
          <w:sz w:val="32"/>
          <w:szCs w:val="32"/>
          <w:lang w:val="uk-UA"/>
        </w:rPr>
        <w:t>7.</w:t>
        <w:tab/>
        <w:t>Визначте феномен глобалізації в теорії У. Бек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8.</w:t>
        <w:tab/>
        <w:t>Особливості постмодерністських концепцій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9.</w:t>
        <w:tab/>
        <w:t>В чому сутність неолібераль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0.</w:t>
        <w:tab/>
        <w:t>У чому полягають суперечності антиглобалізаційного рух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b/>
          <w:sz w:val="36"/>
          <w:szCs w:val="36"/>
          <w:lang w:val="uk-UA"/>
        </w:rPr>
        <w:t>ЛЕКЦІЯ 2. ГЛОБАЛІСТИКА ЯК ТЕОРЕТИЧНЕ ОБГРУНТУВАННЯ ГЛОБАЛІЗАЦІЇ</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pPr>
      <w:r>
        <w:rPr>
          <w:rFonts w:cs="Times New Roman" w:ascii="Times New Roman" w:hAnsi="Times New Roman"/>
          <w:sz w:val="32"/>
          <w:szCs w:val="32"/>
          <w:lang w:val="uk-UA"/>
        </w:rPr>
        <w:t>Окресливши предметне поле філософії глобалізації, слід сказати, що воно має певні спільні терени із глобалістикою. Становлення глобалістики як міждисциплінарної науки, що вивчає процеси і наслідки глобалізації, пов’язано із широким застосуванням міжпредметних синтез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ab/>
        <w:t>Саме глобалістика дозволяє виявити і описати багатогранність проявів глобалізації. Але філософія глобалізації не збігається із глобалістикою. Якщо філософія глобалізації має достатньо чітко окреслений предмет дослідження, то предмет глобалістикимає розмиті контури. Його визначення зазнає коливань від претензій на побудову метатеорії глобалізаційного процесу до узагальнень емпіричних досліджень міждисциплінарного характер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Умови формування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Структура та предметне поле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Філософія та методологія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Формування сучасних парадигм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1. Сучасний етап розвитку світового співтовариства вимагає формування нової галузі міждисциплінарного наукового знання - глобалістики. В цьому процесі виділяють три етапи. На першому з них (кінець 1960-х - кінець 1980-х рр.) глобалістика в основному, складалася в контексті осмислення глобальнихпроблем людства. Особливу роль в цьому відіграли виступи прихильників Пагоушського руху та праці Римського клубу, а також дослідження вчених екологів з різних країн світу.</w:t>
      </w:r>
    </w:p>
    <w:p>
      <w:pPr>
        <w:pStyle w:val="Style18"/>
        <w:ind w:firstLine="709"/>
        <w:jc w:val="both"/>
        <w:rPr/>
      </w:pPr>
      <w:r>
        <w:rPr>
          <w:rFonts w:cs="Times New Roman" w:ascii="Times New Roman" w:hAnsi="Times New Roman"/>
          <w:sz w:val="32"/>
          <w:szCs w:val="32"/>
          <w:lang w:val="uk-UA"/>
        </w:rPr>
        <w:t>Римський клуб було створено 1968 р. в Римі. Ініціаторами створення клубу був Ауреліо Печчеїта О. Кінгом. Римський клуб міжнародна неурядова організація, що об'єднує в своїх рядах учених, громадських і політичних діячів різних країн світу. Юридично Римський клуб зареєстрований у Швейцарії. Головна мета - сприяти усвідомленню труднощів, що виникли перед людством; та шляхом впливу на суспільну свідомість, намагатися  виправити нинішню ситуацію. Аналізуючи діяльність Римського клубу, його творець і лідер Ауреліо Печчеї, сформулював "Основні цілі людства", які виклав у своїй книзі "Людські якості".</w:t>
      </w:r>
    </w:p>
    <w:p>
      <w:pPr>
        <w:pStyle w:val="Style18"/>
        <w:ind w:firstLine="709"/>
        <w:jc w:val="both"/>
        <w:rPr/>
      </w:pPr>
      <w:r>
        <w:rPr>
          <w:rFonts w:cs="Times New Roman" w:ascii="Times New Roman" w:hAnsi="Times New Roman"/>
          <w:sz w:val="32"/>
          <w:szCs w:val="32"/>
          <w:lang w:val="uk-UA"/>
        </w:rPr>
        <w:tab/>
        <w:t xml:space="preserve">Сам термін «глобалістика» почав широко застосовуватись у 1970 - ті роки ХХ століття, але широкого вжитку не набув. Про його зміст серйозно заговорили в другій половині 1990 - х років, коли увага вчених була зосереджена на дослідженнях глобальних проблем сучасності та осмисленні глобалізаційних процесів. До цього часу був накопичений значний теоретичний та фактичний матеріал. Зокрема, було з’ясовано та впроваджено в науковий та загальновживаний дискурс такі поняття як «глобалізація», «глобалістика», «глобальний світ», «глобальні проблеми сучасності», «антиглобалізм» та інш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ругий етап розвитку глобалістики за часом збігся з руйнуванням соціалістичної системи, що зумовило нову розстановкусил на міжнародній арені в кінці ХХ ст., коли перед ученими повстало завдання осмислення кардинальних змін і сформованої нової суспільно-політичної ситуації. Це послужило імпульсом, щоб повернути наукову думку від вивчення наслідків до аналізу причин змін які відбуваються на планеті. Саме тоді, в 1990-і рр., розпочинається активне осмислення процесів глобалізації.</w:t>
      </w:r>
    </w:p>
    <w:p>
      <w:pPr>
        <w:pStyle w:val="Style18"/>
        <w:ind w:firstLine="709"/>
        <w:jc w:val="both"/>
        <w:rPr/>
      </w:pPr>
      <w:r>
        <w:rPr>
          <w:rFonts w:cs="Times New Roman" w:ascii="Times New Roman" w:hAnsi="Times New Roman"/>
          <w:sz w:val="32"/>
          <w:szCs w:val="32"/>
          <w:lang w:val="uk-UA"/>
        </w:rPr>
        <w:t>Глобалістика як теорія і практика тісно пов'язана з реаліями суспільного життя. Цим пояснюється те,що різні напрямки і течії глобалістики досить яскраво виявили себе вже на перших етапах її становлення, коли протистояння двох ідеологічно ворожих суспільно-економічних та політичних систем обумовило її розвиток в рамках двох основних шкіл (західної і радянської).У наступний період позиції цих шкіл зблизилися під впливом нових реалій світової політики, перспектив розвитку світового ринку, а також загальних оцінок рівня екологічної загрози.</w:t>
      </w:r>
    </w:p>
    <w:p>
      <w:pPr>
        <w:pStyle w:val="Style18"/>
        <w:ind w:firstLine="709"/>
        <w:jc w:val="both"/>
        <w:rPr/>
      </w:pPr>
      <w:r>
        <w:rPr>
          <w:rFonts w:cs="Times New Roman" w:ascii="Times New Roman" w:hAnsi="Times New Roman"/>
          <w:sz w:val="32"/>
          <w:szCs w:val="32"/>
          <w:lang w:val="uk-UA"/>
        </w:rPr>
        <w:t>З 2000-х рр. починається новий (третій) етап розвитку глобалістики, пов'язаний із становленням основних форм її існування в якості самостійної галузі наукового знання. У теоретичному плані третій етап пов'язаний з осмисленням широкого спектру глобальних соціоприродних процесів. На сьогодні глобалістика в наукових колах трактується, по-перше, як наукова дисципліна (М. А. Чешков); по-друге, як сфера суспільної практики (І. А. Василенко), а також як над дисциплінарна галузь наукового знання (А. М. Чумаков). При цьому деякі вченні взагалі відмовляють їй у праві на існу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им чином, глобалістика на сучасному етапі розвитку визначається як сфера теорії і практики, в центрі уваги якої є вивчення процесів глобалізації та наслідків, які вона породжує. В цьому аспекті, слід зазначити, що останні не зводяться лише до екологічних проблем сучасності, це проблеми в економічній, в політичній, в соціокультурній сферах які взаємопов´язані одна з одною і обумовлюють існування одна стосовно іншої. </w:t>
      </w:r>
    </w:p>
    <w:p>
      <w:pPr>
        <w:pStyle w:val="Style18"/>
        <w:ind w:firstLine="709"/>
        <w:jc w:val="both"/>
        <w:rPr/>
      </w:pPr>
      <w:r>
        <w:rPr>
          <w:rFonts w:cs="Times New Roman" w:ascii="Times New Roman" w:hAnsi="Times New Roman"/>
          <w:sz w:val="32"/>
          <w:szCs w:val="32"/>
          <w:lang w:val="uk-UA"/>
        </w:rPr>
        <w:t>2. Глобалістика - це нова інтегративна галузь наукового знання, що охоплює філософські, гуманітарні, і природничо-наукові аспекти вивчення глобальних явищ і процесів. Поняття глобалістики може використовуватись як у широкому значенні, так і у вузькому. В широкому значенні глобалістика - це сукупність наукових, філософських, культурологічних і прикладних досліджень, які спрямовані на вивчення різноманітних аспектів глобалізації та наслідків, які вона породжує. В цьому аспекті трактування до глобалістики слід віднести: теоретичні результати цих досліджень, їх практичну реалізацію, при цьому необхідно враховувати багатоаспектність самих глобалізаційних процесів, а саме їх політичні, економічні, екологічні, соціокультурні складові, які мають як локальні, так і глобальний вимір ре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вузькому значенні під глобалістикою слід розуміти міждисциплінарну, комплексну галузь наукових досліджень, які спрямовані на з´ясування сутності, сенсу та спрямованості глобалізаційних процесів, причин їх виникнення та тенденцій розвитку світового співтовариства, а також охоплюють передбачення результатів розгортання глобалізаційних процесів для унеможливлення або зменшення негативних впливів на розвиток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сучасній філософській літературі досить часто при розгляді структури глобалістики виокремлюють такі аспекти як соціологічний, антропологічний, культурологічний, екологічний, економічний та політичний. Наприклад, економічний аспект: охоплює дослідження становлення єдиної економічної системи, діяльність транснаціональних корпорацій та долю національних держав, міжнародної безпеки в процесі становлення геоекономі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ий аспект глобалістики містить у собі такі проблеми як новий світопорядок, глобальні реформи міжнародних відносин, стратегії світового розвитку.</w:t>
      </w:r>
    </w:p>
    <w:p>
      <w:pPr>
        <w:pStyle w:val="Style18"/>
        <w:ind w:firstLine="709"/>
        <w:jc w:val="both"/>
        <w:rPr/>
      </w:pPr>
      <w:r>
        <w:rPr>
          <w:rFonts w:cs="Times New Roman" w:ascii="Times New Roman" w:hAnsi="Times New Roman"/>
          <w:sz w:val="32"/>
          <w:szCs w:val="32"/>
          <w:lang w:val="uk-UA"/>
        </w:rPr>
        <w:t>Aнтропологічний аспект охоплю вивчення взаємовідносин людини та природи і першочергово досліджує проблеми виживання людського роду. Проблема виживання пов´язується лише з дослідженням глобальних проблем сучас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ультурологічний підхід передбачає вивчення сучасних та класичних цивілізацій, дослідження проблем пов´язаних з становленням єдиної глобальної культури. Проблему становлення людини в умовах розгортання глобалізаційних процесів, кризу культури сучасного суспільства, дегуманізацію культури в процесі розгортання глобалізації.</w:t>
      </w:r>
    </w:p>
    <w:p>
      <w:pPr>
        <w:pStyle w:val="Style18"/>
        <w:ind w:firstLine="709"/>
        <w:jc w:val="both"/>
        <w:rPr/>
      </w:pPr>
      <w:r>
        <w:rPr>
          <w:rFonts w:cs="Times New Roman" w:ascii="Times New Roman" w:hAnsi="Times New Roman"/>
          <w:sz w:val="32"/>
          <w:szCs w:val="32"/>
          <w:lang w:val="uk-UA"/>
        </w:rPr>
        <w:t>Екологічний аспект, містить у собі розгляд таких питань як конфлікт між природою і людиною, як наслідок діяльності людства, проблему народонаселення та, можливі шляхи подолання цих конфліктів, перспективи розвитку світового співтовари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аспекти глобалістики: охоплюють такі тематизації, як соціальна організація суспільства в умовах глобалізації світу, соціальне прогнозування та моделі глобального розвитк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філософських досліджень глобалістики слід віднести: місце і роль соціоприродних процесів в бутті людини , дослідження фундаментальних принципів людського буття, виходячи з яких соціоприродні процеси сприяли досягняненю ідеї цілістного єднання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а методології глобалістики характеризується її предметом. Розрізняють два основних підходи до визначення предмету глобалістики: як вивчення актуальних глобальних проблем (вузький підхід), та як дослідження світу у цілісності всіх форм буття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етодологія згідно з якою предмет глобалістики полягає у вивченні актуальних глобальних проблем, побудована на трьох взаємопов'язаних принципа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застосуванні глобальних підходів до масштабних, комплексних світових проблем, що відображають постійно зростаючу взаємозалежність всіх країн в рамках єдиної планетарної систе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ершочерговий розгляд довгострокових наслідків глобальних процесів, пов'язаних з ними політичних рішень і практичних заходів щодо їх ре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розгляді всього комплексу сучасних проблем: політичних, економічних, соціальних, культурних, технічних, природоохоронних і т.д., які визначаються терміном «глобальна проблематика».</w:t>
      </w:r>
    </w:p>
    <w:p>
      <w:pPr>
        <w:pStyle w:val="Style18"/>
        <w:ind w:firstLine="709"/>
        <w:jc w:val="both"/>
        <w:rPr/>
      </w:pPr>
      <w:r>
        <w:rPr>
          <w:rFonts w:cs="Times New Roman" w:ascii="Times New Roman" w:hAnsi="Times New Roman"/>
          <w:sz w:val="32"/>
          <w:szCs w:val="32"/>
          <w:lang w:val="uk-UA"/>
        </w:rPr>
        <w:t xml:space="preserve">Проблема виживання людства є основною в глобалістиці. Вона охоплює широке коло питань і не зводиться ише до задоволення економічних потреб (бідності чи багатства), а виживання біосфери, екосистеми. </w:t>
      </w:r>
    </w:p>
    <w:p>
      <w:pPr>
        <w:pStyle w:val="Style18"/>
        <w:ind w:firstLine="709"/>
        <w:jc w:val="both"/>
        <w:rPr/>
      </w:pPr>
      <w:r>
        <w:rPr>
          <w:rFonts w:cs="Times New Roman" w:ascii="Times New Roman" w:hAnsi="Times New Roman"/>
          <w:sz w:val="32"/>
          <w:szCs w:val="32"/>
          <w:lang w:val="uk-UA"/>
        </w:rPr>
        <w:t>Основним завданням глобалістики постає вивчення причин глобальних змін в світі та тих проблем, які вони породжують. Глобалістика виконує низку соціально значущих функцій. Зокрема, інтегративну, світоглядну, прогностичну, аксіологічну. Особливо цереалізується через взаємодію науки та практики, діяльності багатьох вчених, політиків, громадських діячів по-новому подивитись на сучасний світ і щоб кожна людина усвідомила свою приналежність до подій у світі, переоцінила своє ставлення до себе, до інших людей, до природи, до світу в ціло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з огляду на вище сказане, можна стверджувати, що глобалістика є особливою галуззю знання, оскільки вона не схожа ні на одну з конкретних дисциплін, так як являє собою інтегроване знання про соціоприродні процеси, межі яких мають планетарний характер. На відміну від всіх інших наук, які займаються вивченням лише окремих аспектів, фрагментів дійсності, глобалістика спрямована на вирішення комплексних життєво важливих для всього людства проблем.</w:t>
      </w:r>
    </w:p>
    <w:p>
      <w:pPr>
        <w:pStyle w:val="Style18"/>
        <w:ind w:firstLine="709"/>
        <w:jc w:val="both"/>
        <w:rPr/>
      </w:pPr>
      <w:r>
        <w:rPr>
          <w:rFonts w:cs="Times New Roman" w:ascii="Times New Roman" w:hAnsi="Times New Roman"/>
          <w:sz w:val="32"/>
          <w:szCs w:val="32"/>
          <w:lang w:val="uk-UA"/>
        </w:rPr>
        <w:t>3. З´ясування сутності глобалістики вимагає з необхідністю існування її в межах філософського знання, для того щоб всебічно та комплексно дослідити явище глобалізації та дати відповідні висновки, передбачити можливі шляхи розвитку світового співтовариства. Під філософією глобалістики розуміється місце і роль соціприродних процесів у бутті людини. Розглядаються які поправки при осмисленні свого існування повинна внести людина, якщо вона стане співвідносити своє буття з соціприродними процесами, що відбуваються у сві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того щоб усвідомити специфіку філософії глобалістики, потрібно уявити собі космічний корабель, на борту якого безліч абсолютно різних людей. Оскільки корабель перебуває в космосі, то існування людей, що знаходяться на його борту, обмежена фізичними можливостями корабля. Для того, щоб життя цих людей, їхнє буття було осмисленим, тобто гідним людини, необхідно щоб вони всі, незважаючи на існуючі між ними відмінності і розбіжності усвідомили свою єдність, змогли обмежити і приборкати себе, бо їх існування зумовлено рамками їхнього корабля. Більше того, люди повинні усвідомити не тільки свою єдність, але і єднання з кораблем, бо надійність корабля - це гарантія безпеки; люди їх корабель повинні постати як єдине ціле. Якщо тепер ми замінимо космічний корабель планетою Земля, а наша планета це теж свого роду космічний корабель, і спробуємо з тих же позицій, розглянути існування землян і Землі як єдине ціле, то таке осмислення і буде філософією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ілософія глобалістики виходить з ідеї цілісності та єдності планети і живих істот, що її населяють вона повинна знайти фундаментальні принципи людського буття, які стали б сприяти досягненню ідеї цілісного єднання.</w:t>
      </w:r>
    </w:p>
    <w:p>
      <w:pPr>
        <w:pStyle w:val="Style18"/>
        <w:ind w:firstLine="709"/>
        <w:jc w:val="both"/>
        <w:rPr/>
      </w:pPr>
      <w:r>
        <w:rPr>
          <w:rFonts w:cs="Times New Roman" w:ascii="Times New Roman" w:hAnsi="Times New Roman"/>
          <w:sz w:val="32"/>
          <w:szCs w:val="32"/>
          <w:lang w:val="uk-UA"/>
        </w:rPr>
        <w:t>До філософсько - методологічних досліджень глобалістики слід віднести синергізм. Синергетика є новим і досить актуальним напрямком в дослідженні глобальних проблем і процесів. Синергетика (від грец. Synergetikos - спільний, узгоджений) - наукова дисципліна, що вивчає зв'язки міжелементами структури підсистемами), які утворюються у відкритих системах (біологічних, фізико-хімічних, геолого-географічних і, можливо, глобальних) завдяки інтенсивному (потоковому ) обміну речовиною, енергією та інформацією з навколишнім середовищем у неврівноважених умовах. У таких системах спостерігається узгоджена поведінка підсистем, у результаті чого зростає ступінь її впорядкованості (зменшується ентропія), тобто розвивається процес самоорганізації. Сучасна синергетика являє собою систему концепцій, що описують закономірності будови, функціонування та еволюції відкритих систем, до яких можна віднести як сукупність глобальних проблем і процесів, так і систему глобального світу в цілому. Основні положення синергетичної концепції самоорганізації можуть бути також екстрапольовані на процеси глобалізації.</w:t>
      </w:r>
    </w:p>
    <w:p>
      <w:pPr>
        <w:pStyle w:val="Style18"/>
        <w:ind w:firstLine="709"/>
        <w:jc w:val="both"/>
        <w:rPr/>
      </w:pPr>
      <w:r>
        <w:rPr>
          <w:rFonts w:cs="Times New Roman" w:ascii="Times New Roman" w:hAnsi="Times New Roman"/>
          <w:sz w:val="32"/>
          <w:szCs w:val="32"/>
          <w:lang w:val="uk-UA"/>
        </w:rPr>
        <w:t>Глобальний світ є відкритою системою, неврівноважений стан якої характеризується нестабільністю однополярного світу і світовою економічною кризою. Між акторами глобального світу, які являють собою сукупність його підсистем, відбувається інтенсивний обмін ресурсами матеріальними (сировина, енергія, товари), технологіями, ідеями, досягненнями культури, мистец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истема, що оточує глобальне середовище периферійного світу може розглядатися як сукупність складових її (оточення) об'єктів, що знаходяться в динаміці. В складі світової глобальної системи реалізується інтенсивна інформаційно-комунікативна взаємодія, а також взаємодія інформаційних полів її об'єкт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різняються процеси організації та самоорганізації. У контексті глобальної системи можна говорити про становлення нового світового порядку, заснованого на якихось ліберальних економічних, політичних та ідеологічних стандартах. Організація, на відміну від самоорганізації, може характеризуватися, наприклад, утворенням однорідних стабільних статистичних структур, типовим прикладом яких можуть бути глобальні і великі регіональні організації такі, як ООН, НАТО, ЮНЕСКО та ін. Більш того, ряд великих регіональних організацій (ЄС,) по мірі включення у свій склад нових членів проявляють все більше ознак глобальності.</w:t>
      </w:r>
    </w:p>
    <w:p>
      <w:pPr>
        <w:pStyle w:val="Style18"/>
        <w:ind w:firstLine="709"/>
        <w:jc w:val="both"/>
        <w:rPr/>
      </w:pPr>
      <w:r>
        <w:rPr>
          <w:rFonts w:cs="Times New Roman" w:ascii="Times New Roman" w:hAnsi="Times New Roman"/>
          <w:sz w:val="32"/>
          <w:szCs w:val="32"/>
          <w:lang w:val="uk-UA"/>
        </w:rPr>
        <w:t>Процеси самоорганізації відбуваються в середовищі поряд з іншими процесами, зокрема протилежної спрямованості, і можуть в окремі фази існування системи як переважати над останніми (прогрес), так і поступатися їм (регрес). Так, процес самоорганізації в ряді регіонів світу характеризується очевидними ознаками регресу. Прикладами можуть служити процеси, що протікають в СНД. Однак сама система довгий час була досить стійкою, поки не розпочалася криза однополярного світу. Самоорганізація може мати в своїй основі процес перетворення чи розпаду структури, що виникла раніше в результаті процесу реорганізації. Сьогодні глобальна система переживає процес свого перетворення і поступового переходу до конфігурації багатополярного світу. Оскільки однополярний світ є досить розвиненою системою, то його перехід до багатополярної структури можливий тільки через кризу системи, точкою біфуркації якої є сучасна світова економічна криза. Можливо, наслідки світової економічної кризи і будуть таким «стрибком», а сама криза стане переломним моментом переходу системи однополярного світу в більш стійку систему багатополярності. Кризу можна розглядати як фазовий перехід до формування нової «кристалічної решітки» світової циві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що вести мову про методи, які використовуються в межах глобалістики то тут слід перераховувати всі методи окремих наук, та їх внесок в дослідження всіх складових глобалізаційних процесів, тому що в глобалістиці задіяні філософія, культурологія, політика, економіка, екологія, ідеологія.</w:t>
      </w:r>
    </w:p>
    <w:p>
      <w:pPr>
        <w:pStyle w:val="Style18"/>
        <w:ind w:firstLine="709"/>
        <w:jc w:val="both"/>
        <w:rPr/>
      </w:pPr>
      <w:r>
        <w:rPr>
          <w:rFonts w:cs="Times New Roman" w:ascii="Times New Roman" w:hAnsi="Times New Roman"/>
          <w:sz w:val="32"/>
          <w:szCs w:val="32"/>
          <w:lang w:val="uk-UA"/>
        </w:rPr>
        <w:t>В рамках філософсько-методологічного підходу досліджуються філософські засади, сутність, генезис глобальних процесів, розглядаються найбільш загальні питання про соціально-політичні, економічні перетворення, необхідних дляуспішного вирішення глобальних проблем і оптимізації протікання процесів, що лежать в їх основ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філософії глобалістики є два підходи до проблеми існування людини. Перший підхід можна позначити як сцієнтистсько-технократичний. Він розглядає проблему людини утилітарно-прагматично, тобто передбачає подальше вдосконалення людини шляхом розвитку її "нових якостей". Такий підхід розвивається в рамках Римського клубу і був першим в історичному плані.</w:t>
      </w:r>
    </w:p>
    <w:p>
      <w:pPr>
        <w:pStyle w:val="Style18"/>
        <w:ind w:firstLine="709"/>
        <w:jc w:val="both"/>
        <w:rPr/>
      </w:pPr>
      <w:r>
        <w:rPr>
          <w:rFonts w:cs="Times New Roman" w:ascii="Times New Roman" w:hAnsi="Times New Roman"/>
          <w:sz w:val="32"/>
          <w:szCs w:val="32"/>
          <w:lang w:val="uk-UA"/>
        </w:rPr>
        <w:t>Другий підхід виник як альтернатива першому він передбачає повернення людині справжності, яка була втрачена в ході її історичного розвитку. Основна ідея даного підходу лежить у відповідальності людини за своє буття. Цей напрямок в глобалістиці виходить із філософії екзистенціалі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аний час можна виділити наступні п'ять напрямків в глобалісти ці.</w:t>
      </w:r>
    </w:p>
    <w:p>
      <w:pPr>
        <w:pStyle w:val="Style18"/>
        <w:ind w:firstLine="709"/>
        <w:jc w:val="both"/>
        <w:rPr/>
      </w:pPr>
      <w:r>
        <w:rPr>
          <w:rFonts w:cs="Times New Roman" w:ascii="Times New Roman" w:hAnsi="Times New Roman"/>
          <w:sz w:val="32"/>
          <w:szCs w:val="32"/>
          <w:lang w:val="uk-UA"/>
        </w:rPr>
        <w:t>1.Технократична глобалістика прихильники цього напряму виходять з того, що оскільки науково-технічний прогрес є головною причиною загострення глобальних проблем, то, вирішення цих проблем можливе лише шляхом подальшого вдосконалення техні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хнотронну ідилію» пропагує З. Бжезинський. Його футурологічний проект пов’язаний з «технологічною елітою», до складу якої входять учені і техніки, котрі, скинувши владу партій і профспілок, забезпечать свідомий контроль за розвитком суспільства й особисту свободу його громадя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орії «технотронного» і «постіндустріального» суспільства в дещо модифікованому вигляді дістали свого продовження в доповіді О. Кінга (ФРН) Римському клубу «На радість і горе, мікроелектроніка і суспільство». У доповіді дано комплексну оцінку впливу сучасної мікроелектроніки на повсякденне життя людей, на перебіг економічних і соціокультурних процесів. «Рожеве майбутнє» людства — це результат методології так званого технологічного детерміні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Постіндустріальна глобалістика представники цього напряму вбачають причиниглобальних проблему змінах які відбуваються в політичній, соціальній та економічній структурах суспільства, викликаних переходом від індустріального до постіндустріального суспільства. З виникненням глобального постіндустріального суспільства, глобальні проблеми будуть вирішен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цих учених належить Д. Белл. Він вважає, що визначальним фактором розвитку в «постіндустріальному суспільстві» має бути не капітал, а нове знання і влада у вигляді «нового класу» технократів і висококваліфікованої інтелігенції. На його думку, «індустріальне суспільство» характеризується п’ятьма головними ознак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зміщення акцентів з виробництва товарів на виробництво послуг;</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поява і поширення впливу «нового класу» технократів і інтелектуал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значальна роль теоретичного знання як «нервового вузла соціальної системи», джерела її розвитку і підґрунтя вибору політики майбутнь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здійснення свідомого контролю над технологічним зростанням, що має спричинити принципово нову форму суспільної еволю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розроблення нової «інтелектуальної технології», яка позбавить анархії стихійного ринку завдяки широкому застосуванню системного аналізу, теорії ігор, імітаційного моделювання і сучасних методів опрацювання й аналізу інформації на комп’ютерних системах.</w:t>
      </w:r>
    </w:p>
    <w:p>
      <w:pPr>
        <w:pStyle w:val="Style18"/>
        <w:ind w:firstLine="709"/>
        <w:jc w:val="both"/>
        <w:rPr/>
      </w:pPr>
      <w:r>
        <w:rPr>
          <w:rFonts w:cs="Times New Roman" w:ascii="Times New Roman" w:hAnsi="Times New Roman"/>
          <w:sz w:val="32"/>
          <w:szCs w:val="32"/>
          <w:lang w:val="uk-UA"/>
        </w:rPr>
        <w:t>На думку автора «Третьоїхвилі» О. Тоффлера, «супер індустріальному суспільству» майбутнього доведеться зіштовхнутися ще в небачених масштабах із проблемами безробіття, дефіциту продуктів харчування, енергії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Еколого-популістська глобалістика, прихильники цього напряму бачать джерело загострення глобальних проблем у взаємодії суспільства і природи. На їхню думку, для вирішення глобальних проблем  необхідно звести воєдино новітні досягнення природничих наук і використовувати їх при прийнятті політичних рішень, що, в кінцевому рахунку, дозволить усунути антропогенні наслідки технічного прогресу. Ключ до вирішення проблем, лежить в "альтернативному світогляді" або так званому "третьому шлях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раховані три напрямки глобалістики реалізують ідею "утилітарно-прагматичного" підходу до вирішення проблеми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рамках другого підходу, тобто надання справжності людському буттю розвивається "екзистенційно-культурна глобалістика" і "еволюційно-детерміністська".</w:t>
      </w:r>
    </w:p>
    <w:p>
      <w:pPr>
        <w:pStyle w:val="Style18"/>
        <w:ind w:firstLine="709"/>
        <w:jc w:val="both"/>
        <w:rPr/>
      </w:pPr>
      <w:r>
        <w:rPr>
          <w:rFonts w:cs="Times New Roman" w:ascii="Times New Roman" w:hAnsi="Times New Roman"/>
          <w:sz w:val="32"/>
          <w:szCs w:val="32"/>
          <w:lang w:val="uk-UA"/>
        </w:rPr>
        <w:t>4. Екзістенціально-культурна глобалістика, для представників цього напряму характерний більш широкий погляд на генезис глобальних проблем. В якості основної причини їх загострення можна назвати дегуманізацію культури. Рішення сучасної кризи бачиться у поверненні справжнього гуманізму, де людина буде нести відповідальність за своє бу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5. Еволюційно-детерміністська глобалістика. Представники цього напряму вважають, що феномен техніки має онтологічний статус, тобто технічний прогрес - це частина еволюції природи. Людство має лише правильно налаштуватися на цей еволюційний процес, а "мудрість" природи сама вирішить виниклу кризу. </w:t>
      </w:r>
    </w:p>
    <w:p>
      <w:pPr>
        <w:pStyle w:val="Style18"/>
        <w:ind w:firstLine="709"/>
        <w:jc w:val="both"/>
        <w:rPr/>
      </w:pPr>
      <w:r>
        <w:rPr>
          <w:rFonts w:cs="Times New Roman" w:ascii="Times New Roman" w:hAnsi="Times New Roman"/>
          <w:sz w:val="32"/>
          <w:szCs w:val="32"/>
          <w:lang w:val="uk-UA"/>
        </w:rPr>
        <w:t>4. Сучасні парадигми глобалістики сформувались наприкінці ХХ ст, на базі методологічного розмежування в світі склалося сім відносно самостійних шкіл глобалістики.</w:t>
      </w:r>
    </w:p>
    <w:p>
      <w:pPr>
        <w:pStyle w:val="Style18"/>
        <w:ind w:firstLine="709"/>
        <w:jc w:val="both"/>
        <w:rPr/>
      </w:pPr>
      <w:r>
        <w:rPr>
          <w:rFonts w:cs="Times New Roman" w:ascii="Times New Roman" w:hAnsi="Times New Roman"/>
          <w:sz w:val="32"/>
          <w:szCs w:val="32"/>
          <w:lang w:val="uk-UA"/>
        </w:rPr>
        <w:t>Першу школу репрезентує Римський клуб. Вона застосовує методологію визначення «Межі зростання». Досягнення цієї школи полягають в результативних спробах моделювання світової динаміки на підставі глобальної моделі Дж. Форрестера. Для цього брались п’ять взаємопов’язаних змінних величин: населення, капіталовкладення, використання невідновлюваних природних ресурсів, забруднення навколишнього середовища, виробництво продуктів харчування. Було запропоновано робочу гіпотезу про дисфункціональність глобальної системи. У ході її перевірки було доведено, що в разі збереження наявних тенденцій зростання людство дуже швидко наблизиться до крайньої межі демографічної та економічної експансії. Значення цих результатів полягає в тому, що вони вказують на справжні причини проблем глобального розвитку: панування і жорсткий егоцентризм транснаціональних корпорацій, псевдосуверенітет багатьох держав, конфліктна конкуренція між ними, егоїстичний дух елітаризму західної цивілізації, дезінтеграція людського співтовариства. Модель Дж. Форреста булла досить грубою та не враховувала величезного числа вторинних факторів, що впливають на розвиток людства, вирішено було продовжити дослідження в області глобального моделювання. Так з’явилася модель “Мир-3”, створена фахівцем в області системної динаміки Деннісом МЕДОУЗОМ, за економіко-математичною методологією Д. Форрестора. Результатом стала поява нашумілої доповіді за назвою “Межі росту”, представленої 12 березня 1972 р. у Вашингтоні, у Смітсонівському інституті. В ній стверджувалося, що через 75 років сировинні ресурси планети будуть вичерпані, що разом з нестачею продовольства призведе до глобальної кризи небачених масштабів і поставить підсумнів подальше існування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ливого значення в глобальному розвитку набувають «якості людини». Фундатор Римського клубу А. Печчеї зазначав, що саме в людині містяться джерела всіх наших проблем, у ній зосереджені всі наші прагнення і сподівання, усі засади і звершення. Печчеї пропонує шість, як він називає "стартових" цілей, які пов'язані з "зовнішніми межами" планети; "внутрішніми межами" самої людини; культурною спадщиною народів; формуванням світового співтовариства; охороною навколишнього середовища та реорганізацією виробничої систе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ротка характеристика для кожної цілі виглядає наступним чино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ша мета: зовнішні межі.</w:t>
      </w:r>
    </w:p>
    <w:p>
      <w:pPr>
        <w:pStyle w:val="Style18"/>
        <w:ind w:firstLine="709"/>
        <w:jc w:val="both"/>
        <w:rPr/>
      </w:pPr>
      <w:r>
        <w:rPr>
          <w:rFonts w:cs="Times New Roman" w:ascii="Times New Roman" w:hAnsi="Times New Roman"/>
          <w:sz w:val="32"/>
          <w:szCs w:val="32"/>
          <w:lang w:val="uk-UA"/>
        </w:rPr>
        <w:t>Присутність людини на планеті, її діяльність обмежується біофізичними межами ("зовнішніми межами") Землі. Отже, людина у своїй діяльності, повинна виходити з можливостей навколишньої природи, не доводячи їх до крайніх меж.</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руга мета: внутрішні меж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Ця мета вказує на те, що не тільки планета, але й можливості самої людини мають фізичні та психологічні межі. Створюючи власну культуру, цивілізацію, тобто штучне середовище, людина змушена з одного боку гранично напружувати й виснажувати внутрішні резерви свого організму, а з іншого, через недостатність навантаження йде деградація її біофізичних здібносте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дея цієї мети (а вона є центральною для А. Печчеї) полягає у вдосконаленні людини, розкритті її нових потенційних можливосте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етя мета: культурна спадщин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виток технологічної цивілізації веде до уніфікації культури. Тому тільки дбайливе ставлення до культурної спадщини допоможе зберегти унікальність різних культур. І хоча організації типу ЮНЕСКО проводять певну роботу, але цього явно недостатнь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етверта мета: світове співтовариств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теграція в єдине світове співтовариство дозволяє більш ефективно регулювати міжнародне життя, і отже є більш ефективним способом співіснування. Однак, такий стан справ не відповідає інтересам великих держав, а також ряду егоцентричним держав. Тому необхідно переосмислити ідею національної держави, щоб знайти шляхи для перетворення нинішньої світової системи у світове співтовариств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ята мета: середовище прожи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полягає в тому, як розмістити на планеті людей, чисельність яких через кілька десятків років стане вдвічі більше нинішнь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Шоста мета: виробнича система.</w:t>
      </w:r>
    </w:p>
    <w:p>
      <w:pPr>
        <w:pStyle w:val="Style18"/>
        <w:ind w:firstLine="709"/>
        <w:jc w:val="both"/>
        <w:rPr/>
      </w:pPr>
      <w:r>
        <w:rPr>
          <w:rFonts w:cs="Times New Roman" w:ascii="Times New Roman" w:hAnsi="Times New Roman"/>
          <w:sz w:val="32"/>
          <w:szCs w:val="32"/>
          <w:lang w:val="uk-UA"/>
        </w:rPr>
        <w:t>Виробничому істеблішменту належить у сучасному світі ключова роль. Однак, збої в економічних механізмах, незалежно від того, що управляє - ринок або план - стають відчутніше. У чому філософські причини економічних проблем, і якою має бути економічна система майбутнього, щоб забезпечити безперервно зростаючу чисельність населення планети .</w:t>
      </w:r>
    </w:p>
    <w:p>
      <w:pPr>
        <w:pStyle w:val="Style18"/>
        <w:ind w:firstLine="709"/>
        <w:jc w:val="both"/>
        <w:rPr/>
      </w:pPr>
      <w:r>
        <w:rPr>
          <w:rFonts w:cs="Times New Roman" w:ascii="Times New Roman" w:hAnsi="Times New Roman"/>
          <w:sz w:val="32"/>
          <w:szCs w:val="32"/>
          <w:lang w:val="uk-UA"/>
        </w:rPr>
        <w:t>Методологічним орієнтиром для напрацювань Римського клубу є людина в її цивілізаційних вимірах. Численні доповіді Римському клубу залежно від світоглядних переконань їхніх авторів спирались на філософську антропологію марксизму, екзистенціалізму, фрейдо-марксизму.</w:t>
      </w:r>
    </w:p>
    <w:p>
      <w:pPr>
        <w:pStyle w:val="Style18"/>
        <w:ind w:firstLine="709"/>
        <w:jc w:val="both"/>
        <w:rPr/>
      </w:pPr>
      <w:r>
        <w:rPr>
          <w:rFonts w:cs="Times New Roman" w:ascii="Times New Roman" w:hAnsi="Times New Roman"/>
          <w:sz w:val="32"/>
          <w:szCs w:val="32"/>
          <w:lang w:val="uk-UA"/>
        </w:rPr>
        <w:t>Другу школу глобалістики репрезентує Інститут всесвітніх спостережень (США, Вашингтон). Йому належать розробки проектів під назвою «Стан світу». Засновник школи Л. Браун спирався на парадигму «сталого розвитку». Генеральна Асамблея ООН ухвалила на базі цієї концепції спеціальну резолюцію «Екологічна перспектива до 2000 року і надалі», згідно з якою сталий розвиток має бути керівним принципом діяльності ООН, урядів і приватних підприємств, громадських організацій і установ. Ця школа визнає існування планетарних меж економічного зростання. Її представники вважають, що людство споживає значно більше ресурсів, ніж дозволяють закони стабільного функціонування глобальних екосистем, тому необхідно, по-перше, зупинити глобальний демографічний вибух у країнах, що розвиваються; по-друге, переглянути концепції економічного зростання західного типу. Вищу мету програми сталого розвитку її ініціатори бачать у пошуках нових шляхів, які б забезпечили прогресс людства не тільки в елітарних регіонах і на короткий період, а на всьому глобальному просторі і на довгу перспективу.</w:t>
      </w:r>
    </w:p>
    <w:p>
      <w:pPr>
        <w:pStyle w:val="Style18"/>
        <w:ind w:firstLine="709"/>
        <w:jc w:val="both"/>
        <w:rPr/>
      </w:pPr>
      <w:r>
        <w:rPr>
          <w:rFonts w:cs="Times New Roman" w:ascii="Times New Roman" w:hAnsi="Times New Roman"/>
          <w:sz w:val="32"/>
          <w:szCs w:val="32"/>
          <w:lang w:val="uk-UA"/>
        </w:rPr>
        <w:t>Третя школа — ноосферологічна В.І.Вернадського він разом з Е. Леруа і П. Тейяр де Шарденом проголосив необхідність глибокого філософського аналізу діяльності людини, з’ясування ролі розуму на землі, які схиляються до наступної точки зору: розвиток біосфери не тільки увінчався появою тонкої сфери (оболонки), що охоплює поверхню Землі, - сфери розуму, але саме нова якість (глобального) розуму зобов'язана бути врівень соціально -політичним, екологічним та етичним викликам сьогодення і майбутнього, надав поняттю «ноосфера» природничо-наукового, біогеохімічного змісту. В ХХ столітті чимало філософів почали розглядати ідею ноосфери як світоглядну настанову, що пропонує для розв’язання глобальних проблем відмовитися від цінностей суспільства споживання,усвідомити важливість самообмеження з метою збереження природи . Як глобаліст Вернадський захищав свободу наукових досліджень, вільний обмін науковою інформацією, співпрацю вчених усіх країн.</w:t>
      </w:r>
    </w:p>
    <w:p>
      <w:pPr>
        <w:pStyle w:val="Style18"/>
        <w:ind w:firstLine="709"/>
        <w:jc w:val="both"/>
        <w:rPr/>
      </w:pPr>
      <w:r>
        <w:rPr>
          <w:rFonts w:cs="Times New Roman" w:ascii="Times New Roman" w:hAnsi="Times New Roman"/>
          <w:sz w:val="32"/>
          <w:szCs w:val="32"/>
          <w:lang w:val="uk-UA"/>
        </w:rPr>
        <w:t xml:space="preserve">Четверта школа - універсального еволюціонізму засновником якої вважається  М. М. Мойсеєв У рамках вчення про ноосферу М. М. Мойсеєв та інші автори розробили принцип коеволюції (спільної, взаємозумовленої еволюції) соціуму і біосфери, пов’язаної з можливістю регулювання науково-технічного поступу в межах цивілізаційного процесу. М.Мойсеєв визначив епоху ноосфери як час в історії людства, впродовж якого людський розум буде здатний визначити умови, неодмінні для забезпечення коеволюції природи і суспільства, коли стане формуватися колективна воля людей, необхідна для розвитку процесу ноосферогенезу. Ці умови одержали назву екологічного імперативу. Його практичною конкретизацією на сучасному етапі є концепція сталого розвитку. Цю концепцію визначимо як систему філософських поглядів про сутність і закономірності формування інтегрованої сфери відповідальності людини за коеволюцію соціуму і середовища його існування з урахуванням загальнолюдських гуманістичних цінностей. Роль гуманістично-ноосферного підходу як методології розв’язання глобальних проблем сучасності полягатиме в практичній реалізації таких основних шляхів формування ноосфери : а) розробка нових духовних цінностей; б) діяльність людини на основі наукового розуміння природних ісоціальних процесів і гармонійного поєднання з їх законами; в) здійснення принципу ненасилля як увнутрішній, так і в зовнішній політиці; г) інтеграція культури Сходу і Заходу, Півночі й Півдня із збереженням унікальності кожного етносу; д) розгортання інформаційно-комп’ютерної революції. Цю школу називають також школою глобальної екології, тому що нею запропоновано нову етику ставлення людини до природи — етику «екологічного імперативу». У межах цієї школи розроблено глобальну комп’ютерну модель «Гея», за допомогою якої прораховані наслідки світової ядерної війни («ядерна зима»), доведено можливість світових угод кооперативного типу для розв’язання глобальних проблем, запропоновано ідею створення «Інститутів злагоди» для досягнення стабільних і ефективних компромісів. </w:t>
      </w:r>
    </w:p>
    <w:p>
      <w:pPr>
        <w:pStyle w:val="Style18"/>
        <w:ind w:firstLine="709"/>
        <w:jc w:val="both"/>
        <w:rPr/>
      </w:pPr>
      <w:r>
        <w:rPr>
          <w:rFonts w:cs="Times New Roman" w:ascii="Times New Roman" w:hAnsi="Times New Roman"/>
          <w:sz w:val="32"/>
          <w:szCs w:val="32"/>
          <w:lang w:val="uk-UA"/>
        </w:rPr>
        <w:t>П’ята школа ввійшла в історію глобалістики під назвою «Школа мітозу біосфер». Її репрезентують французькі послідовники вчення Е. Леруа, П. Т. де Шардена і В. І. Вернадського про ноосферу. Суто практична праця Міжнародного інституту екотехніки в галузі космонавтики спрямована на створення штучних біосфер малого масштабу із заданими якостями. Досягнуті результати, на думку М. Нельсона, можна також використовувати для поліпшення земної біосфери і для формування ноосфери. Суть ноосфери такому розумінні тлумачиться як гармонійний синтез біосфери і техносфери. При цьому поняття «техносфера» за змістом є тотожним поняттю «глобатех», але «глобатех» на відміну від «техносфери» поширюється за межіпланети. Експансія «глобатеху» в космосі означає, що повна екологічна рівновага можлива лише в разі виходу за межі земної біосфери в космос. На цьому підґрунті «ноосфера» перетворюється у важливий фактор еволюції Всесвіту. У розробках школи мітозу біосфер відчувається вплив філософії російського космі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Шоста школа заснована Д. М. Гвішиані, відома у глобалістиці як школа контрольованого глобального розвитку. Створена з метою опрацювання системи моделей альтернативного глобального розвитку й оптимальних управлінських стратегій. Пропонує розвивати глобалістику з позицій загально соціологічної теорії і методології історичного матеріалізму. Перехід до інформаційного суспільства розглядає як магістральний шлях розв’язання глобальних проблем.</w:t>
      </w:r>
    </w:p>
    <w:p>
      <w:pPr>
        <w:pStyle w:val="Style18"/>
        <w:ind w:firstLine="709"/>
        <w:jc w:val="both"/>
        <w:rPr/>
      </w:pPr>
      <w:r>
        <w:rPr>
          <w:rFonts w:cs="Times New Roman" w:ascii="Times New Roman" w:hAnsi="Times New Roman"/>
          <w:sz w:val="32"/>
          <w:szCs w:val="32"/>
          <w:lang w:val="uk-UA"/>
        </w:rPr>
        <w:t>Сьома школа має назву «Світ-системна парадигма» (А. Г.Франк, Ф. Бродель, І. Валлерстайн, С. Амін та ін.) першість у її створенні належить французькому історику Ф. Бродель, оскільки в своїй головній роботі - «Матеріальна цивілізація, економіка і капіталізм XV - XVIII ст.» він висунув і на прикладі історичної еволюції різних регіонів планети, і в першу чергу - Заходу, обґрунтував поняття «світ-економіки». Основна ідея роботи полягала в тому, що в XV - XVIII ст. з розрізнених економічних зонах Європи - Генуї, Антверпена, Ганзи, Леона, Лондона і т.д. складається єдиний західний «світ-економіка» з його специфічною структурою і логікою розвитку. Згодом він, за рахунок географічних відкриттів, військових експансій і засобів сполучення розширився до глобальних меж, в тій чи іншій мірі підпорядковуючи собі інші (локальні) «світи-економіки». Навпаки, С.Амін і А.Г.Франк вважають, що світосистеми склалася задовго до виникнення і розвитку капіталізму, а саме в давнину і середньовіччя (Єгипет, Римська імперія, імперія монголів, Османська імперія і т.п.).</w:t>
      </w:r>
    </w:p>
    <w:p>
      <w:pPr>
        <w:pStyle w:val="Style18"/>
        <w:ind w:firstLine="709"/>
        <w:jc w:val="both"/>
        <w:rPr/>
      </w:pPr>
      <w:r>
        <w:rPr>
          <w:rFonts w:cs="Times New Roman" w:ascii="Times New Roman" w:hAnsi="Times New Roman"/>
          <w:sz w:val="32"/>
          <w:szCs w:val="32"/>
          <w:lang w:val="uk-UA"/>
        </w:rPr>
        <w:t>Нинішній провідний представник цієї теорії - американський соціолог Е. Валлерстайн, який в головній роботі - «Світ-система»: минуле, сьогодення, майбутнє »(1972 - 1974) виклав структурні і динамічні параметри світу. Його основна теза полягає в тому, що з певного моменту часу світ інтегрований в систему, структура якої включає 3 сектора - метрополію (Захід); напів периферію (колись СРСР, зараз Китай, Індія, Бразилія); периферію (країнит.зв. третього світу, тобто відсталі, що живуть на узбіччі історії народи Африки, Південно-Східної Азії). Валлерстайн схильний думати: світо системи з моменту свого зародження (1490) тільки зміцнювалися і зростали, незважаючи на видимі їх зміни. Змінювалися центри світосистеми – Західна Європа, Англія, США, але еволюція її структури триває аж до сьогоднішнього дня. Сьогодні центрами світової економічної і політичної активності є Нью-Йорк і Вашингтон, Лондон, Париж, Франкфурт-на-Майні, Токіо. Саме тут відбувається прийняття доленосних для всіх сучасних держав і народів - ріше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методологічним ядром глобалістики, так само як і генератором нового - глобального світогляду, є філософія, яка узагальнює, синтезує і каналізує суперечливий досвід життя та діяльності людини і суспільства в умовах глобального світу. Для цього вона користується процедурами рефлексії глобальних процесів, узагальнення даних, отриманих приватними науками, послідовної концептуалізацією досліджуваного предмета, методологічної «розшифровкою» складних хитросплетінь, які існують всередині глобальної світоцілосності. Крім того, саме філософія націлює на двомасштабне сприйняття кожної з глобальних проблем: з одного боку, вона бачить її в якості самостійної проблеми, з іншого, як складову частину загального процесу глобальної взаємодії суспільств сучасного типу і природ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такому аспекті філософія є генератором міждисциплінарних підходів і синтезів, а значить, її мета не виглядає настільки далекою і абстрактною, як це малюється представникам конкретних наукових напрямків.</w:t>
      </w:r>
    </w:p>
    <w:p>
      <w:pPr>
        <w:pStyle w:val="Style18"/>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Чи є тотожними терміни «глобалізація» та «глобалістика»? Якщо між ними існують відмінності, то у чому вони полягаю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В чому полягає необхідність нової галузі міждисциплінарного наукового знання –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Визначте предмет глобалістики та її структур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Яку філософську методологію використовує глобалістик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Назвіть шість стартових цілей визначенних А.Печчеї, та досягнення Римського клуб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w:t>
        <w:tab/>
        <w:t>На що спрямована діяльність сучасних шкіл глобаліс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sz w:val="36"/>
          <w:szCs w:val="36"/>
          <w:lang w:val="uk-UA"/>
        </w:rPr>
      </w:pPr>
      <w:r>
        <w:rPr>
          <w:rFonts w:cs="Times New Roman" w:ascii="Times New Roman" w:hAnsi="Times New Roman"/>
          <w:b/>
          <w:sz w:val="36"/>
          <w:szCs w:val="36"/>
          <w:lang w:val="uk-UA"/>
        </w:rPr>
        <w:t xml:space="preserve">ЛЕКЦІЯ 3. ГЛОБАЛЬНІ ПОБЛЕМИ СУЧАСНОСТІ  ЯК СИСТЕМА </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розуміння загальної експозиції та стану глобальних проблем сучасності необхідне їх усвідомлення у вигляді відкритої і динамічної системи. Глобальні проблеми потрібно сприймати і відповідно реагувати на них як на відносно упорядковане структурне утворення, наприклад, виявити внутрішні зв'язки між науково-технічним прогресом, продовольчою проблемою і тривалістю людського життя, взяти до уваги локальні і регіональні економічні фактори, характер політичних інститутів, нарешті, соціокультурну специфіку окремих краї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справді такі зв'язки можуть бути знайдені, адекватно описані і взяті під соціальний контроль в тому випадку, якщо вихідна наукова абстракція бачить у здавалося б розрізнених і мало узгоджених елементах життя сучасного людства цілісну і рухому систему. Вся складність питання ґрунтується на неузгодженості фокусів розгляду глобальних проблем, в різних методиках їх аналізу, і як наслідок, виражається у фіксації різної конфігурації внутрішньо системних елементів, включаючи головний – системо утворюючий. У такому випадку, доцільно зупинитися на кількох варіантах «прочитання» анатомії системи глобальних проблем. Цей крок відкриє перед нами можливість побачити загальний ескіз всієї системи, а від нього перейти до її унітарно-диференційованої конкрети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Поняття глобальних проблем сучас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Основні підходи та класифік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Загальна характеристика інтерсоціального блоку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Глобальні проблеми в системах «людина - суспільство» та «суспільство - природа».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1. Введенню в науковий обіг поняття «глобальні проблеми сучасності» сприяли, об'єктивні передумови у вигляді: демографічної динаміки, зростання промислового виробництва (капіталовкладень), явної нестачі основних життєзабезпечуючих ресурсів, продуктів харчування, нарешті, забруднення навколишнього середовища. Однак, для того щоб конкретизувати зміст і обсяг даного поняття потрібно немало теоретичних зусиль.Вперше сам термін, а потім і поняття «глобальні проблеми» починає вживатися в дослідницькій літературі в кінці 60-х - початку 70-х рр.. Вчені відштовхувалися від посилки, що світ - це створена еволюційно / революційним шляхом складна, рухлива і внутрішньо суперечлива соціоприродна цілісність (соціоекосистема). Остання, або несе прямі загрози та небезпеки у вигляді природних і рукотворних катаклізмів, або містить їх в собі у вигляді слабо виявлених деструктивних і довгострокових тенден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значення глобальних проблем, запропоноване на початку 80-х р. ХХ століття радянськими вченими В.В. Загладіним і І.Т.Фроловим, міцно увійшло в науковий обіг і активно використовується в даний час. Воно сконструйоване на основі виділення специфічних ознак: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глобальними можна назвати ті проблеми, які зачіпають інтереси і долю всіх без винятку земля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 xml:space="preserve"> глобальними можна назвати ті проблеми, які виступають в якості об'єктивного чинника життя для всіх учасників світової історії, так само як і тих, кого прийнято вважати неісторичними народ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глобальними можна назвати ті проблеми, для вирішення яких потрібні зусилля всього людства, а не окремих держав чи груп держа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невирішеність (часткова або псевдовирішеність) глобальних проблем тягне за собою лавиноподібне їх наростання і здатне розбалансувати, а з часом - перекинути всю геобіосоціальну систе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глобальними можна назвати ті проблеми, які генерують т.зв. «Прикордонну ситуацію» («бути чи не бути», «або ... або», більш точно - «життя» або «смерть») і примушують шукати єдино виправданий (з екологічної, соціально-історичної, антропологічної, етичної і естетичної точок зору) вихід з не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різняють локальний, регіональний та глобальний рівні розгортання глобальних проблем.  Рівні прояву глобальних проблем: загальнопланетарні  (глобальний), міжрегіональний та регіональний (локальни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локальному (від лат. locus - місце; local - місцевий) рівні, глобальні проблеми стосуються окремих великих держав або територій. Наприклад, сюди можна віднести повені на Західній Україні у 2008 році, що торкнулися екосистеми, поселенську і транспортну структуру кількох адміністративних областей. Зрозуміло, мова йде про незбалансовану господарську політику (неефективна іригаційна система, вирубка лісів, несанкціонована забудова угідь і т.п.), що проводиться різними суб'єктами практично по всій країні. У другому випадку мова йде про окремі континенти, великих соціально-економічних районах світу, за межі яких, ті чи інші проблеми, як правило, не виходять. Наприклад, специфічна для соціального стану Африканського континенту (південніше Сахари) - бідність, і як наслідок, розвиток піратства. Нарешті, власне глобальний рівень існування проблем формально тотожний географічному масштабу планети, а змістовно - тій специфіці (цілям, засобам і масштабами) діяльності сучасної людини і тих наслідків, які ця діяльність за собою несе. Перш за все - у вигляді деструктивних щодо природи, суспільства, людини, та й життя взагалі, фактів і проце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удь – яка локальна, окрема проблема може при сукупності певних обставин «дорости» до глобального рівня. Так, спочатку СНІД був локальним явищем Африканського континенту (з усіма притаманними йому внутрішніми етно-політичними, соціально-економічними і демографічними проблемами), але за рахунок посилення загальної та трудової міграції, міжнародної проституції та наркотрафіку він вирвався на глобальний рівень. У свою чергу, феномен міжнародного тероризму, який заявив про себе у ряді гучних і жахливих акцій в США, країнах ЄС, Росії, може бути спроектований на локальний і приватний ареали, в залежності від інтересів терористичних угруповань до того чи іншого суспільства чи особист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під глобальними проблемами слід розуміти сукупність конфліктогенних проблем розвитку суспільств сучасного типу, які зачіпають форми, способи, цілі та цінності життя всієї світосистеми (людства як цілого та його природного оточення), кожної конкретної людиниі вимагають невідкладних колективних заходів по їх регулюванню і подоланн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едставники «Римського клубу» - А. Кінг і Б. Шнайдер запропонували розглядати всю систему глобальних проблем через три найбільш болючі тенденції сучасності. По-перше, ними було відзначено зростання озброєння по всьому світу (звідси - ідея конверсії військових виробництв і переведення їх потужностей в русло мирних завдань). По-друге, підкреслено нерівномірний розвиток країн і регіонів світу (звідси їх заклик до реалізації альтернативної моделі глобальної динаміки, де б не було місця відсталості і застою). По-третє, зафіксована незбалансованість енергоспоживання та стану біосфери (звідси ідея реорганізації всієї енергетики з метою запобігання потепління клімату). Але цих трьох (або десяти, якщо використовувати максимальний список, ними запропонований) тенденцій, типових для сучасного світу, все ж мало для того, щоб мати об'ємну картину того, що відбувається. Потрібен більш зважений науковий підхід, який би дозволив виявити і визначити всю конфігурацію ризикогенних і деструктивних тенден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даний момент визнано, що саме класифікація дозволяє розглядати величезну різноманітність предметів у певній системі. При цьому результати будь якої класифікації завжди відносні, оскільки описувана система класів є статичним і відносно стабільним об'єктом. У свою чергу, типологізація (типізація) - це науковий прийом, застосовуваний, як правило, до динамічних тобто нестабільних систем і об'єктів. Звідси, як нам здається, виникають реальні труднощі в упорядкуванні всього масиву існуючих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Основні підходи та класифік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і підходи в розумінні структури глобальних проблем можна представити в наступному вигляді. Одні автори, представники соціологічного підходу в розумінні глобальних проблем (А. Габю, Е. Фонтела), намагаються фіксувати їх фактуру за допомогою контент-аналізу, методу Дельфі, анкетування жителів різних країн і регіонів планети на предмет їх заклопотаності чим-небудь. Результат - список з 28 глобальних проблем, куди входить більшість проблем сучасного розвитку, актуальних для тих чи інших товариств. Однак, головний акцент, який роблять представники даного підходу, полягає у встановленні конфігурації і специфіки проблем, характерних для життя конкретного соціуму, типу його соціокультурної організації Наприклад, для ПАР, Норвегії, Венесуели, Україн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оботі віце-президента Світового банку Жан-Франсуа Рішара «На переломі: Двадцять глобальних проблем - двадцять років на їх вирішення» (2002), запропоновано класифікацію, що вбирає в себе три класи світових проблем. Дотримуючись правила реагування на найнагальніші проблеми матеріальними і фінансовими інструментами Світовий Банк (в особі Ж.-Ф. Рішара та його команди) приходить до наступної констатації. Сьогодні у світі найбільшу гостроту викликаю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група екологічних проблем, що включає в себе проблеми: глобального потепління, втрати біорізноманіття та екосистем, виснаження рибних запасів, знищення лісів, браку чистої води, збереження і забруднення прибережних во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економічні та соціальні проблеми: бідність, конфлікти, тероризм, освіта для всіх, глобальні інфекційні захворювання, цифровий (інформаційний) розрив між державами, стихійні лих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проблеми управління світом: оподаткування для XXI ст., нормативне регулювання біотехнологій, побудова глобальної фінансової структури, незаконний обіг наркотиків, правила торгівлі, інвестування та конкуренції, права та інтелектуальна власність, правила елементарної торгівлі, норми міжнародної праці та мігр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даному підході ми бачимо більш-менш чітку орієнтацію на фіксацію групи однорідних і взаємопов'язаних проблем. Наприклад, глобальне управління включає в себе різні аспекти аудиту, менеджменту й адміністрування, які зобов'язані спиратися на єдину міжнародну правову базу. Але така створюється з помітним запізненням і не завжди відповідає тій соціальній турбулентності, яка має місце на багатьох майданчиках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упа сучасних російських авторів, що представляють Академію держслужби при Президенті Російської Федерації (А.В.Возженіков, М.А.Виборнов, Д.В.Коростилєв та ін) роблять подвійнй наголос: з одного боку, на проблемах «холодної війни» (контрабанда ядерних матеріалів, насильство етнічного і релігійного характеру, організована злочинність); а з іншого, на новітніх проявах дестабілізації в світі (ріст населення і його неконтрольована міграція, конкуренція за використання природних ресурсів, варварське ставлення до навколишнього природного середовища, зростаюча урбанізація, бідність і пов'язані з нею проблеми алкоголізму, наркоманії, злочинності, високої захворюваності та смертності населення. В тим, в ній не проглядається можливість виділення в самостійну групу проблем, пов'язаних з життєдіяльністю сучасної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ілософсько-методологічний  підхід запропонований на початку 80-х радянськими авторами В.В.Загладіним і І.Т.Фроловим, та доповнений на початку 90-х А.Н.Чумаковим виділяє клас глобальних проблем, заснований на їх граничній спільності й особливій актуальності. Ієрархія глобальних проблем базується на принципі найбільшої конфліктогенності, причому не тільки між системами «природа» / «людина» / «суспільство» / «техніка», але й усередині самих цих систем. Зрозуміло, що сучасне співтовариство або глобальна цивілізація - це основний генератор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шу групу складають проблеми інтерсоціальної взаємодії, формат і зміст яких конституюються і колишньою історією, і сучасними тенденціями світового розвитку. Друга група об'єднує ті проблеми, які оформилися в результаті складної взаємодії людини і суспільства, діалектичного поєднання цих двох величин. Третю групу утворюють проблеми, що виникли в ході реалізації діяльності сучасного суспільства в рамках контактів з планетарною природною систем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есь масив знань можна представити наступним чином:</w:t>
      </w:r>
    </w:p>
    <w:p>
      <w:pPr>
        <w:pStyle w:val="Style18"/>
        <w:ind w:firstLine="709"/>
        <w:jc w:val="both"/>
        <w:rPr/>
      </w:pPr>
      <w:r>
        <w:rPr/>
        <w:t>Класифікація глобальних проблем сучасност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упи глобальних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кретні глобальні пробл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терсоціальні проблеми</w:t>
              <w:tab/>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и в системі «людина - суспіль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побігання війни і збереження мир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одолання відсталості і забезпечення економічного зрост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міжнародний терориз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міжнародний наркотрафі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міжнародна торгівля людьми та людськими орган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роблема діалогу культур і цивіліза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роблема НТП і забезпечення основних прав людейі свобод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народонаселення;</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проблема осві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роблема охорони здоров'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роблема адаптації людини до сучасних умо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розвиток різних культур та їхвзаємод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забезпечення соціальної стабільності та боротьба з антисуспільними явищ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и в системі «суспільство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32"/>
                <w:szCs w:val="32"/>
                <w:lang w:val="uk-UA"/>
              </w:rPr>
              <w:t xml:space="preserve">Проблема взаємовідносинсуспільства з навколишнімсередовищем </w:t>
            </w:r>
          </w:p>
          <w:p>
            <w:pPr>
              <w:pStyle w:val="Style18"/>
              <w:ind w:firstLine="709"/>
              <w:jc w:val="both"/>
              <w:rPr/>
            </w:pPr>
            <w:r>
              <w:rPr>
                <w:rFonts w:cs="Times New Roman" w:ascii="Times New Roman" w:hAnsi="Times New Roman"/>
                <w:sz w:val="32"/>
                <w:szCs w:val="32"/>
                <w:lang w:val="uk-UA"/>
              </w:rPr>
              <w:t>-екологічні – проблемизабруднення навколишнь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овища про (охорону грунтів,водного та повітряного басейнів);</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проблема збереження флори іфау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збереження генофонд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освоєння суспільством природ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природні ресурс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енергетична пробл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ові глобальні пробле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освоєння космос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освоєнняСвітового океан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ижче зупинимося на кожному з блоку глобальних проблем докладніше.</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Загальна характеристика інтерсоці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загальному плані, проблема війни-і-миру інтегрує в собі власне природні (ресурсні), соціальні (поселенські, етнічні, демографічні, економічні, політичні), культурні (технічні, етико-правові, ціннісні) і антрополого-вітальні (раціональні, вольові і духовні) аспекти людської діяльності. Саме тому, як фундаментальна проблема людського співіснування, - війна давно стала об'єктом пильної уваги. До неї, хоча і під різними кутами зору, зверталися найбільші мислителі всіх часів і народів - Сунь Цзи і Аристотель, ІбнХальдун і Е.Роттердамскій, Т.Мор і І.Кант, А.Сміт і К.Маркс,  М.Федоров і В.Соловьев, М.Ганді і Л.Толстой, та інші. Бажаючи зрозуміти природу даного феномену, вони звертали увагу на економічні, політичні, психологічні, етнічні, антропологічні, та соціокультурні аспекти останнього. Тим не менш, пропоновані визначення війни повинні бути скоректовані в напрямку визнання за війною найважливішого, іманентно притаманного практично кожному суспільству, розташованому на загальному векторі соціальної еволюції, інституту. Між тим, нетривіальним потрібно визнати й інший погляд, згідно з яким війна - суть «механізм» вирішення конфліктів. Обидва підходи мають свої об'єктивно сильні і слабкі сторони, однак, друга позиція видається більш досконалою вже хоча б тому, що сьогодні війська Заходу (США і їх союзників по НАТО) присутні в 170 із 200 країн, розташованих на політичній карті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рода сучасних війн стала іншою, вже в 90-ті роки ХХ і початок ХХІ століття характеризуютьс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етнічними та конфесійними війнами, що припускають етнічне і релігійне відродження на окремих територіях (Нагірно-Карабахський конфлікт, конфлікт між Абхазією і Грузією, арабо-ізраїльське і індо-пакистанське протистояння, Чеченський вузол і т.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економічними (геоекономічними) війнами, тобто різноманітні економічні санкції, нееквівалентний обмін товарами і послугами, валютні експансії, енергетичні блокади, боротьба за ринки збуту, транспортні коридори і т.д. (Куба, Іран, Балкани, Північна Корея, Росія, Білорусь, Україна, Бразилія і т.д.);</w:t>
      </w:r>
    </w:p>
    <w:p>
      <w:pPr>
        <w:pStyle w:val="Style18"/>
        <w:ind w:firstLine="709"/>
        <w:jc w:val="both"/>
        <w:rPr/>
      </w:pPr>
      <w:r>
        <w:rPr>
          <w:rFonts w:cs="Times New Roman" w:ascii="Times New Roman" w:hAnsi="Times New Roman"/>
          <w:sz w:val="32"/>
          <w:szCs w:val="32"/>
          <w:lang w:val="uk-UA"/>
        </w:rPr>
        <w:t>- інформаційними війнами або масове просування односторонньо вигідної інформації з одночасним замовчуванням цінністно незручної інтерпретації поточних подій (через Internet, кінематограф, радіо, друк, музику, телебачення, диски, масові акції, лейбли і т.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геостратегічними війнами, пов'язаними з оволодінням ресурсної бази планети (акції Заходу спрямовані на Ірак, Росію, Кубу, Венесуелу і т.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 цьому, якщо прислухатися до думки вітчизняного експерта А.С.Шнипко, то всі сучасні види воєн (технолого-силові, економічні, війни неоголошеного геноциду, організаційні, інформаційні та хронологічні війни замикаються на духовну війну, як процес цілеспрямованого спотворення субстанціальних уявлень про добро і зло, дружбу і ненависті, борг і обов'язки. Але оскільки у кожної з локальних цивілізацій ця система уявлень унікальна, то неважко зробити висновок про існуючі механізми нееквівалентного обміну цінностями в епоху некласичних воє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зв'язку з тим, що економічні війни багато в чому стали домінуючими, звернемо увагу на український контекст. Існуючі реалії прямо говорять про це: оскільки «маяки» соціально-економічного та культурного розвитку, як і раніше визначають не український уряд, а міжнародні фінансові організації, то територію нашої держави можна вважати реальним плацдармом сучасних війн. «Продовження курсу« радикальних економічних реформ »- це шлях до національної катастрофи і втрати незалежності. Власне нав'язування Україні руйнівної стратегії МВФ є одним із самих значних викликів її безпец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ходячи до розгляду наступної групи проблем - наркотрафіку, торгівлі людьми та людськими органами, потрібно відразу відзначити їх надактуальний характер. Досить сказати, що в 1997 році в структурі ООН був створений спеціальний орган - Управління з наркотиків і злочинності (UN Office onDrugsandCrime), в компетенцію якого входить контроль поточної ситуації та формування громадської думки з даної проблеми. У свою чергу, на ХХ конгресі ООН (квітень 2000), присвяченому проблемам злочинності, зазначалося, що торгівля людьми - це самий швидко розвиваючий  у світі бізнес. Глобальний же контекст цієї проблеми виявляє себе в масштабах виробництва наркотичних засобів, плюс їх транзиту до місця призначення, яким (споживачем) виступає головним чином Захі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ахівцями ООН підраховано, що легальні надходження, виручені за рахунок торгівлі наркотиками, приносять їх власникам 65 млн. $ щохвилини. А щорічний світовий обсяг продажів наркотиків по всьому світу оцінюється в 400 млрд.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оворячи про медичну сторону справи, потрібно підкреслити: вплив наркотичних речовин на центральну нервову систему може стати причиною змін функціонування всієї структури людського організму. Крім того, одна з найважливіших властивостей наркотиків - це швидка залежність від них рецепієнта. У такому випадку ми стикаємося з явно асоціальною, нерідко деструктивною поведінк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сьогоднішній день ООН має Конвенцією проти незаконного обігу наркотичних засобів і психотропних речовин, положення якої поділяють 182 держави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ж стосується проблеми торгівлі «живим» товаром і людськими органами, то світова спільнота, як і окремі держави тільки підходять до її повноцінного вивчення. Продаж дітей і жінок, з одного боку, і торгівля «найпопулярнішим серед організованої злочинності товаром» - органами людини, з іншого, послідовно увійшли в наше життя через різкий обвал якості життя, в 90-ті роки. Так, за оцінками фахівців 500 тис. українок присутні в турецьких, грецьких та німецьких борделях саме в якості «живого» товару. Заходи ж держав, караючих цей «бізнес» поки неефективн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ходячи до розгляду проблеми діалогу культур і цивілізацій, слід відзначити її універсальний характер, і, разом з тим, дуже малу продуктивність в її вирішенні. Справа в тому, що дві западноцентристські концепції сучасної історії - «кінця історії» Ф. Фукуями та «зіткнення цивілізацій» С.Гантінгтона, в яких дана спрощена модель сучасного світу по типу «Захід і решта світу», спростовуються самим ходом подій останніх двох десятиліть . Моноідеологізм, запропонований Заходом власне і привів до мілітаризації світу, нерівності країн і континентів, сплеску терористичної активності, наркотрафіку та торгівлі людьми. Звідси виникає ідея діалогу, як інструменту для побудови нової парадигми глобальних відноси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нак діалог передбачає «не просто будь-який простір і тему спілкування, а позиційне оформлення рівноправно-партнерських відносин суб'єктів, що суб'єктивно підходять до обговорення проблемних ситуацій в просторі діалогу і виявляють свою індивідуальність, що розвивається в їх вирішенні». В основу нової, діалогової парадигми, як вважають фахівці, повинні бути покладені принципи рівноправності, переосмислення образу «ворога», децентралізації влади, зацікавленості в житті «інших» і особистої відповідальності кожного (учасника світового процесу і діалогу). Сьогодні в світі існують глобальні проекти: спрямовані на налагодження соціокультурного партнерства цивіліза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розробка глобального прогнозу ООН «Майбутнє цивіліза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створення науково-освітнього порталу «Нова парадигм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розробка Всесвітньої наукової спадщини (поряд з природним і культурним, вже здійснюваним ЮНЕСК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організація освітніх систем нового типу для досягнення цілей тисячолі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розвиток цивілізаційного тури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 створення просвітницької організації «Світочі добра», покликаної популяризувати та поширювати цінності гуманістичної етики. Не слід, однак, думати, що ці проекти вичерпують можливі форми і методи співпраці цивілізацій, але вони виходять з реалізму ситуації, що склалася. І якщо слідувати цьому реалізмові, то назріла необхідність у мобілізації здорових сил для пошуку формули міжцивілізаційної гармонії.</w:t>
      </w:r>
    </w:p>
    <w:p>
      <w:pPr>
        <w:pStyle w:val="Style18"/>
        <w:ind w:firstLine="709"/>
        <w:jc w:val="both"/>
        <w:rPr/>
      </w:pPr>
      <w:r>
        <w:rPr>
          <w:rFonts w:cs="Times New Roman" w:ascii="Times New Roman" w:hAnsi="Times New Roman"/>
          <w:sz w:val="32"/>
          <w:szCs w:val="32"/>
          <w:lang w:val="uk-UA"/>
        </w:rPr>
        <w:t>4.Глобальні проблеми в системі «людина - суспільство» та «суспільство - природ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ідом за інтерсоціальним класом проблем перейдемо до класу проблем в системах «людина - суспільство» та «суспільство - природ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изуючи особливості глобальних проблеми в системі «людина - суспільство» відзначаємо демографічний фактор Роль демографічного чинника була і залишається неоднозначною в історії світових цивілізацій, проте вже одне те, що він входить (з часів Т.Р.Мальтуса, і особливо, «Римського клубу») в число найважливіших перемінних соціоприродного розвитку, говорить про його особливе знач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 розгляді демографічної проблеми найчастіше фіксують кілька основних характеристик, що дають двомаштабну картину загальносвітового і регіональних процесів. Йдеться про зростання чисельності населення, про динаміку народжуваності та смертності, про структуру народонаселення, нарешті, про відтворення населення, існування інституту сім'ї та  супроводжуючу їх фертильніс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освіти, як відомо, потрапила в фокус глобалістики, завдяки дослідникам «Римського клубу ». Автори доповіді «Межі навчання» (1979) - Д.Боткін, М.Ельманджра і М.Маліца прямо заявили: навчання - це «придбання та застосування нових методологічних прийомів, навичок, установок і цінностей, необхідних для того, щоб жити у швидко мінливому світі». Світова динаміка вимагає постійного, причому, якісного оновлення знань, навичок і умінь. Дана проблема виражається в приголомшливих показниках: кожен 6-й житель Землі - неписьменний (з них 600 млн. жінок і 300 млн. чоловіків, що проживають у країнах, що розвиваються або слабо розвинених країнах); близько 115 млн. дітей віком від 6 до 12 років (кожен 5-й на планеті) взагалі не відвідували школу. В окремих регіонах світу (Південна Азія, Африка та Близький Схід) має місце гуманітарна катастрофа. Тут частково або повністю відсутні початкова, середня і вища освіта. Це при тому, що в Європі склалася правова норма про обов’язковість початкової освіти як необхідного аспекту самовдосконалення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им не менш, у даний момент освіта для представників глобалістики - це:</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основа побудови справедливого демократичн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ключ, до утвердження почуття глобального громадянства, яке служить передумовою для вирішення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інструмент для скорочення бідності та нерівності, для закладки фундаменту упевненого зрост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стимул лідерства в світових соціально-економічних процесах. Крім того, корисно знати, що згідно з даними ЮНЕСКО, видатки на освіту в світі становлять 2 трлн. $ або 6,5% світового ВВП.</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фера освіти та інформаційних технологій стає сферою жорсткої конкуренції, де, зрозуміло, перемагає тільки найсильніший. Сьогодні сфера освітніх послуг входить в Загальну угода СОТ (1995). У цьому зв'язку корисно з'ясувати реальні можливості країн світу. Так, реальні витрати на освіту в показниках ВНП складають: у США - 6 - 7%, ЄС - 5 - 6%; в Росії - 2 - 2,5%, в Україні - близько 1%, країнах Африки (на південь від Сахари) - 0,3%. Коротка вибірка цифр відображає всю ту ж проблему багатства і бідності, яка екранована на освіту. Простіше кажучи, розвинені країни можуть дозволити собі дорогі освітні програми, в той час як бідні «економлять» на сфері освіти на користь промислового сектор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ході аналізу нинішнього стану людства, - академік М. М. Моісеєв пише: «Я переконаний, що ХХI століття має стати століттям гуманітарних знань! Найважчі питання, з якими ми, зустрічаємося це проблеми людини, здатної слідувати новим ідеалам. І, звичайно, їх створення! »І далі сформульовано практичну вимогу:« природничо-наукова освіта повинна стати гуманітарною! Сказане не парадокс, а необхідність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охорони здоров'я. Те, що сьогодні світ переживає кризу системи охорони здоров'я, не є великим секретом. Згадаймо недавні події в світі, викликані «пташиним» і «свинячим» грипом. Але якщо говорити більш визначено, то СНІД, малярія, туберкульоз, пневмонія убивають до 13 млн. осіб на рік. Якщо в цей список внести наркоманію, як біч сучасного суспільства, то картина буде катастрофічною. Дана тенденція, про що говорять як офіційні, так і неофіційні дані, тільки посилюється. Глави держав сьогодні всерйоз стурбовані в першу чергу поширенням пандемії СНІД, яка має, як мінімум, економічний, демографічний і соціальний аспек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ведемо деякі пункти програми глобальних дій, що припускає ряд кардинальних заходів щодо активізації міжнародного співтовариства в напрямку врегулювання проблеми розповсюдження інфекційних та інших захворюва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Термінового покращення потребує система охорони здоров'я в багатьох країнах, що розвиваються, ресурси яких явно недостатні для вирішення цього завд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потрібні спеціальні надзвичайні засоби (5 - 7 млрд. $ на рік) для лікування СНІД-а, малярії та туберкульозу по всьому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частину фінансових ресурсів слід направляти на придбання зобов'язань глобального рівня (на розробку нових препаратів і методів ліку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необхідно створити податкові стимули в багатьох країнах для виробництва надлишкових ліків і одночасно зняти бар'єри для розміщення препаратів на території бідних краї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слід переглянути політику ціноутворення у сфері охорони здоров'я та існуючі правила ліцензування препарат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 обов'язковий глобальний підхід до охорони здоров'я, для чого потрібно відмовитися від турбот окремих країн і переглянути існуючий вектор полі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цієї програми, залучені не тільки Всесвітня організація охорони здоров'я, але і найрізноманітніші інститути і неформальні рух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адаптації людини до сучасних, радикально мінливих умов життя.У найбільш загальному вигляді ця проблема була поставлена О.Тоффлер у програмній роботі «Футурошок» (1972): в результаті зустрічі з радикальними змінами в життєвому укладі, формах, ритмі виникло особливе психобіологічне відчуття людини - страх змін. При наростаючих змінах у зовнішньому середовищі відбуваються зміни психічного стану людей (відчуття «бомбардування», індивіди перебувають у стані «інформаційного перевантаження», рішення приймаються в стані стресу, без належної рефлексії та оцінки). У результаті ми можемо спостерігати мільйони (якщо не мільярди) «жертв футурошока». Правда, Тоффлер інтерпретував зміни як вторгнення майбутнього в сьогодення і на цій підставі намагався побудувати «світову теорію адапт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а ситуація людини говорить про те, що за основу її розуміння і трансформації береться людина західного типу, що не мислить себе поза довголіттям, комфортом, достатком і звичайно ж, процедури самоуправління своїм власним розвитком. Цінності «западоіда» оголошені цінностями всього людства. При цьому в розрахунок не взяті антропологічні сюжети інших цивілізацій, де взагалі по-іншому акцентована і представлена сутність людини, а також вказані варіанти її прояву в соціумі і у взаємодії з космосом. У термінах сучасного гуманітарного знання, - вибудувані формули ідентич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перечення Бога і Природи, плюс секуляризація Правди та Істини західною цивілізацією, були компенсовані механічною працею, технікою і технологією, обмеженим спілкуванням, товарами, грошима як «плаваючими» знаками, споживанням, опосередкованими ставлення людини до людини. Духовність просто «випарувалася», стала непотрібною перешкодою в досягненні егоцентричних устремлінь «западоіда». Навпаки, нарощування «технологічної реальності наших речей» (Ж.Бодрійяр), стає долею цієї людини і її культур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шуки виходу з патової ситуації вбачаються у відродженні духовності, як величини, здатної знову згуртувати устрій буття. Для цього потрібно визнати ту просту істину, що «сьогоднішній катастрофічний стан людини, її духу, її культури і її природи і її природного середовища існування явно вимагають від нас не кількісного виміру ставлення людини до світу, до себе і до власної культури, під пануванням теоретичного, науково-технічного розуму, соціальних, економічних і технічних благ, а докорінної переорієнтації людського життя і культури, підпорядкування логіки її розуму логікою серця, теоретичного розуму - розуму практичному, духовно-ціннісному ... ». Таким чином, «людство зможе вижити, лише відродившись духовно». Інакше кажучи, для того, щоб поставити під контроль науково-технічну революцію, що змінює на наших очах всі виміри буття, потрібна духовна, етико-гуманітарна революція, у вигляді ревізії і зміни існуючої парадигми розвитку людини і світу. Тому для побудови сучасної соціальної ідентичності потрібно враховувати духовні потреби. Глобальна ідентичність можлива, тільки за умови, що вона буде вибудовуватися на духовному фундамен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Які основні варіанти класифікації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У чому суть філософсько-методологічного бачення структури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Перерахуйте проблеми, що входять до інтерсоціального клас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Яку з глобальних проблем можна вважати найбільш давньою та важко вирішуван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Перерахуйте проблеми, що входять до блоку «людина - суспільств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w:t>
        <w:tab/>
        <w:t>Назвіть проблеми, що утворюють групу «суспільство - природ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w:t>
        <w:tab/>
        <w:t>Якими внутрішніми і зовнішніми чинниками характеризується динаміка глобальн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8.</w:t>
        <w:tab/>
        <w:t>Чи згодні Ви з твердженням, що «батьківщиною» глобальних проблем є Захі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МОДУЛЬ 2.СУЧАСНІ ВИМІРИ ТА ФОРМИ ПРОЯВУ ГЛОБАЛІЗАЦІЇ</w:t>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709"/>
        <w:jc w:val="center"/>
        <w:rPr/>
      </w:pPr>
      <w:r>
        <w:rPr>
          <w:rFonts w:cs="Times New Roman" w:ascii="Times New Roman" w:hAnsi="Times New Roman"/>
          <w:b/>
          <w:sz w:val="36"/>
          <w:szCs w:val="36"/>
          <w:lang w:val="uk-UA"/>
        </w:rPr>
        <w:t>ЛЕКЦІЯ 4.  ЕКОНОМІЧНА ГЛОБАЛІЗАЦІЯ: СОЦІАЛЬНІ ПРОЯВИ І НАСЛІДКИ.</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pPr>
      <w:r>
        <w:rPr>
          <w:rFonts w:cs="Times New Roman" w:ascii="Times New Roman" w:hAnsi="Times New Roman"/>
          <w:sz w:val="32"/>
          <w:szCs w:val="32"/>
          <w:lang w:val="uk-UA"/>
        </w:rPr>
        <w:tab/>
        <w:t xml:space="preserve">Глобалізаційний процес, як вже зазначалося у попередній темі, є багатовимірним. Розгляд цієї багатовимірності доцільно почати з економічної глобалізації, оскільки вона є вирішальним чинником структурування світового простору. Феномен економічної глобалізації розглядається в економічних і політичних науках. Філософія, соціальна філософія має свої дослідницькі інтереси, які концентруються на соціальних проявах і наслідках економічної глобалізац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Феномен економічної глобалізації у площині соціально-філософського аналіз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Економічна глобалізація як основа становлення світов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Соціально-філософські наслідки економіч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Філософія глобального менеджмен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ab/>
        <w:t>1. Економічна глобалізація є найпотужнішою, а тому самою помітною складовою сучасного глобалізаційного процесу. Вона є об’єктивним процесом, що розвивається за своїми законами. Економічна глобалізація знаходить прояв у активізації руху капіталу, створенні світового ринку і встановленні правил гри на ньому, у міжнародному розподілі праці тощо. Але водночас із стихійними проявами економічної глобалізації у вигляді захоплення нових ринків та спонтанних пошуках дешевої робочої сили, посиленні конкуренції,спостерігається тенденція зростання управління цим процесом.</w:t>
      </w:r>
    </w:p>
    <w:p>
      <w:pPr>
        <w:pStyle w:val="Style18"/>
        <w:ind w:firstLine="709"/>
        <w:jc w:val="both"/>
        <w:rPr/>
      </w:pPr>
      <w:r>
        <w:rPr>
          <w:rFonts w:cs="Times New Roman" w:ascii="Times New Roman" w:hAnsi="Times New Roman"/>
          <w:sz w:val="32"/>
          <w:szCs w:val="32"/>
          <w:lang w:val="uk-UA"/>
        </w:rPr>
        <w:t xml:space="preserve">Економічна глобалізація - глобалізація економіки, процес її переструктурування на транснаціональному і національному рівнях, обумовлений прискоренням руху капіталу, насамперед фінансового, товарів, послуг; створенням світового ринку і встановленням правил гри на ньому, міжнародному розподілом праці. Економічну глобалізацію характеризує зростаюче переплетення економічних активностей і дій, що виходять за межі національно організованих соціумів. Філософія економічної глобалізації досліджує соціальний вимір організаційних форм, мобільність, наднаціональну конкуренцію, наднаціональні дії та ролі, що виникають у межах світової економіки. Передумовою економічної глобалізації є мобільність капіталу. Різні  ступені його мобільності розкривають його глобалізаційний потенціал.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ізація як мобільність капітал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right"/>
        <w:rPr>
          <w:rFonts w:ascii="Times New Roman" w:hAnsi="Times New Roman" w:cs="Times New Roman"/>
          <w:i/>
          <w:i/>
          <w:sz w:val="32"/>
          <w:szCs w:val="32"/>
          <w:lang w:val="uk-UA"/>
        </w:rPr>
      </w:pPr>
      <w:r>
        <w:rPr>
          <w:rFonts w:cs="Times New Roman" w:ascii="Times New Roman" w:hAnsi="Times New Roman"/>
          <w:i/>
          <w:sz w:val="32"/>
          <w:szCs w:val="32"/>
          <w:lang w:val="uk-UA"/>
        </w:rPr>
        <w:t xml:space="preserve">Таблиця 1 </w:t>
      </w:r>
    </w:p>
    <w:p>
      <w:pPr>
        <w:pStyle w:val="Style18"/>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орми капіталу</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упінь мобі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оші (фінансовий капітал)</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змежна мобіль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нання (освіта, наука)</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сока, завдяки розвитку інформаційних технолог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варний (експорт, імпорт)</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статньо висока постійно зростаюч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ерез розбудову інфраструктур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ранспортні шляхи, засоб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унікації). Через інтернет навіть малі фірми, беруть активну участь у розподілі пра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мисловий капітал</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більність постійно зростає, не в останню чергу через зв'язок з попередньо названими форм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піт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юдський капітал робоч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ила, ринок праці).</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межена мобільність. Структурно визначальними залишаються національні чи регіональні ринкипраці. Спостерігаються тенденц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жвавлення (через міграцію,</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літику глобального</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ідприємства).</w:t>
            </w:r>
          </w:p>
        </w:tc>
      </w:tr>
    </w:tbl>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ab/>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а глобалізація також має свій історичний вимір. Розвиток промисловості, технічні засоби і винаходи, удосконалення форм торгівлі і комунікації ніколи не залишалися закритими національними кордонами. Вони поширювалися по усій планеті, радикально змінюючи людське життя. Тут можна нагадати історію-поява і розвиток мануфактурного виробництва, такі винаходи, як потяг, електрика, літак, комп’ютерні технології тощо. Кожний зних мав соціальні і культурні наслідки, спричинив появу нових професій, сприяв ущільненню соціального простору і часу. У історичній площині розгортається також конкуренція між галузями виробництва, що домінували у певні історичні часи і визначали профіль глобалізації на макро- і мікросоціологічному рівні. Таке змагання між галузями сучасної промисловості і взагалі виробництва можна унаочнити схематичн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блиця 2</w:t>
      </w:r>
    </w:p>
    <w:p>
      <w:pPr>
        <w:pStyle w:val="Style18"/>
        <w:ind w:firstLine="709"/>
        <w:jc w:val="both"/>
        <w:rPr/>
      </w:pPr>
      <w:r>
        <w:rPr/>
        <w:t>Глобальна конкуренція у галузях сучасної промисловості (середина XX - початок XXI столітт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ік та галузь лідируючої промисловості</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іапазон глобального впливу, репрезентація глоба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0 pp. XX ст.: легка промисловість (переважно текстильна та взуттєва конвеєрна промисловість з високою інтенсивністю праці).</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селення різних країн світу, поширення через глобалізацію моди, стилів життя, оздоблення інтер’єру т вплив на становлення глобальної "культури смаків". Нові вироби і моделі є символом статусу і предметом соціальної заздрості, мрій і бажа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0 pp. XX ст.: авто- та машинобудівна промисловість, хімічна промисловість з високою інтенсивністю капіталу</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ова продукція поширюється і користується попитом серед населення переважно розвинутих країн світу, застарілі моделі і вироби - серед населення “третього світу’’. Нові моделі авто є символом статусної позиції і предметом соціальної заздрості, мрій і баж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80 pp. XX ст.: телекомунікація та електроніка розважального бізнесу</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ширюються з великою швидкістю у розвинутих країнах та усьому світі через глобальний менедж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32"/>
                <w:szCs w:val="32"/>
                <w:lang w:val="uk-UA"/>
              </w:rPr>
              <w:t>3 90 pp. XX ст.: інформаційні (цифрові) технології, нано- технології, комп’ютеризація фінансових послуг.</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32"/>
                <w:szCs w:val="32"/>
                <w:lang w:val="uk-UA"/>
              </w:rPr>
              <w:t>Поширюються з великою швидкістю у розвинутих країнах та усьому світі через глобальний менеджмент і маркетинг в усьому світі. При цьому розвинуті країни зберігають контроль і ключові позиції у галузі інформаційних технологій.</w:t>
            </w:r>
          </w:p>
        </w:tc>
      </w:tr>
    </w:tbl>
    <w:p>
      <w:pPr>
        <w:pStyle w:val="Style18"/>
        <w:ind w:firstLine="709"/>
        <w:jc w:val="both"/>
        <w:rPr/>
      </w:pPr>
      <w:r>
        <w:rPr>
          <w:rFonts w:cs="Times New Roman" w:ascii="Times New Roman" w:hAnsi="Times New Roman"/>
          <w:sz w:val="32"/>
          <w:szCs w:val="32"/>
          <w:lang w:val="uk-UA"/>
        </w:rPr>
        <w:t>Інституційними та організаційними формами глобальної економіки є транснаціональні корпорації (ТНК), що відіграють суттєву роль у сучасному господарстві як інституційна форма глобальної економіки. Таких корпорацій у світі існує близько 60 тис. Доля їх у світовому виробництві сягає до 30%, а у світовій торгівлі - до 70%. Серед лідерів у межах ТНК можна назвати “Дженерелмоторc”, “Форд”, “Міцубісі”, “Тойота”, “Майкрософт” та інші. Показово, що успішні ТНК, здійснюючи свої глобальні стратегії, працюють здебільшого на регіональних рівнях. У глобальній економіці домінують фінансові послуги, страхування, біотехнології, ЗМ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 організаційних форм глобальної економіки слід назвати такі організації, як ОЄСР, Світовий банк, МВФ, CQT (див список скорочень наприкінці даного видання).</w:t>
      </w:r>
    </w:p>
    <w:p>
      <w:pPr>
        <w:pStyle w:val="Style18"/>
        <w:ind w:firstLine="709"/>
        <w:jc w:val="both"/>
        <w:rPr/>
      </w:pPr>
      <w:r>
        <w:rPr>
          <w:rFonts w:cs="Times New Roman" w:ascii="Times New Roman" w:hAnsi="Times New Roman"/>
          <w:sz w:val="32"/>
          <w:szCs w:val="32"/>
          <w:lang w:val="uk-UA"/>
        </w:rPr>
        <w:t xml:space="preserve">Транснаціональні, або глобальні, концерни та корпорації називають безродними сутностями” або неприв’язаними підприємництвами. Від мультинаціональних або інтернаціональних, концернів вони відрізняються тим, що утворюють нові мережеві структури, не прив’язані до певних країн. Глобальне підприємництво має відповідати певним критеріям: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продукція підприємництва має бути глобальною, мати попит в усьому світі. Технологія виготовлення такої продукції має бути усюди однако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конкурентоспроможність підприємства залежить від його глобальної презентації та актив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підприємство не повинно надавати жодних позаекономічно обумовлених преференцій організаціям і виробництвам у країнах їхнього розташу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ізована, економіка пов’язана з так званим техно-глобалізмом (techno-globalism), який також спричинює в ній структурні зміни глобального рівня. Що дає підстави говорити про технологічну глобалізацію, тобто про глобальне поширення, розробку і застосування інноваційних технолог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орми технологічної глобалізації: 1) глобальне використання і впровадження технологій; 2) технологічне співробітництво на глобальному рівні; 3) глобальна розробка нових технолог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часні ТНК у переважній більшості ще не повністю відповідають означеним критеріям, бо центром їхніх економічних операцій все ще залишається національний простір, де вони створюють свій глобалізаційний потенціалі розробляють стратегії глобалізації.Соціальні наслідки діяльності ТНК є неоднозначними. Разом із модернізацією регіонів, створенням інфраструктур глобальна економіка руйнує основи національної економіки, отже ставить під загрозу соціальні досягнення національних держав. Експансія ТНК породжує процеси,що несуть як негативні так і позитивні соціальні наслідк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негативних відносяться:</w:t>
      </w:r>
    </w:p>
    <w:p>
      <w:pPr>
        <w:pStyle w:val="Style18"/>
        <w:ind w:firstLine="709"/>
        <w:jc w:val="both"/>
        <w:rPr/>
      </w:pPr>
      <w:r>
        <w:rPr>
          <w:rFonts w:cs="Times New Roman" w:ascii="Times New Roman" w:hAnsi="Times New Roman"/>
          <w:sz w:val="32"/>
          <w:szCs w:val="32"/>
          <w:lang w:val="uk-UA"/>
        </w:rPr>
        <w:t>- практикують владу анонімно, без соціальної відповідальності;</w:t>
      </w:r>
    </w:p>
    <w:p>
      <w:pPr>
        <w:pStyle w:val="Style18"/>
        <w:ind w:firstLine="709"/>
        <w:jc w:val="both"/>
        <w:rPr/>
      </w:pPr>
      <w:r>
        <w:rPr>
          <w:rFonts w:cs="Times New Roman" w:ascii="Times New Roman" w:hAnsi="Times New Roman"/>
          <w:sz w:val="32"/>
          <w:szCs w:val="32"/>
          <w:lang w:val="uk-UA"/>
        </w:rPr>
        <w:t>- зменшення суверенітету держави та її відповідальності щодо своїх громадя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локальні еліти зосереджують занадто велику владу у своїх руках, посилюють експлуатацію робітник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тивні соціальні наслід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здійснюють підвищення кваліфікації, поширення нової технології, споживчих товар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держава та ТНК намагаються діяти разом задля розвитку науки та технології, оптимально витрачаючи гроші платників податк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надають робочі місця, підвищують стандарти безпеки та здоров’я, платять подат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а глобалізація сприяла глобалізації ринку праці. Слід зазначити, що глобалізація у цій сфері здійснюється відносно повільними темпами. Тут найбільш помітна пов’язана з економічною глобалізацією нерівність у визначенні складу глобальних гравців (globalplayers). Найбільшим попитом на глобальному ринку праці користуються певні групи висококваліфікованих фахівців, але разом з тим виникає феномен так званих гастарбайтерів (з нім. гостьовий робітник). Це здебільшого люди, що виконують низько кваліфіковану непрестижну працю з низькою заробітною платою (наприклад, турки у Німеччині, українці у Португалії тощо). Феномен гастарбайтерів є латентною (прихованою) формою економічної імміграції.</w:t>
      </w:r>
    </w:p>
    <w:p>
      <w:pPr>
        <w:pStyle w:val="Style18"/>
        <w:ind w:firstLine="709"/>
        <w:jc w:val="both"/>
        <w:rPr/>
      </w:pPr>
      <w:r>
        <w:rPr>
          <w:rFonts w:cs="Times New Roman" w:ascii="Times New Roman" w:hAnsi="Times New Roman"/>
          <w:sz w:val="32"/>
          <w:szCs w:val="32"/>
          <w:lang w:val="uk-UA"/>
        </w:rPr>
        <w:t>Але економічна глобалізація визначає глобальних гравців не тільки на ринку праці, а й взагалі на просторі світової економіки. Саме рівень економічної розвиненості є визначальним у тому, чи стане національно організований соціум тим, хто виграє або тим, хто програє від глобалізації Місця в цій глобальній грі на думку більшості економістів вже визначені (цю думку непідтримують хіба що ідеологи антиглобалізму та прихильники сучасних соціальних утопій). Одну із таких схем пропонує І.Уолерстайн. Світова система І.Уолерстайна відходить від моделі ізольованих суспільств замінюючи її на модель єдиної світової системи, у якій об’єднуються та стверджують себе у єдиному способі розподілу праці усі суспільства, уряди, підприємства та класи, індивіди. Ця єдина, світова система, яка задає форму соціальної нерівності у світовому масштабі, формується протягом розвитку капіталізму. За Уолерстайном, капіталізм за своєю природою має глобальний характер. Капіталістична динаміка з XVI ст. кардинально змінює світовий економічний порядок та простір соціального жи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світовій системі І.Уолерстайн виділяє економічно та політично правлячи центральні регіони та економічно залежну від центра периферію. Центральні регіони розвиваються як індустріальні, тоді як перефіричні регіони є постачальниками сировини, ціни на яку встановлює центр. Існують також напівпериферії, які мають економічні та соціальні характеристики як центра так й периферії. На думку І.Уолерстайна, світ модерну має єдину економічну організацію, політичні ж системи можуть кардинально відрізнятися одна від одної.</w:t>
      </w:r>
    </w:p>
    <w:p>
      <w:pPr>
        <w:pStyle w:val="Style18"/>
        <w:ind w:firstLine="709"/>
        <w:jc w:val="both"/>
        <w:rPr/>
      </w:pPr>
      <w:r>
        <w:rPr>
          <w:rFonts w:cs="Times New Roman" w:ascii="Times New Roman" w:hAnsi="Times New Roman"/>
          <w:sz w:val="32"/>
          <w:szCs w:val="32"/>
          <w:lang w:val="uk-UA"/>
        </w:rPr>
        <w:t>Евристичний потенціал даної теорії, яка між іншим викликає низку критичних зауважень (труднощі історико-емпіричногообґрунтування та верифікації цієї теорії; зосередження уваги виключно на економічних процесах без урахування змін у культурі тощо), полягає у стверджуванні неможливості аналізу однієї нації-держави у відриві від іншого світу, оскільки внутрішні економічні процеси у суспільстві визначені його позицією у світовій системі.</w:t>
      </w:r>
    </w:p>
    <w:p>
      <w:pPr>
        <w:pStyle w:val="Style18"/>
        <w:ind w:firstLine="709"/>
        <w:jc w:val="both"/>
        <w:rPr/>
      </w:pPr>
      <w:r>
        <w:rPr>
          <w:rFonts w:cs="Times New Roman" w:ascii="Times New Roman" w:hAnsi="Times New Roman"/>
          <w:sz w:val="32"/>
          <w:szCs w:val="32"/>
          <w:lang w:val="uk-UA"/>
        </w:rPr>
        <w:t>2. Економічна глобалізація як основа становлення світов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успільнення економічних контактів і зв’язків між сучасними національно-організованими соціумами, структурування різного роду спільних економічних просторів, що контролюються світовими організаціями, які беруть на себе функції управління процесами глобалізованої економіки, сприяють закладанню фундаменту світового мега-суспільства. Транснаціональні корпорації та глобалізовані економічні зв’язки надають потужних імпульсів структуруванню нового світопорядку, який приймає контури світового суспільства, структурованого через ущільнення взаємозв’язків і взаємозалежностей. Теоретики глобалізації (Е.Гідденс. У Бек, М. Кастельс, Н. Луман) у своїх концепціях розглядають глобалізацію як. становлення горизонтальних зв’язків світового мега-суспільства. Безперечно, усі без винятку теорії світового суспільства слід вважати соціологічними соціально-філософськими гіпотезами. Але вони мають евристичний потенціал і дозволяють зрозуміти основні тенденції і спрямованість сучасного етапу глобалізаційного процесу. </w:t>
      </w:r>
    </w:p>
    <w:p>
      <w:pPr>
        <w:pStyle w:val="Style18"/>
        <w:ind w:firstLine="709"/>
        <w:jc w:val="both"/>
        <w:rPr/>
      </w:pPr>
      <w:r>
        <w:rPr>
          <w:rFonts w:cs="Times New Roman" w:ascii="Times New Roman" w:hAnsi="Times New Roman"/>
          <w:sz w:val="32"/>
          <w:szCs w:val="32"/>
          <w:lang w:val="uk-UA"/>
        </w:rPr>
        <w:t>Так, глобалізоване суспільство М. Кастельс описує як “суспільство мереж”. У. Бек та Н.Луман - як “суспільство ризику”, поширеним є уявлення про майбутню світову соціальну мега-систему як про світове село М. Мак-Люен). Порівняємо основні рис цих теоретичних конструктів.</w:t>
      </w:r>
    </w:p>
    <w:p>
      <w:pPr>
        <w:pStyle w:val="Style18"/>
        <w:ind w:firstLine="709"/>
        <w:jc w:val="both"/>
        <w:rPr/>
      </w:pPr>
      <w:r>
        <w:rPr>
          <w:rFonts w:cs="Times New Roman" w:ascii="Times New Roman" w:hAnsi="Times New Roman"/>
          <w:sz w:val="32"/>
          <w:szCs w:val="32"/>
          <w:lang w:val="uk-UA"/>
        </w:rPr>
        <w:t xml:space="preserve">Суспільство мереж, визначає глобалізацію як комунікацію.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новні ознаки: інновації у мікроелектрониці і телекомунікації як основа переплетення комунікативних мереж світового суспільства, що структурується як мега- система.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зитивні можливості суспільства мереж: підключення до комунікацій на світовому рівні; значне зростання знання і швидке розповсюдження інформації; усунення упереджень, культурних та етологічних бар’єрів; розширення міжнародних контактів та відносин.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безпеки: виникнення нової інформаційної еліти; інформаційне перевантаження.</w:t>
      </w:r>
    </w:p>
    <w:p>
      <w:pPr>
        <w:pStyle w:val="Style18"/>
        <w:ind w:firstLine="709"/>
        <w:jc w:val="both"/>
        <w:rPr/>
      </w:pPr>
      <w:r>
        <w:rPr>
          <w:rFonts w:cs="Times New Roman" w:ascii="Times New Roman" w:hAnsi="Times New Roman"/>
          <w:sz w:val="32"/>
          <w:szCs w:val="32"/>
          <w:lang w:val="uk-UA"/>
        </w:rPr>
        <w:t>Мега-суспільство як світовий ринок: економічна глобалізація.</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сновні ознаки: усунення обмежень торгівлі, значне зростання мобільності капіталу, здешевлення транспорту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тивні можливості: створення нових робочих місць у світовому масштабі; здешевлення виробниц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безпеки: зростання конкуренції на світовому ринку; втрата робочих місць у регіонах і окремих галузях; поглиблення експлуатації на півдні; руйнація солідарності; екологічна криз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дель  суспільства «глобальне сел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ознаки: національні держави та національні культури втрачають знач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тивні можливості: демократизація; зростання відчуття планетарної єд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безпеки: втрата національної ідентичності і батьківщини; активізація неонаціоналізму і антиглобалізму як контр рухів; посилення впливу мультикультуралізму на політичні рішення; неконтрольованіс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ризик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ознаки: глобальні кризи і катастрофи загрожують усьому людству.</w:t>
      </w:r>
    </w:p>
    <w:p>
      <w:pPr>
        <w:pStyle w:val="Style18"/>
        <w:ind w:firstLine="709"/>
        <w:jc w:val="both"/>
        <w:rPr/>
      </w:pPr>
      <w:r>
        <w:rPr>
          <w:rFonts w:cs="Times New Roman" w:ascii="Times New Roman" w:hAnsi="Times New Roman"/>
          <w:sz w:val="32"/>
          <w:szCs w:val="32"/>
          <w:lang w:val="uk-UA"/>
        </w:rPr>
        <w:t>Позитивні можливості: усвідомлення цілісності та єдності світу; кооперація і солідарність як імператив (об’єктивна умова виживання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безпеки: перевантаження міжурядових та урядових органів управління; ушкодження в більшості випадків мають незворотний характер; делегування відповідальності, яке зрештою обертається безвідповідальністю.</w:t>
      </w:r>
    </w:p>
    <w:p>
      <w:pPr>
        <w:pStyle w:val="Style18"/>
        <w:ind w:firstLine="709"/>
        <w:jc w:val="both"/>
        <w:rPr/>
      </w:pPr>
      <w:r>
        <w:rPr>
          <w:rFonts w:cs="Times New Roman" w:ascii="Times New Roman" w:hAnsi="Times New Roman"/>
          <w:sz w:val="32"/>
          <w:szCs w:val="32"/>
          <w:lang w:val="uk-UA"/>
        </w:rPr>
        <w:t>Ці моделі глобалізованого мега-суспільства пов’язані з ідеєю нового економічного порядку, яка почала інтенсивно розроблятися ще у 70-х рр. ХХ ст., а за сучасних умов посилила свою актуальність.</w:t>
      </w:r>
    </w:p>
    <w:p>
      <w:pPr>
        <w:pStyle w:val="Style18"/>
        <w:ind w:firstLine="709"/>
        <w:jc w:val="both"/>
        <w:rPr/>
      </w:pPr>
      <w:r>
        <w:rPr>
          <w:rFonts w:cs="Times New Roman" w:ascii="Times New Roman" w:hAnsi="Times New Roman"/>
          <w:sz w:val="32"/>
          <w:szCs w:val="32"/>
          <w:lang w:val="uk-UA"/>
        </w:rPr>
        <w:t>Важливою складовою нового економічного порядку є намагання здійснити вимогу нової солідарності, яка знаходить прояв у наданні економічної допомоги країнам, що розвиваються, усунення диспропорцій, що існують у світі, впровадженні ефективного контролю за діяльністю транснаціональних корпорацій,та тим самим закласти основу для справжнього співробітництва. Становлення нового світового порядку обумовлює необхідність реформування основних міжнародних, економічних та фінансових організацій, а також діяльності ООН, щоб вирішувати ті проблеми, які не можуть розв’язати ізольовані соціу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Соціально - філософські наслідки економіч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а глобалізація, як і усі глобалізаційні процеси, має суперечливі прояви і наслідки. Так, з одного боку, вона створює передумови для прискореного інноваційного розвитку національно організованих соціумів, сприяє більш ефективному міжнародному розподілу праці, а з іншого, - посилює і закріплює соціальне розшарування на планетарному рівні, загострює конкуренцію між глобальними гравцями на полі світового ринку Глобалізований капіталізм прагне досягти успіху, тобто зиску, за будь-яку ціну. Наведемо спостереження за цією тенденцією Дж.Сороса, американського мільйонера, засновника благодійних фондів сприяння демократії та відкритості суспільств. “Гроші, - підкреслює він, - тепер впливають на життя людей більш ніж будь-коли”. Влада грошей витісняє далеко на задній план суспільного життя духовні, моральні, культурні та професійні норм, цінності.</w:t>
      </w:r>
    </w:p>
    <w:p>
      <w:pPr>
        <w:pStyle w:val="Style18"/>
        <w:ind w:firstLine="709"/>
        <w:jc w:val="both"/>
        <w:rPr/>
      </w:pPr>
      <w:r>
        <w:rPr>
          <w:rFonts w:cs="Times New Roman" w:ascii="Times New Roman" w:hAnsi="Times New Roman"/>
          <w:sz w:val="32"/>
          <w:szCs w:val="32"/>
          <w:lang w:val="uk-UA"/>
        </w:rPr>
        <w:t xml:space="preserve">Глобалізаціяє викликом суверенітету національних держав, адже вона посилює їхню економічну взаємозалежність, сприяє відтоку, кваліфікованих працівників і науковців, тим самим закріплюючи асиметричне структурування глобалізованого економічного простору. Ці процеси супроводжуються відтоком капіталу у розвинуті країни світу. Феномен олігарха у вигнанні або олігарха-космополіта і є ілюстрацією до цієї тенденц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ьна економіка, що тримається на взаємозалежності і взаємозв’язку національних соціумів, є так само уразливою, як і окремо взяті суспільства, фінансовий обвал у будь-якому регіоні планети, промислова або сільськогосподарська криза можуть спровокувати ланцюгову реакцію.</w:t>
      </w:r>
    </w:p>
    <w:p>
      <w:pPr>
        <w:pStyle w:val="Style18"/>
        <w:ind w:firstLine="709"/>
        <w:jc w:val="both"/>
        <w:rPr/>
      </w:pPr>
      <w:r>
        <w:rPr>
          <w:rFonts w:cs="Times New Roman" w:ascii="Times New Roman" w:hAnsi="Times New Roman"/>
          <w:sz w:val="32"/>
          <w:szCs w:val="32"/>
          <w:lang w:val="uk-UA"/>
        </w:rPr>
        <w:t>Економічна глобалізація обумовила формування глобальних еліт серед підприємців, але разом з цим вона сприяє посиленню соціальної нерівності на світовому рівні. Соціальна нерівність, що виникає у ході економічної глобалізації, має багато проявів. Це нерівність соціального становища між країнами, що виграють і програють від глобалізації, це нерівні можливості доступу до інформації, освіти. Навіть забруднення довкілля радіоактивним сміттям і відходами хімічного виробництва є більш сильним у країнах Третього світу, де час від часу трапляються техногенні катастрофи.</w:t>
      </w:r>
    </w:p>
    <w:p>
      <w:pPr>
        <w:pStyle w:val="Style18"/>
        <w:ind w:firstLine="709"/>
        <w:jc w:val="both"/>
        <w:rPr/>
      </w:pPr>
      <w:r>
        <w:rPr>
          <w:rFonts w:cs="Times New Roman" w:ascii="Times New Roman" w:hAnsi="Times New Roman"/>
          <w:sz w:val="32"/>
          <w:szCs w:val="32"/>
          <w:lang w:val="uk-UA"/>
        </w:rPr>
        <w:t xml:space="preserve">Внаслідок глобальної конкуренції на світовому ринку та ринку праці західноєвропейські та американські підприємства, щоб запобігти банкрутства, змушені переміщувати виробництва у країни з низькою оплатою праці. Це країни Східної Європи, Латинської Америки, Азії та Африки. Ця тенденція спричинює посилення нерівності між багатими та бідними країнами, зростання безробіття, бідності. Відомий критик економічної глобалізації, латиноамериканський економіст М. Хусодовскі називає її глобалізацією бідності, на якій паразитує “глобальний клуб мільярдерів, що налічує приблизно 450 членів... Реальні заробітні плати у країнах третього світу та у Східній Європі майже у 70 разів нижчі, ніж в США, Західній Європі та Японії, це торкається усіх груп, в тому числі висококваліфікованих працівників та науковців” Так, тільки у Португалії на різних умовах, у тому числі й нелегально працюють близько 150000 українців. Навіть найнижча заробітна плата у країнах сімки є привабливою для економічних іммігрантів. Серед прибульців на Захід, що намагаються у такий спосіб урятуватися від бідності можна виділити своєрідну привілейовану групу - тих, хто працює за контрактом і має певні соціальні гарантії. На ступінь нижче від них знаходяться так звані сезонні працівники, зайняті у сільському господарстві, а найнижчу займають різного роду тіньовики та нелегали. Використовуючи можливість вільного пересування, вони частково, а то і повністю втрачають певні соціальні гарантії (наприклад, можуть погіршити або втратити пенсійне забезпечення, послаблюють родинні зв’язки, переживають культурний шок, соціальні і психічні травми тощо). </w:t>
      </w:r>
    </w:p>
    <w:p>
      <w:pPr>
        <w:pStyle w:val="Style18"/>
        <w:ind w:firstLine="709"/>
        <w:jc w:val="both"/>
        <w:rPr/>
      </w:pPr>
      <w:r>
        <w:rPr>
          <w:rFonts w:cs="Times New Roman" w:ascii="Times New Roman" w:hAnsi="Times New Roman"/>
          <w:sz w:val="32"/>
          <w:szCs w:val="32"/>
          <w:lang w:val="uk-UA"/>
        </w:rPr>
        <w:t xml:space="preserve">Економічна глобалізація створює умови для глобалізації злочинності (створення світової мережі наркоторгівлі, нелегальної торгівлі зброєю та людьми). Загальновідомим фактом є те, що намагаючись працевлаштуватися за кордоном, дівчата зі Східної Європи, і насамперед з України, потрапляють у сексуальне рабство. </w:t>
      </w:r>
    </w:p>
    <w:p>
      <w:pPr>
        <w:pStyle w:val="Style18"/>
        <w:ind w:firstLine="709"/>
        <w:jc w:val="both"/>
        <w:rPr/>
      </w:pPr>
      <w:r>
        <w:rPr>
          <w:rFonts w:cs="Times New Roman" w:ascii="Times New Roman" w:hAnsi="Times New Roman"/>
          <w:sz w:val="32"/>
          <w:szCs w:val="32"/>
          <w:lang w:val="uk-UA"/>
        </w:rPr>
        <w:t>Економічна глобалізація, створюючи глобальну фінансову систему, також і уможливлює глобальне ухиляння від сплати податків, про що свідчить поява і зростання офшорів. У “чорних дірах” офшорів зникають десятки мільярдів доларів. Інтернаціонально налагоджена схема укривання від сплати податків руйнує солідарність між різними верствами населення, сприяє зубожінню мас. Це негативне явище є симптоматичним. Адже воно свідчить про непридатність застосування у постіндустріальну добу тих важелів управління економікою, що були у індустріальному суспільстві. Податкова система не встигає контролювати рух фінансового капіталу, відстежувати його переміщення. В наслідок цього у національно організованих соціумах прискорюється соціальне розшарування населення на багатих і бідних. У перспективі: така тенденція призведе до розмивання середнього класу, деградації освіти, і занепаду духовної культури.</w:t>
      </w:r>
    </w:p>
    <w:p>
      <w:pPr>
        <w:pStyle w:val="Style18"/>
        <w:ind w:firstLine="709"/>
        <w:jc w:val="both"/>
        <w:rPr/>
      </w:pPr>
      <w:r>
        <w:rPr>
          <w:rFonts w:cs="Times New Roman" w:ascii="Times New Roman" w:hAnsi="Times New Roman"/>
          <w:sz w:val="32"/>
          <w:szCs w:val="32"/>
          <w:lang w:val="uk-UA"/>
        </w:rPr>
        <w:t>У середині національно організованих соціумів економічна глобалізація також спричинила негативні наслідки. Якщо у розвинутих країнах Західної Європи, а також у США і Японії це, як вже зазначалось вище, зростання безробіття та злочинності, забруднення довкілля, то у країнах Східної Європи, разом з переліченими наслідками, слід відзначити тенденції до демодернізації, що знаходять прояв у зростанні чисельності “базарної буржуазії”, “човників”, на яких здебільшого перетворюється наукова і технічна інтелігенція, що виявилася “зайвою” на пострадянському просторі.</w:t>
      </w:r>
    </w:p>
    <w:p>
      <w:pPr>
        <w:pStyle w:val="Style18"/>
        <w:ind w:firstLine="709"/>
        <w:jc w:val="both"/>
        <w:rPr/>
      </w:pPr>
      <w:r>
        <w:rPr>
          <w:rFonts w:cs="Times New Roman" w:ascii="Times New Roman" w:hAnsi="Times New Roman"/>
          <w:sz w:val="32"/>
          <w:szCs w:val="32"/>
          <w:lang w:val="uk-UA"/>
        </w:rPr>
        <w:t>Усвідомлення небезпеки цих тенденцій, що можуть, зрештою, привести до рефеодалізації світової спільноти обумовило перегляд неоліберальної стратегії управління економічною глобалізацією, що набула поширення, починаючи з 80-90 pp. Вона ґрунтувалася та трьох принципах - дерегулюванні (вільний ринок), лібералізації та приватизації. Вони були покладені в основу розробки спільного курсу між американськими політиками та керівництвом МВФ, Світового Банку та СОТ (так званий “Вашингтонський консенсус”). Вже на початку XXI ст. така стратегія повною мірою виявила свої хибні аспекти. Перелічені вище негативні наслідки економічної глобалізації не в останню чергу набули загострення через домінування ідей неолібералізму в економічній політиці Заходу. Зараз перехід від “Вашингтонського консенсусу” до “Поствашингтонського” усвідомлюється більшістю економістів, соціологів і політологів. Адже спроби “приватизувати” глобалізаційний процес, забезпечити надприбутки невеликій групі глобальних гравців, лише посилюють напруження і конфліктогенний потенціал між багатими і бідними, внаслідок чого більшість планетарного людства стає соціальними аутсайдерами, виключеними із загального цивілізаційного процесу.</w:t>
      </w:r>
    </w:p>
    <w:p>
      <w:pPr>
        <w:pStyle w:val="Style18"/>
        <w:ind w:firstLine="709"/>
        <w:jc w:val="both"/>
        <w:rPr/>
      </w:pPr>
      <w:r>
        <w:rPr>
          <w:rFonts w:cs="Times New Roman" w:ascii="Times New Roman" w:hAnsi="Times New Roman"/>
          <w:sz w:val="32"/>
          <w:szCs w:val="32"/>
          <w:lang w:val="uk-UA"/>
        </w:rPr>
        <w:t>5.Філософія глобального менеджмен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ьний менеджмент є відповіддю на виклик економічної глобалізації, що реалізується у сфері підприємництва. Глобальний менеджмент, намагаючись досягти успіху, визначає головну стратегію і тактику дій у рамках світової економіки. Він охоплює такі сфери, як ринки, фінанси, виробництво і логістика. Політика створює можливості глобалізованого бізнесу, економіка уможливлює їх здійснення, а технології постачають засоби для цього (наприклад, забезпечують глобальну комунікацію тощо). Глобальний менеджмент ґрунтується насамперед на розумінні глобалізаційного процесу. Менеджер, що діє глобально, повинен усвідомлювати місце своєї організації у цьому процесі, вміти застосовувати нові технології, не боятися ризикува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ередумови успішної діяльності глобального менеджер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Здобути як можна більше інформації про глобалізацію, стати експертом з теорі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Засвоїти нові технології для глобальної комунікації і зберігання банку дани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Бути готовим до несподіваних і швидких змі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Проаналізувати можливості глобального планування діяльності його організації (визначити глобальний потенціал організації, з’ясувати своє бачення глобальних можливостей організації, переконатися, що інші співробітники поділяють це бачення).</w:t>
      </w:r>
    </w:p>
    <w:p>
      <w:pPr>
        <w:pStyle w:val="Style18"/>
        <w:ind w:firstLine="709"/>
        <w:jc w:val="both"/>
        <w:rPr/>
      </w:pPr>
      <w:r>
        <w:rPr>
          <w:rFonts w:cs="Times New Roman" w:ascii="Times New Roman" w:hAnsi="Times New Roman"/>
          <w:sz w:val="32"/>
          <w:szCs w:val="32"/>
          <w:lang w:val="uk-UA"/>
        </w:rPr>
        <w:t>Одним із важливих моментів успішного глобального менеджменту є: формування глобального світорозуміння і глобального мислення. Адже без цієї передумови неможливо ефективно діяти у світовій економіці.</w:t>
      </w:r>
    </w:p>
    <w:p>
      <w:pPr>
        <w:pStyle w:val="Style18"/>
        <w:ind w:firstLine="709"/>
        <w:jc w:val="both"/>
        <w:rPr/>
      </w:pPr>
      <w:r>
        <w:rPr>
          <w:rFonts w:cs="Times New Roman" w:ascii="Times New Roman" w:hAnsi="Times New Roman"/>
          <w:sz w:val="32"/>
          <w:szCs w:val="32"/>
          <w:lang w:val="uk-UA"/>
        </w:rPr>
        <w:t>У глобальному менеджменті можна виділити об'єктивний і суб’єктивний блоки. Об’єктивний пов’язаний з передумовами і ресурсами організації, суб’єктивний-з її кадрами, їхньою здатністю до інтеркультурної комунікації. У західних фірмах глобальним менеджментом, як правило, займаються фахівці з економічною та соціологічною освітою. Соціологічний бік глобального менеджменту включає в себе добір і тестування кадрів, придатних для роботи в умовах посилення глобалізаційних тенденцій. Насамперед це торкається пошуків першокласних спеціалістів для своєї організації. Для цього слід знати географію підготовки таких фахівців. Глобальний менеджер фахово організує відтік першокласних спеціалістів (науковців, програмістів, інженерів тощо). Це можна здійснювати через мережу інтернету, інформаційні видання тощо. Наступним кроком є розкриття для потенційного співробітника глобальних можливостей роботи в тій організації, яку представляє менеджер, а також поглиблення розуміння таких можливостей в існуючій команді. Завданням глобального менеджера є розкриття привабливості перетворення своєї команди на малого глобального гравця з широкими перспектив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треба у глобальних менеджерах існує також у країнах Східної Європи, в тому числі й в України. Східноєвропейські фірми та організації намагаються вийти на світові ринки, поглибити співпрацю із зарубіжними колегами, налагодити контакти і стосунки, які сприятимуть розвитку підприємництва. Запрошення експертів, консультантів, організація обміну між фахівцями входить у обов’язки глобального менеджера. Суб’єктивно значущим моментом тут є насамперед можливість професійного і особистісного розвитку (досвід роботи закордоном, набуття нових знань, вмінь та навичок, реалізація стратегії самоздійснення і пов’язане з цим почуття задоволення, можливість подорожувати у різні країни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ьний менеджер планує стажування кадрів закордоном, внаслідок чого посилюється компетентність команди в справах глобального маркетингу. Він також готує і проводить зустрічі, переговори, конференції з міжнародними партнерами.</w:t>
      </w:r>
    </w:p>
    <w:p>
      <w:pPr>
        <w:pStyle w:val="Style18"/>
        <w:ind w:firstLine="709"/>
        <w:jc w:val="both"/>
        <w:rPr/>
      </w:pPr>
      <w:r>
        <w:rPr>
          <w:rFonts w:cs="Times New Roman" w:ascii="Times New Roman" w:hAnsi="Times New Roman"/>
          <w:sz w:val="32"/>
          <w:szCs w:val="32"/>
          <w:lang w:val="uk-UA"/>
        </w:rPr>
        <w:t xml:space="preserve">Глобальний менеджер, щоб здійснювати свою діяльність, сам має займатися розвитком своїх професійних якостей.Основні професійні якості глобального менеджера: позиція космополітизму поєднанні з пост конвенціональним патріотизмом; оптимізм, відкритість; відсутність культурних і соціальних упередженостей; здатність вчитися: бути відкритим для порад з боку більш досвідчених колег; засвоювати цінності інших культур та адаптуватися до інших стилів життя; бути терплячим та впевненим у своїх здібностях і водночас готовим до змін. Рольова реальність глобального менеджера характеризується ускладненістю. Він може виступати як у ролі фахівця із загальних питань, так і у ролі більш вузького експерта як на глобальному, так і на локальному рівні. Але локальний рівень підпорядкований завданню здобути підготовку для успішної праці у якості глобального менеджера. Плануючи свою кар’єру або трудову біографію, слід визначити свій профіль. </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блиця 3</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ва профілі глобального менедже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ахівець із загальних питань</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сперт вузького профі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лобальний рівень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овує усякий шанс для збору інформації і набуття досвіду у різних сферах бізнесу та на багатьох ринках;</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реалізує усяку можливість для саморозвитку як експерта у галузі стратегічного мисл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окальний ріве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накопичує різний досвід серед місцевого бізнесу та його функ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використовує усяку можливість для праці у глобальній команді</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ьний рівень</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магається здобути як наймога більше досвіду у специфічному бізнесі, у виготовлені певної продукції або у галуз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ункціональної експертиз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окальний ріве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стає експертом з певного місцевого бізнесу, виробництва, продукції або функ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набуває впевненості у тому, що він сам та його бізнес можуть досягти глобальних стандартів</w:t>
            </w:r>
          </w:p>
        </w:tc>
      </w:tr>
    </w:tbl>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розвитку глобального менеджменту і становлення професійного менеджера важливою є його інтеркультурна підготовка, культура спілкування, етике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тання до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Визначте економічну глобалізацію як предмет соціологічного аналіз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Що є передумовою економіч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w:t>
        <w:tab/>
        <w:t>Назвіть критерії глобального підприємниц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Які можна виділити форми технологіч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Як змінює світ економічна глобал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w:t>
        <w:tab/>
        <w:t>На яких засадах ґрунтується глобальний менеджмен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ЛЕКЦІЯ 5. ПРОБЛЕМИ НАРОДОНАСЕЛЕННЯ, ПРОДОВОЛЬСТВА І НЕПОНОВЛЮВАНИХ РЕСУРСІВ</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pPr>
      <w:r>
        <w:rPr>
          <w:rFonts w:cs="Times New Roman" w:ascii="Times New Roman" w:hAnsi="Times New Roman"/>
          <w:sz w:val="32"/>
          <w:szCs w:val="32"/>
          <w:lang w:val="uk-UA"/>
        </w:rPr>
        <w:t xml:space="preserve">Проблеми народонаселення, забезпечення його продовольством та іншими ресурсами впливає не тільки на положення окремих країн світу, але і на розвиток світової економіки і міжнародних відносин, тому вимагає до себе серйозної уваги. Багатовимірні процеси глобалізації сприяли створенню нових умов для просторової мобільності людей. Міжнародна міграція в добу глобалізації тісно пов’язана з глобальними структурними змінам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лекції будуть розглянуті наступні пит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Вплив глобалізації на динаміку і демографічну структуру світового насел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Проблеми продовольства та непоновлюваних ресур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Вплив глобалізації на динаміку і демографічну структуру світового населення</w:t>
      </w:r>
    </w:p>
    <w:p>
      <w:pPr>
        <w:pStyle w:val="Style18"/>
        <w:ind w:firstLine="709"/>
        <w:jc w:val="both"/>
        <w:rPr/>
      </w:pPr>
      <w:r>
        <w:rPr>
          <w:rFonts w:cs="Times New Roman" w:ascii="Times New Roman" w:hAnsi="Times New Roman"/>
          <w:sz w:val="32"/>
          <w:szCs w:val="32"/>
          <w:lang w:val="uk-UA"/>
        </w:rPr>
        <w:t xml:space="preserve">Термін “демографія” походить від грецького demos - народ і grapho - пишу, і, отже, означає народоопис. Цим терміном позначається наука про народонаселенні, його структуру і динаміку. Кількісні характеристики демографічних процесів, такі як чисельність народонаселення, його склад (статевої, професійний, етнічний), географічний розподіл і міграція, народжуваність, смертність, тривалість тощо, їх зв'язок і залежність від політичних, соціально-економічних і культурних факторів, являють собою показники більш глибоких процесів, що протікають в світ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инішній стан людства і його майбутнє багато в чому визначається якістю народонаселення. Під якістю народонаселення мається на увазі комплекс медико-генетичних і соціально-психологічних характеристик життя людей, або, інакше кажучи, це фізичне здоров'я, життєвий комфорт, рівень розвитку інтелектуальних здібностей і механізм їх відтворення. Але сьогодні, наука не може дати точної відповіді, чим регулюються ці процеси. Проте відомо, що якість народонаселення може змінюватися від одного покоління до іншого. Це обумовлено тим, що певні генотипи розмножуються більш інтенсивно, ніж інші (наприклад, люди інтелектуальної праці частіше створюють нечисленні сім'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снуючі статистичні дані показують також, що кожен відсоток приросту населення поглинає кілька відсотків приросту національного доходу.</w:t>
      </w:r>
    </w:p>
    <w:p>
      <w:pPr>
        <w:pStyle w:val="Style18"/>
        <w:ind w:firstLine="709"/>
        <w:jc w:val="both"/>
        <w:rPr/>
      </w:pPr>
      <w:r>
        <w:rPr>
          <w:rFonts w:cs="Times New Roman" w:ascii="Times New Roman" w:hAnsi="Times New Roman"/>
          <w:sz w:val="32"/>
          <w:szCs w:val="32"/>
          <w:lang w:val="uk-UA"/>
        </w:rPr>
        <w:t>Якість народонаселення прийнято визначати за такими кількісними показниками, як : поліпшення здорового способу життя( критерієм  довголіття); зростання життєвого комфорту  (за валовою продукцією на душу населення);  зростання духовних і розумових якостей (за рівнем освіти, кількістю інтелектуальної продукції (книг, винаходів) кількістю навчальних закладів).Однак вихідним показником народонаселення є його кількість. Саме зміна в бік безперервного збільшення цієї цифри викликає найбільшу настороженість у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ою концепцією народонаселення можна вважати концепцію демографічного детермінізму. Суть цієї концепції полягає в залежності (детермінованості) суспільного розвитку від демографічних процесів. Проте, в рамках цієї концепції, існує два протилежних підходи. У першому підході, розробленому російським соціологом Максимом Ковалевським стверджується, що зростання населення є головним чинником суспільного розвитку, і саме завдяки йому відбувається зміна одного типу економіки іншим. Протилежну точку зору відстоює прибічник класичної політекономії ХХ століття Д.М. Кейнс. На його думку, зростання населення це “злий дух”, джерело лих, що осягають людств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точкою зору Кейнса перегукується концепція демографічного алармизму. До цього ж крила демографічного детермінізму примикає концепція “фінализму”, прихильники якої вважають, що із-за перенаселення планети, в недалекому майбутньому всі природні ресурси будуть вичерпані і, розвиток людства підійде до свого “фінал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всім інакше підходять до проблеми народонаселення прихильники демографічного утопізму. Автори цієї концепції вважають, що проблема перенаселення землі буде вирішена шляхом заселення космос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ільш оптимістичне рішення було висунуто в 20-ті роки минулого сторіччя, біологами. Ця концепція отримала назву демографічного біологізму. Прихильники цього підходу виходять з того, що динаміка чисельності населення підкоряється закону зростання за логістичною кривою: у початковий період темпи зростання наростають, потім після досягнення певної критичної точки, у міру наближення до верхньої точки, починають зменшуватися аж до нул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Цікаву думку висловлюють прихильники демографічного максималізму. На їх думку, демографічні проблеми можна вважати надуманими, оскільки на землі цілком може існувати те число людей, що очікується в майбутньому. Так, Р. Бранун, стверджує, що наша планета може забезпечити високий рівень життя 50 мільярдів чолові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е дві концепції можна охарактеризувати як: найбільш втішну - концепцію демографічного фаталізму, і іншу як найбільш небезпечну - концепцію демографічного популізму. Прихильники першої концепції вважають, що людство - це саморегульована система, яка здатна автоматично регулювати свою чисельність. До числа прихильників концепції демографічного популізму належать лідери низки країн, що розвиваються і в першу чергу країн Африки. Вони вважають, що зростання населення треба всіляко підтримувати, і чим більше - тим краще. Їхнє гасло “діти - це багатство бідних людей”, “краще бути бідними з дітьми, аніж багатими без діте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цілому демографічна проблема впливає не тільки на положення окремих країн світу, але і впливає на розвиток світової економіки і міжнародних відносин, вимагає до себе серйозної уваги як вчених, так і урядів різних держав.</w:t>
      </w:r>
    </w:p>
    <w:p>
      <w:pPr>
        <w:pStyle w:val="Style18"/>
        <w:ind w:firstLine="709"/>
        <w:jc w:val="both"/>
        <w:rPr/>
      </w:pPr>
      <w:r>
        <w:rPr>
          <w:rFonts w:cs="Times New Roman" w:ascii="Times New Roman" w:hAnsi="Times New Roman"/>
          <w:sz w:val="32"/>
          <w:szCs w:val="32"/>
          <w:lang w:val="uk-UA"/>
        </w:rPr>
        <w:t>Насамперед йдеться про рівень народжуваності, оскільки від нього багато в чому залежить динаміка чисельності населення як світу в цілому, так і окремих країн і регіонів.Чисельність населення планети впродовж існування людства постійно зростає. До початку нашої ери на Землі проживало 256 млн. чоловік, в 1000 р. - 280; до 1500 р. -427 млн., у 1820 р. - 1 млрд.; у 1927 р. - 2 млрд. чоловік.Сучасний демографічний вибух почався в 1950 - 1960 рр. У 1959 р. населення планети склало 3 млрд.; у 1974 р. - 4 млрд.; у 1987 р. 5 млрд. осіб. Очікується, що до 2050 р. Відбудеться стабілізація чисельності населення планети на рівні 10,5-12 млрд., що є межею біологічної популяції людства як виду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аний час світова демографічна ситуація має свої особливості:</w:t>
      </w:r>
    </w:p>
    <w:p>
      <w:pPr>
        <w:pStyle w:val="Style18"/>
        <w:ind w:firstLine="709"/>
        <w:jc w:val="both"/>
        <w:rPr/>
      </w:pPr>
      <w:r>
        <w:rPr>
          <w:rFonts w:cs="Times New Roman" w:ascii="Times New Roman" w:hAnsi="Times New Roman"/>
          <w:sz w:val="32"/>
          <w:szCs w:val="32"/>
          <w:lang w:val="uk-UA"/>
        </w:rPr>
        <w:t>1) Демографічна криза в ряді розвинених країн вже призвела до порушення відтворення населення, його старіння і скорочення чисель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Швидке зростання населення в країнах Азії, Африки і Латинської Амер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У країнах третього світу живе в 3 рази більше людей, ніж у розвинени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Збільшуються екологічні проблеми (перевищені гранично допустимі навантаження на екосистему, забруднення навколишнього середовища).</w:t>
      </w:r>
    </w:p>
    <w:p>
      <w:pPr>
        <w:pStyle w:val="Style18"/>
        <w:ind w:firstLine="709"/>
        <w:jc w:val="both"/>
        <w:rPr/>
      </w:pPr>
      <w:r>
        <w:rPr>
          <w:rFonts w:cs="Times New Roman" w:ascii="Times New Roman" w:hAnsi="Times New Roman"/>
          <w:sz w:val="32"/>
          <w:szCs w:val="32"/>
          <w:lang w:val="uk-UA"/>
        </w:rPr>
        <w:t xml:space="preserve">В ході глобалізації змінюється вікова структура населення. За прогнозами ООН середня тривалість життя у світі у 2050 році буде близько 50 років. Таким чином, стає очевидним, що процес демографічного старіння населення стає глобальним. Вікова піраміда необоротно змінюється, а економічні і соціальні наслідки старіння суспільства обговорюються вже не одне десятиліття. Особливу стурбованість викликає збільшення економічного навантаження на працездатне населення через швидке зростання числа частки пенсіонерів, хоча досить часто називають і інші наслідки (старіння працездатного населення, уповільнення відновлення знань та ідей, ослаблення «натиску поколінь», геронтократія). Негативний внесок «постаріння» націй здається очевидним і є чинником, котрий знецінює виграші від демографічної модернізації. Зрозуміло, як і будь-які зміни, перехід до нової структури часу життя породжує проблеми адаптації соціальних інститутів до нових демографічних реальностей. Розвиток пенсійних систем - одна з головних відповідей на зростання частки літніх людей в ХХІ столітті. </w:t>
      </w:r>
    </w:p>
    <w:p>
      <w:pPr>
        <w:pStyle w:val="Style18"/>
        <w:ind w:firstLine="709"/>
        <w:jc w:val="both"/>
        <w:rPr/>
      </w:pPr>
      <w:r>
        <w:rPr>
          <w:rFonts w:cs="Times New Roman" w:ascii="Times New Roman" w:hAnsi="Times New Roman"/>
          <w:sz w:val="32"/>
          <w:szCs w:val="32"/>
          <w:lang w:val="uk-UA"/>
        </w:rPr>
        <w:t>У світі поширена думка про згубний вплив старіння населення на становище пенсіонерів і на загальну економічну ситуацію. Між тим ніяких надзвичайних, незвичайних змін вікової структури населення на початку ХХІ століття не відбулося. Населення, звичайно, старіє, але не слід забувати, що це та його частина, яка знаходиться в періоді виробництва. Однак, існують дві важливі обставини. По-перше, розвинені країни, захоплені власними проблемами, недооцінюють небезпеки надто молодої вікової структури світу, що розвивається, що створює величезні економічні труднощі для світу, набагато більш гострі, ніж проблема старіння для розвинених країн. По-друге, виклик старіння має не тільки економічний аспект. Сьогодні на одного жителя в розвинених країнах припадає чотири представника світу, що розвивається. Але серед дітей та молоді у віці до 20 років це співвідношення перевищує сім ( 2,1 млрд дітей і підлітків в країнах Півдня проти, менше, ніж 300 млн у країнах Півночі). Треба зазначити, що процес старіння, а саме зростання частки літніх людей серед населення обумовлює зміни у структурі зайнятості, збільшення віку виходу на пенсію. Разом з цим існує глобальна тенденція збільшення людей у працездатному віці ( з середини ХХ століття їх кількість подвоїлас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стання світового населення, насамперед працездатного віку, прискорює процес урбанізації населення, який відбувається в усіх частинах світу, але найбільш високими темпами  в азійських країнах. У містах прискореними темпами відбувається соціальне розшарування, індивідуалізація, посилюється вплив культурної глобалізації, змінюється стиль життя.</w:t>
      </w:r>
    </w:p>
    <w:p>
      <w:pPr>
        <w:pStyle w:val="Style18"/>
        <w:ind w:firstLine="709"/>
        <w:jc w:val="both"/>
        <w:rPr/>
      </w:pPr>
      <w:r>
        <w:rPr>
          <w:rFonts w:cs="Times New Roman" w:ascii="Times New Roman" w:hAnsi="Times New Roman"/>
          <w:sz w:val="32"/>
          <w:szCs w:val="32"/>
          <w:lang w:val="uk-UA"/>
        </w:rPr>
        <w:t xml:space="preserve">Міжнародний розподіл праці у добу глобалізації обумовив появу нових моделей міграції. Так, якщо в попередні епохи міграція робочої сили була змушеною, або добровільно-примусовою (работоргівля, колоніальна міграція), то у добу глобалізації вона є переважно свідомим вибором. Безперечно, такий вибір здійснюється під тиском економічних, політичних та інших обставин, оскільки міграція завжди була спробою втекти від злиденності, врятувати життя, покращити його. Треба також зазначити, що в останні роки потоки людей переміщуються не автоматично, у напрямку від бідних до багатих, а міграційні потоки продукуються і формуються. Транснаціональні корпорації здійснюють агітацію серед населення країн з дешевою робочою силою, крім того спостерігається міграція інших форм (міграція гастарбайтерів, міграція об’єднання родин, сезонно обумовлена міграція). Це спричинило ситуацію, коли міжнародна міграція, стала не тільки потужним інструментом перерозподілу світових трудових ресурсів, але і сферою, яка генерує тенденції, що ускладнюють міждержавні відносини і внутрішню ситуацію в багатьох країнах, оскільки інтенсивність людських потоків, які перетинають державний кордон, наростає не тільки внаслідок трудової міграції, а також за рахунок вимушеного переселення, викликаного політичною нестабільністю і конфліктами. </w:t>
      </w:r>
    </w:p>
    <w:p>
      <w:pPr>
        <w:pStyle w:val="Style18"/>
        <w:ind w:firstLine="709"/>
        <w:jc w:val="both"/>
        <w:rPr/>
      </w:pPr>
      <w:r>
        <w:rPr>
          <w:rFonts w:cs="Times New Roman" w:ascii="Times New Roman" w:hAnsi="Times New Roman"/>
          <w:sz w:val="32"/>
          <w:szCs w:val="32"/>
          <w:lang w:val="uk-UA"/>
        </w:rPr>
        <w:t xml:space="preserve">Прогресуюча нелегальна міграція сприяє формуванню кримінальних мереж, які займаються контрабандним транспортуванням людей і работоргівлею. Вже зараз, за найскромнішими оцінками, кількість нелегальних мігрантів в розвинених країнах перевищує 10 млн. чоловік. Одночасно ростуть і масштаби порушень прав мігрантів (серед них - насамперед дітей і жінок), що ще більше підсилює напруженість міграційної ситуації. Неврегульованість багатьох питань, пов'язаних з правовим захистом мігрантів, підвищує рівень соціальної нерівності в трудових відносинах, забезпечення доступу до послуг освіти, охорони здоров'я та ін. Міжнародна міграція призводить до серйозного дисбалансу чисельності населення між країнами в окремих регіонах. Сфера міграції чуйно реагує на всі катаклізми і міжнародної кризи і суспільного життя. </w:t>
      </w:r>
    </w:p>
    <w:p>
      <w:pPr>
        <w:pStyle w:val="Style18"/>
        <w:ind w:firstLine="709"/>
        <w:jc w:val="both"/>
        <w:rPr/>
      </w:pPr>
      <w:r>
        <w:rPr>
          <w:rFonts w:cs="Times New Roman" w:ascii="Times New Roman" w:hAnsi="Times New Roman"/>
          <w:sz w:val="32"/>
          <w:szCs w:val="32"/>
          <w:lang w:val="uk-UA"/>
        </w:rPr>
        <w:t>Глобалізація населення, породивши найпотужніші міграційні потоки, привела до створення нових етно-расових груп. Завдяки процесам глобалізації, на території двох американських континентів виникли Американська і Канадська нації, а також латиноамериканський суперетнос, який вийшов завдяки з'єднанню елементів західноєвропейського суперетносу, елементів негроїдної раси і представників автохтонного індіанського населення. Внаслідок глобалізації населення на імміграційних хвилях народилися Австралійська і Новозеландська нації, народився Африканерский етнос. Глобалізація населення - у вигляді колоніальної епохи – сприяла перетворенню субетнічних утворень в етноси, а етносів - у нації (наприклад – Індія, в якій тільки завдяки британському пануванню, субетнічні осередки синтезувалися в хіндустанський етнос, а навколо хіндустанського етносу утворилася індійська нація. Алжирці і марокканці, іракці і пакистанці стали етносами або націями тільки в результаті процесів демографічн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ізація, парадоксальним чином спочатку різко підвищила демографічні позиції Європейської раси, а потім різко послабила їх. Підсумок глобалізації населення для Європейської раси “нульовий” - расове співвідношення на планеті (по відношенню саме до Європейської раси) зараз приблизно таке ж, яке воно було до початку процесів глобалізації. Разом з тим, Європейська раса продовжує займати пануючі позиції в економіці і геополітиці.</w:t>
      </w:r>
    </w:p>
    <w:p>
      <w:pPr>
        <w:pStyle w:val="Style18"/>
        <w:ind w:firstLine="709"/>
        <w:jc w:val="both"/>
        <w:rPr/>
      </w:pPr>
      <w:r>
        <w:rPr>
          <w:rFonts w:cs="Times New Roman" w:ascii="Times New Roman" w:hAnsi="Times New Roman"/>
          <w:sz w:val="32"/>
          <w:szCs w:val="32"/>
          <w:lang w:val="uk-UA"/>
        </w:rPr>
        <w:t>Головна демографічна проблема, породжена глобалізацією, полягає у вкрай нерівномірному демографічному розвитку людства. Високорозвинені країни (корінне населення) і Європейська раса знаходяться в постбіологічній популяційній фазі. Інші групи населення Землі усе ще перебувають у біологічній фазі. При цьому для низки країн - Китай, Індія, Індонезія, ряду інших індустріальних країн -характерне поєднання високого демографічного зростання і високого економічного зростання. Це гальмує поширення бідності і поляризації серед населення. Для слаборозвинених країн високе демографічне зростання поєднується зі все більш посиленою економічною відсталістю, що може призвести до локальної, а далі і глобальної кризи (у вигляді боротьби  за доступ до світових ресур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маловажним є і такі демографічні аспекти, як геополітичний, геоекономічний і геостратегічний. Головні підсумки глобалізації населення у цих аспектах полягають у тому, що Європейська раса, західноєвропейський суперетнос, зберігають за собою позиції абсолютного панування в геополітичній, геостратегічній і геоекономічних сферах.Глобалізація населення дозволила Європейській расі розвинути ареал свого поширення більш ніж в 10 разів. До початку ХХІ ст. люди Європейської раси стали становити приблизно 40% населення Земної Кулі. У цей момент Європейська раса досягла свого абсолютного демографічного максимуму. З цього моменту почався її безперервний відкат від завойованих демографічних позицій. При цьому, в даний час, Європейська раса все ще контролює до 70% сукупного світового багатства, зберігає за собою майже повний контроль у сферах передових економічних технологій і перспективних наукових розробок.</w:t>
      </w:r>
    </w:p>
    <w:p>
      <w:pPr>
        <w:pStyle w:val="Style18"/>
        <w:ind w:firstLine="709"/>
        <w:jc w:val="both"/>
        <w:rPr/>
      </w:pPr>
      <w:r>
        <w:rPr>
          <w:rFonts w:cs="Times New Roman" w:ascii="Times New Roman" w:hAnsi="Times New Roman"/>
          <w:sz w:val="32"/>
          <w:szCs w:val="32"/>
          <w:lang w:val="uk-UA"/>
        </w:rPr>
        <w:t>З геополітичної точки зору, два найважливіших регіони - Північна Америка, Західна Європа - все ще контролюються Європейською расою. В той же час, відбувається досить помітний процес ослаблення її позицій у таких ключових регіонах, Далекий Схід, Австралія.Сьогодні склалася абсолютно унікальна геополітична ситуація, яка практично не має аналогів у світовій історії. Найбільш потужна в військово-технологічному відношенні частина людства - західноєвропейський суперетнос - внаслідок низької пасіонарності й обмеженого демографічного ресурсу - абсолютно не готовий до можливої війни з великими людськими втратами. В той же час, ті групи людства, що готові до людських втрат (Ісламський Світ, Індія, Китай, частина Африки), абсолютно не мають (поки що) адекватної технологічної бази. Можливо, що в цьому криється одна з причин відсутності в даний момент реальної загрози військового зіткнення по лінії “багатий північ - бідний південь”. Якщо в світі складеться конфігурація сил за формулою: Західноєвропейський суперетнос група людства, що володіє значним демографічним ресурсом і готова їм жертвувати і інша група людства, що володіє значним демографічним ресурсом, і готова їм жертвувати і володіє військово-технологічним потенціалом, адекватним рівню країн західноєвропейського суперетносу, то загроза Третьої Світової війни різко зросте.</w:t>
      </w:r>
    </w:p>
    <w:p>
      <w:pPr>
        <w:pStyle w:val="Style18"/>
        <w:ind w:firstLine="709"/>
        <w:jc w:val="both"/>
        <w:rPr/>
      </w:pPr>
      <w:r>
        <w:rPr>
          <w:rFonts w:cs="Times New Roman" w:ascii="Times New Roman" w:hAnsi="Times New Roman"/>
          <w:sz w:val="32"/>
          <w:szCs w:val="32"/>
          <w:lang w:val="uk-UA"/>
        </w:rPr>
        <w:t>У міру розвитку економіки Китаю та Індії частка світових багатств , що припадає на Європейську расу буде поступово падати. Якщо зараз глобалістськаеліта в основному представлена, як, принаймні, здається, людьми Європейської раси, то з часом її расовий склад зміниться, таким чином, варто очікувати подальшого ослаблення позиції європейської раси.</w:t>
      </w:r>
    </w:p>
    <w:p>
      <w:pPr>
        <w:pStyle w:val="Style18"/>
        <w:ind w:firstLine="709"/>
        <w:jc w:val="both"/>
        <w:rPr/>
      </w:pPr>
      <w:r>
        <w:rPr>
          <w:rFonts w:cs="Times New Roman" w:ascii="Times New Roman" w:hAnsi="Times New Roman"/>
          <w:sz w:val="32"/>
          <w:szCs w:val="32"/>
          <w:lang w:val="uk-UA"/>
        </w:rPr>
        <w:t xml:space="preserve">З вищезазначеного, можна зробити висновок, що сьогодні людство переживає епоху глобальної демографічної революції, час, коли населення світу раптово обмежує своє зростання і змінює характер свого розвитку. Це найбільша за своєю значимістю подія в історії людства з моменту своєї появи в першу чергу проявляється в динаміці народонаселення. Однак вона зачіпає всі сторони життя мільярдів людей, і саме тому демографічні процеси стали глобальною проблемою, від розуміння яких залежить не тільки наше сьогодення, але майбутнє. </w:t>
      </w:r>
    </w:p>
    <w:p>
      <w:pPr>
        <w:pStyle w:val="Style18"/>
        <w:ind w:firstLine="709"/>
        <w:jc w:val="both"/>
        <w:rPr/>
      </w:pPr>
      <w:r>
        <w:rPr>
          <w:rFonts w:cs="Times New Roman" w:ascii="Times New Roman" w:hAnsi="Times New Roman"/>
          <w:sz w:val="32"/>
          <w:szCs w:val="32"/>
          <w:lang w:val="uk-UA"/>
        </w:rPr>
        <w:t>До межі другого тисячоліття населення нашої планети росло з прискоренням. Тоді багатьом здавалося, що демографічний вибух, перенаселення і неминуче вичерпання ресурсів і резервів природи приведуть людство до катастрофи. Однак саме в 2000 році, коли населення світу досягло 6 мільярдів, швидкість приросту населення досягла свого максимуму в 87 мільйонів в рік, або 240 тис. осіб на добу, швидкість росту почала зменшуватися. Більш того, і розрахунки демографів, і загальна теорія зростання населення Землі вказують, що в найближчому майбутньому зростання практично припиниться. Таким чином, населення нашої планети стабілізується на рівні 10-12 мільярдів чоловік. Перехід від вибухового зростання до стабілізації відбувається в історично дуже короткий термін - менше 100 років, і цим, на думку дослідників, завершиться глобальний демографічний перехі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Проблеми продовольства та непоновлюваних ресурсів</w:t>
      </w:r>
    </w:p>
    <w:p>
      <w:pPr>
        <w:pStyle w:val="Style18"/>
        <w:ind w:firstLine="709"/>
        <w:jc w:val="both"/>
        <w:rPr/>
      </w:pPr>
      <w:r>
        <w:rPr>
          <w:rFonts w:cs="Times New Roman" w:ascii="Times New Roman" w:hAnsi="Times New Roman"/>
          <w:sz w:val="32"/>
          <w:szCs w:val="32"/>
          <w:lang w:val="uk-UA"/>
        </w:rPr>
        <w:t xml:space="preserve">Серед основних і взаємозалежних глобальних проблем особливе місце займає продовольча проблема. Адже від наявності і якості продуктів харчування в першу чергу залежить саме фізичне існування і здоров'я мільярдів людей. </w:t>
      </w:r>
    </w:p>
    <w:p>
      <w:pPr>
        <w:pStyle w:val="Style18"/>
        <w:ind w:firstLine="709"/>
        <w:jc w:val="both"/>
        <w:rPr/>
      </w:pPr>
      <w:r>
        <w:rPr>
          <w:rFonts w:cs="Times New Roman" w:ascii="Times New Roman" w:hAnsi="Times New Roman"/>
          <w:sz w:val="32"/>
          <w:szCs w:val="32"/>
          <w:lang w:val="uk-UA"/>
        </w:rPr>
        <w:t>Наприкінці ХХ століття вже абсолютно явно позначилося і практично відразу набуло глобального характеру таке протиріччя: глобалізований бізнес розвивається в постіндустріальних країнах «золотого мільярда»,що базується на новітніх наукових і технологічних відкриттях, а чисельність населення найшвидше зростає в бідних, економічно нерозвинутих країнах. Постає питання: чи здатне людство з усією своєю винахідливістю врівноважити цю загрожуючу невідповідність? Чи можна, принаймні, завдяки новим відкриттям та винаходам, вирішити проблему голоду в XXI століт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е на початку XIX століття Т. Мальтус стосовно до тодішньої Англії вже робив невтішні прогнози про неможливість взаємного балансу зростання населення та зростання виробництва продуктів харчування. На цій підставі він зробив висновок про те, що голод, поряд з війнами, стане головним стримуючим фактором, який врятує країну від перенаселення. Однак англійська «зелена революція» середини XIX століття спростувала прогнози цього вченого. Не зважаючи на це, з часів Мальтуса у свідомості наукового світу демографічна і продовольча проблеми тісно пов'язані між соб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світову продовольчу проблему називають однією з головних невирішених проблем. За останні 50 років у виробництві продовольства досягнутий значний прогрес - чисельність недоїдаючих і голодуючих скоротилася майже вдвічі. В той же час чимала частина населення планети досі відчуває дефіцит продуктів харчування. Чисельність їх перевищує 800 млн. чоловік, тобто абсолютний брак продовольства (калоріями) відчуває кожен сьомий.</w:t>
      </w:r>
    </w:p>
    <w:p>
      <w:pPr>
        <w:pStyle w:val="Style18"/>
        <w:ind w:firstLine="709"/>
        <w:jc w:val="both"/>
        <w:rPr/>
      </w:pPr>
      <w:r>
        <w:rPr>
          <w:rFonts w:cs="Times New Roman" w:ascii="Times New Roman" w:hAnsi="Times New Roman"/>
          <w:sz w:val="32"/>
          <w:szCs w:val="32"/>
          <w:lang w:val="uk-UA"/>
        </w:rPr>
        <w:t>Останнім часом дослідники глобалізаційних процесів виявили дві нові тенденції в продовольчій сфері. По-перше, зростання виробництва продуктів харчування стало поступово сповільнюватися, загальмувалося також зниження собівартості, а отже, і ціни одиниці продукції. По-друге, хоча це і не негайно позначилося на безпосередній вартості продовольчих товарів, почала зростати та екологічна ціна, яку людство платить за зростання сільськогосподарського виробництва. Це знайшло своє відображення в зростанні незворотності дії сільського господарства і галузей, з ним пов'язаних, на навколишнє середовище і здоров’я людей, і у все більш помітному антропогенному підриві загальних умов самого землеробства. Як зазначає відомий неомальтузианець П. Ерліх, намагаючись прогодувати зростаюче число собі подібних, людство піддає небезпеці саму здатність землі взагалі підтримувати будь-яке життя.</w:t>
      </w:r>
    </w:p>
    <w:p>
      <w:pPr>
        <w:pStyle w:val="Style18"/>
        <w:ind w:firstLine="709"/>
        <w:jc w:val="both"/>
        <w:rPr/>
      </w:pPr>
      <w:r>
        <w:rPr>
          <w:rFonts w:cs="Times New Roman" w:ascii="Times New Roman" w:hAnsi="Times New Roman"/>
          <w:sz w:val="32"/>
          <w:szCs w:val="32"/>
          <w:lang w:val="uk-UA"/>
        </w:rPr>
        <w:t xml:space="preserve">Якщо при розгляді соціально-економічного аспекту продовольчої проблеми вчені обговорюють проблеми диференціації споживання продуктів харчування, жертв голоду і страждання людей, то підхід до продовольчої проблеми як до глобальної суттєво змінює площину аналізу. Брак продовольства для найбідніших верств суспільства, що породжує ці жертви і страждання, представляється як неминучий атрибут сучасної цивілізації, викликаний до життя швидким зростанням населення. Гострий і хронічний голод і породжувані ним хвороби і передчасні смерті стають результатом абсолютного браку продовольства на Землі. За оцінкою П. Ерліха, близько 250 млн. осіб померли від причин, пов'язаних з голодом, за останні чверть століття, - приблизно 10 млн. на рік. Одна з особливостей цієї проблеми полягає в тому, що, знаходячи рішення одного завдання, людство одночасно створює нове завдання або грань проблеми, не досягаючи інтегрального або довготривалого рішенн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ітове виробництво сільськогосподарської продукції стримується через обмеженість угідь, причому як у розвинених, так і в країнах, що розвиваються. Це пов'язано з високим рівнем урбанізації, необхідністю збереження лісових масивів, обмеженістю водних ресурсів. Найбільш гостро проблема дефіциту продовольства стоїть перед бідними країнами, які не в змозі виділяти значні кошти на імпорт продуктів харчування.</w:t>
      </w:r>
    </w:p>
    <w:p>
      <w:pPr>
        <w:pStyle w:val="Style18"/>
        <w:ind w:firstLine="709"/>
        <w:jc w:val="both"/>
        <w:rPr/>
      </w:pPr>
      <w:r>
        <w:rPr>
          <w:rFonts w:cs="Times New Roman" w:ascii="Times New Roman" w:hAnsi="Times New Roman"/>
          <w:sz w:val="32"/>
          <w:szCs w:val="32"/>
          <w:lang w:val="uk-UA"/>
        </w:rPr>
        <w:t>Незважаючи на те, що основна частина продовольства споживається там, де воно зроблено, міжнародна торгівля продуктами харчування ведеться досить інтенсивно. Основні учасники міжнародної торгівлі продовольством - розвинені країни: США, Франція, Нідерланди, Німеччина та ін. На їх частку припадає 60% світового експорту та імпорту. Приблизно третина закупівлі і продажу продовольства припадає на країни Азії, Африки і Латинської Америки. Частка країн з перехідною економікою незначна і складає менше 5%.Найбільш активно ведеться міжнародна торгівля зерновою продукцією, у меншій мірі м'ясними і молочними товарами і цукром. Країни - провідні експортери продовольства - є одночасно його великими покупцями. Так, США, забезпечивши собі ключові позиції в постачаннях стратегічної продовольчої сировини, імпортують у великих кількостях фрукти і овочі, каву, какао, чай, спеції і ряд інших товарів.</w:t>
      </w:r>
    </w:p>
    <w:p>
      <w:pPr>
        <w:pStyle w:val="Style18"/>
        <w:ind w:firstLine="709"/>
        <w:jc w:val="both"/>
        <w:rPr/>
      </w:pPr>
      <w:r>
        <w:rPr>
          <w:rFonts w:cs="Times New Roman" w:ascii="Times New Roman" w:hAnsi="Times New Roman"/>
          <w:sz w:val="32"/>
          <w:szCs w:val="32"/>
          <w:lang w:val="uk-UA"/>
        </w:rPr>
        <w:t xml:space="preserve">Система міжнародної торгівлі сільськогосподарською продукцією, в тому числі продовольством, постійно зазнає змін. Необхідність здійснення реформ у зазначеній сфері була викликана зростанням державної підтримки і протекціонізму у багатьох країнах, особливо розвинених.Політика підтримки високих внутрішніх цін призвела до перевиробництва ряду сільськогосподарських товарів і широкому поширенню експортних субсидій і обмежень на імпорт, що у свою чергу ускладнило міждержавні відносини у зовнішньоекономічній сфері. Відсутність узгоджених на міжнародному рівні правил і процедур неодноразово було приводом для виникнення суперечностей, які загрожують порушити стабільність міжнародної торгівлі і виникненням торгових воєн. Основні «битви» розгорталися між ЄС і США, які внаслідок проблем зі збутом практикували широкомасштабне застосування субсидій при поставках свого зерна на зовнішні ринки. Ці дії викликали активну протидію з боку Канади, Австралії та інших дрібніших експортерів, чиє фінансове становище не дозволяє застосовувати субсидії у великих розмірах.Питання ослаблення протекціонізму у зовнішній торгівлі сільськогосподарською продукцією є одним з головних в діяльності Всесвітньої торгової організації (СОТ). </w:t>
      </w:r>
    </w:p>
    <w:p>
      <w:pPr>
        <w:pStyle w:val="Style18"/>
        <w:ind w:firstLine="709"/>
        <w:jc w:val="both"/>
        <w:rPr/>
      </w:pPr>
      <w:r>
        <w:rPr>
          <w:rFonts w:cs="Times New Roman" w:ascii="Times New Roman" w:hAnsi="Times New Roman"/>
          <w:sz w:val="32"/>
          <w:szCs w:val="32"/>
          <w:lang w:val="uk-UA"/>
        </w:rPr>
        <w:t xml:space="preserve">Крім СОТ, іншою важливою організацією, де визначаються перспективи світової продовольчої ситуації, є Продовольча і сільськогосподарська організація ООН (ФАО). Ця організація і світове співтовариство в цілому, приділяють серйозну увагу перспективі вирішення продовольчої проблеми в бідних країнах, у тому числі в країнах з перехідною економікою. Основною формою допомоги аграрному сектору з боку як ФАО, так і найбільших країн-донорів (США і ЄС) є фінансування конкретних проектів, орієнтованих на підйом сільського господарства. Прикладами реальної підтримки розвитку національного сільського господарства з боку ФАО є поширення нових високоврожайних сортів культур в бідних країнах, передача їм досягнень в області біотехнології, розробка та допомога в здійсненні проектів розширення виробництва продовольства, будівництво об'єктів інфраструктури в сільській місцевості тощо.Згідно з прогнозами ФАО, зменшити кількість голодуючих у світі хоча б удвічі вдасться не раніше 2030 року. </w:t>
      </w:r>
    </w:p>
    <w:p>
      <w:pPr>
        <w:pStyle w:val="Style18"/>
        <w:ind w:firstLine="709"/>
        <w:jc w:val="both"/>
        <w:rPr/>
      </w:pPr>
      <w:r>
        <w:rPr>
          <w:rFonts w:cs="Times New Roman" w:ascii="Times New Roman" w:hAnsi="Times New Roman"/>
          <w:sz w:val="32"/>
          <w:szCs w:val="32"/>
          <w:lang w:val="uk-UA"/>
        </w:rPr>
        <w:t xml:space="preserve">За своїм характером продовольча проблема є, насамперед, проблемою соціально-політичного характеру. Незважаючи на те, що можливості істотного збільшення виробництва продуктів харчування за рахунок зусиль аграрного сектора економік розвинених держав існують, повне використання цих можливостей може і не вирішити головної проблеми, оскільки у бідних держав просто не вистачає коштів, щоб оплатити імпорт продовольства. І поки існує бідність і малозабезпеченість, неможна отримати повну перемогу над голодом, незважаючи на проголошення в деклараціях і інших документах міжнародного співтовариства права на нормальне, гідне людини існування. Аналітики Світового банку вважають, що в даний час в світі близько 1,2 млрд. людей мають дохід на 1 долар на день або навіть менше. За їх оцінками, у найближчі десять років їх число не зменшиться, а навіть зросте. Тому необхідний налагоджений міжнародний механізм передачі бідним державам продовольства. Тільки в тому випадку, якщо міжнародне співтовариство візьме політику соціальної інтеграції, що передбачає більш рівномірний розподіл доходів, число бідних і голодуючих людей у світі істотно скоротитьс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е один спосіб допомоги бідним народам пов'язаний зі збільшенням площі орних земель. Але такі можливості є, головним чином, у розвиненому світі, особливо Північній Америці і Європі, а не в країнах, які найбільш гостро потребують продово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ожливим виходом із скрутного становища є також збільшення продуктивності сільськогосподарської праці в країнах, що розвиваються. При цьому не слід забувати, що для поступового досягнення хоча б невеликої зміни в підвищенні продуктивності, необхідно подолати перешкоди географічного, економічного і соціально-політичного характеру. </w:t>
      </w:r>
    </w:p>
    <w:p>
      <w:pPr>
        <w:pStyle w:val="Style18"/>
        <w:ind w:firstLine="709"/>
        <w:jc w:val="both"/>
        <w:rPr/>
      </w:pPr>
      <w:r>
        <w:rPr>
          <w:rFonts w:cs="Times New Roman" w:ascii="Times New Roman" w:hAnsi="Times New Roman"/>
          <w:sz w:val="32"/>
          <w:szCs w:val="32"/>
          <w:lang w:val="uk-UA"/>
        </w:rPr>
        <w:t xml:space="preserve">Оскільки жодне з названих традиційних рішень проблеми не є достатнім, в останні роки великі надії покладаються на розвиток біотехнологій. Під цим терміном розуміється будь-яка техніка використання живих організмів або життєвих процесів для виробництва або видозміни продуктів, для поліпшення сортів рослин і породи тварин або для створення мікроорганізмів для спеціальних цілей. Проте слід мати на увазі, що біотехнологічна революція, як і всяка інша революція (технічна або соціально-політична), породжує як своїх переможців і переможених. Остання обставина тісно пов'язана не стільки з економічними її результатами, але зі здоров'ям і зі станом навколишнього середовища. На думку дослідників, такі проблеми, як ерозія ґрунтів, погіршення якості води або зміни клімату, які можуть призвести до стагнації або падіння сільськогосподарського виробництва, цілком можливо вирішити. А ось використання сільськогосподарського продукту в якості зброї - вирішити набагато складніше. Питання «продовольчої зброї» виникло в деяких країнах Заходу після Другої світової війни. Стратегія складається з трьох частин: це генетична модифікація насіння, створення вигідних для себе стандартів зернових продуктів і правил торгівлі, а також реалізація різних стратегічних заходів на рівні ухвалення політичних рішень. Захід використовував свою технологію для зміни генів насіння не тільки з метою збільшити сільськогосподарське виробництво, але і, що більш важливо - з метою знищити традиційні насінні банки інших країн. Як тільки Захід досягне успіху в цьому підприємстві, інші країни стануть повністю залежні від західних ГМО-насіння і втратять можливість забезпечити продовольчу безпеку для свого народу і навіть суверенітет над сільськогосподарською продукцією.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агато міжнародних експертів сходяться в тому, що виробництво продовольства в світі в найближчих 20 років буде здатне в цілому задовольнити попит населення на продукти харчування, навіть якщо населення планети буде щорічно збільшуватися на 80 млн. чоловік. При цьому попит на продовольство в розвинених країнах, де він і так достатньо високий, залишиться приблизно на сучасному рівні (зміни торкнуться головним чином структури споживання і якості продуктів). В той же час зусилля світової спільноти щодо вирішення продовольчої проблеми приведуть, як передбачається, до реального зростання споживання продовольства в країнах, де спостерігається брак, тобто в ряді держав Азії, Африки, Латинської Америки, а також Східної Європ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блема невідновлюваних ресурсів є не менш важливою, ніж продовольча проблема, оскільки сьогодні темпи зростання використання мінеральних ресурсів, випереджають темпи зростання населенн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ин з лідерів Римського клубу, німецький вчений Е. Пестель вважає, що через виснаження запасів невідновлюваних ресурсів близько 2100 р. настане колапс, механізм якого виглядає наступним чином. Сучасний обсяг промислового капіталу досягне такого рівня, коли буде потрібний величезний приплив ресурсів. Такий приплив ресурсів швидко виснажить запаси доступної сировини. Зі зростанням цін на сировину і виснаженням родовищ, будуть потрібні великі капіталовкладень для їх видобутку, а отже, буде все менше і менше вкладатися в майбутнє зростання. І коли капіталовкладення перестануть компенсувати виснаження ресурсів, відбудеться руйнування індустрії, а разом з нею всієї сфери послуг, що залежить від промисловості.</w:t>
      </w:r>
    </w:p>
    <w:p>
      <w:pPr>
        <w:pStyle w:val="Style18"/>
        <w:ind w:firstLine="709"/>
        <w:jc w:val="both"/>
        <w:rPr/>
      </w:pPr>
      <w:r>
        <w:rPr>
          <w:rFonts w:cs="Times New Roman" w:ascii="Times New Roman" w:hAnsi="Times New Roman"/>
          <w:sz w:val="32"/>
          <w:szCs w:val="32"/>
          <w:lang w:val="uk-UA"/>
        </w:rPr>
        <w:t>Такий же механізм збільшення трудовитрат на не відновлювані ресурси пророкував і радянський фізик П.Л. Капіца. Однак, на відміну від Е. Пестеля, він не надає цій проблемі кризового характеру. На його думку, різке зростання цін на сировину, призведе до створення нових технологій, що ґрунтуються на так званих циклічних процесах, які не мають відходів. Такі циклічні процеси, подібно природним циклам, будуть протікати без помітного виснаження сировини.</w:t>
      </w:r>
    </w:p>
    <w:p>
      <w:pPr>
        <w:pStyle w:val="Style18"/>
        <w:ind w:firstLine="709"/>
        <w:jc w:val="both"/>
        <w:rPr/>
      </w:pPr>
      <w:r>
        <w:rPr>
          <w:rFonts w:cs="Times New Roman" w:ascii="Times New Roman" w:hAnsi="Times New Roman"/>
          <w:sz w:val="32"/>
          <w:szCs w:val="32"/>
          <w:lang w:val="uk-UA"/>
        </w:rPr>
        <w:t xml:space="preserve">Необхідно також відзначити, що, незважаючи на прискорені темпи видобутку та споживання мінеральних ресурсів їх загальні запаси не зменшилися. Таке збільшення запасів відбувається завдяки зниженню вимог до змісту мінеральної складової у сучасній продукц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лен Римського клубу, автор доповіді “За межами століття марнотратства” УмбертоКолобо вважає, що сьогодні людина здатна вигадувати і планувати отримання потрібних йому ресурсів. Наприклад, ще на початку ХХ століття уран навіть не був сировиною для енергетичних установок. А сьогодні на зміну урану вже прийшов - кремній.</w:t>
      </w:r>
    </w:p>
    <w:p>
      <w:pPr>
        <w:pStyle w:val="Style18"/>
        <w:ind w:firstLine="709"/>
        <w:jc w:val="both"/>
        <w:rPr/>
      </w:pPr>
      <w:r>
        <w:rPr>
          <w:rFonts w:cs="Times New Roman" w:ascii="Times New Roman" w:hAnsi="Times New Roman"/>
          <w:sz w:val="32"/>
          <w:szCs w:val="32"/>
          <w:lang w:val="uk-UA"/>
        </w:rPr>
        <w:t>Ще однією суттєвою проблемою є проблема глобальної енергетичної кризи або так званого “енергетичного голоду”. Споживана людьми енергія на 90 % проводиться за рахунок тепла, одержуваного від згоряння палива - нафти, вугілля, газу. Це паливо накопичено на землі завдяки біологічним процесам, що тривали тисячі років. Використання людьми різних енергетичних ресурсів безперервно збільшується, причому відбувається це за експоненціальним законом. За останні 100 років споживання енергії в світі зросла більш ніж в 20 разів. На думку деяких учених неможна безмежно збільшувати сумарну потужність джерел енергії на планеті, оскільки це може призвести до збільшення загальної температури на землі, що небезпечно для біосфери. На думку академіка І.К. Кікоїна, верхньою межею слід вважати 20 кВт енергії на душу населення (для порівняння, в США в даний час ця потужність складає 10 кВт). Експонентний ріст споживання енергії, приведе в найближчі одне - два століття до кризи, якщо людство не зможе скористатися такими перспективними джерелами енергії, як атомна, сонячна та енергія водн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нак, після використання радіоактивних речовин, високо радіоактивні шлаки, які залишаються протягом сотень років джерелом небезпечного радіоактивного зараження. На сьогодні немає загальновизнаного способу безпечного поховання цих шлаків. Найбільший інтерес з точки зору безпеки викликає так звана реакція термоядерного синтезу. Прикладом такої реакції є процес відбувається на сонце. Однак, в умовах землі поки що вдалося здійснити тільки термоядерний вибух. Здійснити керовану реакцію, щоб вона стала корисним джерелом - справа майбутньог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ання водню як палива мало б більше переваги, оскільки водень володіє високою теплотворною здатністю. Однак водень не є первинним джерелом енергії, і його отримання пов'язано з використанням одного з первинних джерел. В даний час водень отримують головним чином хімічним шляхом з вуглеводневого палива і лише невелика кількість проводиться методом електролізу вод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означає термін “демограф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демографічну структуру світового населення.</w:t>
      </w:r>
    </w:p>
    <w:p>
      <w:pPr>
        <w:pStyle w:val="Style18"/>
        <w:ind w:firstLine="709"/>
        <w:jc w:val="both"/>
        <w:rPr/>
      </w:pPr>
      <w:r>
        <w:rPr>
          <w:rFonts w:cs="Times New Roman" w:ascii="Times New Roman" w:hAnsi="Times New Roman"/>
          <w:sz w:val="32"/>
          <w:szCs w:val="32"/>
          <w:lang w:val="uk-UA"/>
        </w:rPr>
        <w:t>Чим є процес демографічного старіння як характеристика сучасного етапу глобального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є сутність концепції демографічного детермінізму (М.Ковалевський, Д.М.Кейн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сутність продовольчої проблеми як проблеми соціально-політичного характер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аналізуйте  концепції демографічного біологізму та.  демографічного максималі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рівняйте концепції демографічного фаталізму та демографічного популіз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ЛЕКЦІЯ 6 БЕЗПЕКА ОСОБИСТОСТІ, СУСПІЛЬСТВА І ДЕРЖАВИ В УМОВАХ ГЛОБАЛЬНИХ ЗАГРОЗ.</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pPr>
      <w:r>
        <w:rPr>
          <w:rFonts w:cs="Times New Roman" w:ascii="Times New Roman" w:hAnsi="Times New Roman"/>
          <w:sz w:val="32"/>
          <w:szCs w:val="32"/>
          <w:lang w:val="uk-UA"/>
        </w:rPr>
        <w:t>Глобалізація пронизує всі сфери людського буття. Кожен її аспект має свої переваги і ризики для національної безпеки, дає простір для співпраці держав і породжує протиріччя в їх інтереса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зпека є найважливішим критерієм оцінки стабільності соціальних, політичних, економічних, інформаційних, психологічних відносин сучасного суспільства, тобто це стан захищеності життєво важливих інтересів особи, суспільства і держави від внутрішніх і зовнішніх загроз.</w:t>
      </w:r>
    </w:p>
    <w:p>
      <w:pPr>
        <w:pStyle w:val="Style18"/>
        <w:ind w:firstLine="709"/>
        <w:jc w:val="both"/>
        <w:rPr/>
      </w:pPr>
      <w:r>
        <w:rPr>
          <w:rFonts w:cs="Times New Roman" w:ascii="Times New Roman" w:hAnsi="Times New Roman"/>
          <w:sz w:val="32"/>
          <w:szCs w:val="32"/>
          <w:lang w:val="uk-UA"/>
        </w:rPr>
        <w:t>Процеси глобалізації посилили взаємозалежність природи і суспільства, людини і суспільства, наклали свій відбиток як на зовнішнє, так і на внутрішнє середовище безпеки держав світу. При цьому глобалізація не обмежилася "глобальним" рівнем. Вона охопила і місцеві рівні, торкнулася життєво важливих інтересів, як окремих громадян, так і соціальних спільнот і суспільства в цілому. Безпека в умовах глобалізації досягається проведенням єдиної державної політики системою заходів економічного, політичного, організаційного та іншого характеру, адекватних загрозам життєво важливим інтересам особи, суспільства і держави. Для розкриття сутності цих проблем в лекції будуть розглянуті такі пит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Безпека як наукова проблема. Філософське осмислення безпеки людини.</w:t>
      </w:r>
    </w:p>
    <w:p>
      <w:pPr>
        <w:pStyle w:val="Style18"/>
        <w:ind w:firstLine="709"/>
        <w:jc w:val="both"/>
        <w:rPr/>
      </w:pPr>
      <w:r>
        <w:rPr>
          <w:rFonts w:cs="Times New Roman" w:ascii="Times New Roman" w:hAnsi="Times New Roman"/>
          <w:sz w:val="32"/>
          <w:szCs w:val="32"/>
          <w:lang w:val="uk-UA"/>
        </w:rPr>
        <w:t>2. Сутність політичної безпеки, як основи національної безпеки, основні механізми її забезпеч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Техногенні загрози та природні катаклізми як прояви глобальних загроз.</w:t>
      </w:r>
    </w:p>
    <w:p>
      <w:pPr>
        <w:pStyle w:val="Style18"/>
        <w:ind w:firstLine="709"/>
        <w:jc w:val="both"/>
        <w:rPr/>
      </w:pPr>
      <w:r>
        <w:rPr>
          <w:rFonts w:cs="Times New Roman" w:ascii="Times New Roman" w:hAnsi="Times New Roman"/>
          <w:sz w:val="32"/>
          <w:szCs w:val="32"/>
          <w:lang w:val="uk-UA"/>
        </w:rPr>
        <w:t>4. Транснаціональний тероризм як глобальна загроза. Глобалізація організованого насилл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Безпека як наукова проблема. Філософське осмислення безпеки людини.</w:t>
      </w:r>
    </w:p>
    <w:p>
      <w:pPr>
        <w:pStyle w:val="Style18"/>
        <w:ind w:firstLine="709"/>
        <w:jc w:val="both"/>
        <w:rPr/>
      </w:pPr>
      <w:r>
        <w:rPr>
          <w:rFonts w:cs="Times New Roman" w:ascii="Times New Roman" w:hAnsi="Times New Roman"/>
          <w:sz w:val="32"/>
          <w:szCs w:val="32"/>
          <w:lang w:val="uk-UA"/>
        </w:rPr>
        <w:t>На рубежі тисячоліть, в умовах реально існуючих процесів глобалізації, з’явилась нагальна потреба в розробці нової теорії і політики національної безпеки, формування в суспільній свідомості нового філософсько-світоглядного погляду на безпеку особистості, суспільства і держави в XXI столітті.</w:t>
      </w:r>
    </w:p>
    <w:p>
      <w:pPr>
        <w:pStyle w:val="Style18"/>
        <w:ind w:firstLine="709"/>
        <w:jc w:val="both"/>
        <w:rPr/>
      </w:pPr>
      <w:r>
        <w:rPr>
          <w:rFonts w:cs="Times New Roman" w:ascii="Times New Roman" w:hAnsi="Times New Roman"/>
          <w:sz w:val="32"/>
          <w:szCs w:val="32"/>
          <w:lang w:val="uk-UA"/>
        </w:rPr>
        <w:t>Обов'язковою умовою розвитку будь-якого суспільства є його стійкість по відношенню до негативних зовнішніх впливів, а також внутрішня соціальна стабільність. Це було відзначено ще Платоном у відомих його роботах «Тімей» і «Держава». Для характеристики такої умови застосовується загальноприйняте в міжнародному спілкуванні поняття «безпека», що традиційно визначає суспільний стан, при якому небезпека не загрожує будь-кому або будь-чому. Взагалі тлумачення «національної безпеки» в широкому сенсі бере початок від навчань Н. Макіавеллі, Т. Гоббса, Ш. Монтеск'є та інших мислителів, що вивчали взаємини між правителями, населенням і державою і пов'язували безпеку, насамперед, з такою діяльністю держави, яка могла бути гарантована лише державою, за допомогою спеціально створених нею силових структур. З часом поняття «національна безпека» розширилося. Якщо раніше під безпекою розуміли захист інтересів лише держави, то згодом вона починає торкатися інтересів особистості і суспільства.</w:t>
      </w:r>
    </w:p>
    <w:p>
      <w:pPr>
        <w:pStyle w:val="Style18"/>
        <w:ind w:firstLine="709"/>
        <w:jc w:val="both"/>
        <w:rPr/>
      </w:pPr>
      <w:r>
        <w:rPr>
          <w:rFonts w:cs="Times New Roman" w:ascii="Times New Roman" w:hAnsi="Times New Roman"/>
          <w:sz w:val="32"/>
          <w:szCs w:val="32"/>
          <w:lang w:val="uk-UA"/>
        </w:rPr>
        <w:t xml:space="preserve">В даний час існує полеміка щодо підходів до забезпечення безпеки. Різні джерела з проблем безпеки трактують її по-різному. В одних, безпека - це якість будь-якої системи, що визначає її можливість і здатність до самозбереження. В інших - це система гарантій, які забезпечують сталий розвиток і захист від внутрішніх і зовнішніх загроз. Багато експертів дотримуються думки, згідно з якою за основу слід брати стан захищеності власне особистості, суспільства і держави, а не їх інтересів. </w:t>
      </w:r>
    </w:p>
    <w:p>
      <w:pPr>
        <w:pStyle w:val="Style18"/>
        <w:ind w:firstLine="709"/>
        <w:jc w:val="both"/>
        <w:rPr/>
      </w:pPr>
      <w:r>
        <w:rPr>
          <w:rFonts w:cs="Times New Roman" w:ascii="Times New Roman" w:hAnsi="Times New Roman"/>
          <w:sz w:val="32"/>
          <w:szCs w:val="32"/>
          <w:lang w:val="uk-UA"/>
        </w:rPr>
        <w:t xml:space="preserve">В цілому в різних галузях наукового знання поняття безпеки трактується виходячи з особливостей його розгляду фахівцями відповідного профілю. Так, у філософії безпека характеризується як стан, тенденції розвитку та умови життєдіяльності соціуму, його структур, інститутів і установ, при яких забезпечується збереження їх якісної визначеності, оптимальне співвідношення свободи і необхідності. </w:t>
      </w:r>
    </w:p>
    <w:p>
      <w:pPr>
        <w:pStyle w:val="Style18"/>
        <w:ind w:firstLine="709"/>
        <w:jc w:val="both"/>
        <w:rPr/>
      </w:pPr>
      <w:r>
        <w:rPr>
          <w:rFonts w:cs="Times New Roman" w:ascii="Times New Roman" w:hAnsi="Times New Roman"/>
          <w:sz w:val="32"/>
          <w:szCs w:val="32"/>
          <w:lang w:val="uk-UA"/>
        </w:rPr>
        <w:t>Очевидно, безпека є для соціальної системи головною умовою її інтенсивного розвитку і прогресу. Одним з ключових понять в проблематиці безпеки є "загроза". Сутність загрози полягає  в тому, що вона є проявом взаємодії об'єкту безпеки з іншими об'єктами, здатним завдати шкоду (збиток) його функціонуванню і властивостям. Потенційні умови існування об'єкта безпеки, що здатні чинити на нього негативний вплив, також називаються загрозами. Виходячи з цього, можна сказати, що загроза це сукупність факторів і умов, що виникають у процесі взаємодії об'єкта безпеки з іншими об'єктами, і здатні впливати на нього негативн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структура загрози являє собою сукупність об'єкта загрози, джерела загрози і прояву загрози.Існує кілька характеристик загроз, які можуть використовуватися для їх класифікації. Серед них: місце знаходження джерела загроз; ймовірність реалізації, очікуваний збиток; тип джерела; вид об'єкту безпеки.</w:t>
      </w:r>
    </w:p>
    <w:p>
      <w:pPr>
        <w:pStyle w:val="Style18"/>
        <w:ind w:firstLine="709"/>
        <w:jc w:val="both"/>
        <w:rPr/>
      </w:pPr>
      <w:r>
        <w:rPr>
          <w:rFonts w:cs="Times New Roman" w:ascii="Times New Roman" w:hAnsi="Times New Roman"/>
          <w:sz w:val="32"/>
          <w:szCs w:val="32"/>
          <w:lang w:val="uk-UA"/>
        </w:rPr>
        <w:t>Сьогодні важливо розібратися з взаємодією таких ключових понять, як загроза, безпека, глобалізація, національна ідентичність, державні інтереси. Становлення політики безпеки держави в першу чергу пов'язано з пошуком своєї національної ідентичності і, відповідно, визначенням національної стратегії розвитку, а також з процесами глобалізації, що відбуваються в світі. Саме поняття «національна безпека» сьогодні має широкий зміст. Якщо раніше під національною безпекою розуміли захист інтересів лише держави, то згодом вона починає торкатися інтересів особистості і суспільства. Спираючись на аналіз наукових джерел, можна сказати, що безпека в якості наукової категорії трактується як: 1) певний стан об'єкта його життєдіяльності (актуальна або ситуативна безпека); 2) рівень захищеності інтересів об'єкта; 3) достатність системи заходів запобігання і подолання небезпек; 4) якісна характеристика стабільності та сталого розвитку об'єкта, включаючи стійкі особистісні структури.</w:t>
      </w:r>
    </w:p>
    <w:p>
      <w:pPr>
        <w:pStyle w:val="Style18"/>
        <w:ind w:firstLine="709"/>
        <w:jc w:val="both"/>
        <w:rPr/>
      </w:pPr>
      <w:r>
        <w:rPr>
          <w:rFonts w:cs="Times New Roman" w:ascii="Times New Roman" w:hAnsi="Times New Roman"/>
          <w:sz w:val="32"/>
          <w:szCs w:val="32"/>
          <w:lang w:val="uk-UA"/>
        </w:rPr>
        <w:t>Таким чином, безпека визначає стійкий спосіб життєдіяльності об'єкта, є одним з базисних постулатів образу світу людини і однією з її базових потреб. Залежно від того, хто або що є об'єктом захисту, ззовні або зсередини, розрізняють безпеку зовнішню (національну, регіональну, глобальну) і внутрішню (особи, соціальної групи, держави, суспільства). Таким чином, об’єктами забезпечення безпеки (щодо пріоритетності інтересів) вважають особистість, суспільство, державу.</w:t>
      </w:r>
    </w:p>
    <w:p>
      <w:pPr>
        <w:pStyle w:val="Style18"/>
        <w:ind w:firstLine="709"/>
        <w:jc w:val="both"/>
        <w:rPr/>
      </w:pPr>
      <w:r>
        <w:rPr>
          <w:rFonts w:cs="Times New Roman" w:ascii="Times New Roman" w:hAnsi="Times New Roman"/>
          <w:sz w:val="32"/>
          <w:szCs w:val="32"/>
          <w:lang w:val="uk-UA"/>
        </w:rPr>
        <w:t xml:space="preserve">Деякі автори підсилюють значення того або іншого елемента у відносинах із забезпечення безпеки. Наприклад, в цілому критикуючи позицію протиставлення безпеки особи, суспільства і держави, вони вважають, що забезпечення безпеки держави і суспільства необхідно розглядати переважно з позицій безпеки особистості. Безпека особистості  веде до стабільності і безпеки кожного компонента структури національної безпеки. </w:t>
      </w:r>
    </w:p>
    <w:p>
      <w:pPr>
        <w:pStyle w:val="Style18"/>
        <w:ind w:firstLine="709"/>
        <w:jc w:val="both"/>
        <w:rPr/>
      </w:pPr>
      <w:r>
        <w:rPr>
          <w:rFonts w:cs="Times New Roman" w:ascii="Times New Roman" w:hAnsi="Times New Roman"/>
          <w:sz w:val="32"/>
          <w:szCs w:val="32"/>
          <w:lang w:val="uk-UA"/>
        </w:rPr>
        <w:t>Ряд дослідників розглядають безпеку особистості як один із проявів свободи людини, вважаючи неодмінним атрибутом безпеки особи реалізацію соціально значущих здібностей і потреб поза протидією з боку держави і суспільства. Деякі автори займають більш ліберальну позицію і вказують на підпорядкованість держави головній меті - забезпеченню прав і свобод людини і громадянина, незаперечному пріоритету індивідуальних прав і свобод. Але в цілому безпека особистості розглядається як одна з умов безпеки суспільства, що у свою чергу становить безпеку держави. Виходячи з принципу пріоритету людини, її прав і свобод над іншими конституційними цінностями,  в тріаді об'єктів національної безпеки на перший план виходить безпека особистості, яка носить фундаментальний характер.</w:t>
      </w:r>
    </w:p>
    <w:p>
      <w:pPr>
        <w:pStyle w:val="Style18"/>
        <w:ind w:firstLine="709"/>
        <w:jc w:val="both"/>
        <w:rPr/>
      </w:pPr>
      <w:r>
        <w:rPr>
          <w:rFonts w:cs="Times New Roman" w:ascii="Times New Roman" w:hAnsi="Times New Roman"/>
          <w:sz w:val="32"/>
          <w:szCs w:val="32"/>
          <w:lang w:val="uk-UA"/>
        </w:rPr>
        <w:t>Безпека особистості передбачає особливий об'єкт захисту (особисті цінності, виражені в основних правах та свободах), особливі цінності, якими індивід забезпечує власну безпеку, властиві тільки йому.</w:t>
      </w:r>
    </w:p>
    <w:p>
      <w:pPr>
        <w:pStyle w:val="Style18"/>
        <w:ind w:firstLine="709"/>
        <w:jc w:val="both"/>
        <w:rPr/>
      </w:pPr>
      <w:r>
        <w:rPr>
          <w:rFonts w:cs="Times New Roman" w:ascii="Times New Roman" w:hAnsi="Times New Roman"/>
          <w:sz w:val="32"/>
          <w:szCs w:val="32"/>
          <w:lang w:val="uk-UA"/>
        </w:rPr>
        <w:t>В більшості сучасних держав цей принцип вже отримав певне законодавче і в першу чергу конституційне закріплення, а також доктринальний розвиток. Йдеться про норми, що забороняють скасування або применшення прав і свобод людини і громадянина, про режими надзвичайного і військового стану, цілі і умови їх введення, а також обмеження конституційних прав і свобод особи. Особистість є первинним самодостатнім елементом відносин безпеки, формує у своїй диспозиційній структурі певні схильності до сприйняття свого існування, оцінки умов життєдіяльності, виробляє ціннісні орієнтації та установки на конкретні види поведінки. Складність і відкритість системи «особистість» є для неї джерелом потенціалу, що дозволяє вибудувати більш успішні взаємини із середовищем.</w:t>
      </w:r>
    </w:p>
    <w:p>
      <w:pPr>
        <w:pStyle w:val="Style18"/>
        <w:ind w:firstLine="709"/>
        <w:jc w:val="both"/>
        <w:rPr/>
      </w:pPr>
      <w:r>
        <w:rPr>
          <w:rFonts w:cs="Times New Roman" w:ascii="Times New Roman" w:hAnsi="Times New Roman"/>
          <w:sz w:val="32"/>
          <w:szCs w:val="32"/>
          <w:lang w:val="uk-UA"/>
        </w:rPr>
        <w:t>Становлення політики безпеки держави в умовах глобалізації в першу чергу пов’язане з пошуками національної ідентичності а також з самими процесами глобалізації, які безпосередньо впливають на національну і міжнародну безпеку (демократизація, економізація та інформатизація, культурна стандартизація і ціннісна універсалізація), оскільки національна ідентичність є перешкодою природному їх розвитку. Глобалізація прагне поглинути національну ідентичність. Однак, втрата ідентичності веде до втрати не лише національних ціннісних орієнтирів, але і значної частини суверенітету. Це, у свою чергу, означає відмову від національних інтересів, нездатність держав до самостійної як внутрішньої, так і зовнішньої політики. І навпаки, чітке самовизначення, тверда опора на національні ідентифікаційні коди, відкриває можливість проводити власний внутрішньо - і зовнішньополітичний курс в світових справах.</w:t>
      </w:r>
    </w:p>
    <w:p>
      <w:pPr>
        <w:pStyle w:val="Style18"/>
        <w:ind w:firstLine="709"/>
        <w:jc w:val="both"/>
        <w:rPr/>
      </w:pPr>
      <w:r>
        <w:rPr>
          <w:rFonts w:cs="Times New Roman" w:ascii="Times New Roman" w:hAnsi="Times New Roman"/>
          <w:sz w:val="32"/>
          <w:szCs w:val="32"/>
          <w:lang w:val="uk-UA"/>
        </w:rPr>
        <w:t xml:space="preserve">Багато хто з дослідників відзначає, що сьогодні йде  «битва ідентичностей». І виграють ті країни, чия ідентичність має історичну, культурну, етнічну і політичну глибину і силу. Держави, слабкі в цьому відношенні, змушені лише спостерігати, як їх ідентичності розчиняються в процесах глобалізації. З іншого боку чинити опір глобалізації не тільки неможливо, але і непродуктивно. Краще використовувати можливості, які вона надає. Демократизація сучасного світу диктує необхідність загальних правил гри як у внутрішній, так і в зовнішній політиці, незворотно змінюючи ієрархію основних елементів соціуму.На перше місце об'єктивно виходить особа, на друге – суспільство, відтісняючи державу на третє місце. Будь-яка країна, яка претендує на скільки-небудь помітну роль, змушена суворо дотримуватися цієї ієрархії. Жодна держава не може собі дозволити одну політику в межах своїх кордонів і принципово іншу - за її межами. З іншого боку, якщо не враховується зовнішня ситуація, то які б не приймалися зусилля щодо формування національної стратегії розвитку, вони легко поглинаються всесвітніми глобальними потоками та процесами. Жодне суспільство сьогодні не може бути конкурентоспроможним, не ставши частиною світового простору. Однак така інтеграція часом веде до розмивання національної ідентичності, її розчинення в процесі економізації. Економізація, в свою чергу веде до формування єдиного світового економічного простору, робить нежиттєздатними моделі національної безпеки, засновані на ізоляціонізмі, а інтеграцію в сформований простір - єдиним способом захисту національних інтересів. Відмовитися від інтеграції означає відмовитися від повноцінного розвитку, який є передумовою національної безпеки. </w:t>
      </w:r>
    </w:p>
    <w:p>
      <w:pPr>
        <w:pStyle w:val="Style18"/>
        <w:ind w:firstLine="709"/>
        <w:jc w:val="both"/>
        <w:rPr/>
      </w:pPr>
      <w:r>
        <w:rPr>
          <w:rFonts w:cs="Times New Roman" w:ascii="Times New Roman" w:hAnsi="Times New Roman"/>
          <w:sz w:val="32"/>
          <w:szCs w:val="32"/>
          <w:lang w:val="uk-UA"/>
        </w:rPr>
        <w:t xml:space="preserve">Загрозою для безпеки є також процеси глобальної інформатизації, оскільки інформаційні технології створюють можливості для контролю над масовою свідомістю і маніпуляції нею у внутрішній політиці, а також ефективні засоби впливу на національні співтовариства з боку найбільш оснащених в цьому відношенні держав.Наслідком інформаційної відкритості виступає культурна стандартизація, що призводить до виживання лише тих культур, які здатні до адаптації до мінливого світу. Ще однією з загроз національній безпеці є універсалізація ціннісних орієнтирів, коли  за допомогою масових інформаційних технологій (в першу чергу телебачення та Інтернету) наочно демонструються переваги західної моделі розвитку і, відповідно, західних цінностей: індивідуальної свободи, прав людини, демократичних механізмів, ринкової економіки, правової держави, громадянського суспільства. Завдяки цьому, такі цінності, як колективізм, державний патерналізм, авторитарні механізми управління, державний диригизм в економічному житті, яким традиційно слідувала Україна, в умовах глобалізації, поставлені під сумнів. При цьому залишається не зрозумілим, чи будуть традиційні західні цінності «працювати» в умовах швидко наступаючої постекономічної епох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процеси глобалізації, з одного боку, розмивають класичний національний суверенітет, а з іншого, сприяють підйому національної самосвідомості малих народів, підтримуючи тенденцію до збільшення кількості суб'єктів міжнародних відносин. Принцип самовизначення, застосовуваний до національних меншин багатонаціональних держав, веде до зростання кількості недієздатних державних утворень. Одночасно загострюється криза національної ідентичності вже усталених держав. Все це серйозно впливає на забезпечення як національної, так і міжнародної безпеки.</w:t>
      </w:r>
    </w:p>
    <w:p>
      <w:pPr>
        <w:pStyle w:val="Style18"/>
        <w:ind w:firstLine="709"/>
        <w:jc w:val="both"/>
        <w:rPr/>
      </w:pPr>
      <w:r>
        <w:rPr>
          <w:rFonts w:cs="Times New Roman" w:ascii="Times New Roman" w:hAnsi="Times New Roman"/>
          <w:sz w:val="32"/>
          <w:szCs w:val="32"/>
          <w:lang w:val="uk-UA"/>
        </w:rPr>
        <w:t>2. Сутність політичної безпеки, як основи національної безпеки, основні механізми її забезпеч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а боротьба, що має тенденцію до загострення, містить у собі велику небезпеку для суспільства. Вона, будучи важливим механізмом відбору кращих політиків, партій, ідей, програм вирішення назрілих проблем, при відсутності певних правил може перетворитися на соціальну проблему, здатну зруйнувати державу.</w:t>
      </w:r>
    </w:p>
    <w:p>
      <w:pPr>
        <w:pStyle w:val="Style18"/>
        <w:ind w:firstLine="709"/>
        <w:jc w:val="both"/>
        <w:rPr/>
      </w:pPr>
      <w:r>
        <w:rPr>
          <w:rFonts w:cs="Times New Roman" w:ascii="Times New Roman" w:hAnsi="Times New Roman"/>
          <w:sz w:val="32"/>
          <w:szCs w:val="32"/>
          <w:lang w:val="uk-UA"/>
        </w:rPr>
        <w:t>Саме поняття «політична безпека» як сукупність різних соціально- політичних явищ має багато напрямків. Один з них розглядає безпеку в якості системи заходів держави і суспільства із захисту політичних інтересів країни і громадян. Інший - як стан ненасильницьких суспільних відносин, що виключають досягнення політичних цілей збройним шляхом. Третій - як політичне й правове вирішення проблем, пов'язаних зі зменшенням соціальної і політичної напруженості. Четвертий - як соціально-політичне явище, в якому визначальну роль грає конфлікт. Сутність безпеки в самому загальному сенсі означає здатність соціуму зберігати можливість розвитку в умовах загроз. Поза розглядом викликів, ризиків, небезпек і загроз поняття «безпека» фактично втрачає свій сенс.</w:t>
      </w:r>
    </w:p>
    <w:p>
      <w:pPr>
        <w:pStyle w:val="Style18"/>
        <w:ind w:firstLine="709"/>
        <w:jc w:val="both"/>
        <w:rPr/>
      </w:pPr>
      <w:r>
        <w:rPr>
          <w:rFonts w:cs="Times New Roman" w:ascii="Times New Roman" w:hAnsi="Times New Roman"/>
          <w:sz w:val="32"/>
          <w:szCs w:val="32"/>
          <w:lang w:val="uk-UA"/>
        </w:rPr>
        <w:t>У стабільному суспільстві громадяни стурбовані збереженням зовнішніх сприятливих умов для реалізації внутрішнього потенціалу розвитку країни. Ці умови характеризуються виключенням військової загрози як найбільш небезпечної, а також виключення менш небезпечних, але наявних у демократичному соціумі загроз - потоки біженців, тероризм, наплив мігрантів, загострення криміногенної обстановки, екологічних проблем та інших.</w:t>
      </w:r>
    </w:p>
    <w:p>
      <w:pPr>
        <w:pStyle w:val="Style18"/>
        <w:ind w:firstLine="709"/>
        <w:jc w:val="both"/>
        <w:rPr/>
      </w:pPr>
      <w:r>
        <w:rPr>
          <w:rFonts w:cs="Times New Roman" w:ascii="Times New Roman" w:hAnsi="Times New Roman"/>
          <w:sz w:val="32"/>
          <w:szCs w:val="32"/>
          <w:lang w:val="uk-UA"/>
        </w:rPr>
        <w:t xml:space="preserve">Сьогодні є нагальна потреба в новому комплексному підході, що дозволяє подивитися на політичну безпеку як на складне явище і на не менш складну сукупність соціально політичних процесів, де політична безпека виступає як здатність державної влади за будь-яких умов забезпечити ефективний розвиток суспільства. Отже політична безпека повинна бути основою для створення оптимальних внутрішньополітичних умов для вирішення зовнішньополітичних проблем і навпак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реба зазначити, що в сучасному світі примат внутрішньої політики над зовнішньою властивий усім країнам. Але в Україні існує традиція компенсувати зовнішньою політикою невирішеність внутрішніх проблем. Оскільки внутрішньополітичні питання вимагають більш тривалого часу і значних зусиль, а навколишній світ не чекає, небезпека такого підходу очевидна. Враховуючи цю особливість неможна не зважати на зовнішньополітичні виклики, які ускладнюють забезпечення внутрішньополітичної безпеки. </w:t>
      </w:r>
    </w:p>
    <w:p>
      <w:pPr>
        <w:pStyle w:val="Style18"/>
        <w:ind w:firstLine="709"/>
        <w:jc w:val="both"/>
        <w:rPr/>
      </w:pPr>
      <w:r>
        <w:rPr>
          <w:rFonts w:cs="Times New Roman" w:ascii="Times New Roman" w:hAnsi="Times New Roman"/>
          <w:sz w:val="32"/>
          <w:szCs w:val="32"/>
          <w:lang w:val="uk-UA"/>
        </w:rPr>
        <w:t>Внутрішньополітична безпека передбачає стабільність конституційного ладу, інститутів державної влади, забезпечення громадянського миру і національної злагоди, територіальної цілісності, єдності правового простору, правопорядку, нейтралізацію причин і умов, що сприяють виникненню політичної безпе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овнішньополітична безпека полягає в забезпеченні суверенітету країни, зміцнення її позицій як суверенної держави - одного з впливових центрів сучасного багатополярного світу, у розвитку взаємовигідних відносин з усіма країнами і інтеграційними об'єднанням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ершоосновою, що обумовлює політичну безпеку як систему певних заходів, органів, функцій держави і суспільства, є зростаюча потреба захищати політичні інтереси країни, народу, суспільства, громадян. Нині ці інтереси полягають в затвердження таких політичних відносин, форм влади, механізмів державного управління, способів діяльності, у висуненні у владу таких політичних лідерів і сил, які забезпечили б найбільш ефективне вирішення проблем подолання кризи, подальшого стійкого розвитку країни, підвищення матеріального і духовного рівня життя народу, консолідували і активізували б його у творчих справах, служили розширенню свободи і підйому творчої ініціативи громадян, піднімали міжнародний авторитет держави. </w:t>
      </w:r>
    </w:p>
    <w:p>
      <w:pPr>
        <w:pStyle w:val="Style18"/>
        <w:ind w:firstLine="709"/>
        <w:jc w:val="both"/>
        <w:rPr/>
      </w:pPr>
      <w:r>
        <w:rPr>
          <w:rFonts w:cs="Times New Roman" w:ascii="Times New Roman" w:hAnsi="Times New Roman"/>
          <w:sz w:val="32"/>
          <w:szCs w:val="32"/>
          <w:lang w:val="uk-UA"/>
        </w:rPr>
        <w:t xml:space="preserve">На думку сучасних політологів, політична безпека є сукупністю заходів щодо виявлення, попередження та усунення тих факторів, які можуть завдати шкоди політичним інтересам країни, народу, суспільству, громадянам, обумовити політичний регрес і навіть політичну загибель держави, а також перетворити владу і політику з  конструктивної в руйнівну силу. Тобто політична безпека це також і безпека влади і політик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вищесказаного видно, що базою (підставою) для визначення суті і цілей політичної безпеки виступають політичні інтереси країни. Це визначення не тільки істотно розширює спектр об'єктів політичної безпеки, включаючи всі життєво важливі інститути, відносини і процеси політичної сфери життя суспільства, але і підкреслює пріоритетну необхідність захисту політичної безпеки таких суб'єктів, як народ, громадянське суспільство, громадяни. Причому, передбачається захист не тільки законної влади, але і політичної опозиції, як своєрідного “запобіжника ” від застою, “стимулятора енергії ” творчості, необхідного для держави і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3. Природні катаклізми та техногенні загрози як прояви глобальних загроз.</w:t>
      </w:r>
    </w:p>
    <w:p>
      <w:pPr>
        <w:pStyle w:val="Style18"/>
        <w:ind w:firstLine="709"/>
        <w:jc w:val="both"/>
        <w:rPr/>
      </w:pPr>
      <w:r>
        <w:rPr>
          <w:rFonts w:cs="Times New Roman" w:ascii="Times New Roman" w:hAnsi="Times New Roman"/>
          <w:sz w:val="32"/>
          <w:szCs w:val="32"/>
          <w:lang w:val="uk-UA"/>
        </w:rPr>
        <w:t>Сучасний технічно перенасичений світ супроводжують техногенні, природні, суспільні, екологічні кризи і катастрофи, при цьому навіть незначний вплив викликає лавину подій, а іноді і перевлаштування світу. Так, теракт в США 11 вересня 2001 р. є одним з прикладів слабкого впливу, що призвів до перебудови світового порядку. Сьогодні комп'ютерні диверсії можуть викликати глобальні фінансові та економічні катаклізми, можуть зупинити всю банківську систему, авіаційний та залізничний рух тощо. Вчені вважають, що в самому устрої майбутньої цивілізації закладена неминучість побудови людством суспільства ризику. Техногенна діяльність розвинених країн загрожує людству глобальною кризою.</w:t>
      </w:r>
    </w:p>
    <w:p>
      <w:pPr>
        <w:pStyle w:val="Style18"/>
        <w:ind w:firstLine="709"/>
        <w:jc w:val="both"/>
        <w:rPr/>
      </w:pPr>
      <w:r>
        <w:rPr>
          <w:rFonts w:cs="Times New Roman" w:ascii="Times New Roman" w:hAnsi="Times New Roman"/>
          <w:sz w:val="32"/>
          <w:szCs w:val="32"/>
          <w:lang w:val="uk-UA"/>
        </w:rPr>
        <w:t xml:space="preserve">Глобальні виклики і загрози не схожі на попередні, оскільки у ХХІ столітті штучне середовище проживання, що склалося в результаті перетворювальної діяльності людства, вступило в нерозв'язне протиріччя із законами функціонування природного середовища. Головним протиріччям сучасної епохи став дисбаланс між різким зростанням народонаселення планети, наслідками перетворювальної діяльності людства і поглибленням екологічної кризи, загостренням дефіциту природно-сировинних ресурсів. Ситуація посилюється наростанням природно-кліматичних та техногенних катаклізмів, у результаті яких, географічна картина світу може змінитьс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сі географічні, історичні та суспільні явища, що мають місце на планеті перебувають в органічній єдності з певними фізичними явищами навколишнього світу. Виходячи з того, що безпечні шляхи еволюції земної цивілізації органічно пов'язані з стійкістю біосфери планети в цілому і взаємною обумовленістю існування в ній всіх біологічних видів, важливо не тільки розуміти природу природно-кліматичних аномалій і катаклізмів, але і бачити шляхи порятунку і виживання людства перед обличчям геологічних загроз.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родні катастрофи прийнято поділяти на три групи: локальні, регіональні та глобальні. Кожна з цих груп має однакову природу, але відрізняється енергією процесу, обсягом матеріальних втрат, кількістю загиблих і постраждалих людей. Глобальні природні катастрофи, що відбуваються на поверхні континентів, океанів і морів, у прилеглих до неї шарах атмосфери, пов'язані з розвитком таких небезпечних явищ, як землетруси, зсуви, сіли, виверження вулканів, цунамі, циклони, урагани, повені та ін. У загальній проблемі безпеки ці природні явища розглядаються в категорії найважливіших дестабілізуючих факторів, що створюють загрози сталому розвитку суспільства. Близько 90% катастроф, що відбулися останнім часом, спричинені аномаліями погодних умо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гідно з існуючими прогнозами, вже в недалекому майбутньому відбудеться чергова зміна глобального історико-метричного циклу. В результаті людство зіткнеться з кардинальними геофізичними змінами на планеті, які будуть активно впливати на особливості біохімічного обміну, формування формату підсвідомості і менталітету людей, оскільки природно-кліматичне середовище визначає не лише специфічні зовнішні риси людини, але і певною мірою ієрархію цінностей індивіда і суспільства, національні та геополітичні інтереси територіального устрою, пріоритети національної безпеки в цілому. Як прогнозується, глобальні природно-кліматичні зміни самим безпосереднім чином вплинуть на розвиток суспільних явищ і подій в окремих регіонах світу, в цілому на міжнародну ситуацію і світову політику.</w:t>
      </w:r>
    </w:p>
    <w:p>
      <w:pPr>
        <w:pStyle w:val="Style18"/>
        <w:ind w:firstLine="709"/>
        <w:jc w:val="both"/>
        <w:rPr/>
      </w:pPr>
      <w:r>
        <w:rPr>
          <w:rFonts w:cs="Times New Roman" w:ascii="Times New Roman" w:hAnsi="Times New Roman"/>
          <w:sz w:val="32"/>
          <w:szCs w:val="32"/>
          <w:lang w:val="uk-UA"/>
        </w:rPr>
        <w:t xml:space="preserve">Саме тому природно-кліматичні зміни у світі, які несуть в собі небезпеку самому існуванню народів світу, вимагають від держав і урядів вже сьогодні бути готовими діяти в кризових умовах еволюції земної цивілізації. У світі поступово починають усвідомлювати, що проблеми вразливості нинішньої екологічної системи Землі і Сонця, придбали ранг глобальних загроз і вимагають негайного вирішення. За оцінками вчених, людство ще спроможне впоратися з наслідками природно-кліматичних змін. </w:t>
      </w:r>
    </w:p>
    <w:p>
      <w:pPr>
        <w:pStyle w:val="Style18"/>
        <w:ind w:firstLine="709"/>
        <w:jc w:val="both"/>
        <w:rPr/>
      </w:pPr>
      <w:r>
        <w:rPr>
          <w:rFonts w:cs="Times New Roman" w:ascii="Times New Roman" w:hAnsi="Times New Roman"/>
          <w:sz w:val="32"/>
          <w:szCs w:val="32"/>
          <w:lang w:val="uk-UA"/>
        </w:rPr>
        <w:t>У світовій історії провідна роль у розвитку земної цивілізації належить технологічному прогресу. З ним пов'язані всі основні досягнення людства. Технологічний прогрес сприяв зростанню добробуту і рівня життя людей, але сьогодні світовий прогрес об'єктивно вступив в глибоке протиріччя з природними законами існування і еволюції земної цивілізації. Сьогодні на планеті Земля реально вибудуване паралельне штучне середовище проживання всього живого. Воно представлене масовою забудовою та інфраструктурою мегаполісів з розгалуженою мережею послуг у сфері споживання і отримання комфорту, розвиненими енерго-, телекомунікаційними і транспортними системами, іншими технологічними структурами.За оцінками фахівців, якщо людство не усвідомлює небезпеку все зростаючої можливості техноантропогенної катастрофи, то після 2020 року ніякі навіть понадзусилля не допоможуть землянам врятуватися від катастрофи. Прогнозується, що в занепаді можуть опинитися цілі континенти і країни, які сьогодні є цілком успішними.</w:t>
      </w:r>
    </w:p>
    <w:p>
      <w:pPr>
        <w:pStyle w:val="Style18"/>
        <w:ind w:firstLine="709"/>
        <w:jc w:val="both"/>
        <w:rPr/>
      </w:pPr>
      <w:r>
        <w:rPr>
          <w:rFonts w:cs="Times New Roman" w:ascii="Times New Roman" w:hAnsi="Times New Roman"/>
          <w:sz w:val="32"/>
          <w:szCs w:val="32"/>
          <w:lang w:val="uk-UA"/>
        </w:rPr>
        <w:t xml:space="preserve">Техногенною (технологічною) катастрофою прийнято називати катаклізм, викликаний аномаліями технічних систем. З ними пов'язані найчастіше локальні і рідше регіональні катастрофічні явища, в основі яких лежать соціальні причини (людський фактор). Техногенні катастрофи глобального характеру бувають рідко, однак вони майже завжди призводять до суттєвих зрушень напрямів технологічної політики, охоплюючи багато держав.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документах ООН техногенні катастрофи належать до третьої категорії лих по числу загиблих - після природних і природно-техногенних катастроф (гідрометеорологічних і геологічних за прийнятою термінологіє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нією з глобальних техногенних катастроф став вибух реактора Чорнобильської АЕС в 1986 р. Проблема розповсюдження чутливих ядерних технологій і матеріалів стала найважливішою загрозою безпеки, яка є однією з головних глобальних проблем. </w:t>
      </w:r>
    </w:p>
    <w:p>
      <w:pPr>
        <w:pStyle w:val="Style18"/>
        <w:ind w:firstLine="709"/>
        <w:jc w:val="both"/>
        <w:rPr/>
      </w:pPr>
      <w:r>
        <w:rPr>
          <w:rFonts w:cs="Times New Roman" w:ascii="Times New Roman" w:hAnsi="Times New Roman"/>
          <w:sz w:val="32"/>
          <w:szCs w:val="32"/>
          <w:lang w:val="uk-UA"/>
        </w:rPr>
        <w:t>Сьогодні в епіцентрі глобальної кризи є, насамперед, великі міста та місця розміщення промислового виробництва. Стрімко деградує міське середовище проживання людини, справжнім лихом стає некерований потік відходів життєдіяльності мегаполісів світу. Ситуація посилюється наростанням техногенних катастроф та лих, які є прямими наслідками  антиприроднього і руйнівного по своїй суті світового прогресу, коли повсякденними явищами стають аварії поїздів, падіння літаків, аварії на дорогах і комунікаціях, руйнування будівель тощо. Все це становить величезну небезпеку для людства.</w:t>
      </w:r>
    </w:p>
    <w:p>
      <w:pPr>
        <w:pStyle w:val="Style18"/>
        <w:ind w:firstLine="709"/>
        <w:jc w:val="both"/>
        <w:rPr/>
      </w:pPr>
      <w:r>
        <w:rPr>
          <w:rFonts w:cs="Times New Roman" w:ascii="Times New Roman" w:hAnsi="Times New Roman"/>
          <w:sz w:val="32"/>
          <w:szCs w:val="32"/>
          <w:lang w:val="uk-UA"/>
        </w:rPr>
        <w:t>Таким чином, сьогодні світовий прогрес поступово перетворюється з чинника розвитку людства загрозу для його подальшого існування. При цьому споживацький світогляд, що є ідеологічним прикриттям ринкової експансії ТНК у світі, являє собою зростаючу загрозу. За оцінками фахівців, навіть перехід людства на інноваційні шляхи розвитку не здатний повністю переламати негативні тенденції світового прогресу. В умовах стрімкого зростання народонаселення на тлі деградації середовища проживання, загострення екологічної та енергетичної криз, наростання соціально-демографічних суперечностей у світі все важче стає прогнозувати майбутнє земля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даному контексті об'єктивною вимогою часу стає відхід від нинішніх пріоритетів «світового прогресу», утвердження в суспільно-політичному житті ідеалів екологічного мислення, пошук і реалізація на практиці енергозберігаючих технологій. При цьому ще більше зростає актуальність реформування функціонуючої системи міжнародних відносин і формування основ нового більш справедливого світоустр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Транснаціональний тероризм як глобальна загроза. Глобалізація організованого насилл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роризм - це особливе явище суспільного життя, яке виступає сьогодні і як проблема внутрішньодержавних відносин, і як проблема світової політики, що становить загрозу глобального рів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 масштабність і негативні прояви тероризму в житті суспільства говорить кількість скоєних за останні роки терористичних актів, а також кількість загиблих при цьому людей.</w:t>
      </w:r>
    </w:p>
    <w:p>
      <w:pPr>
        <w:pStyle w:val="Style18"/>
        <w:ind w:firstLine="709"/>
        <w:jc w:val="both"/>
        <w:rPr/>
      </w:pPr>
      <w:r>
        <w:rPr>
          <w:rFonts w:cs="Times New Roman" w:ascii="Times New Roman" w:hAnsi="Times New Roman"/>
          <w:sz w:val="32"/>
          <w:szCs w:val="32"/>
          <w:lang w:val="uk-UA"/>
        </w:rPr>
        <w:t>Хоча проблемі тероризму присвячена значна кількість літератури, на сьогоднішній день відсутнє єдине загальноприйняте правове трактування поняття тероризму як соціально-політичного явища суспільного життя. Дослідники відносять його до найбільш неоднозначних і багатопланових, відзначаючи великі труднощі, пов'язані з виробленням його адекватного теоретичного визначення, що пояснюється складністю феномена тероризму, його багатоаспектністю та історичної мінливістю. Деякі вчені трактують тероризм досить широко - як загрозу насильства, індивідуальні акти насильства або компанії насильства, а також міжнародні злочини, скоєні за допомогою насильства і залякування. Широке розуміння цього суспільно небезпечного явища дає закон України "Про боротьбу з тероризмом", в якому зазначено, щотероризм -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Style18"/>
        <w:ind w:firstLine="709"/>
        <w:jc w:val="both"/>
        <w:rPr/>
      </w:pPr>
      <w:r>
        <w:rPr>
          <w:rFonts w:cs="Times New Roman" w:ascii="Times New Roman" w:hAnsi="Times New Roman"/>
          <w:sz w:val="32"/>
          <w:szCs w:val="32"/>
          <w:lang w:val="uk-UA"/>
        </w:rPr>
        <w:t>Тероризм має надзвичайно складну структуру, його різні форми переплітаються і часто поєднуються між собою. Розглядаючи в якості критерію цілі, мотиви, ідеологічну платформу насильницьких проявів у різних сферах суспільного життя у вітчизняній і зарубіжній літературі виділяються такі його різновиди, як державний тероризм ( що спирається на міць державних інститутів і репресій, характерний, як правило, для країн з авторитарним режимом правління), міжнародний тероризм (що торкається міжнародних відносин, здійснюється на території декількох держав). Крім того, як різновиди тероризму виділяють політичний екстремізм (незаконна діяльність політичних партій і рухів, посадових осіб і громадян, спрямована на насильницьку зміну існуючого державного ладу і розпалювання національної і соціальної ворожнечі), економічний екстремізм (спрямований на усунення конкуренції у підприємницькій діяльності шляхом кримінальних насильницьких дій злочинних груп, тиску, залякування, бандитських нападів на конкурентів), екстремізм в області культури (орієнтований на ізоляціонізм, відкидання досягнень інших культур, проявляється в пропаганді насильства, жорстокості, знищенні історичних пам'яток, які є національним надбанням і інших крайніх діях, які негативно позначаються на процесі виховання, освіти, рівень культури громадян), екстремізм в області екологічних відносин (виступає проти державної природоохоронної політики, науково-технічного прогресу взагалі, вважаючи, що ліквідація несприятливих в екологічному відношенні виробництв - єдино можливий шлях покращення якості довкілля). Виділяють  також такі види тероризму, як організаційно-груповий, пов'язаний з діяльністю політичних утворень, екстремістських груп або спільнот та індивідуальний екстремізм, змістом якого є дії екстремістів-одинаків.</w:t>
      </w:r>
    </w:p>
    <w:p>
      <w:pPr>
        <w:pStyle w:val="Style18"/>
        <w:ind w:firstLine="709"/>
        <w:jc w:val="both"/>
        <w:rPr/>
      </w:pPr>
      <w:r>
        <w:rPr>
          <w:rFonts w:cs="Times New Roman" w:ascii="Times New Roman" w:hAnsi="Times New Roman"/>
          <w:sz w:val="32"/>
          <w:szCs w:val="32"/>
          <w:lang w:val="uk-UA"/>
        </w:rPr>
        <w:t xml:space="preserve">Треба зазначити, що на думку багатьох дослідників, екстремізм та тероризм є тотожними поняттями, однак на відміну від екстремізму (прихильності крайнім погляді і заходам (зазвичай в політиці), що виражається у застосуванні сили, агресії, бандитизмі,  розпалюванні ворожнечі) , тероризм є один з варіантів тактики політичної боротьби, пов'язаний із застосуванням насильства. Суть тероризму - насильство з метою залякування. </w:t>
      </w:r>
    </w:p>
    <w:p>
      <w:pPr>
        <w:pStyle w:val="Style18"/>
        <w:ind w:firstLine="709"/>
        <w:jc w:val="both"/>
        <w:rPr/>
      </w:pPr>
      <w:r>
        <w:rPr>
          <w:rFonts w:cs="Times New Roman" w:ascii="Times New Roman" w:hAnsi="Times New Roman"/>
          <w:sz w:val="32"/>
          <w:szCs w:val="32"/>
          <w:lang w:val="uk-UA"/>
        </w:rPr>
        <w:t>Дослідники відзначають деякі особливості, притаманні сучасному тероризму. По-перше, тероризму часто характерний високий рівень організації та управління. Терористична діяльність може вестися професійно підготовленими і вміло скерованими збройними формуваннями, пов'язаними з правлячими елітами, спецслужбами, військовими структурами різних держав. Підтримку їм (нерідко в різних прихованих формах) надають корпорації, деякі політичні сили і злочинні угрупування. По-друге, з явищем тероризму пов'язаний інституціоналізований комплекс феноменів з відповідними політичними, моральними і правовими нормами. Державні акти і міжнародні конвенції встановлюють досить повно і детально правове поле терористичної і антитерористичної діяльності. Цілком чітко визначені межі дозволеного і недозволеного, заходи покарання для терористів. По-третє, прояви тероризму шокуюче очевидні. Провідні терористичні організації здійснюють свої діяння відкрито, інформація про терористичні акти поширюється з блискавичною швидкістю, політичні вимоги терористів зазвичай відомі та зрозумілі тим, кому вони адресовані. По-четверте, традиційний тероризм і пов'язані з ним феномени вивчаються не тільки службами, які мають справу з ним на практиці, але також і представниками наукової спільно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всім інша ситуація з транснаціональним тероризмом. Інтернаціональний характер тероризму став відомий у 1970-х роках, коли з'явився термін «міжнародний тероризм», чіткого і загальноприйнятого визначення якого, однак, не існувало. За змістом міжнародних конвенцій та інших документів, до даного явища відносили акти терористичної діяльності, які переслідують цілі зміни і підриву суспільно-політичного ладу держав, дезорганізації збройних сил та апарату управління, порушення безпеки держав, зниження рівня взаємної довіри між різними країнами. Передбачалося, що міжнародний терористичний акт відбувається в декількох державах, а злочинець і / або його жертва знаходиться поза межами території вчинення злочину.</w:t>
      </w:r>
    </w:p>
    <w:p>
      <w:pPr>
        <w:pStyle w:val="Style18"/>
        <w:ind w:firstLine="709"/>
        <w:jc w:val="both"/>
        <w:rPr/>
      </w:pPr>
      <w:r>
        <w:rPr>
          <w:rFonts w:cs="Times New Roman" w:ascii="Times New Roman" w:hAnsi="Times New Roman"/>
          <w:sz w:val="32"/>
          <w:szCs w:val="32"/>
          <w:lang w:val="uk-UA"/>
        </w:rPr>
        <w:t xml:space="preserve">У сучасній літературі відзначені такі ознаки міжнародного тероризму, як наявність у нього особливої ідеології, що відрізняє його від інших злочинів кримінального характеру; висока частота використання залякування як методу політичної боротьби; застосування його проти цивільного населення різних країн. При цьому самі ознаки тероризму, які зазначаються у багатьох офіційних документах і публікаціях, як правило, мають на увазі «міжнародний тероризм», або «транснаціональний» - тероризм, що направлений будь-якою однією державою проти інших або іншої. </w:t>
      </w:r>
    </w:p>
    <w:p>
      <w:pPr>
        <w:pStyle w:val="Style18"/>
        <w:ind w:firstLine="709"/>
        <w:jc w:val="both"/>
        <w:rPr/>
      </w:pPr>
      <w:r>
        <w:rPr>
          <w:rFonts w:cs="Times New Roman" w:ascii="Times New Roman" w:hAnsi="Times New Roman"/>
          <w:sz w:val="32"/>
          <w:szCs w:val="32"/>
          <w:lang w:val="uk-UA"/>
        </w:rPr>
        <w:t>Сьогодні очевидно, що «транснаціональний тероризм» початкуXXI ст. відрізняється від численних прецедентів у минулому за деякими досить істотним новими параметрами.  Це насамперед інші мотивації його натхненників і виконавців. Якщо раніше міжнародні терористи керувалися в основному національними, ідеологічними або політичними міркуваннями, то тепер терористичні акти частіше набувають характеру актів релігійного фанатизму, головним осередком якого  не випадково стали мусульманські країни Близького і Середнього Сходу. Розчарувавшись після звільнення від колонізаторів у революційному націоналізмі з соціалістичної забарвленням, який виявився нездатним забезпечити модернізацію і процвітання, частина населення цих країн опинилася сприйнятливою до ідей повернення до витоків «чистого» ісламу, що не копіює Захід, а відкидає його цивілізацію заради власних цінностей. З кінця 60-х рр. ХХ ст. ця боротьба прийняла яскраво виражений терористичний характер - викрадення і підриву літаків, вибухів у людних місцях тощо. На рубежі ХХ й XXI ст. терористична діяльність ісламських фундаменталістів набула нових форм, що помітно відрізнялися від «класичного» тероризму у минулому. Серед них - взяття заручників, масові вбивства мирного населення з допомогою вибухівки, використання терористів-смертників, зокрема жінок тощо. Головною метою цих демонстративних акцій є провокування паніки і дестабілізації політичних супротивників в ім'я досягнення не тільки конкретних політичних цілей , але і заміна прозахідних режимів на Близькому Сході ісламістськими заради відновлення середньовічного мусульманського халіфату в регіональному, якщо не світовому масштабі.</w:t>
      </w:r>
    </w:p>
    <w:p>
      <w:pPr>
        <w:pStyle w:val="Style18"/>
        <w:ind w:firstLine="709"/>
        <w:jc w:val="both"/>
        <w:rPr/>
      </w:pPr>
      <w:r>
        <w:rPr>
          <w:rFonts w:cs="Times New Roman" w:ascii="Times New Roman" w:hAnsi="Times New Roman"/>
          <w:sz w:val="32"/>
          <w:szCs w:val="32"/>
          <w:lang w:val="uk-UA"/>
        </w:rPr>
        <w:t>На думку відомого американського політолога, автора популярної «теорії війн цивілізацій»,  С. Хантингтона, найбільшу загрозу усталеному світовому порядку несе саме  «ісламська цивілізація» в союзі з конфуціанською. У найближчій перспективі основні локальні конфлікти передбачаються автором теорії на Близькому Сході, де експансія провідних держав сприймається дуже болісно. Китай же, як потужна економічна, політична і військова держава претендує на набагато більшу роль у світі, ніж йому визначено.С. Хантінгтон відзначає, що «цивілізаційні конфлікти» прийшли на зміну ідеологічного протистояння двох наддержав - СРСР і США, поділившись світ на дві частини. В ідеологічних конфліктах конфронтація носила інтелектуальний характер, боротьбу великих ідей. Марксизм зародився на Заході і носив відкритий системно-науковий характер, зрозумілий західному типу свідомості. У конфліктах ж цивілізацій, пише автор, протистояння перейде в зовсім іншу площину, більш непередбачену і затяжну, бо культурні і релігійні відмінності глибше ідеологічних і економічних. На думку Хантінгтона, «сучасна глобальна політика - це століття мусульманських воєн. Мусульмани борються один проти одного, а також проти немусульман набагато частіше, ніж народи, що належать до інших цивілізацій. Війни мусульман прийшли на зміну холодній війні, яка до цього була основною формою міжнародного конфлікту. До них відносяться терористичні, партизанські, громадянські війни і міждержавні конфлікти. Цивілізаційний підхід в науці, спадкоємцем якого з'явився Хантінгтон, заперечує ідею єдиної земної цивілізації. Між тим, навіть у західній (ліберальній) політичній теорії, як і в радянській (марксистській), існувала ідея єдиної цивілізації людства, яка в майбутньому вела все людство до об'єднання (універсальної цивілізація, комунізм). Однак, настання ери універсальної цивілізації Хантінгтон відклав на невизначений термін, вважаючи, що приклади насильства мусульман можуть перерости в глобальне зіткнення цивілізацій між Ісламом і Заходом, а також між Ісламом і Іншими. Можливо, однак, цього не станеться і, що більш імовірно, спалахи насильства за участю мусульман залишаться хаотичними, частими і різними за форм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безпека сучасного міжнародного тероризму полягає в тому, що він органічно вписується в процеси глобалізації світової економіки і політики. Наявність всесвітньої інформаційної мережі, колосальні обсяги міжнародних фінансових і людських потоків дають терористам можливість з одного боку, використовувати їх для зв'язку, перекидання кадрів, зброї, фінансування бойових операцій, а з іншого - блокувати ці канали за допомогою точкових терактів, що паралізують можливості відповідних дій. У таких умовах боротьба проти міжнародного тероризму тільки в рамках національних держав може дати лише половині результати. Вона вимагає широкого співробітництва  в рамках різних міжнародних організацій - як тих, що існували раніше, так і створених спеціально антитерористичних центрів. Тим не менш лише адміністративних, поліцейських і військових методів боротьби з тероризмом явно недостатньо. Нині ситуація змінилася якісно. Хоча перелічені види правопорушень, як і раніше мають місце, центр тяжіння міжнародної організованої злочинності перемістився в сферу економіки, де вона придбала на тлі процесів глобалізації безпрецедентний розмах. Фальсифікація звітів найбільших компаній, розкрадання кредитів міжнародних фінансових організацій, корупція чиновників найвищого рангу при розміщенні іноземних замовлень, використання ними в корисливих цілях службової таємниці, відмивання грошей, отриманих злочинним шляхом, відхід від податків у фіктивні банки, які знаходяться в офшорах - ось далеко не повний перелік економічних злочинів, які виходять далеко за національні кордони. Ще однією новою формою транснаціонального тероризму є - незаконне проникнення хакерами через Інтернет в банки компаній і приватних осіб в цілях отримання і перепродажу конфіденційної інформації, шантажу і вимагання загрозою введення вірусів, нарешті, просто грабіж чужих банківських рахунків. Колосальні масштаби отримало порушення права інтелектуальної власності шляхом піратського виробництва ліцензованої аудіо, кіно і телепродукції. Масштабів глобальної загрози набуває незаконний обіг наркотик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оротьба проти організованої злочинності, як і проти тероризму, все ширше ведеться в міжнародному масштабі через спеціалізовані структури - Інтерпол зі штаб-квартирою в Ліоні (Франція), Європол в рамках Є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тероризм в усіх його формах і проявах і за своїми масштабами і інтенсивності, за своєю нелюдськістю і жорстокістю відноситься до числа найнебезпечніших злочинів проти громадської безпеки та громадського порядку. Тероризм перетворився в одну з найгостріших і злободенних проблем глобальної значущості, а прогнози вчених і практиків щодо подальшого розвитку терористичної діяльності здаються не дуже втішни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анснаціональний тероризм перетворився в одну з найбільш небезпечних за масштабами, непередбачуваності і наслідків суспільно-політичних проблем, з якими зіткнулося людство. Рішення цих проблем, при всій їх складності, можливо в більш-менш віддаленому майбутньому, але при одному обов'язкової умови - спільні дії всіх країн.</w:t>
      </w:r>
    </w:p>
    <w:p>
      <w:pPr>
        <w:pStyle w:val="Style18"/>
        <w:ind w:firstLine="709"/>
        <w:jc w:val="both"/>
        <w:rPr/>
      </w:pPr>
      <w:r>
        <w:rPr>
          <w:rFonts w:cs="Times New Roman" w:ascii="Times New Roman" w:hAnsi="Times New Roman"/>
          <w:sz w:val="32"/>
          <w:szCs w:val="32"/>
          <w:lang w:val="uk-UA"/>
        </w:rPr>
        <w:t>З початком ядерної епохи пов'язують постійну загрозу того, що військова конфронтація наддержав може призвести до знищення планети . Не багато знайдеться інших сфер, де глобалізація поширилася б настільки широко і катастрофічно, охопивши практично всю земну кулю. Починаючи з ранніх цивілізацій, і аж до теперішнього часу військова сила грала головну роль в процесі глобалізації людських відносин. Дійсно, ніяка оцінка глобалізації не буде переконливою, якщо вона не прийме до уваги надзвичайне насильство і ті страждання, якими супроводжувалося формування сучасної міждержавної систе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аме тому дослідниками приділяється велика увага історичній ролі військової сили як головного інструменту, завдяки якому соціальні відносини людей набули глобального характеру.Протягом останніх ста років глобалізація у воєнній сфері проявлялася, крім всього іншого, в геополітичному суперництві і імперіалізмі великих держав (починаючи з боротьби за Африку приблизно в 90-е роки. XIX ст. і закінчуючи холодною війною), в еволюції міжнародних систем договорів і структур міжнародної безпеки (від Європейської згоди до Організації північноатлантичного договору), у виникненні всесвітньої торгівлі зброєю, поряд з розповсюдженням по всьому світу воєнних технологій і інституціалізації глобальних правових систем з питань війни і безпеки. В результаті сьогодні всі країни в тій чи іншій мірі вплетені в світову військову систему. Ця система досить неоднорідна, оскільки в ній є країни, що володіють надпотужною зброєю, є середньорозвинуті у військовому відношенні країни, а також є країни, що розвиваються. В той же час на формування цієї системи впливає незалежна динаміка озброєнь.</w:t>
      </w:r>
    </w:p>
    <w:p>
      <w:pPr>
        <w:pStyle w:val="Style18"/>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иділяють три аспекти воєнної глобалізації, кожен з яких відображає одну зі сторін процесу військової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охоплення військової системою всього світу (протистояння і конфлікт великих держа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глобальну динаміку озброєнь (система військового виробництва і торгівля зброє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розширення геополітичного втручання в оборону і військові відносини держав, наприклад, угода про контроль над озброєнням.</w:t>
      </w:r>
    </w:p>
    <w:p>
      <w:pPr>
        <w:pStyle w:val="Style18"/>
        <w:ind w:firstLine="709"/>
        <w:jc w:val="both"/>
        <w:rPr/>
      </w:pPr>
      <w:r>
        <w:rPr>
          <w:rFonts w:cs="Times New Roman" w:ascii="Times New Roman" w:hAnsi="Times New Roman"/>
          <w:sz w:val="32"/>
          <w:szCs w:val="32"/>
          <w:lang w:val="uk-UA"/>
        </w:rPr>
        <w:t>З розвитком суспільства змінюється місце воєн в історії культури XX ст. входить в історію цивілізації як вік появи світових воєн. В цілому аналіз історії після Другої світової війни показує, що війни не стали надбанням історії, хоча вперше у людства з'явилися форми ведення війни, здатні знищити все людство (атомна зброя, зокрема). Регіональні війни стали звичними. Тому інший аспект проблеми, суть якого в тому, що характер воєн, експансії, анексії, перегляду сфер впливу змінюється зі зміною топології світу, її інформаційної та технологічної структури. Змінюється специфіка воєн, сенс того, що називається війною. Однак якщо війну пов'язувати із застосуванням військової сили, то питання про зв'язок глобалізації і можливості військових дій поки залишається відкритим. Р.-П. Мартін і X. Шуманн вважають, що «глобалізація не обов'язково веде до воєнних зіткнень, але такий варіант розвитку подій можливий, якщо вивільнені сили транснаціональної економіки не будуть поставлені під контроль».</w:t>
      </w:r>
    </w:p>
    <w:p>
      <w:pPr>
        <w:pStyle w:val="Style18"/>
        <w:ind w:firstLine="709"/>
        <w:jc w:val="both"/>
        <w:rPr/>
      </w:pPr>
      <w:r>
        <w:rPr>
          <w:rFonts w:cs="Times New Roman" w:ascii="Times New Roman" w:hAnsi="Times New Roman"/>
          <w:sz w:val="32"/>
          <w:szCs w:val="32"/>
          <w:lang w:val="uk-UA"/>
        </w:rPr>
        <w:t xml:space="preserve">Іншої позиції з даного питання дотримується американський професор В. Ростоу. Він інтерпретує початок глобалізації як спробу запобігання третій світовій війні. В.Ростоу вважає, що сьогодні світ знаходиться на початку свідомої спроби переконати людство, що спільними зусиллями можливо створити основи міцного миру, свободи і цивілізованого рівня добробуту. Така постановка питання має ряд підстав. По-перше, світова війна, як показує досвід минулих воєн, залучає значні людські ресурси в свою орбіту і з розвитком технології забирає все більше життів. У другій світовій війні, як відомо, загинуло набагато більше людей, ніж у першій. По-друге, під час світових воєн гинуть не тільки люди, але наноситься величезна шкода екології, природі, що має принципове значення в сучасних умовах. По-третє, є небезпека того, що якщо людство допустить третю світову війну, то вона ймовірно буде ядерною. Між тим ядерна світова війна може бути кінцем людського роду. І, нарешті, точка зору Ростоу заснована на досвіді локальних війн, типу «Буря в пустелі», або на припущенні про військово-стратегічне домінування західних країн, що дозволить їм диктувати решті частини людства свої умови світоустрою. Однак, більшість дослідників воєнної глобалізації вважають, що ситуація домінування однієї або декількох країн у світі тимчасова і немає підстав вважати, що через кілька десятиліть ситуація не зміниться. Вони припускають, що рано чи пізно посилиться диктат однієї або декількох країн всьому людству, що викличе відповідну реакцію, яка змусить «індустріальну людину», що живе сьогодні егоїстичними економічними інтересами і боротьбою за політичний і геостратегічний вплив, замислитися над глибинними соціальними і екзистенційними проблемами системно-глобальної кризи. Принаймні такий сценарій не слід повністю виключати, оскільки сучасний глобалізований світ складний і нелінійний і тому не цілком передбачуваний. </w:t>
      </w:r>
    </w:p>
    <w:p>
      <w:pPr>
        <w:pStyle w:val="Style18"/>
        <w:ind w:firstLine="709"/>
        <w:jc w:val="both"/>
        <w:rPr/>
      </w:pPr>
      <w:r>
        <w:rPr>
          <w:rFonts w:cs="Times New Roman" w:ascii="Times New Roman" w:hAnsi="Times New Roman"/>
          <w:sz w:val="32"/>
          <w:szCs w:val="32"/>
          <w:lang w:val="uk-UA"/>
        </w:rPr>
        <w:t xml:space="preserve">Створення ядерної зброї показало суперечливість будь-якого досягнення людини, яке, з одного боку, може допомогти людині захистити себе і свої цінності, а з іншого - знищити все живе на планеті. У цьому - суперечливий характер сили ядерної зброї, оскільки до створення ядерної зброї війна мала свій сенс, її можна було раціонально пояснити економічними та іншими мотивами. Тепер же, коли з допомогою ядерної зброї можна знищити не тільки супротивника, але і все живе на планеті і з допомогою загальної ядерної війни неможливо отримати економічну, політичну або технологічну вигоду, величезні витрати на її виробництво, зберігання та вдосконалення втрачають сенс. Ось чому, осмислюючи еволюцію озброєння людини, можна зробити висновок, що країни, які виробляють ядерну зброю, виробляють її не тільки проти інших країн, але в кінцевому підсумку і проти самих себе. І чим більше проводиться зброї здатної знищити все живе на планеті, тим небезпечніше стає в світі. </w:t>
      </w:r>
    </w:p>
    <w:p>
      <w:pPr>
        <w:pStyle w:val="Style18"/>
        <w:ind w:firstLine="709"/>
        <w:jc w:val="both"/>
        <w:rPr/>
      </w:pPr>
      <w:r>
        <w:rPr>
          <w:rFonts w:cs="Times New Roman" w:ascii="Times New Roman" w:hAnsi="Times New Roman"/>
          <w:sz w:val="32"/>
          <w:szCs w:val="32"/>
          <w:lang w:val="uk-UA"/>
        </w:rPr>
        <w:t>Характерно, що поступово змінюється психологічне ставлення до війни, до виробництва зброї. Людство психологічно адаптувалось до можливості застосування ядерної бомби. Як це ні дивно, ні Хіросіма і Нагасакі, ні Чорнобиль не зупинили процес вдосконалення ядерного та йому подібних видів озброєння. Тому, слід, пам'ятати, що сучасна епоха радикально відрізняється від минулих епох. Сьогоднішній світ - складна, відкрита система, пронизана екологічними, технологічними, інформаційними, економічними та іншими численними принципово значущими зв'язками, руйнування яких згубно для майбутнього сучасної циві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тепер ставлення до війни повинне радикально змінитися, оскільки з часом у зв'язку з розповсюдженням і удосконаленням ядерної зброї, війна може стати кінцем людини і людства.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агато дослідників, аналізуючи динаміку світових процесів, говорять про руйнування природного середовища, її деградації. Насправді на початку XXІ ст. людство має справи не тільки і не стільки з деградацією Природи, скільки з деградацією Людини і глобальні проблеми - екологічна, енергетична тощо є наслідком «антропологічної катастрофи». Системна криза, в умовах якої розгорнулася «прискорена глобалізація», являє собою принципово важливу точку відліку і від людини залежить, як вона використовує можливості, що відкриваються перед нею.</w:t>
      </w:r>
    </w:p>
    <w:p>
      <w:pPr>
        <w:pStyle w:val="Style18"/>
        <w:ind w:firstLine="709"/>
        <w:jc w:val="both"/>
        <w:rPr/>
      </w:pPr>
      <w:r>
        <w:rPr>
          <w:rFonts w:cs="Times New Roman" w:ascii="Times New Roman" w:hAnsi="Times New Roman"/>
          <w:sz w:val="32"/>
          <w:szCs w:val="32"/>
          <w:lang w:val="uk-UA"/>
        </w:rPr>
        <w:t xml:space="preserve">Від того, що людина обере сьогодні по відношенню до сформованої ситуації залежить чи буде у людини майбутнє і яким воно буде. Від цього вибору залежить майбутнє всієї цивілізації. В даний час ядерна зброя в переважній більшості країн світу знаходиться під забороною, в п'яти вона тимчасово легалізована, ще в трьох офіційно не заборонена, а в двох ситуація з нею абсолютно не зрозуміла, принаймні поки що. Для того щоб дійсно позбавити світ від загрози глобальної війни із застосуванням зброї масового знищення і, перш за все, ядерної, всі, від кого це залежить - як уряди, так і окремі особи, - повинні неухильно дотримуватися законів, домовленостей, правил і процедур, які ведуть до обмеження, а в перспективі до знищення такої збро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міститься в понятті «загроза»?</w:t>
      </w:r>
    </w:p>
    <w:p>
      <w:pPr>
        <w:pStyle w:val="Style18"/>
        <w:ind w:firstLine="709"/>
        <w:jc w:val="both"/>
        <w:rPr/>
      </w:pPr>
      <w:r>
        <w:rPr>
          <w:rFonts w:cs="Times New Roman" w:ascii="Times New Roman" w:hAnsi="Times New Roman"/>
          <w:sz w:val="32"/>
          <w:szCs w:val="32"/>
          <w:lang w:val="uk-UA"/>
        </w:rPr>
        <w:t>«Поствересневий» (11.09.01) синдром і початок нового етапу глобального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Чим є міжнародний тероризм як соціально-політичне явище?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ими є дипломатичні зусилля світової спільноти щодо заборони хімічного, бактеріологічного та інших видів зброї масового знищ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техногенні катастрофи як прояви глобальних загроз.</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ЛЕКЦІЯ 7 ЕКОЛОГІЧНІ ВИКЛИКИ ГЛОБАЛІЗАЦІЇ</w:t>
      </w:r>
    </w:p>
    <w:p>
      <w:pPr>
        <w:pStyle w:val="Style18"/>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8"/>
        <w:ind w:firstLine="709"/>
        <w:jc w:val="both"/>
        <w:rPr/>
      </w:pPr>
      <w:r>
        <w:rPr>
          <w:rFonts w:cs="Times New Roman" w:ascii="Times New Roman" w:hAnsi="Times New Roman"/>
          <w:sz w:val="32"/>
          <w:szCs w:val="32"/>
          <w:lang w:val="uk-UA"/>
        </w:rPr>
        <w:t>На початку XXІ століття немає необхідності доводити гостроту і масштабність, а відповідно, і небезпечність екологічної ситуації  в світі.</w:t>
      </w:r>
    </w:p>
    <w:p>
      <w:pPr>
        <w:pStyle w:val="Style18"/>
        <w:ind w:firstLine="709"/>
        <w:jc w:val="both"/>
        <w:rPr>
          <w:rFonts w:ascii="Times New Roman" w:hAnsi="Times New Roman" w:cs="Times New Roman"/>
          <w:bCs/>
          <w:sz w:val="32"/>
          <w:szCs w:val="32"/>
          <w:lang w:val="uk-UA"/>
        </w:rPr>
      </w:pPr>
      <w:r>
        <w:rPr>
          <w:rFonts w:cs="Times New Roman" w:ascii="Times New Roman" w:hAnsi="Times New Roman"/>
          <w:sz w:val="32"/>
          <w:szCs w:val="32"/>
          <w:lang w:val="uk-UA"/>
        </w:rPr>
        <w:t>Наукові досягнення ХХ-ХХІ століть створили ілюзію майже повної керованості світом, однак господарська діяльність людського суспільства, екстенсивне використання природних ресурсів, величезні масштаби відходів - все це входить в протиріччя з можливостями планети (її ресурсним потенціалом, запасами прісних вод, здатністю самоочищення атмосфери, вод, надр). Саме цим проблемам присвячена дана тема, зокрема, будуть розглянуті такі питання:</w:t>
      </w:r>
    </w:p>
    <w:p>
      <w:pPr>
        <w:pStyle w:val="Style18"/>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Екологічна глобал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Концепції подолання екологічних проблем в сучасній Україн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Екоетик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Екологічна глобалізація</w:t>
      </w:r>
    </w:p>
    <w:p>
      <w:pPr>
        <w:pStyle w:val="Style18"/>
        <w:ind w:firstLine="709"/>
        <w:jc w:val="both"/>
        <w:rPr/>
      </w:pPr>
      <w:r>
        <w:rPr>
          <w:rFonts w:cs="Times New Roman" w:ascii="Times New Roman" w:hAnsi="Times New Roman"/>
          <w:sz w:val="32"/>
          <w:szCs w:val="32"/>
          <w:lang w:val="uk-UA"/>
        </w:rPr>
        <w:t>Сучасна ситуація на планеті характеризується майже повсюдно різким погіршенням якості навколишнього природного середовища - забрудненням повітря, річок, озер, морів; засміченням відходами життєдіяльності людей, збіднінням а часто повним зникненням багатьох видів тваринного і рослинного світу; деградацією ґрунтів, зпустелюванням, знищенням лісів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сприятливий вплив людської діяльності поширився на біосферу, атмосферу, гідросферу, літосферу. Цей конфлікт між суспільством і природою створює загрозу незворотних змін в природних системах, підриву природних умов і ресурсів існування нинішнього і майбутніх поколінь жителів планети. Зростання продуктивних сил суспільства, швидке зростання населення планети, урбанізація, бурхливий науково-технічний прогрес є свого роду каталізаторами цих процесів.Протягом століть людина безконтрольно брала все, що дає їй природа. Але природа як відомо "мститься" людині за кожний невірний, необдуманий крок. Досить згадати лише Чорнобиль, Байкал, Аральське море та інші. Те, що людина зробила з навколишньою природою, вже по своїм масштабам катастрофічно. В результаті вода забруднюється ще в повітрі, забруднена і сама атмосфера, знищені мільйони гектарів родючих ґрунтів, ядохімікатами і радіоактивними відходами заражена планета, величезних розмірів досягло збезлісення і зпустелювання та багато, багато іншого. Руйнується біосфера. Досить великим є ризик самознищення людства в результаті власної життєдіяльності.</w:t>
      </w:r>
    </w:p>
    <w:p>
      <w:pPr>
        <w:pStyle w:val="Style18"/>
        <w:ind w:firstLine="709"/>
        <w:jc w:val="both"/>
        <w:rPr/>
      </w:pPr>
      <w:r>
        <w:rPr>
          <w:rFonts w:cs="Times New Roman" w:ascii="Times New Roman" w:hAnsi="Times New Roman"/>
          <w:sz w:val="32"/>
          <w:szCs w:val="32"/>
          <w:lang w:val="uk-UA"/>
        </w:rPr>
        <w:t>Природа відчуває негативний вплив суспільства від використання компонентів навколишнього середовища в якості ресурсної бази виробництва, від дії виробничої діяльності людей на навколишнє природне середовище (забруднення); від демографічного тиску на природу (сільськогосподарське використання земель; зростання населення, ріст крупних міс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ут переплітається багато глобальних проблем людства - ресурсна, продовольча, демографічна - всі вони мають в тій чи іншій мірі вихід на екологічну проблематику. Але і вона має великий вплив на ці та інші проблеми людства.</w:t>
      </w:r>
    </w:p>
    <w:p>
      <w:pPr>
        <w:pStyle w:val="Style18"/>
        <w:ind w:firstLine="709"/>
        <w:jc w:val="both"/>
        <w:rPr/>
      </w:pPr>
      <w:r>
        <w:rPr>
          <w:rFonts w:cs="Times New Roman" w:ascii="Times New Roman" w:hAnsi="Times New Roman"/>
          <w:sz w:val="32"/>
          <w:szCs w:val="32"/>
          <w:lang w:val="uk-UA"/>
        </w:rPr>
        <w:t xml:space="preserve">Можна виділити два аспекти екологічної проблеми: - екологічні кризи, що виникають як наслідок природних процесів; і кризи, що викликані антропогенною дією і нераціональним природокористанням.Наступ льодовиків, виверження вулканів, утворення гір, землетруси та пов'язані з ними цунамі, урагани, смерчі, повені - все це земні природні фактори, які вважаються закономірні на планеті. Але виникали і інші екологічні проблеми. </w:t>
      </w:r>
    </w:p>
    <w:p>
      <w:pPr>
        <w:pStyle w:val="Style18"/>
        <w:ind w:firstLine="709"/>
        <w:jc w:val="both"/>
        <w:rPr/>
      </w:pPr>
      <w:r>
        <w:rPr>
          <w:rFonts w:cs="Times New Roman" w:ascii="Times New Roman" w:hAnsi="Times New Roman"/>
          <w:sz w:val="32"/>
          <w:szCs w:val="32"/>
          <w:lang w:val="uk-UA"/>
        </w:rPr>
        <w:t>Великої гостроти екологічна ситуація досягла в розвинених країнах (хоча в останні роки у зв'язку з різними природоохоронними заходами ситуація змінюється). У великих містах з локалізацією промислових підприємств і транспорту на невеликих територіях це виражається, в першу чергу, в забрудненні атмосфери і має дуже великий вплив на стан здоров'я людей, концентрація яких дуже велика. Кислотні опади руйнують споруди з мармуру та інших матеріалів. Історичні пам'ятки Греції і Риму, простоявши тисячоліття, за останні роки руйнуються прямо на очах. Існує загроза втрати багатьох пам'яток архітектури в країнах Західної Європи в найближчі 15-20 років.Навіть тенденція до потепління клімату на планеті є не природним явищем, а пов'язана з забрудненням атмосфери вихлопними газами і відходами промислових підприємств. Ця проблема отримала назву - парниковий ефект. Суть його в тому, що СО2 (вуглець) в атмосфері, пропускає променисту енергію Сонця, але затримує теплове випромінювання Землі і тим самим створює так званий "парниковий" ефект. Сьогодні мова йде вже про глобальне потепління клімату на всій Земній кулі. Як би на підтвердження висновків учених, погодні умови в ключових районах світу показали, якими стануть умови життя в результаті посилення "парникового" ефекту. Ніхто точно не знає, які можуть бути результати загального потепління клімату Землі, однак зрозуміло, що воно матиме вплив на землеробство, оскільки більш теплий клімат значно скоротить площі, де можна вирощувати зернові культури. Підвищення температури на 2-4° С  призведе до підвищення рівнів морів приблизно на 80 сантиметрів і більше. Як відомо, для прибережної смуги характерна висока щільність населення, а при умовах, перерахованих вище, підняття води може поглинути до 60 кілометрів морських берегів за найближчі 50 років. Необхідна оцінка наукових даних і можливого курсу дій для світового співтовариства з цього питання.</w:t>
      </w:r>
    </w:p>
    <w:p>
      <w:pPr>
        <w:pStyle w:val="Style18"/>
        <w:ind w:firstLine="709"/>
        <w:jc w:val="both"/>
        <w:rPr/>
      </w:pPr>
      <w:r>
        <w:rPr>
          <w:rFonts w:cs="Times New Roman" w:ascii="Times New Roman" w:hAnsi="Times New Roman"/>
          <w:sz w:val="32"/>
          <w:szCs w:val="32"/>
          <w:lang w:val="uk-UA"/>
        </w:rPr>
        <w:t>Найважливішою складовою частиною атмосфери, що впливає на клімат і захищає все живе на Землі від випромінювання Сонця, є озоновий шар. Основна маса озону розташована на висотах від 10 до 50 кілометрів, і його максимальна щільність спостерігається на висоті 16-26 кілометрів. Озон атмосфери поглинає жорстке ультрафіолетове випромінювання. Спостереження штучних супутників Землі, показали, що "дірка" в озоновому шарі займає площу, рівну території США, з'являється в жовтні і зникає в листопаді (весна у південній півкулі). Це явище, що одержало назву "озонова діра", серйозно турбує світову громадськість. З ростом інтенсивності ультрафіолетової радіації вчені пов'язують збільшення захворювань очей і онкологічних захворювань у людей; виникнення мутацій; зменшення продуктивності фітопланктону - основного корму риб і морських організм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зв'язку із загостренням ситуації в 1985 році була підписана Віденська конвенція, з 1 січня 1989 року набув чинності Монреальський протокол, що обмежує виробництво та використання хімічних речовин, які пошкоджують озоновий шар. (Обидва ці документа ратифікувала понад 40 країн світу, в тому числі і наша держава.) </w:t>
      </w:r>
    </w:p>
    <w:p>
      <w:pPr>
        <w:pStyle w:val="Style18"/>
        <w:ind w:firstLine="709"/>
        <w:jc w:val="both"/>
        <w:rPr/>
      </w:pPr>
      <w:r>
        <w:rPr>
          <w:rFonts w:cs="Times New Roman" w:ascii="Times New Roman" w:hAnsi="Times New Roman"/>
          <w:sz w:val="32"/>
          <w:szCs w:val="32"/>
          <w:lang w:val="uk-UA"/>
        </w:rPr>
        <w:t xml:space="preserve">Однак головну причину збільшення смертності від раку легенів вчені вбачають у розвитку автотранспорту, засміченні повітря міст вихлопними газами автомобілів.В даний час в світі налічується понад 500 мільйонів автомобілів. До того ж основною причиною фотохімічного туману (смогу) є відпрацьовані гази автомобілів. Це явище спостерігається в багатьох великих містах світу - Мехіко, Лос-Анджелесі, Нью-Йорку, Чикаго, Бостоні, Токіо, Мілані та інших, і незабаром, можливо, такі ж процеси виникнуть і у нас в країні. Серед заходів щодо зниження шкідливого впливу автомобільного транспорту (основні шляхи розвитку автотранспорту в інтересах захисту навколишнього середовища), необхідно виділити, перш за все удосконалення конструкції автомобілів з точки зору токсичності; підвищення рівня технічного обслуговування та вдосконалення систем і методів контролю за технічним станом машин; переведення автомобілів на інші види палива; створення нових, "чистих" з екологічної точки зору, автомобілів. У ряді країн світу все частіше звертаються до ідеї створення "чистого" автомобіля - електромобіл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оворячи про масштаби впливу людини на природу, не можна не назвати проблему радіоактивного забруднення навколишнього середовища, пов'язану з атомною енергетикою і випробуваннями ядерної зброї. Після аварії на Чорнобильській АЕС (квітень 1986 року), де і донині ситуація залишається серйозною, думки висловлюються прямо протилежні: одні - за подальший розвиток, інші - за ліквідацію всіх наявних АЕС та припинення будівництва нових. Можна по-різному ставитися до атомних станцій, проте їх існування в найближчі роки - об'єктивна реальність.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ЮНЕП (Програма ООН з навколишнього середовища) бере участь разом з МАГАТЕ та Всесвітньої організацією охорони здоров'я (ВООЗ) у здійсненні різних проектів, що стосуються оцінки ризику і управління складними промисловими установкам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рмоядерний синтез, за висновками МАГАТЕ, є способом отримання енергії, потенційно прийнятним з точки зору екології, безпеки і економіки, і може в майбутньому забезпечити весь світ необхідною кількістю енергії.</w:t>
      </w:r>
    </w:p>
    <w:p>
      <w:pPr>
        <w:pStyle w:val="Style18"/>
        <w:ind w:firstLine="709"/>
        <w:jc w:val="both"/>
        <w:rPr/>
      </w:pPr>
      <w:r>
        <w:rPr>
          <w:rFonts w:cs="Times New Roman" w:ascii="Times New Roman" w:hAnsi="Times New Roman"/>
          <w:sz w:val="32"/>
          <w:szCs w:val="32"/>
          <w:lang w:val="uk-UA"/>
        </w:rPr>
        <w:t>Обговорюючи найбільш актуальні екологічні проблеми, сьогодні виділяють феномен "третього світу". Причому гострота соціально-екологічної ситуації в більшості країн, що розвиваються, обумовлена багатьма причинами, в тому числі - природною своєрідністю тропічного поясу, в межах якого розташовано більшість країн, що розвиваються. Якщо для промислово розвинених країн екологічні проблеми мають переважно "індустріальний характер", то для країн, що розвиваються негативні соціально-екологічні фактори пов'язані з "над використанням природних ресурсів (лісів, ґрунтів, інших природних багатств). Іншими словами, якщо розвинені країни страждають від свого "багатства", то країни, що розвиваються - від "бідності".</w:t>
      </w:r>
    </w:p>
    <w:p>
      <w:pPr>
        <w:pStyle w:val="Style18"/>
        <w:ind w:firstLine="709"/>
        <w:jc w:val="both"/>
        <w:rPr/>
      </w:pPr>
      <w:r>
        <w:rPr>
          <w:rFonts w:cs="Times New Roman" w:ascii="Times New Roman" w:hAnsi="Times New Roman"/>
          <w:sz w:val="32"/>
          <w:szCs w:val="32"/>
          <w:lang w:val="uk-UA"/>
        </w:rPr>
        <w:t>Причому екологічна ситуація в світі має неадекватний характер - відбулося розмежування країн по відношенню до проблем екології. Вони розділилися на країни, що ведуть інтенсивну роботу по захисту природи (в основному це розвинені індустріальні держави) і країни, в кращому випадку пасивні щодо екології. Офіційно визначилася група країн "третього світу", яка зажадала, щоб екологічні заходи не стали гальмом їх індустріального розвитку, так як відволікають кошти від головних напрямків їх економічного розвитку. Країни, що розвиваються, звинувачують розвинений світ у небажанні визнавати відповідальність за забруднення навколишнього середовища планети, розширення "озонової дірки", "парниковий" ефект, зміну клімату тощо. І вважають, що саме економічно розвинуті країни повинні взяти на себе провідну роль у глобальних діях щодо запобігання екологічної катастрофи. Найімовірніше світова спільнота прийме якісь компромісні міжнародні документи, але проблема в тому, наскільки відповідально вони будуть виконуватис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е однією важливою екологічною проблемою є винищення лісів. Століття розчищення лісів під ріллю і пасовища, збір дров, промислові лісозаготівлі зменшили площу лісів на одну третин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ерева і ґрунти мають величезне значення для глобального кругообігу кисню і вуглецю, це особливо важливо у зв'язку з можливістю кліматичних змін через підвищення вмісту в атмосфері вуглекислого газу. У країнах "третього світу" спостерігаються небувалі темпи знищення вологих тропічних лісів - приблизно 20 гектарів в одну хвилин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пит в індустріально розвинених країнах на деревину також відіграє роль у зведення тропічних лісів. Уряди країн, що розвиваються приносять в жертву свої ліси, щоб оживити зовнішню торгівлю. Деревину експортують, як правило, ТНК (транснаціональні корпорації), які не надто піклуються про дотримання необхідних екологічних правил вирубки лісу, залишаючи часто деградовані території. Катастрофічне скорочення лісів в країнах Південно-Східної Азії може призвести до їх повного знищення вже через 15-20 років.</w:t>
      </w:r>
    </w:p>
    <w:p>
      <w:pPr>
        <w:pStyle w:val="Style18"/>
        <w:ind w:firstLine="709"/>
        <w:jc w:val="both"/>
        <w:rPr/>
      </w:pPr>
      <w:r>
        <w:rPr>
          <w:rFonts w:cs="Times New Roman" w:ascii="Times New Roman" w:hAnsi="Times New Roman"/>
          <w:sz w:val="32"/>
          <w:szCs w:val="32"/>
          <w:lang w:val="uk-UA"/>
        </w:rPr>
        <w:t xml:space="preserve">У зв'язку з дуже важливим значенням вологих тропічних лісів їх знищення є екологічним лихом для всієї планети. Воно виразиться в скороченні надходження кисню і збільшення вмісту в атмосфері вуглекислого газу і, головне, знищення багатьох видів рослин і тварин. </w:t>
      </w:r>
    </w:p>
    <w:p>
      <w:pPr>
        <w:pStyle w:val="Style18"/>
        <w:ind w:firstLine="709"/>
        <w:jc w:val="both"/>
        <w:rPr/>
      </w:pPr>
      <w:r>
        <w:rPr>
          <w:rFonts w:cs="Times New Roman" w:ascii="Times New Roman" w:hAnsi="Times New Roman"/>
          <w:sz w:val="32"/>
          <w:szCs w:val="32"/>
          <w:lang w:val="uk-UA"/>
        </w:rPr>
        <w:t>Історики кажуть: "шукайте у пустелях сліди зниклих цивілізацій". Нині процес зпустелювання, що зароджувався локально, прийняв глобальні масштаби, і це є ще однією небезпечною глобальною проблемою. За кліматичними даними, пустелі і напівпустелі займають більш третини поверхні суші, і на цій території проживає понад 15% населення світу. Тільки в результаті господарської діяльності людей в останній чверті XX - на початку ХХІ століття з'явилося понад 9 мільйонів квадратних кілометрів пустель. До основних причин зпустелювання можна віднести знищення рослинності з-за надмірного випасу худоби; розорювання колишніх сільськогосподарських масивів; вирубування дерев і чагарників (на паливо); порушення ґрунтового покриву в результаті дорожнього, промислового будівництва та інших видів господарської діяльності. Додається до цих процесів вітрова ерозія, висушування верхніх горизонтів ґрунту, посухи. Пустеля Сахара "росте" в середньому на 1 кілометр в рік, а пустеля Туркана (Кенія) місцями просувається на 10 кілометрів в рік.</w:t>
      </w:r>
    </w:p>
    <w:p>
      <w:pPr>
        <w:pStyle w:val="Style18"/>
        <w:ind w:firstLine="709"/>
        <w:jc w:val="both"/>
        <w:rPr/>
      </w:pPr>
      <w:r>
        <w:rPr>
          <w:rFonts w:cs="Times New Roman" w:ascii="Times New Roman" w:hAnsi="Times New Roman"/>
          <w:sz w:val="32"/>
          <w:szCs w:val="32"/>
          <w:lang w:val="uk-UA"/>
        </w:rPr>
        <w:t>Відомий американський вчений Лестер Браун вважає, що якщо світове співтовариство стурбоване в першу чергу фізичною деградацією планети, то організуючим принципом нового світового порядку стане принцип екологічної безпеки. На першому плані у всьому світі виявляться не ідеологічні, а екологічні проблеми; домінувати будуть не відносини між націями, а відносини між націями і природою. Людині настійно необхідно докорінно змінити її ставлення до навколишнього середовища і свої уявлення про "безпеку".  Сьогодні уряди багатьох країн продовжують розглядати "безпеку" тільки з військової точки зору. І хоча досі існує можливість розв'язання ядерної війни, що представляє серйозну небезпеку для навколишнього середовища, і для людини, все ж таки поняття "безпека" має включати і турботу про середовище проживання.</w:t>
      </w:r>
    </w:p>
    <w:p>
      <w:pPr>
        <w:pStyle w:val="Style18"/>
        <w:ind w:firstLine="709"/>
        <w:jc w:val="both"/>
        <w:rPr/>
      </w:pPr>
      <w:r>
        <w:rPr>
          <w:rFonts w:cs="Times New Roman" w:ascii="Times New Roman" w:hAnsi="Times New Roman"/>
          <w:sz w:val="32"/>
          <w:szCs w:val="32"/>
          <w:lang w:val="uk-UA"/>
        </w:rPr>
        <w:t xml:space="preserve">Природний шлях виживання - максималізація стратегії ощадливості у відношенні з навколишнім світом. Однак легко сформулювати все теоретично, але дуже важко перекласти це на мову практичної діяльності. У цьому складному процесі повинні брати участь всі члени світової спільноти - від міжнародних організацій до кожної людини окремо. Для одних людей цей процес може бути сферою соціальної активності (наприклад, участь в русі "зелених"), а для інших (їх більшість) протікати непомітно, поступово змінюючи образ мислення і форми поведінки. Треба зазначити, що сьогодні міждержавні форми співробітництва виходять на якісно новий рівень. Укладаються міжнародні конвенції по охороні навколишнього середовища (квоти вилову риб, заборона на промисел китів та ін.), здійснюються різні спільні розробки і програми. Активізувалась діяльність громадських організацій по захисту навколишнього середовища - "зелені" ("Грінпіс"). </w:t>
      </w:r>
    </w:p>
    <w:p>
      <w:pPr>
        <w:pStyle w:val="Style18"/>
        <w:ind w:firstLine="709"/>
        <w:jc w:val="both"/>
        <w:rPr/>
      </w:pPr>
      <w:r>
        <w:rPr>
          <w:rFonts w:cs="Times New Roman" w:ascii="Times New Roman" w:hAnsi="Times New Roman"/>
          <w:sz w:val="32"/>
          <w:szCs w:val="32"/>
          <w:lang w:val="uk-UA"/>
        </w:rPr>
        <w:t>Екологічний інтернаціонал Зеленого Хреста і Зеленого Півмісяця в даний час розробляє програму з вирішення проблеми "озонових дір" в атмосфері Землі. Однак слід визнати, що при досить різному рівні соціально-політичного розвитку держав світу міжнародне співробітництво в екологічній сфері ще досить далеко від своєї досконалості. Необхідно мати уявлення про нормальний і гранично допустимий стан біосфери, тобто вміти оцінювати наслідки будь-яких впливів на навколишнє середовище, контролювати їх і вносити необхідні корективи, розробляти і впроваджувати ресурсозберігаючі технології, навчитися заліковувати завдані природі ра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Концепції подолання екологічних проблем в сучасній Україні</w:t>
      </w:r>
    </w:p>
    <w:p>
      <w:pPr>
        <w:pStyle w:val="Style18"/>
        <w:ind w:firstLine="709"/>
        <w:jc w:val="both"/>
        <w:rPr/>
      </w:pPr>
      <w:r>
        <w:rPr>
          <w:rFonts w:cs="Times New Roman" w:ascii="Times New Roman" w:hAnsi="Times New Roman"/>
          <w:sz w:val="32"/>
          <w:szCs w:val="32"/>
          <w:lang w:val="uk-UA"/>
        </w:rPr>
        <w:t>У новому тисячолітті в Україні, як і в усьому світі, проблеми, пов'язані з охороною навколишнього природного середовища залишаються невирішеними, перейшли в категорію глобальних проблем людства і потребують негайного вирішення. Нажаль, заходи, що проводяться світовою спільнотою загалом та природоохоронними організаціями країн зокрема не дають значних позитивних результатів у цій сфері. Головною причиною невдач  є економічна незацікавленість урядів багатьох держав та крупних підприємців у проведенні прозорої екологічної політики та діяльності, хоча деякі фундаментальні кроки в цьому напрямку були зроблені (наприклад, підписання Україною Кіотського протоколу), що є доказом визнання існуючих екологічних проблем, які ставлять під загрозу нормальне функціонування природи і як наслідок, існування людства на Землі. Забруднення повітряного басейну, скидання забруднених стічних вод і промислових відходів у річки і озера, забруднення навколишнього середовища за рахунок сільського господарства - ось неповний перелік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зважаючи на те, що на охорону природи і раціональне природокористування щорічно витрачаються мільйони гривень, забруднення вод і повітря не зменшується. Тваринний світ нашої країни з-за безгосподарного зберігання та вживання отрутохімікатів і мінеральних добрив, скидання стічних вод та відходів промислових підприємств в річки і озера скорочується за чисельністю і видовим складом. Багато  тварин і риб уже занесені до Червоної книги.</w:t>
      </w:r>
    </w:p>
    <w:p>
      <w:pPr>
        <w:pStyle w:val="Style18"/>
        <w:ind w:firstLine="709"/>
        <w:jc w:val="both"/>
        <w:rPr/>
      </w:pPr>
      <w:r>
        <w:rPr>
          <w:rFonts w:cs="Times New Roman" w:ascii="Times New Roman" w:hAnsi="Times New Roman"/>
          <w:sz w:val="32"/>
          <w:szCs w:val="32"/>
          <w:lang w:val="uk-UA"/>
        </w:rPr>
        <w:t>Зокрема причинами і джерелами погіршення екологічного стану України, здоров'я людей, виникнення демографічної кризи виявляються такі:</w:t>
      </w:r>
    </w:p>
    <w:p>
      <w:pPr>
        <w:pStyle w:val="Style18"/>
        <w:ind w:firstLine="709"/>
        <w:jc w:val="both"/>
        <w:rPr/>
      </w:pPr>
      <w:r>
        <w:rPr>
          <w:rFonts w:cs="Times New Roman" w:ascii="Times New Roman" w:hAnsi="Times New Roman"/>
          <w:sz w:val="32"/>
          <w:szCs w:val="32"/>
          <w:lang w:val="uk-UA"/>
        </w:rPr>
        <w:t>-</w:t>
        <w:tab/>
        <w:t>екстенсивне використання всіх видів природних ресурсів, що триває десятиліттями, без урахування можливостей до самовідновлення й самоочищ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перехимізація сільського господарства й нераціональні методи його орган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повна відсутність об'єктивних довгострокових екологічних експертиз всіх планів і проектів розвитку промислового господарства, енергетики, транспорту протягом пострадянського період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 xml:space="preserve"> використання на переважній більшості виробництв застарілих морально й технічно технологій і устатку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 xml:space="preserve"> відсутність ефективних чинних законів про охорону навколишнього середовища й підзаконних актів для їх ефективної ре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відсутність постійної й об'єктивної інформації для широких мас населення про екологічний стан навколишнього середовища, причинах його погіршення, винуватців забруднення та заходів, прийнятих для поліпшення ситу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 xml:space="preserve"> надзвичайно низький рівень екологічної освіти не тільки широких мас населення, а й керівників підприємств, урядових організацій, загальна низька екологічна свідомість і культур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 xml:space="preserve"> різке прискорення негативних економічних, соціально-політичних і екологічних процесів в Україні у зв'язку з аварією на Чорнобильській АЕ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відсутність дійового державного контролю за виконанням законів про охорону природи й системи ефективного покарання на заподіювану шкоду навколишньому середовищу.</w:t>
      </w:r>
    </w:p>
    <w:p>
      <w:pPr>
        <w:pStyle w:val="Style18"/>
        <w:ind w:firstLine="709"/>
        <w:jc w:val="both"/>
        <w:rPr/>
      </w:pPr>
      <w:r>
        <w:rPr>
          <w:rFonts w:cs="Times New Roman" w:ascii="Times New Roman" w:hAnsi="Times New Roman"/>
          <w:sz w:val="32"/>
          <w:szCs w:val="32"/>
          <w:lang w:val="uk-UA"/>
        </w:rPr>
        <w:t xml:space="preserve">Аналіз динаміки екологічного стану України показує, що за останні п'ять років екологічна криза продовжує розвиватися, розростається, охоплюючи все більші території України. Цьому сприяють: майже повна відсутність асигнувань на природоохоронні міри у всіх галузях промисловості; відсутність контролю й практична безкарність знищуючої природу діяльності; зростання кількості й потужності техногенних аварій через тотальний знос обладнання й технологій на виробництвах, а також дуже низька ефективність очисних споруд, низький рівень екологічної освіти населення. </w:t>
      </w:r>
    </w:p>
    <w:p>
      <w:pPr>
        <w:pStyle w:val="Style18"/>
        <w:ind w:firstLine="709"/>
        <w:jc w:val="both"/>
        <w:rPr/>
      </w:pPr>
      <w:r>
        <w:rPr>
          <w:rFonts w:cs="Times New Roman" w:ascii="Times New Roman" w:hAnsi="Times New Roman"/>
          <w:sz w:val="32"/>
          <w:szCs w:val="32"/>
          <w:lang w:val="uk-UA"/>
        </w:rPr>
        <w:t>Під впливом глобалізаційних процесів відбувається трансформація громадянського суспільства в Україні, його діяльність починає виходити на якісно новий, глобалізаційний рівень. Відбувається формування нової суспільно-політичної одиниці-глобального громадянського суспільства, основним елементом якого є неурядові організації, серед них займають місце й природоохоронні організації. Саме тому діяльність екологічних організацій слід розглядати не тільки з суто екологічного, а й з правового аспекту, оскільки кількість таких організацій та якість їхньої діяльності свідчить про рівень розвитку громадянського суспільства в нашій державі та регулюється нормативно-правовими актами.</w:t>
      </w:r>
    </w:p>
    <w:p>
      <w:pPr>
        <w:pStyle w:val="Style18"/>
        <w:ind w:firstLine="709"/>
        <w:jc w:val="both"/>
        <w:rPr/>
      </w:pPr>
      <w:r>
        <w:rPr>
          <w:rFonts w:cs="Times New Roman" w:ascii="Times New Roman" w:hAnsi="Times New Roman"/>
          <w:sz w:val="32"/>
          <w:szCs w:val="32"/>
          <w:lang w:val="uk-UA"/>
        </w:rPr>
        <w:t>Характеризуючи діяльність екологічних організацій в Україні, не можна не звернутися до минулого. Початок відкриття екологічних організацій в Україні за типом західноєвропейських пов'язаний з розвитком міжнародного екологічного руху. У першій половині 1990-х рр., коли активність дружин з охорони природи радянського типу була мінімальною, в країні з'явилися представники міжнародних природоохоронних організацій. Починалося все з надання окремих "екологічних" грантів на вирішення окремих екологічних проблем, але з часом запрацювали систематичні програми, у Києві відкрились представництва різних міжнародних та всесвітніх природоохоронних організацій. Як приклади організацій, зареєстрованих на той час, можна привести наступні: українське відділення міжнародної організації "Грінпіс", Українську екологічну організацію "Зелений світ" , Екологічний союз "Врятування від Чорнобиля", Національний екологічний центр України "Довкілля" тощо. З часом кількість екологічних організацій збільшувалась, були створені такі організації як "Українська молодіжна екологічна ліга", "Українське товариство охорони природи", "Фонд рятування дітей України від Чорнобильської трагедії", "Обласна екологічна асоціація "Зелений Рух Донбасу", "Дитяче екологічне об'єднання "Пролісок", Центр громадської дипломатії "Довкілля XXI" різноманітні обласні місцевих громадських рухів. З іншого боку багато організацій припинило свою діяльність, що свідчить про нестабільність екологічного руху в Україні.</w:t>
      </w:r>
    </w:p>
    <w:p>
      <w:pPr>
        <w:pStyle w:val="Style18"/>
        <w:ind w:firstLine="709"/>
        <w:jc w:val="both"/>
        <w:rPr/>
      </w:pPr>
      <w:r>
        <w:rPr>
          <w:rFonts w:cs="Times New Roman" w:ascii="Times New Roman" w:hAnsi="Times New Roman"/>
          <w:sz w:val="32"/>
          <w:szCs w:val="32"/>
          <w:lang w:val="uk-UA"/>
        </w:rPr>
        <w:t>Важливу роль у напрямку роботи екологічних організації є їх належність до одного з двох видів: вітчизняні та міжнародні екологічні організації, що в багатьох аспектах впливає на напрямок їх діяльності. Для екологічних організацій політико-лобістського характеру та організацій місцевої дії характерно спрямування діяльності на вирішення внутрішньодержавних проблем, в той час, як організації другого типу мають за мету розширення міжнародних зв'язків. Організації політико-лобістського характеру переважно є результатом діяльності тих організацій, що первинно виникли як реакція на Чорнобильську катастрофу, а зараз вони, розширивши сферу своїх пріоритетів, почали орієнтуватися на підтримку з боку держави. Ресурсні центри та організації місцевої дії переважно сформувались на основі тих, що виникли на хвилі демократизації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ий стан розвитку екологічних організацій характеризується спільними ознаками, які виявляють реальні проблеми їхнього функціонування. До таких ознак можна віднести відсутність цілісної стратегії діяльності, низький рівень організаційно-фінансового розвитку та негативне сприйняття українським суспільством. Слід зазначити, що такий стан справ характерний не тільки для вітчизняних екологічних організацій, а й для екологічних організацій, що функціонують у Європейському Союзі. Річ у тому, що екологічні організації некомерційні, їх діяльність, в основному, ґрунтується на ентузіазмі активістів. Тому деякі екологічні організації приймають фінансову підтримку від урядів, що призводить до їх залежності від державних інститутів. Саме тому "Грінпіс" принципово відмовляється від фінансування будь-якими державними інститутами, що в певній мірі впливає на об'єктивність діяльності орган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до України, то діяльність екологічних організацій в цілому не можна назвати достатньо ефективною, оскільки, незважаючи на існування вище перелічених екологічних організацій, у суспільстві не виникає високої зацікавленості щодо екологічних проблем України та планети загалом, і, як наслідок, майже відсутнє екологічне виховання підростаючого поколі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нак найважливішою проблемою є недостатнє правове регулювання діяльності екологічних організацій, що перешкоджає налагодженню міжнародної екологічної співпраці (наприклад, неврегульованим залишається можливість використання коштів іноземних партнерів). Задля покращення ситуації необхідно розробити нормативно-правові акти, котрі б регулювали діяльність екологічних організацій; також необхідно надати можливість екологічним організаціям поширювати екологічну інформацію за допомогою ЗМІ (надавати певний обсяг ефірного часу на радіо, телебаченні бюджетним коштом); проводити різноманітні екологічні наукові конференції, олімпіади, конкурси тощо задля привертання уваги молоді до екологічних проблем і підвищення екологічної культури.Загалом сучасний стан та тенденції розвитку українських екологічних організацій відповідає тенденціям діяльності міжнародних екологічних організацій Фахівці вважають, що для подолання екологічних проблем в Україні необхідно в першу чергу підвищувати рівень екологічної освіти населення України, і ввести великі матеріальні штрафні санкції за заподіювану шкоду навколишньому середовищу, як для промислових підприємств, так і для фізичних осіб. Матеріальна стимуляція таких заходів теж необхідна, але у вигляді великих податкових пільг тим підприємствам, які ставлять у себе очисні споруди високої ефективності, і які будуть строго стежити за кількістю стоків. Непрацююча молодь, студенти можуть прекрасно стежити за станом парків, чистотою населених пунктів, якщо їм платити за це. Активна пропаганда в засобах масової інформації про необхідність збереження природних ресурсів і висвітленні реального стану навколишнього середовища в Україні (щось подібне до телеканалаDiscovery) Паралельно із цими мірами варто збільшувати площу біосферних заповідників, національних парків, навіть якщо прийдеться значно скоротити площу експлуатованих земел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економічна криза має свої позитивні сторони. Кинуті протягом декількох років земельні угіддя, на обробку яких не вистачало грошей змогли хоча б частково самоочиститися й відновитися, закриті через економічну нерентабельність великі і середні промислові підприємства перестали забруднювати навколишнє середовище, невеликі залишки Чорноморського флоту дозволили акваторії Чорного моря самоочиститися й підвищити чисельність популяцій деяких вже нечисленних видів морських організм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жна виділити наступні основні моменти при вирішенні екологічних проблем в Україні По перше, це - екологічне виховання, просвіта, дбайливе ставлення до природи; по-друге, екологічна експертиза та широке інформаційне забезпечення; по-третє - раціональне природокористування; по-четверте  - загальне роззброєння і використання вивільнених коштів на відновлення екологічної рівноваги.</w:t>
      </w:r>
    </w:p>
    <w:p>
      <w:pPr>
        <w:pStyle w:val="Style18"/>
        <w:ind w:firstLine="709"/>
        <w:jc w:val="both"/>
        <w:rPr/>
      </w:pPr>
      <w:r>
        <w:rPr>
          <w:rFonts w:cs="Times New Roman" w:ascii="Times New Roman" w:hAnsi="Times New Roman"/>
          <w:sz w:val="32"/>
          <w:szCs w:val="32"/>
          <w:lang w:val="uk-UA"/>
        </w:rPr>
        <w:t>Розвиток екологічної освіти в Україні йде двома паралельними шляхами - "формальна" освіта (у навчальних закладах) і "неформальна" (в межах громадських організацій, рухів та ін). При тій чи іншій формі освіти головна мета - змінити ставлення всіх членів суспільства до середовища існування, підвищити відповідальність по відношенню до природи, дати знання про те, як їй допомогти. Ще одним напрямком для вирішення екологічної проблеми, і може бути в перспективі найважливішим з усіх, є формування в суспільстві екологічної свідомості, розуміння людьми природи як іншої живої істоти, над якою не можна панувати без шкоди для неї та себе. Екологічне навчання і виховання в суспільстві повинні бути поставлені на державний рівень, проводитися з раннього дитинства. При будь-яких осяяннях, народжуваних розумом, і прагненнях, незмінним вектором поведінки людства має залишатися його гармонія з природо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ологічна революція переможе, коли люди зможуть зробити "переоцінку" цінностей, поглянути на себе як на невід'ємну частину природи, від якої залежить їх власне майбутнє і майбутнє їхніх нащадк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Екоетик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свідомлення гостроти і масштабність екологічних проблем, виявлення їх глобального і регіонального характеру, створення екологічної освіти та просвіти створюють передумови для формування екологічної культури, в рамках якої взаємини людини і природи постають як етична проблема.</w:t>
      </w:r>
    </w:p>
    <w:p>
      <w:pPr>
        <w:pStyle w:val="Style18"/>
        <w:ind w:firstLine="709"/>
        <w:jc w:val="both"/>
        <w:rPr/>
      </w:pPr>
      <w:r>
        <w:rPr>
          <w:rFonts w:cs="Times New Roman" w:ascii="Times New Roman" w:hAnsi="Times New Roman"/>
          <w:sz w:val="32"/>
          <w:szCs w:val="32"/>
          <w:lang w:val="uk-UA"/>
        </w:rPr>
        <w:t>Стурбованість, ініційована насамперед значним техногенним впливом на природу, неодмінно актуалізує проблему взаємовідносин людини і природи, що пов'язується з "феноменом страху" перед знищенням земного життя. "Феномен страху", яким виступає глобальна екологічна криза, супроводжується деструктивними змінами в масовій свідомості людей і вимагає регламентації меж їх втручання в природне середовище та відповідальності за порушення природного балансу. Дискусії, присвячені осмисленню екологічних проблем, сьогодні переміщуються в епіцентр світової суспільствознавчої думки і стають невід'ємною частиною сучасних соціально-комунікативних проце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 огляду на те що до обговорення сучасної глобальної екологічної кризи долучаються всі сфери суспільного життя, вона поступово стає вихідним пунктом роздумів над світовими проблемами, концентруючи в собі суперечливі ідеї стосовно характеру майбутнього розвитку людства. З одного боку, утверджується технократичний підхід до осмислення екологічної кризи, згідно з яким її розв'язання вбачається в підвищенні рівня життя суспільства, економічному зростанні й інтенсивному використанні природних ресурсів. Другий - екологічний - підхід передбачає протилежну стратегію розвитку й спирається на інші світоглядні позиції, утверджуючи необхідність формування екологічної свідомості й вироблення нової стратегії моральної поведінки, яка б надавала нову шкалу цінностей у системі "суспільство - природа" і змогла захистити людство від наслідків глобальної екологічної кризи. </w:t>
      </w:r>
    </w:p>
    <w:p>
      <w:pPr>
        <w:pStyle w:val="Style18"/>
        <w:ind w:firstLine="709"/>
        <w:jc w:val="both"/>
        <w:rPr/>
      </w:pPr>
      <w:r>
        <w:rPr>
          <w:rFonts w:cs="Times New Roman" w:ascii="Times New Roman" w:hAnsi="Times New Roman"/>
          <w:sz w:val="32"/>
          <w:szCs w:val="32"/>
          <w:lang w:val="uk-UA"/>
        </w:rPr>
        <w:t xml:space="preserve">Провідну роль у зміні світоглядної парадигми сучасні дослідники віддають екологічній (природоохоронній) етиці, що являє собою міждисциплінарний напрямок дослідження і розглядається як керівництво в екологічних ситуаціях, що розширює межі спільності, органічно вводить природу до зони морального простору, формує установку на безмежну відповідальність людини за все живе і відображає існування екологічної свідомост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ологічна етика орієнтована на перегляд ціннісних основ цивілізації в напрямку цілісного розвитку людини і органічності її життєдіяльності. На відміну від економічного підходу до природи (на основі "вигідно" - "невигідно", "розумно" - "нерозумно"), екологічна етика орієнтує відносини з природою з точки зору дилеми "добре" - "поган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ьберт Швейцеp, якого вважають засновником екологічної етики писав: "Я не повинен робити нічого, крім неминучого . Селянин, зкосивший на лузі тисячу квіток для корму своїй корові, не повинен заради забави топтати квітку, що росте на узбіччі дороги, тому що в цьому випадку він скоює злочин проти життя, не виправдане ніякою необхідністю".</w:t>
      </w:r>
    </w:p>
    <w:p>
      <w:pPr>
        <w:pStyle w:val="Style18"/>
        <w:ind w:firstLine="709"/>
        <w:jc w:val="both"/>
        <w:rPr/>
      </w:pPr>
      <w:r>
        <w:rPr>
          <w:rFonts w:cs="Times New Roman" w:ascii="Times New Roman" w:hAnsi="Times New Roman"/>
          <w:sz w:val="32"/>
          <w:szCs w:val="32"/>
          <w:lang w:val="uk-UA"/>
        </w:rPr>
        <w:t xml:space="preserve">Корінним питанням екологічної етики є питання про те, яке наше відношення до Природи: як до об'єкта (речі) чи суб'єкта (тобто до рівного собі, що має моральний статус і права). Екологічна етика існує лише тоді, коли ми відносимось до природи як до суб'єкта. У цьому випадку шкода, нанесена природі, буде розглядатись з погляду нанесення збитку самій природ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правило, екологічну етику розділяють на дві складові частини: філософську екологічну етику і нормативну екологічну етику. Нормативна етика стосується практичних питань, розробляючи етичні судження, правила і принципи наших відносин із природою, а також етичні оцінки. Більшість етичних суджень, що включають "погано - добре", "випливає", "повинні" чи "потрібно" - це нормативні вимоги. Вони визначають поведінку наприклад: "види, що знаходяться під загрозою знищення, варто охороняти", "полювати на тварин для розваги - погано". Нормативні судження явно або неявно звертаються до певних норм чи стандартів етичної поведінки. Велике значення нормативної екологічної етики - в розробці спеціальних етичних правил і етичних принципів поведінки. Етичні правила стосуються більш вузьких питань і іноді можуть суперечити одне одному. У цьому випадку звертаються до етичних принципів, які є узагальненнями більш високого порядку. Принципи набагато універсальніші, ніж правила, і в будь-якій системі моралі їх не буває багато. Причому їх буває важко застосувати до конкретної ситуації без таких проміжних ланок, як правила.</w:t>
      </w:r>
    </w:p>
    <w:p>
      <w:pPr>
        <w:pStyle w:val="Style18"/>
        <w:ind w:firstLine="709"/>
        <w:jc w:val="both"/>
        <w:rPr/>
      </w:pPr>
      <w:r>
        <w:rPr>
          <w:rFonts w:cs="Times New Roman" w:ascii="Times New Roman" w:hAnsi="Times New Roman"/>
          <w:sz w:val="32"/>
          <w:szCs w:val="32"/>
          <w:lang w:val="uk-UA"/>
        </w:rPr>
        <w:t>Філософська етика припускає більш високий рівень узагальнень і абстракцій, на якому нормативні судження й оцінки, а також докази, що приводяться на їх користь, аналізуються й оцінюються. Це рівень загальних концепцій, ідей і теорій, на основі яких пояснюються і захищаються нормативні судження. Філософська екологічна етика розробляє такі важливі поняття як "цінності природи", "права природи", "людські обов'язки перед природою", "благо природи"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логічна етика має головні функції: руйнівну і творчу. Перша спрямована на те, щоб зруйнувати старі, споживацько-утилітарні стереотипи відносин людини з природою, численні антропоцентричні міфи і цінності, відмовитися від марнотратних і негуманних видів природокористування. Творчі функції екологічної етики спрямовані на вироблення нового, екологічного світогляду, що дозволяє успішно співіснувати людині і природі.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справедливо вважає С.Д. Дерябо, розвиток свідомості на основі екологічної етики " являє собою кардинальну зміну образу світу, яку можна, мабуть, порівняти з тим переворотом у свідомості, який був зроблений Коперником - зміною геоцентричної моделі сонячної системи на геліоцентричну. Як тоді Земля втратила статус центру всесвіту і його зайняло сонце, так і тепер людина повинна відмовитися від уявлення про себе, як "центр" природи, світу, а це місце повинен зайняти принцип екологічної доцільності, "екологічний імперати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екологічній етиці розроблені основні, базові принципи відносин людини із природою. Вони вказують, які дії ми морально зобов'язані здійснювати стосовно природи, або навпаки, утриматися від їх здійснення. Найбільший внесок у розробку цих принципів додав американський екофілософ Пол Тейлор: </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Принцип неспричинення шкоди чи збитків жодній істоті в навколишньому природному середовищі чи екосистемі. Цей принцип містить обов'язок не вбивати жоден організм, не нищити популяції живих видів, біотичні угруповання, екосистеми в цілому, а також обов'язок утримуватися від будь-яких дій, що можуть виявитися для них згубними.</w:t>
      </w:r>
    </w:p>
    <w:p>
      <w:pPr>
        <w:pStyle w:val="Style18"/>
        <w:ind w:firstLine="709"/>
        <w:jc w:val="both"/>
        <w:rPr/>
      </w:pPr>
      <w:r>
        <w:rPr>
          <w:rFonts w:cs="Times New Roman" w:ascii="Times New Roman" w:hAnsi="Times New Roman"/>
          <w:sz w:val="32"/>
          <w:szCs w:val="32"/>
          <w:lang w:val="uk-UA"/>
        </w:rPr>
        <w:t xml:space="preserve">- Принцип невтручання. Під цей принцип попадають два типи зобов'язань: одне вимагає утримуватися від яких-небудь обмежень волі окремих організмів, друге стосується загальної стратегії "руки геть" по відношенню до цілих екосистем і біотичних угруповань. Згідно цього принципу жива істота вільна тоді, коли в її життєвому оточенні і діяльності немає жодного з наступних чотирьох видів обмежень, що можуть послабити, погіршити чи зруйнувати її здатність успішно пристосовуватися до навколишнього середовища: прямі зовнішні обмеження (клітки, пастки); непрямі зовнішні обмеження (відсутність води, їжі); прямі внутрішні обмеження (хвороби, проковтнуті отрути і т.п.); непрямі внутрішні обмеження (слабкість, недієздатність внаслідок ушкодження органів чи м'язів). </w:t>
      </w:r>
    </w:p>
    <w:p>
      <w:pPr>
        <w:pStyle w:val="Style18"/>
        <w:ind w:firstLine="709"/>
        <w:jc w:val="both"/>
        <w:rPr/>
      </w:pPr>
      <w:r>
        <w:rPr>
          <w:rFonts w:cs="Times New Roman" w:ascii="Times New Roman" w:hAnsi="Times New Roman"/>
          <w:sz w:val="32"/>
          <w:szCs w:val="32"/>
          <w:lang w:val="uk-UA"/>
        </w:rPr>
        <w:t xml:space="preserve">Якщо, наприклад, ми викопуємо молоді деревця, вилучаючи їх із природної екосистеми, і пересаджуємо в культурний ландшафт, ми порушуємо принцип невтручання, якщо навіть ми надалі добре доглядаємо за ними, що дозволяє їм бути здоровішими і жити довше, ніж вони жили б у природних умовах. Ми зробили зло; не давши їм можливість прожити своє життя на волі. Однак, ще більшу вагу має невтручання у волю популяцій цілих видів, біотичних угруповань та екосистем. Заборона на втручання в їхнє життя означає що ми зобов'язані не намагатись маніпулювати, "керувати" природними екосистемами, контролювати, змінювати їх будь-яким іншим способом чи втручатися в їх нормальне функціонування. </w:t>
      </w:r>
    </w:p>
    <w:p>
      <w:pPr>
        <w:pStyle w:val="Style18"/>
        <w:ind w:firstLine="709"/>
        <w:jc w:val="both"/>
        <w:rPr/>
      </w:pPr>
      <w:r>
        <w:rPr>
          <w:rFonts w:cs="Times New Roman" w:ascii="Times New Roman" w:hAnsi="Times New Roman"/>
          <w:sz w:val="32"/>
          <w:szCs w:val="32"/>
          <w:lang w:val="uk-UA"/>
        </w:rPr>
        <w:t xml:space="preserve">- Принцип порядності. Цей принцип закликає не обманювати, не порушувати довіри, не вводити в оману ніяку дику або свійську тварину. </w:t>
      </w:r>
    </w:p>
    <w:p>
      <w:pPr>
        <w:pStyle w:val="Style18"/>
        <w:ind w:firstLine="709"/>
        <w:jc w:val="both"/>
        <w:rPr/>
      </w:pPr>
      <w:r>
        <w:rPr>
          <w:rFonts w:cs="Times New Roman" w:ascii="Times New Roman" w:hAnsi="Times New Roman"/>
          <w:sz w:val="32"/>
          <w:szCs w:val="32"/>
          <w:lang w:val="uk-UA"/>
        </w:rPr>
        <w:t xml:space="preserve">- Принцип дотримання прав природи. Цей принцип вимагає поважати й дотримуватись прав природи. </w:t>
      </w:r>
    </w:p>
    <w:p>
      <w:pPr>
        <w:pStyle w:val="Style18"/>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 Принцип відшкодування. Цей принцип вимагає, щоб людина, яка заподіяла зло будь - якому природному об'єкту, була зобов'язана компенсувати нанесений збиток. Це може бути створення нових заповідників і заказників, збільшення їх території, допомога тваринам і рослинам, відновлення порушеної якості навколишнього середовища.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 Тейлор вважає, що, приймаючи позицію поваги до природи як остаточну моральну позицію, ми зобов'язуємося жити за визначеними нормативними принципами, що керують нашими відносинами із природою. За Тейлором етичне зобов'язання стосовно амеби ідентичне нашому зобов'язанню стосовно кита чи орла. Принципу-поваги до природи повинна дотримуватися кожна людина, незалежно від того, любить вона природу чи ні. Автор думає, що кожна жива істота має у своєму розпорядженні свою власну справжню цінність, що полягає у власному благу. Тому будь-яку живу істоту потрібно визнати як Телеологічний центр життя, що намагається зберегти себе і реалізувати власне благо своїм власним шляхом. </w:t>
      </w:r>
    </w:p>
    <w:p>
      <w:pPr>
        <w:pStyle w:val="Style18"/>
        <w:ind w:firstLine="709"/>
        <w:jc w:val="both"/>
        <w:rPr/>
      </w:pPr>
      <w:r>
        <w:rPr>
          <w:rFonts w:cs="Times New Roman" w:ascii="Times New Roman" w:hAnsi="Times New Roman"/>
          <w:sz w:val="32"/>
          <w:szCs w:val="32"/>
          <w:lang w:val="uk-UA"/>
        </w:rPr>
        <w:t xml:space="preserve">Концептуально близько до етики поваги до природи знаходиться етика благоговіння перед життям А. Швейцера. Альберт Швейцер вказував, що етичною, моральною людина може вважати себе тільки тоді, коли стане поважати будь-яке життя і приходити на допомогу будь-якому життю, що почувається нещасним. Він вчив: "Помилкою всіх існуючих етик була думка про те, що вони розглядали відношення людини до людини, коли в дійсності мова йде про те, як відноситься людина до усього, що її оточує. Етикою є відповідальність за усе, що живе".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філософи-біоцентристиГудпастер і Етрильд, на відміну від Тейлора та Швейцера, вважають, що живі істоти не усі мають рівну моральну цінність. На їх думку бактерії і найпростіші мають мізерно малу моральну значимість, на відміну від вищих тварин, котрі мають значно більшу моральну цінність. </w:t>
      </w:r>
    </w:p>
    <w:p>
      <w:pPr>
        <w:pStyle w:val="Style18"/>
        <w:ind w:firstLine="709"/>
        <w:jc w:val="both"/>
        <w:rPr/>
      </w:pPr>
      <w:r>
        <w:rPr>
          <w:rFonts w:cs="Times New Roman" w:ascii="Times New Roman" w:hAnsi="Times New Roman"/>
          <w:sz w:val="32"/>
          <w:szCs w:val="32"/>
          <w:lang w:val="uk-UA"/>
        </w:rPr>
        <w:t xml:space="preserve">Філософські погляди руху захисту (звільнення) тварин знайшли свій розвиток наприкінці 60-х років XX століття, коли група випускників Оксфордського університету - філософів, психологів і теологів, еліти англійської й американської інтелігенції, висунула концепцію природних прав тварин. Тварини, вважали вони - здатні почувати і розуміти, вони мають такі ж потреби як і ми: залишатися живими, бути захищеними від страждань, задовольняти голод, спрагу, тому справедливість вимагає, щоб ці потреби тварин були задоволені. Лідерами в галузі прав тварин вважаються американський екоетик Том Ріган, що написав "Справу про права тварин", Пітер Сінгер (Австралія), автор книги "Звільнення тварин", Річард Райдер (Великобританія), психолог і теолог Ендру Лінзі (Великобританія). </w:t>
      </w:r>
    </w:p>
    <w:p>
      <w:pPr>
        <w:pStyle w:val="Style18"/>
        <w:ind w:firstLine="709"/>
        <w:jc w:val="both"/>
        <w:rPr/>
      </w:pPr>
      <w:r>
        <w:rPr>
          <w:rFonts w:cs="Times New Roman" w:ascii="Times New Roman" w:hAnsi="Times New Roman"/>
          <w:sz w:val="32"/>
          <w:szCs w:val="32"/>
          <w:lang w:val="uk-UA"/>
        </w:rPr>
        <w:t xml:space="preserve">Ще одним напрямком екологічної етики можуть вважатися вишукування, пов'язані з людиною як біологічною істотою - біоетика. Термін "біоетика" ввів у 1971 році американський лікар РенеселерПоттер. Біоетика досліджує - етичні проблеми використання методів генетичної інженерії (наприклад, створення гібрида людини і мавпи), моральна сторона абортів, клонування, трансплантації, біотехнологій, моральні сторони взаємодії між медиком і пацієнтом. </w:t>
      </w:r>
    </w:p>
    <w:p>
      <w:pPr>
        <w:pStyle w:val="Style18"/>
        <w:ind w:firstLine="709"/>
        <w:jc w:val="both"/>
        <w:rPr/>
      </w:pPr>
      <w:r>
        <w:rPr>
          <w:rFonts w:cs="Times New Roman" w:ascii="Times New Roman" w:hAnsi="Times New Roman"/>
          <w:sz w:val="32"/>
          <w:szCs w:val="32"/>
          <w:lang w:val="uk-UA"/>
        </w:rPr>
        <w:t xml:space="preserve">Слід зазначити, що є автори, які стверджують, що біоетика включає два аспекти: медичну біоетику, що розглядає питання ставлення до людських істот (проблема абортів), і власне біоетику, що розглядає відношення людини до тварин, точніше, до істот, що здатні відчувати. </w:t>
      </w:r>
    </w:p>
    <w:p>
      <w:pPr>
        <w:pStyle w:val="Style18"/>
        <w:ind w:firstLine="709"/>
        <w:jc w:val="both"/>
        <w:rPr/>
      </w:pPr>
      <w:r>
        <w:rPr>
          <w:rFonts w:cs="Times New Roman" w:ascii="Times New Roman" w:hAnsi="Times New Roman"/>
          <w:sz w:val="32"/>
          <w:szCs w:val="32"/>
          <w:lang w:val="uk-UA"/>
        </w:rPr>
        <w:t xml:space="preserve">Сьогодні центральною проблемою екоетикиє проблема екоетичного ідеалу. Під екоетичним ідеалом розуміють такі умови життя на Землі, за яких люди можуть дбати про свої особисті інтереси, у той же час дозволяючи багатьом співтовариствам живих істот у величезній різноманітності екосистем вести безперешкодне існування. При цьому роль людей полягає в тому, щоб направляти й контролювати свою поведінку відповідно до принципів екологічної етики. Першим кроком на шляху до екоетичного ідеалу є внутрішня зміна в моралі. Адже більшість людей виховувалася в такій культурі, у якій верховенство людини над іншими видами й безправ'я природи вважалося унормованим. Екологічна етика критикує такий підхід, проголошуючи рівноцінність і рівноправність усіх живих істот (включаючи людину).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з сумніву, екоетичні принципи не є абсолютними, і заради їжі або інших важливих людських потреб їх доводиться порушувати. Однак, такі дії повинні викликати в людей глибокий жаль, щиросердне бажання відшкодувати збиток тим, хто уражений або скривджений. Тільки за таких умов можливе просування до етичного ідеалу.Нині перед людством нагальна необхідність повернення на новому рівні до гармонії людини з природою - створенню екологічного суспільства. Ідеал, до якого кличе екологічна етика, не може бути реалізований автоматично. Але в будь-якому разі майбутнє не може не включати екологічний вимір.</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контролю:</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Якими є особливості екологічних проблем у високорозвинених країнах і країнах "третього світу"?</w:t>
      </w:r>
    </w:p>
    <w:p>
      <w:pPr>
        <w:pStyle w:val="Style18"/>
        <w:ind w:firstLine="709"/>
        <w:jc w:val="both"/>
        <w:rPr/>
      </w:pPr>
      <w:r>
        <w:rPr>
          <w:rFonts w:cs="Times New Roman" w:ascii="Times New Roman" w:hAnsi="Times New Roman"/>
          <w:sz w:val="32"/>
          <w:szCs w:val="32"/>
          <w:lang w:val="uk-UA"/>
        </w:rPr>
        <w:t>2. Простежте негативні зміни навколишнього середовища в різних країнах сучасного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Фактори деградації і руйнування лісів на нашій планеті?</w:t>
      </w:r>
    </w:p>
    <w:p>
      <w:pPr>
        <w:pStyle w:val="Style18"/>
        <w:ind w:firstLine="709"/>
        <w:jc w:val="both"/>
        <w:rPr/>
      </w:pPr>
      <w:r>
        <w:rPr>
          <w:rFonts w:cs="Times New Roman" w:ascii="Times New Roman" w:hAnsi="Times New Roman"/>
          <w:sz w:val="32"/>
          <w:szCs w:val="32"/>
          <w:lang w:val="uk-UA"/>
        </w:rPr>
        <w:t>4.Якими ви бачте основні напрями екологічної політики в сві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Яка проблема є центральною проблемою екое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 8.АНТРОПОЛОГІЧНИЙ ВИМІР СУЧАСНИХ ГЛОБАЛІЗАЦІЙНИХ ПРОЦЕСІВ</w:t>
      </w:r>
    </w:p>
    <w:p>
      <w:pPr>
        <w:pStyle w:val="Style18"/>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сце і роль глобалізації в розвитку сучасних суспільств не можуть бути зрозумілі без аналізу впливу, що вона спричиняє на ментальність, стереотипи, соціальну поведінку - духовне життя людей, які беруть участь в цьому процесі. Розвиток глобалізації висуває нові проблеми у найважливіших сферах життєдіяльності людини. Від того, як в умовах глобалізації змінюється суспільна свідомість, мотиви, цінності, життєві орієнтації, світогляд особистості і її відносини з суспільством, в кінцевому рахунку, залежить подальший розвиток людства.</w:t>
      </w:r>
    </w:p>
    <w:p>
      <w:pPr>
        <w:pStyle w:val="Style18"/>
        <w:ind w:firstLine="709"/>
        <w:jc w:val="both"/>
        <w:rPr/>
      </w:pPr>
      <w:r>
        <w:rPr>
          <w:rFonts w:cs="Times New Roman" w:ascii="Times New Roman" w:hAnsi="Times New Roman"/>
          <w:sz w:val="32"/>
          <w:szCs w:val="32"/>
          <w:lang w:val="uk-UA"/>
        </w:rPr>
        <w:t>Основним завданням даної лекції є соціально-філософське осмислення форм впливу глобалізації на людину, її здоров’я науку, освіту і культуру. Будуть розглянуті наступні пит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Світовий розвиток і проблеми нової глобалізованої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Культурна глобал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Охорона здоров’я людини як глобальна проблем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Становлення єдиного освітнього простору на Земл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Світовий розвиток і проблеми нової глобалізованої люди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Глобалізація є планетарним процесом розгортання якісно нових суперечностей в історії людства, унікальність якого полягає в тому, що суперечності являють собою проблеми онтологічних підстав існування і розвитку людського роду, а також проблеми, які можуть бути вирішені спільними зусиллями абсолютної більшості культурно-етнічних спільнот (людським співтовариством).Проблема становлення і формування особистості людини в умовах глобального світу є сьогодні однією з найактуальніших. Своїм корінням проблема людини йде в історію століть, але проблема особистості людини, конкретно пов'язана з процесами глобалізації, була піднята в 1970-і роки, і особливо актуалізувалася після 1990-х років.</w:t>
      </w:r>
    </w:p>
    <w:p>
      <w:pPr>
        <w:pStyle w:val="Style18"/>
        <w:ind w:firstLine="709"/>
        <w:jc w:val="both"/>
        <w:rPr/>
      </w:pPr>
      <w:r>
        <w:rPr>
          <w:rFonts w:cs="Times New Roman" w:ascii="Times New Roman" w:hAnsi="Times New Roman"/>
          <w:sz w:val="32"/>
          <w:szCs w:val="32"/>
          <w:lang w:val="uk-UA"/>
        </w:rPr>
        <w:t>У ХХІ столітті виникло питання про збереження самої людини як соціального й біологічного виду, її культури, способу життя, а також цінностей і нормативів, які були вироблені людством. Все це знаходить відображення у вітчизняній науці і дослідженнях учених, тим більше, коли стоїть питання про збереження особистості людини, ідентичності громадянина, а також існування самої держави в межах світової системи, що глобалізується.</w:t>
      </w:r>
    </w:p>
    <w:p>
      <w:pPr>
        <w:pStyle w:val="Style18"/>
        <w:ind w:firstLine="709"/>
        <w:jc w:val="both"/>
        <w:rPr/>
      </w:pPr>
      <w:r>
        <w:rPr>
          <w:rFonts w:cs="Times New Roman" w:ascii="Times New Roman" w:hAnsi="Times New Roman"/>
          <w:sz w:val="32"/>
          <w:szCs w:val="32"/>
          <w:lang w:val="uk-UA"/>
        </w:rPr>
        <w:t>Тема людини завжди знаходиться в центрі суспільної свідомості і є однією з основних проблем людства. Звернення уваги до питання формування особистості людини в глобалізованому світі пов'язане із загостренням проблем збереження людини, її ідентичності, культури, духовності, у зв'язку з інноваційними культурологічними, соціальними, технологічними та техногенними впливами на людей, паралельними з процесами глобалізації. Сьогодні, як ніколи раніше актуальним є завдання виявлення базисних структур соціуму, включаючи культуру, світогляд, свідомість, мислення, як компонентів, відповідальних за формування, збереження та передачу життєвого досвіду людей. Не менш важливими є проблеми дослідження факторів, що ведуть до руйнування культури, розхитують світогляд людини, знецінюють цінності, що веде до знищення гідних людини життєвих орієнтацій, зникнення духовності.</w:t>
      </w:r>
    </w:p>
    <w:p>
      <w:pPr>
        <w:pStyle w:val="Style18"/>
        <w:ind w:firstLine="709"/>
        <w:jc w:val="both"/>
        <w:rPr/>
      </w:pPr>
      <w:r>
        <w:rPr>
          <w:rFonts w:cs="Times New Roman" w:ascii="Times New Roman" w:hAnsi="Times New Roman"/>
          <w:sz w:val="32"/>
          <w:szCs w:val="32"/>
          <w:lang w:val="uk-UA"/>
        </w:rPr>
        <w:t xml:space="preserve">Процеси глобалізації починають опановувати свідомістю, впливають на пізнання, специфічним чином сприяють формуванню світогляду сучасної людини і, у підсумку, впливають на її становлення і розвиток.В умовах глобалізації людина неминуче змінюється. Спостерігаються зміни в її психології і світогляді, чуттєвості, душевних переживаннях, аналітичних здібностях. Сучасна людина створила світ, занадто складний для окремо взятої особистості, і в результаті втратила здатність усвідомлювати базові закономірності цього світу і передбачати наслідки своїх зусиль. В епоху глобалізації, коли відбуваються кардинальні зміни, руйнуються традиційна культура, цінності, особисте життя людей і існуючий соціальний порядок, коли насувається нова світова система з іншими вимогами, філософія ставить питання про формування особистості людини в епоху глобалізації, тобто займається пошуком шляхів адаптації людини до сучасних процесів. У зв'язку з цим необхідне осмислення процесів глобалізації та зв'язку її з феноменом людини. Завдання філософії глобальних проблем не виступати за глобалізацію або проти неї, ігноруючи об'єктивні історичні тенденції, а зрозуміти, що ж відбувається  з людиною в сучасному світі. </w:t>
      </w:r>
    </w:p>
    <w:p>
      <w:pPr>
        <w:pStyle w:val="Style18"/>
        <w:ind w:firstLine="709"/>
        <w:jc w:val="both"/>
        <w:rPr/>
      </w:pPr>
      <w:r>
        <w:rPr>
          <w:rFonts w:cs="Times New Roman" w:ascii="Times New Roman" w:hAnsi="Times New Roman"/>
          <w:sz w:val="32"/>
          <w:szCs w:val="32"/>
          <w:lang w:val="uk-UA"/>
        </w:rPr>
        <w:t>Сучасна епоха глобалізації вимагає єдності думки і життя людей. Облаштовуючи і пізнаючи світ і природу, людина епохи глобалізації зобов'язана змінювати і перетворювати саму себе, щоб існувати, не порушуючи законів природи, природних імперативів. Формування особистості людини епохи глобалізації визначається зростаючим протиріччям між її внутрішнім, духовним світом і зовнішніми реаліями. В даний час виникає потреба у виробленні інтегрального, синтетичного розуміння людської свободи, ідей рівності, братерства, співдружності, які не зводилися б до їх обґрунтування в межах тільки однієї зі сфер творчої активності людей.Життєві орієнтації людини епохи глобалізації можуть бути представлені як певна мозаїка життєвих, світоглядних орієнтаці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ля становлення особистості людини в глобалізованому світі, прояву її окремих якостей, а також ідентифікації в той чи інший момент потрібні певні умови. По-перше - це умови для розвитку здібностей людей, що належать до різних суспільних груп і проживають в різних регіонах світу, що оновлюються у відповідності з вимогами часу. По-друге - це праця, що передбачає наявність і справедливий розподіл робочих місць в суспільному виробництві залежно від особистого трудового потенціалу і ділових якостей індивідів. Третя умова містить наявність у всіх категорій людей свободи та рівної можливості трудитися в повну силу. </w:t>
      </w:r>
    </w:p>
    <w:p>
      <w:pPr>
        <w:pStyle w:val="Style18"/>
        <w:ind w:firstLine="709"/>
        <w:jc w:val="both"/>
        <w:rPr/>
      </w:pPr>
      <w:r>
        <w:rPr>
          <w:rFonts w:cs="Times New Roman" w:ascii="Times New Roman" w:hAnsi="Times New Roman"/>
          <w:sz w:val="32"/>
          <w:szCs w:val="32"/>
          <w:lang w:val="uk-UA"/>
        </w:rPr>
        <w:t>Соціально-культурні зміни в світі, що відбуваються у зв'язку з глобалізаційними процесами, однозначно і постійно продовжують вести до масової індивідуалізації соціального життя. Проявляється це у формі прагнення людини вийти з-під гніту історичного досвіду та соціально-приписаних статусів, спільної долі свого покоління. Молоді люди частіше бажають будувати своє життя, покладаючись на власні рішення, вибираючи свою окрему соціальну групу і субкультуру, включаючи освіту, місце проживання. Це викликає великі проблеми. На підставі сьогоднішніх передумов зароджується нова культурна модель особистості - людини з індивідуальною біографічної конструкцією нового типу. Однак це не слід сприймати як появу нової людини взагалі. У будь-якому випадку, людина в епоху глобалізації продовжує залишатися біосоціальною (біосоціокосмічною) істотою з усіма потребами як в їжі, так і в суспільстві, як в матеріальному, так і в духовному. Однак її особистісне становлення більше обумовлюється передумовами, що диктуються на рівні глобального буття всього людства.</w:t>
      </w:r>
    </w:p>
    <w:p>
      <w:pPr>
        <w:pStyle w:val="Style18"/>
        <w:ind w:firstLine="709"/>
        <w:jc w:val="both"/>
        <w:rPr/>
      </w:pPr>
      <w:r>
        <w:rPr>
          <w:rFonts w:cs="Times New Roman" w:ascii="Times New Roman" w:hAnsi="Times New Roman"/>
          <w:sz w:val="32"/>
          <w:szCs w:val="32"/>
          <w:lang w:val="uk-UA"/>
        </w:rPr>
        <w:t xml:space="preserve">Процеси глобалізації і породжувані ними проблеми мають глибокі, різноманітні зв'язки з антропологічною ситуацією - з тим, якою є сучасна людина і що відбувається з нею. З одного боку, впроваджувані сценарії глобалізації, набувають все більш потужного апарату засобів управління масовою свідомістю. Викликаючи широкий спектр антропологічних наслідків, впливаючи і на внутрішній світ людини, і на умови її повсякденного існування, вони й неодмінно виводять людину в глобальний простір світу. Людина усвідомлює і відчуває на практиці, що світові процеси є безпосередньо значущими для її індивідуального буття, - і включення в них змінює не просто її «погляди на світ», але і стереотипи мислення, структури свідомості. При цьому, багато які з антропологічних наслідків глобальних процесів і механізмів можуть набувати характеру внутрішніх конфліктів, нести деструкцію ідентичності, особисті проблеми та ризики. З іншого боку, антропологічні фактори не можуть не позначатися в здійсненні сценаріїв самої глобалізац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В даний час процес глобалізації охопив різні сфери нашого життя. Це пов'язано з небувалою раніше мобільністю фінансів, ідей і людей. Закономірно, що глобальні фінансові та товарні ринки, засоби інформації і міграційні потоки призвели до бурхливого зростання культурних обмінів, які знаходять свій вираз в стрімко зростаючій кількості прямих контактів між державними інститутами, соціальними групами і індивідами різних країн і культур. В ході цих контактів зникає безліч традиційних форм життя і способів мислення. Але одночасно процес глобалізації веде до виникнення нових форм культури і образів життя. Завдяки широкій доступності певних товарів і ідей локальні культури змінюються і складаються між собою в незвичайні комбінації. Кордони між «своїми і чужими» стираються. Ця суміш культур спостерігається не тільки в житті окремих індивідів - вона все більше стає характерною рисою для цілих спільнот. Культурна ідентичність через протиставлення “своє-чуже” або “ми - вони” здатна загострювати суперечності між культурами, особливо коли йдеться про культурно-політичну ідентичність. Але разом з цим саме раціоналізація культурної ідентичності, послаблення присутніх в ній ірраціональних елементів, сприяє толерантності, відкритості, а зрештою формує позицію розуміння чужого, у якому можна завжди знайти спільні моменти з власною культурою, адже в усіх випадках ідеться про загальнолюдський спосіб буття. Навіть протиставлення культур Сходу і Заходу може частково позбавитись загострення ідеологій оксиденталізму та орієнталізму, якщо зосереджувати увагу не на відмінностях світових релігій, а на їхніх спільних моментах та функціях у життєвому світі людей.</w:t>
      </w:r>
    </w:p>
    <w:p>
      <w:pPr>
        <w:pStyle w:val="Style18"/>
        <w:ind w:firstLine="709"/>
        <w:jc w:val="both"/>
        <w:rPr/>
      </w:pPr>
      <w:r>
        <w:rPr>
          <w:rFonts w:cs="Times New Roman" w:ascii="Times New Roman" w:hAnsi="Times New Roman"/>
          <w:sz w:val="32"/>
          <w:szCs w:val="32"/>
          <w:lang w:val="uk-UA"/>
        </w:rPr>
        <w:t>Культури не тільки відрізняються одна від одної, а й перехрещуються. Такі перехрещення, як реально існуючі, так і можливі, є внутрішнім підґрунтям культурної глобалізації, соціально-антропологічними передумовами конституювання світової культури. Адже культурні системи мають тісний зв'язок з певними суттєвими проблемами людського буття (розмноження, харчування, потреба у житлі, ціннісні орієнтації, норми і правила сумісного життя тощо). Без такого зв’язку вони не будуть релевантними людським потребам. Загальнолюдські цінності і норми містяться в усіх культурах. Але у добу глобалізації усвідомлення цих спільних моментів стає систематизованим і глибоким на всіх рівнях суспільного життя Саме із глибин національної культурної ідентичності постає питання, як і якими темпами окремі культури можуть ставати складовими світової культури, тобто брати участь у конституюванні світов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ультурні відмінності між людьми зазвичай детерміновані їх самобутніми історичним корінням. Однак сучасний технічний прогрес і глобальні політичні, економічні та культурні зміни призвели до того, що наша планета була пронизана густою мережею комунікацій, стурбована загальними глобальними проблемами виживання, а держави і народи, її складові, попри суперечності і корінні відмінності між ними, успішно знаходять способи і засоби взаєморозуміння, дедалі більше тяжіють до затвердження на планеті єдиної глобальної культури. Всередині цієї нової системи вже встановлюються відмінності, виявляється схожість, усвідомлюється розмаїття світу, і тому стає надзвичайно важливим вміти визначати культурні особливості її складових елементів, щоб зрозуміти один одного і домогтися взаємного визнання. Глобальними стають структури та ідеї, наприклад ідеали краси, права людини або організаційні принципи. Проте їх практичне оформлення або втілення в життя можуть суттєво відрізнятися в кожному конкретному випадку.</w:t>
      </w:r>
    </w:p>
    <w:p>
      <w:pPr>
        <w:pStyle w:val="Style18"/>
        <w:ind w:firstLine="709"/>
        <w:jc w:val="both"/>
        <w:rPr/>
      </w:pPr>
      <w:r>
        <w:rPr>
          <w:rFonts w:cs="Times New Roman" w:ascii="Times New Roman" w:hAnsi="Times New Roman"/>
          <w:sz w:val="32"/>
          <w:szCs w:val="32"/>
          <w:lang w:val="uk-UA"/>
        </w:rPr>
        <w:t>З культурологічної точки зору, глобалізація являє собою діалектичний процес. Інтеграція та диференціація, конфлікти і співпраця, універсалізація і партикуляризація не виключають одне одного, а є взаємно передбачуваними тенденціями розвитку. В ході глобалізації деякі ідеї та структури сучасного життя дійсно поширюються на весь світ. В той же час культурні особливості окремих народів на тлі глобальних процесів набувають все більш чітких обрисів або взагалі вперше усвідомлюються як такі. Глобалізація - не автоматичний процес, який завершиться безконфліктним і ідеальним світом. Вона таїть в собі як нові можливості, так і нові ризики, наслідки яких для нас можуть бути більш вираженими, ніж у всі попередні епох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ворюючи нове соціо-культурне середовище, розсуваючи межі просторово-часових та інформаційних обмежень, процеси глобалізації створюють передумови для стандартизації способу життя, уніфікації моделей соціальної поведінки. Замість єдності і різноманіття людство все більше перетворюється в уніфіковане суспільство. Сучасна глобалізація загострила проблеми культурного та цивілізаційного розвитку. Спроби створення єдиного на основі інформаційної та економіко-соціально-політичної уніфікації, а також примусове насадження певних соціально-політичних і культурних стандартів загрожують існуючому різноманіттю культур, традицій, інститутів, ціннісних уподобань, оскільки зменшення  різноманіття  в свою чергу приведе до збіднення занепаду високої культури, до кризових явищ у розвитку багатьох цивілізацій, що ставить під питання перспективи духовного розвитку людини і суспільства.</w:t>
      </w:r>
    </w:p>
    <w:p>
      <w:pPr>
        <w:pStyle w:val="Style18"/>
        <w:ind w:firstLine="709"/>
        <w:jc w:val="both"/>
        <w:rPr/>
      </w:pPr>
      <w:r>
        <w:rPr>
          <w:rFonts w:cs="Times New Roman" w:ascii="Times New Roman" w:hAnsi="Times New Roman"/>
          <w:sz w:val="32"/>
          <w:szCs w:val="32"/>
          <w:lang w:val="uk-UA"/>
        </w:rPr>
        <w:t>Уніфікація і стандартизація в економічній та політичній сфері сьогодні безумовно поширюються і на культурну сферу, а різноманіття ціннісних підстав різних цивілізацій стало підмінятися домінуванням "універсальних" цінностей грошей, багатства, успіху, культом сили. Тенденції такого роду породили феномен "масової культури", тобто культури усередненої, спрощеної, придатної для універсального поширення і споживання усередненою "масовою" людиною, а також викликали певний занепад високої культури.Зрозуміло, що природний відбір у сфері культури обумовлюється багато в чому фінансуванням духовної культури. І те, що самими багатими власниками засобів масової інформації є західні медіамагнати, не може не позначатися на культурній глобалізації. В глобально цілісній системі культури не збагачують одна одну, а нівелюються, тому уніфікована культура не кращий супутник людини на шляху в майбутнє.</w:t>
      </w:r>
    </w:p>
    <w:p>
      <w:pPr>
        <w:pStyle w:val="Style18"/>
        <w:ind w:firstLine="709"/>
        <w:jc w:val="both"/>
        <w:rPr/>
      </w:pPr>
      <w:r>
        <w:rPr>
          <w:rFonts w:cs="Times New Roman" w:ascii="Times New Roman" w:hAnsi="Times New Roman"/>
          <w:sz w:val="32"/>
          <w:szCs w:val="32"/>
          <w:lang w:val="uk-UA"/>
        </w:rPr>
        <w:t>Для того, щоб культурна глобалізація сприяла саморозвитку людства і створенню нових форм людського співжиття, вона має інституалізувати способи передачі і збереження культурних предметів і смислів. Рівень інституалізації культурних процесів повинен відповідати глобальному рівню і сприяти закріпленню транснаціональних культурних практик. Культурна глобалізація супроводжується створенням своєї глобальної інфраструктури, основними елементами якої є телекомунікації та мова. Модель мережевого суспільства (М.Кастельс) або дигітального суспільства (П.Глотц) та багато інших описів інфраструктур інформаційного суспільства розкривають роль телекомунікації у культурній глобалізації. Саме мережа телекомунікацій посилює владний ресурс глобалізованої культури. За Н.Луманом, глобалізовані ЗМІ продукують соціальну пам’ять світового суспільства, яка є так званим “фоновим знанням” про нього .</w:t>
      </w:r>
    </w:p>
    <w:p>
      <w:pPr>
        <w:pStyle w:val="Style18"/>
        <w:ind w:firstLine="709"/>
        <w:jc w:val="both"/>
        <w:rPr/>
      </w:pPr>
      <w:r>
        <w:rPr>
          <w:rFonts w:cs="Times New Roman" w:ascii="Times New Roman" w:hAnsi="Times New Roman"/>
          <w:sz w:val="32"/>
          <w:szCs w:val="32"/>
          <w:lang w:val="uk-UA"/>
        </w:rPr>
        <w:t>Одним з найважливіших чинників становлення глобальної лінгвістичної системи є мовна культура, оскільки глобалізація розхитує підвалини культурної ідентичності, коли рідна мова замінюється іншою. Зараз у світі існує приблизно 6 тис. мов, але за прогнозами відомого дослідника лінгвістичної глобалізації Д.Кристела, у найближчі 100 років відімре 3000 мов. Отже, протягом кожних двох тижнів зникає одна мова. Слід зазначити, що мови завжди вмирали і замінювалися іншими (наприклад, латина). Але у добу глобалізації мови вмирають без появи нових. Мови найбільш розвинутих і політично домінуючих країн світу витісняють інші мови. Уповільнити, а можливо й припинити цей процес здатна лише політика  підтримки мов національних менши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кільки глобалізація як процес демонструє різні, в тому числі й протилежні, тенденції розвитку, це не може не позначитися на її організаційних параметрах. Так, з одного боку, культурна глобалізація прискорюється через привабливість для бідних країн третього світу ідеалів та цінностей суспільства споживання, де домінує орієнтація на матеріальні цінності. Разом з цим новий поштовх культурна глобалізація набула через створення передумов постматеріальної культурної революції, яка починається з усвідомлення глобальних проблем сучасності як таких, від яких залежить виживання людства, збереження природи тощо.</w:t>
      </w:r>
    </w:p>
    <w:p>
      <w:pPr>
        <w:pStyle w:val="Style18"/>
        <w:ind w:firstLine="709"/>
        <w:jc w:val="both"/>
        <w:rPr/>
      </w:pPr>
      <w:r>
        <w:rPr>
          <w:rFonts w:cs="Times New Roman" w:ascii="Times New Roman" w:hAnsi="Times New Roman"/>
          <w:sz w:val="32"/>
          <w:szCs w:val="32"/>
          <w:lang w:val="uk-UA"/>
        </w:rPr>
        <w:t>Показником високого рівня структурованості культурної глобалізації є виникнення наднаціональних організацій та інституцій, що створюються з метою управління цими процесами. Мета такого управління - посилити позитивні моменти і послабити негативні наслідки культурної глобалізації. Так, ще до створення ООН, з 1946 р. активно працює ІОНЕСКО (Організація об’єднаних націй з питань освіти, науки і культури), діяльність якої сприяє розбудові у світі різних організацій і фундацій сприяння і підтримки розвитку культур, освіти й науки, проведенню всесвітніх конференцій з проблем культури, розширенню культурного взаємообміну, захисту й збереженню культурної спадщини в усіх регіонах світу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тивним моментом становлення нового світопорядку, позбавленого жорстких ієрархічних структур, стають мультикультурні реалії сучасного суспільного життя. Один з теоретиків мультикультуралізму Ч.Тейлорпідкреслює самоочевидність суспільства, структурованого як мультикультурне, оскільки замість культурної уніфікації мультикультуралізм пропонує “культуру відмінностей ”.</w:t>
      </w:r>
    </w:p>
    <w:p>
      <w:pPr>
        <w:pStyle w:val="Style18"/>
        <w:ind w:firstLine="709"/>
        <w:jc w:val="both"/>
        <w:rPr/>
      </w:pPr>
      <w:r>
        <w:rPr>
          <w:rFonts w:cs="Times New Roman" w:ascii="Times New Roman" w:hAnsi="Times New Roman"/>
          <w:sz w:val="32"/>
          <w:szCs w:val="32"/>
          <w:lang w:val="uk-UA"/>
        </w:rPr>
        <w:t>Процес глобалізації загострює проблему культурної ідентичності, основним принципом якої є відмінність, що знаходить прояв у мові, релігії, правових нормах, цінностях, стандартах і символах, через які етноси відрізняють себе від інших, тобто здійснюють свою культурну ідентифікацію, тим самим забезпечуючи сталість свого життєвого простору і зв’язок між генераціями. Символічний порядок, який забезпечується культурою, є необхідним орієнтиром, без якого неможлива організація спільного життя. Входження людини до іншого культурного середовища без урахування глобальних процесів може обернутися для неї культурним шоком.</w:t>
      </w:r>
    </w:p>
    <w:p>
      <w:pPr>
        <w:pStyle w:val="Style18"/>
        <w:ind w:firstLine="709"/>
        <w:jc w:val="both"/>
        <w:rPr/>
      </w:pPr>
      <w:r>
        <w:rPr>
          <w:rFonts w:cs="Times New Roman" w:ascii="Times New Roman" w:hAnsi="Times New Roman"/>
          <w:sz w:val="32"/>
          <w:szCs w:val="32"/>
          <w:lang w:val="uk-UA"/>
        </w:rPr>
        <w:t xml:space="preserve">3. Гуманізація як вектор цивілізаційного розвитку, увага до людини, якості її життя, прав і свобод особистості, зміцнення цінностей життя в аксіологічному просторі суспільства - всі ці процеси зумовлюють актуалізацію проблеми здоров'я як на рівні державної політики, так і в життєвих стратегіях людей. Зрештою, здоров'я кожного громадянина обумовлює життєздатність нації. Відповідно до новітніх ідей, здоров'я – це синтетична категорія, яка включає в себе, крім фізіологічної, моральну, інтелектуальну і психічну складові. Виходить, що хвора людина - не тільки та, що має хронічну хворобу або фізичні дефекти, але і та, що відрізняється моральною патологією, ослабленим інтелектом, нестійкою психікою. З цієї точки зору в умовах глобалізації майже кожен другий житель планети нездоровий. </w:t>
      </w:r>
    </w:p>
    <w:p>
      <w:pPr>
        <w:pStyle w:val="Style18"/>
        <w:ind w:firstLine="709"/>
        <w:jc w:val="both"/>
        <w:rPr/>
      </w:pPr>
      <w:r>
        <w:rPr>
          <w:rFonts w:cs="Times New Roman" w:ascii="Times New Roman" w:hAnsi="Times New Roman"/>
          <w:sz w:val="32"/>
          <w:szCs w:val="32"/>
          <w:lang w:val="uk-UA"/>
        </w:rPr>
        <w:t>Проблема здоров'я - дуже стара. Напевно, можна говорити про те, що її глобальний характер проявився навіть раніше порівняно з іншими глобальними проблемами. Ще в епоху переходу до капіталістичної формації, відзначеної бурхливим розвитком торгівельних зв'язків і міграції населення, по світу поширилися різноманітні епідемії, проти яких національні заходи боротьби та попередження були малоефективні. Потрібні були узгоджені міжнародні дії щодо охорони здоров'я насел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1851г. в Парижі була скликана перша міжнародна санітарна конференція. Вона поклала початок регулярним нарадам фахівців з різних країн з проблеми охорони здоров'я. У 1881 році Луї Пастер обґрунтував принцип створення несприйнятливості до інфекційних захворювань за допомогою вакцин, а перша теорія імунітету була створена. І. Мечниковим в 1883 році. Ці наукові відкриття надали можливість ліквідації деяких небезпечних захворювань на планеті. Проте, ще й досі не вдалося створити ефективних вакцин проти малярії та інших паразитарних захворювань, проти грипу та гострих респіраторних захворювань, венеричних хвороб, стафілококів, не кажучи вже про рак. Не знайдено вакцин і проти ряду заразних хвороб сільськогосподарських тварин.</w:t>
      </w:r>
    </w:p>
    <w:p>
      <w:pPr>
        <w:pStyle w:val="Style18"/>
        <w:ind w:firstLine="709"/>
        <w:jc w:val="both"/>
        <w:rPr/>
      </w:pPr>
      <w:r>
        <w:rPr>
          <w:rFonts w:cs="Times New Roman" w:ascii="Times New Roman" w:hAnsi="Times New Roman"/>
          <w:sz w:val="32"/>
          <w:szCs w:val="32"/>
          <w:lang w:val="uk-UA"/>
        </w:rPr>
        <w:t>У другій половині XІX ст. – початку ХХ ст.. були досягнуті великі успіхи в боротьбі з багатьма захворюваннями - чумою, холерою, віспою, жовтою лихоманкою, поліомієлітом, та іншими захворюваннями. Саме в цей час створюються міжнародні організації в області охорони здоров'я, такі, як Міжнародний комітет Червоного Хреста (1863 р.), Міжнародне бюро громадської гігієни (1907р.), Організація охорони здоров'я Ліги Націй (1919 р.), Всесвітня організація охорони здоров'я (1948р.).</w:t>
      </w:r>
    </w:p>
    <w:p>
      <w:pPr>
        <w:pStyle w:val="Style18"/>
        <w:ind w:firstLine="709"/>
        <w:jc w:val="both"/>
        <w:rPr/>
      </w:pPr>
      <w:r>
        <w:rPr>
          <w:rFonts w:cs="Times New Roman" w:ascii="Times New Roman" w:hAnsi="Times New Roman"/>
          <w:sz w:val="32"/>
          <w:szCs w:val="32"/>
          <w:lang w:val="uk-UA"/>
        </w:rPr>
        <w:t>Сьогодні рівень цивілізованості країни визначається не розвитком, скажімо, електронно-обчислювальної або космічної техніки, а тривалістю життя населення. Статистика свідчить, що найбільш висока середня тривалість життя населення в Японії, Норвегії, Нідерландах, США та інших (близько 80 років), найбільш низька - в слаборозвинених країнах (близько 50 років). Крім того, останнім часом у світовій практиці при оцінюванні якості життя людей на перше місце висувається стан їхнього здоров’я, оскільки саме здоров’я є основою повноцінного життя і діяльності кожної людини в суспільства в ціло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нак багато хвороб продовжують загрожувати життю людей, часто набуваючи глобального поширення. Серед них можна назвати серцево- судинні захворювання, від яких щорічно у світі помирає 15 млн. людей, злоякісні пухлини, венеричні хвороби, наркоманію. Ще більшу загрозу для всього людства являє собою СНІД (Синдром Набутого Імунодефіциту). Головними розповсюджувачами Сніду в світі є наркомани, гомосексуалісти, повії. Це ті особи, яких традиційно відносять до так званих груп ризику. СНІД - це рідкісне захворювання, при якому вирішальну роль відіграє моральність, духовний світ людини. Адже саме бездуховність породжує статеву розбещеність, наркоманію та інші соціальні пороки, що є благодатним ґрунтом для поширення СНІДу.Треба зазначити, що у більшості країн світу вже створені загальнонаціональні програми боротьби зі СНІДом, у нашій країні така програма тільки створюється. У країнах Заходу сьогодні найбільший ефект дає роз'яснювальна, профілактична робота серед населення щодо попередження розповсюдження СНІДу статевим шляхом. В Україні морально-статеве виховання переважно знаходиться на надзвичайно низькому рівні. Посилення антиспідової пропаганди передбачає вирішення нагальних проблем матеріального забезпечення, оскільки без усунення дефіциту одноразових медичних та профілактичних засобів антиспідова пропаганда залишається лише пропагандою.</w:t>
      </w:r>
    </w:p>
    <w:p>
      <w:pPr>
        <w:pStyle w:val="Style18"/>
        <w:ind w:firstLine="709"/>
        <w:jc w:val="both"/>
        <w:rPr/>
      </w:pPr>
      <w:r>
        <w:rPr>
          <w:rFonts w:cs="Times New Roman" w:ascii="Times New Roman" w:hAnsi="Times New Roman"/>
          <w:sz w:val="32"/>
          <w:szCs w:val="32"/>
          <w:lang w:val="uk-UA"/>
        </w:rPr>
        <w:t xml:space="preserve">У світі сьогодні ведуться посилені пошуки лікарських препаратів, які могли б поставити заслін епідемії Сніду. Нажаль, надійної вакцини від цього страшного захворювання ще не знайдено. Одночасно йдуть пошуки препарату, щоб вакцинувати тих, хто ще не заражений. Складною проблемою сьогодні є - відсутність живої моделі або тварин, що мають імунну систему, досить схожу з людською,- це стримує проведення необхідних випробувань. Експериментувати ж відразу на людині дуже небезпечно.Наразі ж єдиним “рецептом” і “вакциною” проти СНІДу залишаються санітарна освіта населення, пропаганда високих моральних принципів - особливо серед дітей і підлітків.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писувати географію хвороб - справа важка. Однак, зрозуміло, що хвороби супроводжують в першу чергу слаборозвинені країни. Голод і недоїдання, тяготи і хвороби - це споріднені поняття. Аж до недавнього часу на великих територіях Азії, Африки і Латинської Америки вільно поширювалися такі інфекційні захворювання, як віспа, чума, холера, жовта лихоманка, малярія і інші, вже ліквідовані і практично забуті в розвинених регіонах світу. Вони приносили незлічимі лиха населенню цих держав, помітно збільшуючи смертність. Сьогодні ситуація, звичайно, багато в чому змінилася. В результаті використання досягнень сучасної медицини, фармакології та хімії країнами, що розвиваються були досягнуті значні успіхи в області охорони здоров'я. При цьому для боротьби з деякими інфекційними захворюваннями зовсім не було потрібно ні розгалуженої системи лікувальних установ, ні великого числа лікарів.</w:t>
      </w:r>
    </w:p>
    <w:p>
      <w:pPr>
        <w:pStyle w:val="Style18"/>
        <w:ind w:firstLine="709"/>
        <w:jc w:val="both"/>
        <w:rPr/>
      </w:pPr>
      <w:r>
        <w:rPr>
          <w:rFonts w:cs="Times New Roman" w:ascii="Times New Roman" w:hAnsi="Times New Roman"/>
          <w:sz w:val="32"/>
          <w:szCs w:val="32"/>
          <w:lang w:val="uk-UA"/>
        </w:rPr>
        <w:t>Вагому допомогу молодим державам надала Всесвітня організація охорони здоров'я, яка взяла на себе координацію всіх заходів, спрямованих на боротьбу з хворобами. Ця організація виділяє два компоненти у праві людини на здоров'я: - право на медичне обслуговування, тобто на позбавлення від можливої хвороби; - право на здорові умови існування: харчування, чиста питна води, здорове навколишнє середовище.Ці два компоненти не можуть бути забезпечені самим індивідом особисто. Для цього необхідні фахівці та відповідні організаційні структури: медичні установи, фармацевтичні підприємства, визначені технології будівництва і експлуатації виробничих і торговельних підприємств і, звичайно, спеціально навчений персонал.</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зважаючи на ліквідацію багатьох масових епідемій (віспа, чума, холера), стан охорони здоров'я у багатьох країнах викликає тривогу. Багато сучасних хвороб (серцево-судинні, легеневі, ракові) є наслідком погіршення екологічної ситуації, малорухомого способу життя, частих психологічних стресів. Замість вже подоланих, виникають нові епідем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країнах, що розвиваються, важливою причиною смертності залишаються інфекційні хвороби (шлунково-кишкові і гострі респіраторні захворювання, туберкульоз). У промислово розвинених країнах більшість людей помирає від серцево-судинних і ракових захворювань. </w:t>
      </w:r>
    </w:p>
    <w:p>
      <w:pPr>
        <w:pStyle w:val="Style18"/>
        <w:ind w:firstLine="709"/>
        <w:jc w:val="both"/>
        <w:rPr/>
      </w:pPr>
      <w:r>
        <w:rPr>
          <w:rFonts w:cs="Times New Roman" w:ascii="Times New Roman" w:hAnsi="Times New Roman"/>
          <w:sz w:val="32"/>
          <w:szCs w:val="32"/>
          <w:lang w:val="uk-UA"/>
        </w:rPr>
        <w:t>Умовами вирішення проблем охорони здоров'я та перехід до здорового способу життя, є забезпечення повноцінного харчування, поліпшення екологічних умов проживання і, звичайно, розвиток медицини, пропаганда здорового способу життя, боротьба з курінням, алкоголізмом, наркоманією.</w:t>
      </w:r>
    </w:p>
    <w:p>
      <w:pPr>
        <w:pStyle w:val="Style18"/>
        <w:ind w:firstLine="709"/>
        <w:jc w:val="both"/>
        <w:rPr/>
      </w:pPr>
      <w:r>
        <w:rPr>
          <w:rFonts w:cs="Times New Roman" w:ascii="Times New Roman" w:hAnsi="Times New Roman"/>
          <w:sz w:val="32"/>
          <w:szCs w:val="32"/>
          <w:lang w:val="uk-UA"/>
        </w:rPr>
        <w:t>Сьогодні серед проблем охорони здоров’я, які вирішують всесвітні організації основними є наступн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міжнародна координація медико-біологічних дослідже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система спостережень за епідеміологічними процесами і боротьба проти епідемій;</w:t>
      </w:r>
    </w:p>
    <w:p>
      <w:pPr>
        <w:pStyle w:val="Style18"/>
        <w:ind w:firstLine="709"/>
        <w:jc w:val="both"/>
        <w:rPr/>
      </w:pPr>
      <w:r>
        <w:rPr>
          <w:rFonts w:cs="Times New Roman" w:ascii="Times New Roman" w:hAnsi="Times New Roman"/>
          <w:sz w:val="32"/>
          <w:szCs w:val="32"/>
          <w:lang w:val="uk-UA"/>
        </w:rPr>
        <w:t>-</w:t>
        <w:tab/>
        <w:t>вивчення та розробка методів боротьби проти серцево-судинних, онкологічних та інших захворюван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охорона і оздоровлення біосфер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контроль за якістю, ефективністю і побічними діями лік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допомога охороні здоров'я слаборозвинених країн та підготовка національних кадр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tab/>
        <w:t>проблема доступності раціонального харчування.</w:t>
      </w:r>
    </w:p>
    <w:p>
      <w:pPr>
        <w:pStyle w:val="Style18"/>
        <w:ind w:firstLine="709"/>
        <w:jc w:val="both"/>
        <w:rPr/>
      </w:pPr>
      <w:r>
        <w:rPr>
          <w:rFonts w:cs="Times New Roman" w:ascii="Times New Roman" w:hAnsi="Times New Roman"/>
          <w:sz w:val="32"/>
          <w:szCs w:val="32"/>
          <w:lang w:val="uk-UA"/>
        </w:rPr>
        <w:t>Вчені вважають, що в рішенні глобальних проблем основним критерієм має слугувати стан здоров'я як окремої людини, так і всього населення Землі. Тому охорона здоров'я виконує функцію критерію оцінки гуманістичності глобальних проблем сучасності.</w:t>
      </w:r>
    </w:p>
    <w:p>
      <w:pPr>
        <w:pStyle w:val="Style18"/>
        <w:ind w:firstLine="709"/>
        <w:jc w:val="both"/>
        <w:rPr/>
      </w:pPr>
      <w:r>
        <w:rPr>
          <w:rFonts w:cs="Times New Roman" w:ascii="Times New Roman" w:hAnsi="Times New Roman"/>
          <w:sz w:val="32"/>
          <w:szCs w:val="32"/>
          <w:lang w:val="uk-UA"/>
        </w:rPr>
        <w:t>4. Глобалізація освіти - процес все більшого пристосування системи навчання до запитів глобальної ринкової економіки. Зростаюча залежність останньої від знань (так звана «економіка знань») породжує ідею створення Єдиної світової освітньої системи, заснованої на єдиних освітніх стандартах. Навчальна діяльність усіх без винятку груп населення стає основним засобом розвитку і відтворення, тобто складається суспільство перманентного навчання. Різко зростає попит на освіту, особливо вищу, відбувається її масовість, розвивається відкрите і дистанційне навчання. Глобалізація породжує маркетизацію освіти, яка починає розглядатися як сфера підприємництва, інвестування коштів, надання платних послуг.</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поха глобалізації впливає на вищу освіту в усіх країнах світу, в тому числі і в Україні. Причому мова йде не тільки і не стільки про самоочевидні наслідки процесів глобалізації, скільки про зміну самої внутрішньої парадигми університетської освіти, тобто про виникнення у вищій школі нових зразків, орієнтирів і мотивацій.Як будь-яке велике суспільно-історичне явище, глобалізація освіти багатолика і суперечлива. Серед проблем, що породжуються суперечностями глобалізації, значне місце займають такі, як співвідношення транснаціонально-універсального і національно-самобутнього в освіті; співвідношення масовості та елітарності в підготовці фахівців; проблема «відтоку мізків», проблема розширення інформаційної відкритості суспільства з наростаючою інформаційною замкнутістю людини («шизофренія інформаційної культури»).</w:t>
      </w:r>
    </w:p>
    <w:p>
      <w:pPr>
        <w:pStyle w:val="Style18"/>
        <w:ind w:firstLine="709"/>
        <w:jc w:val="both"/>
        <w:rPr/>
      </w:pPr>
      <w:r>
        <w:rPr>
          <w:rFonts w:cs="Times New Roman" w:ascii="Times New Roman" w:hAnsi="Times New Roman"/>
          <w:sz w:val="32"/>
          <w:szCs w:val="32"/>
          <w:lang w:val="uk-UA"/>
        </w:rPr>
        <w:t>Незважаючи на різноманітні прояви глобалізації освіти , тим не менш, вона має досить однозначну сутність, оскільки вимоги до цілей та завдань освіти в умовах глобалізації, цілком визначені. Тобто система освіти зорієнтована на підготовку високопрофесійних вузькопрофільних фахівців у галузі інформатики, менеджменту, новітніх технологій, маркетингу тощо, тобто функціонерів, які відповідають викликам глобальної економіки, постіндустріальної цивілізації, інформаційного суспільства. Так само, як в економіці, в науці й освіті існує глобальний менеджмент, здійснюється глобальний моніторинг за розвитком науки і рівнем освіти. За інтелектуальний капітал ведеться жорстка боротьба, бо саме він визначає позицію і статус глобальних гравців на міжнародній арені. Окрім зовнішніх чинників, що впливають на глобалізацію науки, слід назвати також і внутрішні. Насамперед це дисциплінарна і субдисциплінарна диференціація, яка змушує спеціалістів об'єднуватися незалежно від місця проживання і роботи. Іншим, не менш вагомим чинником, є формування транснаціональних наукових спільнот, які організують соціальний і когнітивний простір науки, враховуючи глобальні параметри. У результаті складається парадоксальна ситуація: з одного боку, відбувається небачене розширення освітнього простору людей; з іншого, різко - до необхідного мінімуму - звужується простір освіти, спрямованої на збагачення і розвиток повноцінної особистості.</w:t>
      </w:r>
    </w:p>
    <w:p>
      <w:pPr>
        <w:pStyle w:val="Style18"/>
        <w:ind w:firstLine="709"/>
        <w:jc w:val="both"/>
        <w:rPr/>
      </w:pPr>
      <w:r>
        <w:rPr>
          <w:rFonts w:cs="Times New Roman" w:ascii="Times New Roman" w:hAnsi="Times New Roman"/>
          <w:sz w:val="32"/>
          <w:szCs w:val="32"/>
          <w:lang w:val="uk-UA"/>
        </w:rPr>
        <w:t>Криза освіти, про яку так багато говорять, є сьогодні конфліктом між колишніми універсалістськими парадигмами освіти і нинішніми потребами глобалізації.Модернізація освіти - веління часу, умова сучасного життя. Будь-яка національна система освіти, що не виходить з цього, безперспективна. Невипадково переважна більшість держав заявили про те, що на національне процвітання у найближчі часи вирішальною мірою вплине саме якість освіти.</w:t>
      </w:r>
    </w:p>
    <w:p>
      <w:pPr>
        <w:pStyle w:val="Style18"/>
        <w:ind w:firstLine="709"/>
        <w:jc w:val="both"/>
        <w:rPr/>
      </w:pPr>
      <w:r>
        <w:rPr>
          <w:rFonts w:cs="Times New Roman" w:ascii="Times New Roman" w:hAnsi="Times New Roman"/>
          <w:sz w:val="32"/>
          <w:szCs w:val="32"/>
          <w:lang w:val="uk-UA"/>
        </w:rPr>
        <w:t>Україна підписала Болонську декларацію і тим самим відкрила двері в загальноєвропейський освітній простір, тобто приєдналася до так званого Болонського процесу - з усімавитікаючими звідси правами і зобов'язаннями.Оскільки в соціально-історичному плані Болонський процес є виразом тенденцій глобалізації в освіті, так би мовити, в європейському наближенні, остільки в ньому, як у дзеркалі, відбиваються ті зміни в розвитку суспільства і його сфер, які настають у міру глобалізації життєдіяльності громадських суб'єктів.З формально-правової сторони Болонський процес вирівнює відмінності між ступенями професійно-технічної освіти, що склалися на Заході і в Україні, за універсальною формулою «бакалавр-магістр». Відповідно відкриваються можливості визнання українських документів про вищу освіту в Європі.У Болонському процесі акцент зроблений на особистісну орієнтованість освіти, свободі вибору і освоєнні кожним власної освітньої траєкторії, інформаційно-пошуковий характер освітньої діяльності. Крім того Болонська система прокламує мобільність громадян з метою доступу до освітніх центрів; прийняття легко зрозумілих і порівнянних ступенів, кваліфікації та компетенцій випускників; підвищення якості освіти; поваги до різноманітних культур, мов, національних систем; розвиток університетської автономії та академічних свобод. Проголошується філософія довіри між учасниками процесу тощо. Країни-учасниці Болонського процесу прагнуть посилити мобільність студентів і викладачів (як академічну, так і на ринку праці), узгодити та зблизити навчальні програми та системи, забезпечити високу якість європейської освіти. У 1997 р. під егідою Ради Європи та ЮНЕСКО було розроблено та прийнято Лісабонську конвенцію про визнання кваліфікацій, що належать до вищої освіти. Цю конвенцію підписали 43 країни, включаючи Україну. Разом із Сорбонською декларацією (підписаною через рік після Лісабонської конвенції) ці обидва документи є програмними для створення інтегрованого і відкритого європейського освітнього простору. Між тим слід зазначити, що навіть найкращі європейські університети за рівнем матеріального забезпечення і науково- педагогічним потенціалом поступаються американським. Це є викликом європейській системі освіти і означає, що європейська система вищої освіти, що закладалася ще у середньовіччі, потребує реформування і інноваційного розвитку.</w:t>
      </w:r>
    </w:p>
    <w:p>
      <w:pPr>
        <w:pStyle w:val="Style18"/>
        <w:ind w:firstLine="709"/>
        <w:jc w:val="both"/>
        <w:rPr/>
      </w:pPr>
      <w:r>
        <w:rPr>
          <w:rFonts w:cs="Times New Roman" w:ascii="Times New Roman" w:hAnsi="Times New Roman"/>
          <w:sz w:val="32"/>
          <w:szCs w:val="32"/>
          <w:lang w:val="uk-UA"/>
        </w:rPr>
        <w:t>Між тим українське освітнє співтовариство відноситься до Болонських реформ насторожено. І це не випадково, оскільки має місце невизначеність і суперечливість ситуації, що складається. З одного боку, на тлі вельми скромного досвіду розвитку української вищої освіти в ринкових умовах Болонський процес підноситься його прихильниками як спосіб використання в Україні західних технологій організації освіти, які покликані сприяти вирішенню проблем, що стоять перед вітчизняною вищою школою. З іншого боку, ризики неминучих для української освіти втрат, породжувані Болонськими реформами, цілком порівнянні з очікуваннями можливих придбань. Насамперед, викликає сумніви затребуваність українським народним господарством випускників-бакалаврів. Крім того, високотехнологічні способи трансляції знань і атестації, передбачувані Болонськими реформами, покликані формувати в учнів переважно інструментальне ставлення до предмета, що позбавляє освіту творчого підходу. Важливим є те, що Болонський процес орієнтує на розвиток дистанційних форм освіти, чим об'єктивно посилює відчуженість знання від учасників освітнього процесу.</w:t>
      </w:r>
    </w:p>
    <w:p>
      <w:pPr>
        <w:pStyle w:val="Style18"/>
        <w:ind w:firstLine="709"/>
        <w:jc w:val="both"/>
        <w:rPr/>
      </w:pPr>
      <w:r>
        <w:rPr>
          <w:rFonts w:cs="Times New Roman" w:ascii="Times New Roman" w:hAnsi="Times New Roman"/>
          <w:sz w:val="32"/>
          <w:szCs w:val="32"/>
          <w:lang w:val="uk-UA"/>
        </w:rPr>
        <w:t xml:space="preserve">Слід зазначити, що українська культурна традиція, на відміну від західної, орієнтована все-таки на живе слово. Вона припускає наявність носіїв цього живого слова або дії, що опосередковують освоєння знання учнями. У цьому сенсі український викладач не тільки і не стільки тьютор, тобто менеджер освіти, - він не меншою, а може бути, більшою мірою наставник і моральний авторитет для своїх учнів. Утопічним також виглядає очікування масової територіальної мобільності українських учнів.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ітове суспільство сьогодні - це суспільство знань. Нові технічні можливості комунікації здатні забезпечити на глобальному рівні вільний доступ до скарбниці знань, накопичених людством. Але становлення світового суспільства знань супроводжується зростанням численності неписьменних навіть у розвинутих країнах світу. Сьогодні подолання неписьменності є глобальною проблемою сучас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розшарування на глобальному рівні обумовлює також якісній і кількісний розподіл інформації. Отже, бідним у сітьовому суспільстві постачається здебільшого інформаційне сміття, в той час, як активні глобальні гравці широко застосовують знання як інструмент і стимул економічного і суспільного розвитк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ab/>
        <w:t>Виходячи з вищезазначеного, можна зробити висновок, що реформування у добу глобалізації потребує не тільки вища освіта та її основні інститути, а й національні системи освіти. Попри все більш гучні заклики до уніфікації систем освіти, експерти (серед них такий відомий соціолог, як Р.Дарендорф) схиляються до визнання необхідності ураховувати в освітніх трансформаціях національну специфіку, виважено ставитися до національних систем освіти.</w:t>
      </w:r>
    </w:p>
    <w:p>
      <w:pPr>
        <w:pStyle w:val="Style18"/>
        <w:ind w:firstLine="709"/>
        <w:jc w:val="both"/>
        <w:rPr/>
      </w:pPr>
      <w:r>
        <w:rPr>
          <w:rFonts w:cs="Times New Roman" w:ascii="Times New Roman" w:hAnsi="Times New Roman"/>
          <w:sz w:val="32"/>
          <w:szCs w:val="32"/>
          <w:lang w:val="uk-UA"/>
        </w:rPr>
        <w:t>Таким чином, треба зазначити, що як в позитивній оцінці глобалізаційних процесів так в негативній реакції на глобалізацію (антиглобалістський рух), антропологічні фактори відіграють абсолютно явну і велику роль. Сьогодні неможливо однозначно оцінити процес глобалізації як свідчення позитивного або негативного розвитку. Але глобалізація - це процес політико-економічного та інтерсоціального гіпервзаємозвя'зкурізних спільнот, за рахунок виходу дій та інтересів за межі національних кордонів і державних територій, що тягне за собою стандартизацію світорозуміння, нав'язування людині поведінкових і ціннісних стереотип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контролю:</w:t>
      </w:r>
    </w:p>
    <w:p>
      <w:pPr>
        <w:pStyle w:val="Style18"/>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Яку роль відіграють антропологічні фактори в оцінці глобалізаційних процесів?</w:t>
      </w:r>
    </w:p>
    <w:p>
      <w:pPr>
        <w:pStyle w:val="Style18"/>
        <w:ind w:firstLine="709"/>
        <w:jc w:val="both"/>
        <w:rPr/>
      </w:pPr>
      <w:r>
        <w:rPr>
          <w:rFonts w:eastAsia="Times New Roman" w:cs="Times New Roman" w:ascii="Times New Roman" w:hAnsi="Times New Roman"/>
          <w:sz w:val="32"/>
          <w:szCs w:val="32"/>
          <w:lang w:val="uk-UA" w:eastAsia="ru-RU"/>
        </w:rPr>
        <w:t>2. Якими Ви вбачаєте перспективи людини в глобалізованому світі?</w:t>
      </w:r>
    </w:p>
    <w:p>
      <w:pPr>
        <w:pStyle w:val="Style18"/>
        <w:ind w:firstLine="709"/>
        <w:jc w:val="both"/>
        <w:rPr/>
      </w:pPr>
      <w:r>
        <w:rPr>
          <w:rFonts w:eastAsia="Times New Roman" w:cs="Times New Roman" w:ascii="Times New Roman" w:hAnsi="Times New Roman"/>
          <w:sz w:val="32"/>
          <w:szCs w:val="32"/>
          <w:lang w:val="uk-UA" w:eastAsia="ru-RU"/>
        </w:rPr>
        <w:t>3. Якою постає проблема людини в епоху мас-медіа?</w:t>
      </w:r>
    </w:p>
    <w:p>
      <w:pPr>
        <w:pStyle w:val="Style18"/>
        <w:ind w:firstLine="709"/>
        <w:jc w:val="both"/>
        <w:rPr/>
      </w:pPr>
      <w:r>
        <w:rPr>
          <w:rFonts w:eastAsia="Times New Roman" w:cs="Times New Roman" w:ascii="Times New Roman" w:hAnsi="Times New Roman"/>
          <w:sz w:val="32"/>
          <w:szCs w:val="32"/>
          <w:lang w:val="uk-UA" w:eastAsia="ru-RU"/>
        </w:rPr>
        <w:t>4. Криза культури та її причини у концепції О. Шпенглера.</w:t>
      </w:r>
    </w:p>
    <w:p>
      <w:pPr>
        <w:pStyle w:val="Style18"/>
        <w:ind w:firstLine="709"/>
        <w:jc w:val="both"/>
        <w:rPr/>
      </w:pPr>
      <w:r>
        <w:rPr>
          <w:rFonts w:eastAsia="Times New Roman" w:cs="Times New Roman" w:ascii="Times New Roman" w:hAnsi="Times New Roman"/>
          <w:sz w:val="32"/>
          <w:szCs w:val="32"/>
          <w:lang w:val="uk-UA" w:eastAsia="ru-RU"/>
        </w:rPr>
        <w:t>5. Проаналізуйте вплив глобалізації на генну інженерію.</w:t>
      </w:r>
    </w:p>
    <w:p>
      <w:pPr>
        <w:pStyle w:val="Style18"/>
        <w:ind w:firstLine="709"/>
        <w:jc w:val="both"/>
        <w:rPr/>
      </w:pPr>
      <w:r>
        <w:rPr>
          <w:rFonts w:eastAsia="Times New Roman" w:cs="Times New Roman" w:ascii="Times New Roman" w:hAnsi="Times New Roman"/>
          <w:sz w:val="32"/>
          <w:szCs w:val="32"/>
          <w:lang w:val="uk-UA" w:eastAsia="ru-RU"/>
        </w:rPr>
        <w:t>6. Охарактеризуйте міжнародно-правові проблеми забезпечення охорони здоров'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 Як відбувається глобалізація осві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ЛЕКЦІЯ 9.  МІЖНАРОДНІ ВІДНОСИНИ І СУЧАСНИЙ СВІТОВИЙ ПОРЯДОК</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початку ХХІ сторіччя світ знаходиться на етапі кардинальних змін, у стадії біфуркації, переході до нового світового порядку. Сьогодні вирішується питання: яким буде світ у ХХІ сторіччі, чи зможе людство назавжди вступити у мирний період свого існування?Чітких відповідей не має. Тому науковий аналіз системи міжнародних відносин і становлення нового світового порядку набуває особливого значе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Поняття міжнародних відносин та їх зміс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Світовий порядок та особливості його становлення у ХХІ сторічч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Тенденції цивілізаційного розвитку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Поняття міжнародних відносин та їх зміс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удь-яка держава не може існувати без відносин з іншими країнами,  міжнародними політичними (ООН) , фінансово-економічними установами (Міжнародний валютний фонд, Всесвітня торгова організація тощо). В умовах глобалізації значно зросли взаємозв’язок і взаємозалежність усіх держав. Тенденцією сучасного розвитку є поширення міжнародного спілкування не тільки між державами , але й між людьми, розвиток народної дипломатії. Тому для кожної освіченої людини стає нормою обізнаність щодо головних проблем міжнародного життя.</w:t>
      </w:r>
    </w:p>
    <w:p>
      <w:pPr>
        <w:pStyle w:val="Style18"/>
        <w:ind w:firstLine="709"/>
        <w:jc w:val="both"/>
        <w:rPr/>
      </w:pPr>
      <w:r>
        <w:rPr>
          <w:rFonts w:cs="Times New Roman" w:ascii="Times New Roman" w:hAnsi="Times New Roman"/>
          <w:sz w:val="32"/>
          <w:szCs w:val="32"/>
          <w:lang w:val="uk-UA"/>
        </w:rPr>
        <w:t>Здійснюючи свої зовнішньополітичні функції, кожна держава проводить певну політику за межами своєї країни, на міжнародній арені. Зовнішня політика - це курс держави на міжнародній арені, що забезпечує специфічними засобами і методами захист її суверенітету, незалежності, досягнення життєво важливих національних інтересів та цілей. Зовнішня політика є продовженням її внутрішньої політики. Вона має сприяти покращенню життя народу, зміцненню нації та держави. Разом з тим консолідована зовнішня політика держав сприяє вирішенню регіональних і світових пробле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овнішню політику держави визначають і реалізують органи загального політичного керівництва: глава держави, парламент, уряд. в якому створюється міністерство закордонних справ. Зовнішню політику держави на національному рівні реалізують дипломати та спеціальні органи – посольства, консульства, представництва тощо. </w:t>
      </w:r>
    </w:p>
    <w:p>
      <w:pPr>
        <w:pStyle w:val="Style18"/>
        <w:ind w:firstLine="709"/>
        <w:jc w:val="both"/>
        <w:rPr/>
      </w:pPr>
      <w:r>
        <w:rPr>
          <w:rFonts w:cs="Times New Roman" w:ascii="Times New Roman" w:hAnsi="Times New Roman"/>
          <w:sz w:val="32"/>
          <w:szCs w:val="32"/>
          <w:lang w:val="uk-UA"/>
        </w:rPr>
        <w:t xml:space="preserve">Роль держави як «гравця» на міжнародній арені, її впливовість визначається рядом факторів. Американський дослідник Рей С. Клайн запропонував формулу, за якою можна орієнтовно розрахувати «силу», яку має та чи інша країна Р=(С +Е +М) х (S + W) , де Р – потуга країни; С – її критична маса: населення і територія; Е – економічний потенціал; М – військова могутність; S – стратегічні наміри; W -  політична воля до виконання національної стратег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 метою реалізації зовнішньої політики держави використовують наступні види засобів: політичні, економічні, військові, інформаційно-пропагандистські. Реалізація зовнішньої політики здійснюється у різних формах в залежності від конкретних умов і можливостей. Пасивна  - характерна для економічно, політично і військово-слабких держав , що виражається в зміні внутрішньої політики держав під впливом міжнародного оточення. Політично це означає відмову від частини суверенітету, перехід на позиції  формуванням експансіоністської мети, примусом зміни політики інших держав. Агресивна – характеризується їх дер жав. Активна – відрізняється активними пошуками рівноваги між зовнішньою і внутрішньою політикою. Консервативна – характеризується активною, іноді навіть агресивною політикою захисту досягнутої раніше мети.</w:t>
      </w:r>
    </w:p>
    <w:p>
      <w:pPr>
        <w:pStyle w:val="Style18"/>
        <w:ind w:firstLine="709"/>
        <w:jc w:val="both"/>
        <w:rPr/>
      </w:pPr>
      <w:r>
        <w:rPr>
          <w:rFonts w:cs="Times New Roman" w:ascii="Times New Roman" w:hAnsi="Times New Roman"/>
          <w:sz w:val="32"/>
          <w:szCs w:val="32"/>
          <w:lang w:val="uk-UA"/>
        </w:rPr>
        <w:t xml:space="preserve">Реалізація мети зовнішньої політики будь-якої держави заснована на певних принципах. Своє втілення принципи зовнішньої політики дістають у міждержавних угодах. Основним міжнародно-правовим документом сучасності, в якому сформульовані принципи міжнародного права й передбачені заходи їх дотримання, є прийнятий у 1945 р. 50-ма державами світу Статут Організації Об’єднаних Націй. Найважливіші принципи сучасної зовнішньої політики  викладені в «Декларації про принципи міжнародного  права». Важливу роль у розвитку головних принципів, наповнення їх новим змістом відіграв Заключний акт Наради з безпеки й співробітництва в Європі (1975р.). При здійсненні зовнішньої політики держави керуються схваленими світовим співтовариством принципами, до яких відносяться: мирне співіснування, суверенність, рівноправність держав, рівноправність народів та їх права на самостійне визначення своєї долі, незастосування сили або загрози силою, непорушність державних кордонів, територіальна цілісність держав, мирне врегулювання суперечок, невтручання у внутрішні справи держав, сумлінне виконання міжнародних зобов’язань, всезагальна повага прав людини та її основних свобод. </w:t>
      </w:r>
    </w:p>
    <w:p>
      <w:pPr>
        <w:pStyle w:val="Style18"/>
        <w:ind w:firstLine="709"/>
        <w:jc w:val="both"/>
        <w:rPr/>
      </w:pPr>
      <w:r>
        <w:rPr>
          <w:rFonts w:cs="Times New Roman" w:ascii="Times New Roman" w:hAnsi="Times New Roman"/>
          <w:sz w:val="32"/>
          <w:szCs w:val="32"/>
          <w:lang w:val="uk-UA"/>
        </w:rPr>
        <w:t>Принципи міжнародної політики реалізуються у середовищі, яке має назву міжнародні відносини. У першому наближенні міжнародні відносини можна визначити як відносини між політичними суб’єктами на світовій арені. Французький політолог А. Арон зазначав, що зміст міжнародних відносин становлять відносини між державами.</w:t>
      </w:r>
    </w:p>
    <w:p>
      <w:pPr>
        <w:pStyle w:val="Style18"/>
        <w:ind w:firstLine="709"/>
        <w:jc w:val="both"/>
        <w:rPr/>
      </w:pPr>
      <w:r>
        <w:rPr>
          <w:rFonts w:cs="Times New Roman" w:ascii="Times New Roman" w:hAnsi="Times New Roman"/>
          <w:sz w:val="32"/>
          <w:szCs w:val="32"/>
          <w:lang w:val="uk-UA"/>
        </w:rPr>
        <w:t>Специфіка міжнародних відносин розкривається шляхом аналізу їх структурних елементів, насамперед суб’єктів. Основним суб’єктом світового політичного процесу є держава. Її політика визначає характер міжнародних відносин, безпосередньо впливає на сутність свободи і рівнів добробуту громадян, на людське життя. Саме за допомогою держави народи і нації організовано представляють свої інтереси на світовій арен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ержава – єдиний суб’єкт міжнародного процесу, який характеризується суверенітетом. Категорія «національно-державний суверенітет» має два аспекти – внутрішній і зовнішній. Перший аспект означає свободу вибору кожним народом свого способу економічного розвитку, політичного режиму, наявність у державі власного законодавства. Другий аспект передбачає невтручання держав у внутрішні справи одна одної, їх рівність і незалежність. Основою діяльності будь-якої держави на міжнародній арені є національний інтерес, який являє собою усвідомлення і відображення в діяльності держави суб’єктівїї корінних потреб.</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сягнення балансу сил та інтересів є важливим фактором у забезпеченні стабільності світової політики. До складових сили  світової політики (держав) належать: їх військова підготовка та організація, географічне розташування, природні ресурси, промисловий потенціал, кількість населення, якість дипломатії і розвідки, стан моралі, національний характер тощо.</w:t>
      </w:r>
    </w:p>
    <w:p>
      <w:pPr>
        <w:pStyle w:val="Style18"/>
        <w:ind w:firstLine="709"/>
        <w:jc w:val="both"/>
        <w:rPr/>
      </w:pPr>
      <w:r>
        <w:rPr>
          <w:rFonts w:cs="Times New Roman" w:ascii="Times New Roman" w:hAnsi="Times New Roman"/>
          <w:sz w:val="32"/>
          <w:szCs w:val="32"/>
          <w:lang w:val="uk-UA"/>
        </w:rPr>
        <w:t>Проте у сучасному світі держави не можуть керуватися вузько  зрозумілими національними інтересами і вести мову лише у категоріях сили. Будь-яка держава змушена зважати на інтереси інших країн, поважати їх , що вимагає від держави дотримання певних норм поведінки на міжнародній арені. До провідних суб’єктів міжнародних відносин, які безпосередньо створюються державами, належать їх міжнародні об’єднання – політичні або військово-політичні організації. Серед них: Організація Об’єднаних Націй (ООН), Європейський Союз (ЄС), Ліга арабських держав (Арабська ліга), Організація Північноатлантичного Договору (НАТО), Організація з безпеки і співробітництва в Європі (ОБСЄ), Співдружність Незалежних Держав (СНД)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ажливу роль у формуванні і функціонуванні міжнародних відносин відіграють неурядові організації, які об’єднують недержавні інститути і громадян різних країн і діють у специфічних галузях. До їх числа належать: Міжнародна асоціація політичних наук, Міжнародна організація кримінальної поліції (Інтерпол), Міжнародна демократична федерація жінок (МДФЖ), Всесвітня федерація демократичної молоді (ВФДМ) та багато інших (суспільні рухи, транснаціональні корпорації, релігійні об’єднання, народи, етноси, політичні та суспільні рух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відносини мають яскраво виражену тенденцію до глобалізації, ускладнення і розширення, що потребує удосконалення міжнародних політичних механізмів для їх регулю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Важливою науковою проблемою залишається аналіз сценаріїв світового розвитку у ХХІ ст.На початку ХХІ ст. відбувається перехід світового співтовариства до нового стану, становлення його нової політичної структури. Тому важливим постає з’ясування сутності категорії «світовий порядо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ітова спільнота існує ні в вигляді єдиної політичної організації, яка керується єдиним урядом на основі загальних законів (така перспектива у найближчому майбутньому маловірогідна), а в вигляді сукупності держав і народів нашої планети, які пов’язані загальними викликами і проблемами єдиною світовою економікою тощо. Сучасна світова структура держав може бути представлена в наступному вигляді. Після розпаду СРСР і „соціалістичної співдружності” „другий світ”, здавалося, зник назавжди. Від нього залишиться КНР, КНДР, Куба. Однак, сьогодні Китай в економічному відношенні здійснює перехід до ринкової економіки. Значна частина „другого світу” (держави Центральної і Східної Європи) приєдналися до „першого світу”. Частина постсоціалістичних країн залишились між „першим” і „третім” світом („перехідні держави” або держави „авторитарного капіталізму”). Деякі держави відносять до декількох категорій (наприклад, Рос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держави світу все частіше поділяють на „Північ” і „Південь”. До „Півночі” відносять постіндустріальні економіки буржуазно-демократичних країн. Згідно класифікації ООН до цієї категорії входять 42 держави („розвинуті країни”). Набагато складніше з ареалом „Південь”, до якого включають 168 держав. Але ці держави дуже неоднорідні. Зокрема, виділяють такі підгрупи: „нові індустріальні економіки” (Сінгапур, Південна Корея, Тайвань); „великі економіки, що швидко розвиваються” (Бразилія, Росія, Індія, КНР, ЮАР, Мексика та ін.); „50 найменш розвинутих країн” (більшість Африки на південь від Сахар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зуміло, що в умовах такого різноманіття держав важко побудувати мирний, справедливий світовий порядок. В цьому сенсі світовий порядок постає об’єктивним феноменом, який потребує наукового дослідження. У науці про міжнародні відносини підхід до його визначення здійснюється через фіксацію змісту суспільного порядку, під яким розуміється певна організація в житті соціуму, її регулювання на підставі певних норм (наприклад, державно-правових) і загальних цінностей (наприклад, національних, культурних, моральних тощ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світовий порядок” відноситься до глобальної соціальної спільноти, створеної сукупністю різноманітних суспільних суб’єктів, які діють на світовій арені.За умови інституціонального підходу „світовий порядок” визначається як „такий устрій міжнародних (перш за все, міждержавних) відносин, який покликаний стримувати і підтримувати умови їх існування, безпеки і розвитку”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Ясперс розглядає світовий порядок як такий устрій, який виникає внаслідок відмови кожної держави від частини суверенітету з метою врахування загальнолюдських інтересів і цінностей. Однак, світова історія не знала такого устрою і його виникнення найближчим часом маловирогідн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планетарної парадигми міжнародних відносин і світового порядку обумовлено подальшим поглибленням глобальної кризи, її політичного, екологічного, сировинного, морального аспектів. Визнаючи „глобальну кризу”, більшість теоретиків нового світопорядку пропонуються вирішити його суперечності шляхом прискорення транснаціоналізації та інтернаціоналізації економічного і політичного життя. Але світова фінансово-економічна криза останніх років поставила під сумнів такі шляхи подолання кризи. Сьогодні політики не можуть визначити причини цієї кризи, а головне – напрями її подолання і можливі наслідки. Але цілком зрозуміло, що ця криза значною мірю буде впливати на становлення нового світового порядку та його зміст.</w:t>
      </w:r>
    </w:p>
    <w:p>
      <w:pPr>
        <w:pStyle w:val="Style18"/>
        <w:ind w:firstLine="709"/>
        <w:jc w:val="both"/>
        <w:rPr/>
      </w:pPr>
      <w:r>
        <w:rPr>
          <w:rFonts w:cs="Times New Roman" w:ascii="Times New Roman" w:hAnsi="Times New Roman"/>
          <w:sz w:val="32"/>
          <w:szCs w:val="32"/>
          <w:lang w:val="uk-UA"/>
        </w:rPr>
        <w:t>Розглянемо історію розвитку поняття „новий світовий порядок”. Цей термін виник на межі ХІХ-ХХ ст. і пов'язаний з назвою книги Х.Уєлса. середина ХІХ ст. проекти нового світопорядку популяризувалися радикальними фракціями лібералізма, масонством та ін. Перші теорії світопорядку включали два основні постулати – централізацію світу та уніфікацію його населення. Передбачалось утворення світодержави при скасуванні державної політичної влади.Зростання популярності ідей нового світопорядку відбулося після Другої світової війни. Головна ідея – створення світопорядку на підставі ліберального консенсусу, а також концепції про „кінець ідеології”. В роботах Е.Жагуарибе, Г. Кларка, Л.Сона було запропоновано гуманістичний ідеал „життя в добробуті”.Пізніше в роботах Дж.Мише і П.Мише та ін. розглядали світопорядок як порядок відношень на підставі закону і загальної соціальної справедливості, робочим принципом якого постає самоцінність особист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політичний лексикон поняття „новий світовий порядок” увійшло у ХХ ст. До нового зверталися В.Вільсон, Ф.Рузвельт, У. Черчиль та ін. Вільсон у 1919 р. запропонував ідею післявоєнного союзу держав. Пізніше було утворено Ліга Націй – прообраз ООН. Основою цих міжнародних організацій у противагу блоковій політиці стала орієнтація на багатосторонню співпрацю, норми міжнародного права, визнання права націй на самовизначення. Ліга Націй не відбулася, але ООН вижила у боротьбі з блоковою дипломатією і загостренням ідеологічної боротьб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головних вимірів світового порядку відносять горизонтальне, вертикальне, функціональне. Горизонтальне – відношення між головними акторами міжнародних відносин (державами); вертикальне – представлено відношеннями між сильними і слабкими акторами. Якщо міжнародна система має багатополярний характер, то підтримка порядку у середині системи здійснюється за допомогою механізму політичної рівноваги. В біполярних системах головним засобом попередження безладу виступає баланс сил.</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у функціонального виміру світового порядку визначає роль, яку відіграють в стабілізації міжнародного життя різноманітті сфери міжнародних відносин – дипломатія і стратегія поведінки акторів, економічні обміни між ними, моральні цінності, політичні особливості тощо. Таким чином, світовий порядок – це система міжнародних відносин, яка здійснює правове закріплення балансу сил, що утворюється після великих політичних і військовий трансформацій (війни, державні розпади): конфігурація держкордонів, структура багатосторонніх відносин, право володіння, сфери впливу, зони інтересів, інструменти безпеки, принципи підтримання миру.</w:t>
      </w:r>
    </w:p>
    <w:p>
      <w:pPr>
        <w:pStyle w:val="Style18"/>
        <w:ind w:firstLine="709"/>
        <w:jc w:val="both"/>
        <w:rPr/>
      </w:pPr>
      <w:r>
        <w:rPr>
          <w:rFonts w:cs="Times New Roman" w:ascii="Times New Roman" w:hAnsi="Times New Roman"/>
          <w:sz w:val="32"/>
          <w:szCs w:val="32"/>
          <w:lang w:val="uk-UA"/>
        </w:rPr>
        <w:t>У всіх вимірах міжнародного порядку головним засобом його підтримки на різних етапах історичного розвитку залишалась сила, і, перш за все, сила військова. Автори монографії „Глобальні трансформації” стверджують, що найбільш характерною рисою ХХ ст. є тотальна війна. З 1914 р., підкреслює Е.Хобсбаум, людство живе і розмірковує в умовах світової війни, в тому числі і тоді, коли мовчать громад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виток сучасного світового порядку дає підстави стверджувати, що ХХІ ст. часом глобалізації озброєних конфліктів та протистоянь. З. Бжезинський вважає, що у ХХІ ст. поширюються список сценаріїв ескалації насилля. Він надає 7 можливих збройних конфлікт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азом з державою-нацією і правом закріплення національно-державного суверенітету у міжнародних відношеннях складається система політичної рівноваги. Сенс цієї системи – компроміс між принципом суверенітету і принципом загального інтересу. Післявоєнний розкол Європи, Жовтнева революція і створення СРСР зробили зрозумілим, що з’явився четвертий вимір міжнародного порядку – ідеологічний. Саме цей вимір в концепціях світопорядку стає головним. Це знаходить своє відображення у процесі аналізу головних суб’єктів (агентів) становлення світопорядку. Існують два різновиди теорій суб’єктів світорядку, рушійної сили світового процесу. Прихильники однієї з них приписують історичну роль перетворення світу державі або декільком великим державам, прихильники іншої – недержавним і неполітичним організаціям; багатонаціональним корпораціям, міжнародним організаціям і рухам, державам.</w:t>
      </w:r>
    </w:p>
    <w:p>
      <w:pPr>
        <w:pStyle w:val="Style18"/>
        <w:ind w:firstLine="709"/>
        <w:jc w:val="both"/>
        <w:rPr/>
      </w:pPr>
      <w:r>
        <w:rPr>
          <w:rFonts w:cs="Times New Roman" w:ascii="Times New Roman" w:hAnsi="Times New Roman"/>
          <w:sz w:val="32"/>
          <w:szCs w:val="32"/>
          <w:lang w:val="uk-UA"/>
        </w:rPr>
        <w:t>В сучасних умовах відбувається зниження ролі суверенності держав. Ці тенденції доводять, що перехід від одного стану світового розвитку до іншого ніколи не буває однолінійним. Про це, наприклад свідчить факт, що незмінним супутником глобалізації є фрагментація. Її змістом стає посилення позицій націоналізму, етнізму, сепаратизму, бажання багатьох народів до незалежності і створення власних держав.Одним з парадоксів все більш стрімко глобалізованого світу постає поява нових держав там, де їх ніколи раніше не було. Зростання кількості держав стає ще одною загрозою стабільності світу.</w:t>
      </w:r>
    </w:p>
    <w:p>
      <w:pPr>
        <w:pStyle w:val="Style18"/>
        <w:ind w:firstLine="709"/>
        <w:jc w:val="both"/>
        <w:rPr/>
      </w:pPr>
      <w:r>
        <w:rPr>
          <w:rFonts w:cs="Times New Roman" w:ascii="Times New Roman" w:hAnsi="Times New Roman"/>
          <w:sz w:val="32"/>
          <w:szCs w:val="32"/>
          <w:lang w:val="uk-UA"/>
        </w:rPr>
        <w:t>Новий світовий порядок, який прийшов на зміну біполярної системи періода„холодної” війни, характеризується не тільки появою нових економічних сил, розпадом старих імперій, але також відродженням місцевої ідентичності, яка ґрунтується на етнічних і релігійних традиціях, тенденції до децентралізації і партикуляції.Про це свідчить факт, що за післявоєнні роки значно зросла кількість незалежних держав. Якщо ХІХ ст. мало місце скорочення кількості держав, то в ХХ ст. кількість держав значно зросла як підсумок розпаду Османської та Австро-Угорської імперій, а також деколонізації. Треба пам’ятати, що держави більшою частиною утворюються як наслідок війн.</w:t>
      </w:r>
    </w:p>
    <w:p>
      <w:pPr>
        <w:pStyle w:val="Style18"/>
        <w:ind w:firstLine="709"/>
        <w:jc w:val="both"/>
        <w:rPr/>
      </w:pPr>
      <w:r>
        <w:rPr>
          <w:rFonts w:cs="Times New Roman" w:ascii="Times New Roman" w:hAnsi="Times New Roman"/>
          <w:sz w:val="32"/>
          <w:szCs w:val="32"/>
          <w:lang w:val="uk-UA"/>
        </w:rPr>
        <w:t>Наприкінці ХХ ст. – початку ХХІ ст. має місце зворотній процес; підсумком війн стає не об’єднання держав, а навпаки. Про це свідчить той факт, що в період з 1945 р. по 1980 р. кількість членів ООН зросла у три рази. У всіх регіонах світу зростають сецесіоністські настрої і рухи.У 1929 р. в Європі було 23 держави з довжиною кордонів 18 тис. км, то у 1994 р. їх кількість досягла 50 (довжина кордонів 40 тис. км). Сецісіонізм постає одною з головних загроз миру. В основі цих процесів і тенденцій – важливість для багатьох людей автономії для свого етносу, культурної, мовної, конфесіальної спільності.</w:t>
      </w:r>
    </w:p>
    <w:p>
      <w:pPr>
        <w:pStyle w:val="Style18"/>
        <w:ind w:firstLine="709"/>
        <w:jc w:val="both"/>
        <w:rPr/>
      </w:pPr>
      <w:r>
        <w:rPr>
          <w:rFonts w:cs="Times New Roman" w:ascii="Times New Roman" w:hAnsi="Times New Roman"/>
          <w:sz w:val="32"/>
          <w:szCs w:val="32"/>
          <w:lang w:val="uk-UA"/>
        </w:rPr>
        <w:t>Національні держави не відмовляються від свого суверенітету. Головним складовим міжнародно-політичної системи залишаються суверенні національні держави, кожна з яких захищає свою незалежність. Аксіомою є факт, що держава разом з сім’єю, мовою, культурою і т.д. постає одним з фундаментальних інститутів, які складають інфраструктуру життєдіяльності людини як суспільної істоти.Будь-яка держава здатна існувати до тих пір, поки більшість її громадян об’єднує спільна воля і спільний інтерес до спільного існування в єдиному політичному товаристві. Це положення дуже актуальне для сучасної України, в якої громадяни не мають спільного інтересу, не бачать перспектив для себе і своїх дітей. Політики різних поглядів у боротьбі за владу нерідко поділяють громадян України на „щирих патріотів” та маргіналів. В державі відсутня національна ідея, яка б була здатна об’єднати усіх громадян. Деякі з політиків розглядають Україну не як батьківщину, а як бізнесовий проект. Тому, на наше глибоке переконання, головна загроза суверенітету і незалежності України має внутрішній характер.</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аналізуємо практичні питання становлення нового світового порядку на початку ХХІ ст. На цей процес впливають декілька основних факторів: 1) геополітична могутність та сила США – лідера сучасного світу, єдиної наддержави (в останній час роль США поступово зменшується і ця тенденція буде зберігатися); 2) економічний розквіт і зростання багатства Північної Америки, Західної Європи, Східної Азії на основі процесів глобалізації; 3) послаблення функцій національних держав, зростання ролі транснаціональних корпорацій і недержавних організацій, нерегульованих міждержавних та внутрішньодержавних процесів, що вносять у світовий розвиток значний хаос (наслідком фінансово-економічної кризи останніх років стає посилення ролі держави в регулюванні економічних відносин, захисту національних економік, валюти тощо); 4) пошуки державами і народами нової ідентичності у зв’язку з закінченням століття ідеологій; 5) повстання бідної більшості проти багатої меншості за встановлення соціальної справедливості; 6) міжнародний тероризм, викликаний до життя не лише бідністю, а й іншими факторами епохи глобалізації, що перераховані вище.Кожен з цих факторів може стати причиною порушення стабільності у ХХІ столітті. На шляху кожного з них стоять певні перешкоди, закладені як у самих факторах, так і в зовнішніх силах.</w:t>
      </w:r>
    </w:p>
    <w:p>
      <w:pPr>
        <w:pStyle w:val="Style18"/>
        <w:ind w:firstLine="709"/>
        <w:jc w:val="both"/>
        <w:rPr/>
      </w:pPr>
      <w:r>
        <w:rPr>
          <w:rFonts w:cs="Times New Roman" w:ascii="Times New Roman" w:hAnsi="Times New Roman"/>
          <w:sz w:val="32"/>
          <w:szCs w:val="32"/>
          <w:lang w:val="uk-UA"/>
        </w:rPr>
        <w:t>Однополюсне лідерство США лякає світ своїм силовим диктатом, пануванням абсолютної меншості над абсолютної більшістю, появою нових форм залежності та експлуатації.Однополюсний світ – апріорі нестабільна система. Панування однієї держави викликає негайну протидію, створюються нові центри сили. В сучасних умовах американській гегемонії протистоять інші великі держави світу, організований опір потенційних жертв, можливість відмови американського народу підтримувати імперські амбіції свого уряду.</w:t>
      </w:r>
    </w:p>
    <w:p>
      <w:pPr>
        <w:pStyle w:val="Style18"/>
        <w:ind w:firstLine="709"/>
        <w:jc w:val="both"/>
        <w:rPr/>
      </w:pPr>
      <w:r>
        <w:rPr>
          <w:rFonts w:cs="Times New Roman" w:ascii="Times New Roman" w:hAnsi="Times New Roman"/>
          <w:sz w:val="32"/>
          <w:szCs w:val="32"/>
          <w:lang w:val="uk-UA"/>
        </w:rPr>
        <w:t>На шляху руйнівного хаосу у міжнародних справах, викликаного послабленням основних суб’єктів міжнародних відносин, стануть такі сили: національні держави, військово-політичні блоки, міжнародні організації, світова громадська думка. Не існує історичної зумовленості непередбачуваності і хаосу.Масовий перехід в ХХІ ст. до етнічно-трайбалістської ідентичності та до релігійно-цивілізаційної єдності як нових основ існування суспільства не може бути підставою для відмирання національної ідентичності, без якої не можна визначати національні інтереси, а отже мету і завдання державної політики.Проблема протиборства бідності і багатства як на міжнародному, так і на внутрішньодержавному рівні, скоріше за все можуть бути розв’язані поєднанням зусиль усіх суб’єктів міжнародних відносин.</w:t>
      </w:r>
    </w:p>
    <w:p>
      <w:pPr>
        <w:pStyle w:val="Style18"/>
        <w:ind w:firstLine="709"/>
        <w:jc w:val="both"/>
        <w:rPr/>
      </w:pPr>
      <w:r>
        <w:rPr>
          <w:rFonts w:cs="Times New Roman" w:ascii="Times New Roman" w:hAnsi="Times New Roman"/>
          <w:sz w:val="32"/>
          <w:szCs w:val="32"/>
          <w:lang w:val="uk-UA"/>
        </w:rPr>
        <w:t>В ХХІ ст. найбільш небезпечні протистояння будуть пов’язані з проблемами організації спільного життя дуже різних цивілізацій на планеті, яка стає все більш біднішою. Сьогодні відбуваються переходи двох складових всесвітнього процесу. Зростання глобальних загроз, які можуть призвести до катастрофи та непослідовний процес адаптації, спрямований на зменшення цих загроз. Розвиток людства в майбутньому у тому ж напрямку, в якому людство розвивалося останній час, дуже небезпечний. Велике значення має розробка стратегії, яка забезпечить в перспективі коеволюцію людини і природи. Важливими компонентами цієї стратегії є: науково-технічна, економіко-соціальна, морально-культурна, політична складові. Глобальні імперативи дозволяють по-іншому побачити розклад сил, причин і характер можливих конфронтацій. В сучасних умовах важливим завданням постає свідоме формування політики глобальної безпеки.</w:t>
      </w:r>
    </w:p>
    <w:p>
      <w:pPr>
        <w:pStyle w:val="Style18"/>
        <w:ind w:firstLine="709"/>
        <w:jc w:val="both"/>
        <w:rPr/>
      </w:pPr>
      <w:r>
        <w:rPr>
          <w:rFonts w:cs="Times New Roman" w:ascii="Times New Roman" w:hAnsi="Times New Roman"/>
          <w:sz w:val="32"/>
          <w:szCs w:val="32"/>
          <w:lang w:val="uk-UA"/>
        </w:rPr>
        <w:t>Аналіз вищенаведених тенденцій дозволяє зробити ряд висновків: на початку ХХІ ст. світ став все більш небезпечним, загострюються глобальні проблеми, зростає відстоювання в соціально-економічному розвитку „бідного”„Півдня” в порівнянні з „Північчю”, зберігаються умови для зростання військових конфліктів; новий світовий порядок знаходиться в стадії становлення (біфурк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налізуючи ситуацію, яка склалась в системі міжнародних відносин, дослідники говорять про можливість чотирьох основних сценаріїв світового розвитку в ХХІ с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Однополюсний світ. Визначається могутністю США і її лідерством та домінуванням щонайменше упродовж 20 наступних років. На думку захисників однополюсного керівництва світом, однополярність приносить перш за все порядок, справедливість, стабільність, гарантує прогрес (події останніх років свідчать, що у світі стало набагато менше безпеки, порядку, і особливо, справедливості).Вони називають світ, що виник в результаті закінчення „холодної війни” і розпаду СРСР, однополюсним світом без гегемонії.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сторична тривалість американського лідерства в сучасному світі залежатиме від того, наскільки довго їх потенційні противники, претенденти на роль наддержав не зможуть обходитися без США у вирішенні їх внутрішніх та зовнішніх проблем, від жертовності їх населення, вмілого керівництва. Разом з тим, адміністрація Б.Обами в останній час переглядає деякі аспекти своєї зовнішньої політики, відмовляється від безальтернативного однополюсного світу. Фінансово-економічна криза нанесла значний удар іміджу США, як ефективної і могутньої економічної системи. Багато фахівців і політиків вважають головним винуватцем у кризі США. Військові операції США в Афганістані та Іраку стали важким тягарем для американського суспільства.Виходячи з цих та інших тенденцій багато аналітиків, у тому числі, і в Сполучених Штатах, стверджують, що одно полярний світ з лідерством США набуває свого кінц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І. Біполярний світ. На шляху довготривалого здійснення американського керівництва однополюсним світом існує ряд об’єктивних і суб’єктивних перепон. В самих США є політичні сили, що виступають противниками застосування силових методів у розв’язанні конфліктних  ситуацій у світі, а без цих методів США не зможуть виконувати свою роль світового лідера. В країні можуть ширитись протести також проти масштабних витрат на світове лідерство. Вагомою перепоною для тривалого існування однополюсного світу може стати мовна або релігійна несумісність США й інших держав. Історичне минуле багатьох з них, насамперед Китаю, Франції, Росії, їх національні амбіції психологічно заважають їм іти в фарватері США. Двома реальними претендентами на роль незалежних полюсів є Китай і об’єднана Європа.</w:t>
      </w:r>
    </w:p>
    <w:p>
      <w:pPr>
        <w:pStyle w:val="Style18"/>
        <w:ind w:firstLine="709"/>
        <w:jc w:val="both"/>
        <w:rPr/>
      </w:pPr>
      <w:r>
        <w:rPr>
          <w:rFonts w:cs="Times New Roman" w:ascii="Times New Roman" w:hAnsi="Times New Roman"/>
          <w:sz w:val="32"/>
          <w:szCs w:val="32"/>
          <w:lang w:val="uk-UA"/>
        </w:rPr>
        <w:t>ІІІ. Багатополярний світ. Політологи і дипломати багатьох держав вважають, що американське лідерство у світі не може бути тривалим, оскільки це привело б до надмірного використання внутрішніх ресурсів держави – у зв’язку з інтенсивним розвитком центрів сили в інших регіонах світу, тенденцію для перетворення ЄС, Китаю, Індії, Японії, Росії у наддержави світу. Г. Кісінджер закликає вже тепер готуватися до багатополярності як природного стану світу. Китай, а за ним і Росія включили цю концепцію світу у ХХІ ст. в свої зовнішньополітичні доктрини. Багатополюсність та баланс сил у світі розглядається ними як головна умова стабільнос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літична структура багатополярного світу складається із декількох угруповань держав, центрів, які матимуть необхідні економічні, політичні та воєнні ресурси для захисту інтересів таких угруповань. Найскоріше в такому напрямі можуть розвиватися три блоки: Європейський Союз, північноамериканська зона вільної торгівлі (НАФТА) і східно-азійське угруповання держав. Футурологи називають різні конфігурації груп держав, які становитимуть основу багатополюсного світу.</w:t>
      </w:r>
    </w:p>
    <w:p>
      <w:pPr>
        <w:pStyle w:val="Style18"/>
        <w:ind w:firstLine="709"/>
        <w:jc w:val="both"/>
        <w:rPr/>
      </w:pPr>
      <w:r>
        <w:rPr>
          <w:rFonts w:cs="Times New Roman" w:ascii="Times New Roman" w:hAnsi="Times New Roman"/>
          <w:sz w:val="32"/>
          <w:szCs w:val="32"/>
          <w:lang w:val="uk-UA"/>
        </w:rPr>
        <w:t>Таким чином, сучасний світ знаходься в стані фундаментальних змін. Сталий розвиток світового співтовариства буде залежить від створення глобальної системи керівництва суспільно-економічними процесами, що можливо лише за умов конструктивного діалогу усіх суб’єктів міжнародних відносин.</w:t>
      </w:r>
    </w:p>
    <w:p>
      <w:pPr>
        <w:pStyle w:val="Style18"/>
        <w:ind w:firstLine="709"/>
        <w:jc w:val="both"/>
        <w:rPr/>
      </w:pPr>
      <w:r>
        <w:rPr>
          <w:rFonts w:cs="Times New Roman" w:ascii="Times New Roman" w:hAnsi="Times New Roman"/>
          <w:sz w:val="32"/>
          <w:szCs w:val="32"/>
          <w:lang w:val="uk-UA"/>
        </w:rPr>
        <w:t>3.Один з можливих сценаріїв розвитку людства передбачає співіснування шести чи семи цивілізацій, які стверджують себе як самостійні центри розвитку світу. Цивілізація – (от лат. Civilis- громадянський, державний, суспільний) – термін, який започаткував французький  просвітник Мірабо у 1756р. Цивілізація – це певна стадія у розвитку людства, соціокультурна спільнота, яка формується та існує на підставі матеріальних, духовних, інтелектуальних і релігійних цінностей, а також впливає у конкретний відрізок часу на свідомість і поведінку людей.</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концепції цивілізації використовуються наступні функціональні та взаємопов’язані критерії:</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письменності і засобів її збереження.</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Релігія або поєднання релігійної системи та морально-філософського вчення. Кожна цивілізації має певний мінімум етнічних цінностей.</w:t>
      </w:r>
    </w:p>
    <w:p>
      <w:pPr>
        <w:pStyle w:val="Style18"/>
        <w:numPr>
          <w:ilvl w:val="0"/>
          <w:numId w:val="1"/>
        </w:numPr>
        <w:jc w:val="both"/>
        <w:rPr/>
      </w:pPr>
      <w:r>
        <w:rPr>
          <w:rFonts w:cs="Times New Roman" w:ascii="Times New Roman" w:hAnsi="Times New Roman"/>
          <w:sz w:val="32"/>
          <w:szCs w:val="32"/>
          <w:lang w:val="uk-UA"/>
        </w:rPr>
        <w:t>Розвинута та освічена еліта, яка здатна генерувати ідеї, спрямовані на розвиток цивілізації.</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високого мистецтва» на противагу народному або так званої «масової культури».</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Розвинута система економічних відносин. у тому числі досконала межа обміну товарів і послуг.</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Поява і розвиток різноманітних систем часу. Ретроспективне і перспективне сприйняття часу.</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політичної структури керівництва.</w:t>
      </w:r>
    </w:p>
    <w:p>
      <w:pPr>
        <w:pStyle w:val="Style18"/>
        <w:numPr>
          <w:ilvl w:val="0"/>
          <w:numId w:val="1"/>
        </w:numPr>
        <w:jc w:val="both"/>
        <w:rPr>
          <w:rFonts w:ascii="Times New Roman" w:hAnsi="Times New Roman" w:cs="Times New Roman"/>
          <w:sz w:val="32"/>
          <w:szCs w:val="32"/>
          <w:lang w:val="uk-UA"/>
        </w:rPr>
      </w:pPr>
      <w:r>
        <w:rPr>
          <w:rFonts w:cs="Times New Roman" w:ascii="Times New Roman" w:hAnsi="Times New Roman"/>
          <w:sz w:val="32"/>
          <w:szCs w:val="32"/>
          <w:lang w:val="uk-UA"/>
        </w:rPr>
        <w:t>Розвинута і цілісна багаторівнева система семіотичних кодів і зміс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з закінченням битви ідеологій у політичному і соціальному житті стали виявляти фундаментальні протилежності цінностей основних сучасних цивілізацій – західної, латиноамериканської, ісламської, індуїстської, китайської, японської, західноєвропейської, східно-православної. Всупереч глобалізації та інтеграції в сучасних засобах масової комунікації все більше актуалізуються проблема відмінностей між цивілізаціями. Світові цивілізації перетворяться на основний елемент міжнародних відносин. Найбільш небезпека дезінтеграції загрожуватиме країнам, де живуть представники різних цивілізацій.У ХХІ ст. західна цивілізація ще довго зберігатиме свою першість, але втратить всемогутність кількість населення в зоні контролю західної цивілізації зменшиться з 11 % в 2000 р. до 10 % 2025 р. (менш чисельності китайської, індуїстської та ісламської цивілізацій). Уже в 2015 р. частина Заходу в світовому валовому продукті складатиме приблизно 30 % проти 48,8 % у 2000 р. Різко зросте кількість населення в зоні контролю ісламської, індуїстської, китайської цивілізацій. Китай до 2025 р. стане першою державою світу загального виробництва валового продукту, а Індія до 2015-2020 р. буде найбільш населеною державою світу.Особливо істотним для долі світу буде конфлікт між західною та ісламської цивілізаціями. Якщо зростання могутності та політика Китаю загрожуватиме Америці, Європі, Росії та Індії, то передбачається їх зближення проти коаліції Китаю, Японії та ісламського світу. Найбільш небезпечним періодом між цивілізаційного протиборства західні дослідники вважають 2026-2050 рр.</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гляди на проблему співіснування цивілізацій змінюються досить швидко і достатньо радикально. Згадаємо, що ще в 90-х роках ХХ ст. переважали оптимістичні концепції розвитку світу в ХХ ст. Це було наслідком розпаду СРСР, соціалістичної співдружності, закінчення „холодної війни”. Американський дослідник Ф.Фукуяма в праці „Кінець історії” (1992) висунув ідею про те, що з крахом соціалізму в ряді держав зникли фактори (колективізм, тоталітаризм, авторитаризм), які пригнічували людину. Ліберальна демократія, що відповідає віковічним прагненням людини до „визначення” і „поцінування”, остаточно перемогла у світовому масштабі. Звідси Ф.Фукуяма робив висновок: оскільки людина отримала те, до чого споконвіку прагнула, концептуально історія завершується ХХІ тріумфу демократ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е дуже скоро з’ясувалось, що перемога ліберальної демократії не є таким незаперечним фактом. Її переваги над авторитаризмом доведені політичною практикою, але це не означає, що вона є найкращою формою правління для всіх. Для  мільйонів жителів держав, що виникали на території колишнього СРСР, які голосують на виборах за комуністів, демократія означає владу не багатьох багатих. Для населення „країн-тигрів” у Південно-Східній Азії, де стрімке економічне зростання поєднується з авторитарним жорстким порядком, безпекою та традиційною, „демократія” означає „анархію”. Поширення демократії не може бути приводом до проголошення безконфліктного розвитку у світі ХХІ століття. Більш того, в основних прогностичних сценаріях на наступні 30-50 років передбачаються масштабні конфлікти аж до світових воєн. Особливої уваги заслуговують шість наступних прогнозів:</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ж.Модельські й В.Томпсон вважають, що основою виникнення конфліктів у ХХІ ст. стане суперництво за земний простір і природні ресурси. Особливу вперту протидію викличуть імперські амбіції світової держави-лідера. Геополітичне піднесення Китаю буде причиною найбільшої світової політичної кризи .</w:t>
      </w:r>
    </w:p>
    <w:p>
      <w:pPr>
        <w:pStyle w:val="Style18"/>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ж.Аррічі вважає, що конфлікти виникнуть перш за все через занепад світових лідерів. Початок такого занепаду спричинить хаос у світовій торгівлі, на світових фондових біржах, викличе деградацію виробництва, наслідком чого буде загострення міжнародних відносин, конкурентної боротьби, що загрожує силовими конфліктами у 2030-2040 рр.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ж.Голдстайн стверджує, що майбутній світовий конфлікт буде обумовлений швидким економічним розвитком, що призведе до загострення боротьби за природні, невідновлюванні ресурси та земельні простори. В умовах загального економічного піднесення між провідними країнами виникне конфлікт приблизно в 2030 р.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Волтс передбачає посилення протиборства США з усім іншим світом в умовах зростаючої багатополярності. Стримуючим фактором виступатиме володіння ядерною зброєю, страх перед її застосуванням. Кінцевий конфлікт виникне через те, що існуюча система міжнародних організацій та інші елементи сучасного міжнародного політичного менеджменту є неадекватними проблемами, які існують у світ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Валлерстайн передбачає виникнення конфліктів у зв’язку з закінченням тривалого періоду економічного росту на початку ХХІ ст. США не погодяться із своїм відносним послабленням, що призведе до протиборства Сполучених Штатів і об’єднаної Європи аж до тотального катаклізму.</w:t>
      </w:r>
    </w:p>
    <w:p>
      <w:pPr>
        <w:pStyle w:val="Style18"/>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Х.Гантінгтон вважає, що у ХХІ ст. глобальна війна за участю основних світових цивілізацій малоймовірна, але не виключена. Така війна може виникнути по лінії розкладу між групами країн, які належать до різних цивілізацій, причому швидше за все однією з воюючих сторін будуть мусульмани, а іншою – не мусульмани. Причиною дестабілізації світу у ХХІ ст. Х.Гантінгтон вважає піднесення Китаю і зростання самовпевненості цього „найбільшого гравця в історії людства”. Щоб уникнути в майбутньому великих між цивілізаційних воєн, серцевинні держави (ті, які є центрами цивілізацій) повинні утримуватись від втручання в конфлікти в середині інших цивілізацій. Їм слід виступати посередниками у врегулюванні між цивілізаційних конфлікт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сучасної України вирішальне значення набуває її цивілізаційний вибір. Ця проблема для України знову стала актуальною з початку 90-х рр.. ХХ ст. у зв’язку з розпадом СРСР, трансформацією політичних і соціально-економічних систем країн Східної Європи, новими політичними реаліями у світі, глобалізацію усіх сфер жи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ший досвід розв’язання подібної проблеми в історії України пов'язаний з вибором великого князя Володимира Святославича християнської віри для Київської Русі. І в минулому, і наразі це була і є проблема цивілізаційного вибору, вибору одвічного, стратегічного, визначального.Проблема такого масштабу складна, багатоаспектна і має політичні, економічні, історичні, екологічні, соціальні виміри. Їх розв’язання лежить на перехресті інтересів багатьох країн і народів Сходу і Заходу, Півдня і Півноч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початку ХХ ст. в європейській ментальності поняття цивілізації застосовувалось для позначення особливостей розвитку європейського суспільства, протиставлення всьому неєвропейському. Після двох світових війн Західна Європа позбавилась претензій на звання єдиної у світі цивілізації. Поступово в ментальності європейця вимальовується мультиплікативна картина світових цивілізацій. Значний вклад в розвиток теорії цивілізацій внесли М.Данилевський, О.Шпенглер, А.Тойнбі та і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ість трактує цивілізаційний процес насамперед не як монолінійний, а як поліцентричний нелінійний розвиток культурно-історичних форм. Саме на підставі нелінійного, плюралістичного тлумачення напрямів розвитку людства можна подолати однобічність як Євро-, так і східоцентризму. На цьому шляху головним є не ранжування цивілізацій від „нижчої” до „вищої”, а розгляд їх як рівноцінних, самобутніх, неповторних, унікальних історичних утворень – макроіндивідів історії, у кожному з яких втілюється відповідною мірою і в специфічний саме для нього спосіб увесь всесвітньо-історичний процес. Ідеться про відродження універсалістського принципу, що визначає єдність людства, про багатомірний, стохастичний світ, в якому нелінійність реалізується через людську свободу і творчіс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 умови глобалізації всіх сфер сучасного життя український народ теж стоїть перед вибором, котрий сьогодні є вибором майбутнього, але водночас він є поверненням до цивілізації до християнських цінностей, християнської ідеології та ін.За умови глобалізації Україна намагається наразі синтезувати західну ідею і механізми створення правової держави на базі ринкової економіки з досягненнями східної євразійської культури. На думку політолога М.Михальченко, у контексті глобального розвитку можна розглядати три сценарії майбутнього України. Вони спираються, відповідно, на три реальні політичні сили – лівих, правих, центристів.Перший сценарій – „ретроідилічний”. Він передбачає спочатку повернення до стану „бріжневського застою”, а потім „уперед до перемоги казарменого неокомунізму”.Другий сценарій майбутнього держави – „моноетнічний”. Він передбачає побудову суто етнічної української держави на гаслах: „Україна – для українців!”, „Росіяни – в Росії!”, „євреї – в Ізраїль!” і т.п.Вірогідність втілення цих двох сценаріїв має дуже мало шансів.Найбільш вірогідний сценарій – „ліберальний”. Він базується на ліберальних цінностях ринкової економіки, рівних правах усіх людей перед законом, на ідеї міцної справедливої держави, створення для захисту інтересів усіх громадян незалежно від етнічної, расової політичної, соціальної незалежності. Саме цей сценарій синергічний, оскільки ґрунтується на ідеалах „відкритого суспільства”, якими є ринкова економіка, демократія, громадянське суспільство, правова держава. З огляду на це він життєздатний.Разом з тим, треба визначити, що у ХХ ст. у розвинених країнах утратили історичну перспективу обидві протилежні моделі розвитку суспільства: „дикого” капіталізму з абсолютно вільним ринком і державного соціалізму з адміністративно-плановою системою. Досвід України за останні 10 років підтверджує факт нежиттєздатності згаданих моделей розвитк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лишається третій шлях – конвергенція, спосіб, коли треба поєднати лібералізацію і протекціонізм, державне і ринкове регулювання, демократію і сильну владу, забезпечення прав людини і верховенство закону, глобальне мислення і національні інтереси.</w:t>
      </w:r>
    </w:p>
    <w:p>
      <w:pPr>
        <w:pStyle w:val="Style18"/>
        <w:ind w:firstLine="709"/>
        <w:jc w:val="both"/>
        <w:rPr/>
      </w:pPr>
      <w:r>
        <w:rPr>
          <w:rFonts w:cs="Times New Roman" w:ascii="Times New Roman" w:hAnsi="Times New Roman"/>
          <w:sz w:val="32"/>
          <w:szCs w:val="32"/>
          <w:lang w:val="uk-UA"/>
        </w:rPr>
        <w:t>Світ знаходиться в стані фундаментальних змін, коли відбувається становлення нового світового порядку. Світ рухається від одно полярного багатополярного світоустрою. Біфуркаційні процеси у світі детермінують безліч загроз людств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країна знаходиться на шляху цивілізаційного вибору. Подальший розвиток України можливий на основі ефективної політичної влади, гарантування прав і свобод людини, викорінення корупції, подолання впливів на формування реалізацію внутрішньої і зовнішньої політики держав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контролю:</w:t>
      </w:r>
    </w:p>
    <w:p>
      <w:pPr>
        <w:pStyle w:val="Style18"/>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8"/>
        <w:ind w:firstLine="709"/>
        <w:jc w:val="both"/>
        <w:rPr/>
      </w:pPr>
      <w:r>
        <w:rPr>
          <w:rFonts w:cs="Times New Roman" w:ascii="Times New Roman" w:hAnsi="Times New Roman"/>
          <w:sz w:val="32"/>
          <w:szCs w:val="32"/>
          <w:lang w:val="uk-UA"/>
        </w:rPr>
        <w:t>1.Що є спільного і в чому відмінність між поняттями «міжнародні відносини» і «світова політика»?</w:t>
      </w:r>
    </w:p>
    <w:p>
      <w:pPr>
        <w:pStyle w:val="Style18"/>
        <w:ind w:firstLine="709"/>
        <w:jc w:val="both"/>
        <w:rPr/>
      </w:pPr>
      <w:r>
        <w:rPr>
          <w:rFonts w:cs="Times New Roman" w:ascii="Times New Roman" w:hAnsi="Times New Roman"/>
          <w:sz w:val="32"/>
          <w:szCs w:val="32"/>
          <w:lang w:val="uk-UA"/>
        </w:rPr>
        <w:t>2.Від яких факторів залежить авторитет держави на міжнародній арені?</w:t>
      </w:r>
    </w:p>
    <w:p>
      <w:pPr>
        <w:pStyle w:val="Style18"/>
        <w:ind w:firstLine="709"/>
        <w:jc w:val="both"/>
        <w:rPr/>
      </w:pPr>
      <w:r>
        <w:rPr>
          <w:rFonts w:cs="Times New Roman" w:ascii="Times New Roman" w:hAnsi="Times New Roman"/>
          <w:sz w:val="32"/>
          <w:szCs w:val="32"/>
          <w:lang w:val="uk-UA"/>
        </w:rPr>
        <w:t>3.Що означає поняття «національні інтереси» в системі міжнародних відносин ?</w:t>
      </w:r>
    </w:p>
    <w:p>
      <w:pPr>
        <w:pStyle w:val="Style18"/>
        <w:ind w:firstLine="709"/>
        <w:jc w:val="both"/>
        <w:rPr/>
      </w:pPr>
      <w:r>
        <w:rPr>
          <w:rFonts w:cs="Times New Roman" w:ascii="Times New Roman" w:hAnsi="Times New Roman"/>
          <w:sz w:val="32"/>
          <w:szCs w:val="32"/>
          <w:lang w:val="uk-UA"/>
        </w:rPr>
        <w:t>4.Розкрийте основні тенденції сучасного світового порядку.</w:t>
      </w:r>
    </w:p>
    <w:p>
      <w:pPr>
        <w:pStyle w:val="Style18"/>
        <w:ind w:firstLine="709"/>
        <w:jc w:val="both"/>
        <w:rPr/>
      </w:pPr>
      <w:r>
        <w:rPr>
          <w:rFonts w:cs="Times New Roman" w:ascii="Times New Roman" w:hAnsi="Times New Roman"/>
          <w:sz w:val="32"/>
          <w:szCs w:val="32"/>
          <w:lang w:val="uk-UA"/>
        </w:rPr>
        <w:t>5.Який зміст вкладається в поняття «монополярний світ», «біполярний світ», «багатополярний світ» ?</w:t>
      </w:r>
    </w:p>
    <w:p>
      <w:pPr>
        <w:pStyle w:val="Style18"/>
        <w:ind w:firstLine="709"/>
        <w:jc w:val="both"/>
        <w:rPr/>
      </w:pPr>
      <w:r>
        <w:rPr>
          <w:rFonts w:cs="Times New Roman" w:ascii="Times New Roman" w:hAnsi="Times New Roman"/>
          <w:sz w:val="32"/>
          <w:szCs w:val="32"/>
          <w:lang w:val="uk-UA"/>
        </w:rPr>
        <w:t>6.Визначте основні пріоритеті зовнішньої політики України , що застосовуються нею в міжнародних відносинах ?</w:t>
      </w:r>
    </w:p>
    <w:p>
      <w:pPr>
        <w:pStyle w:val="Style18"/>
        <w:ind w:firstLine="709"/>
        <w:jc w:val="both"/>
        <w:rPr/>
      </w:pPr>
      <w:r>
        <w:rPr>
          <w:rFonts w:cs="Times New Roman" w:ascii="Times New Roman" w:hAnsi="Times New Roman"/>
          <w:sz w:val="32"/>
          <w:szCs w:val="32"/>
          <w:lang w:val="uk-UA"/>
        </w:rPr>
        <w:t>7.Охарактеризуйте цивілізаційний вибір сучасної України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Словник основних понять, термінів та скорочень.</w:t>
      </w:r>
    </w:p>
    <w:p>
      <w:pPr>
        <w:pStyle w:val="Style18"/>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ind w:firstLine="709"/>
        <w:jc w:val="both"/>
        <w:rPr/>
      </w:pPr>
      <w:r>
        <w:rPr>
          <w:rFonts w:cs="Times New Roman" w:ascii="Times New Roman" w:hAnsi="Times New Roman"/>
          <w:sz w:val="32"/>
          <w:szCs w:val="32"/>
          <w:lang w:val="uk-UA"/>
        </w:rPr>
        <w:t>Антиглобалізаційний рух– соціальний рух проти глобалізаційних тенденцій у сучасному світі. Спрямований проти діяльності наднаціональних організацій, таких як ВТО, Світовий банк, МВФ, які прагнуть запровадити єдину світову економічну систем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нтиглобалізм-ідеологічне обґрунтування організованих форм протесту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езпека міжнародна - стан системи міжнародних відносин, що характеризується стабільністю світового співтовариства, заснованій на дотриманні норм міжнародного права. Основні принципи міжнародної безпеки – партнерство, баланс сил і баланс інтересів, демократизація і демілітаризація тощо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зпека національна – сукупність внутрішніх і зовнішніх умов. Які забезпечують стабільний політичний, соціально-економічний і духовно-культурний розвиток суспільства, незалежність, захист територіальної цілісності держав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естернізація- процес поширення на весь світ економічних практик і соціальних порядків, сформованих насамперед у Європ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ТО- Всесвітня торгова організаці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еоекономічний простір-сфера світової економіки, якій властиві свої закономірності функціонування і в якій закладається основа технологічної єдності світ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лобалізація – це об’єктивний соціальний процес, змістом якого є зростаючий взаємозв’язок і взаємозалежність національних економік, політичних і соціальних систем, національних культур, а також взаємодії людини з навколишнім середовищем. взаємопроникнення духовних цивілізаційних цінностей, що формується.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ізм - загальнопланетарна реальність, єдиний економічний і соціокультурний простір на основі взаємозв’язків і взаємозалежності країн і народів, зростання об’ємів і прискорення темпів обміну товарами і послугами, міжнародного переміщення капіталів і робочої сил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бальність – буттєва визначеність глобалізації, якісна характеристика структур та інституцій, що виникають внаслідок глобалізації, прояви глобалізації, описані як соціальна статистик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локалізація- здатність культури, взаємодіючи з іншими впливовими культурами, вбирати те, що природно їй підходить і могли б її збагатити, та чинити опір справді чужим речам.</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ирижизм - політика активного втручання в управління економікою з боку держав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ипломатія – один із основних засобів реалізації зовнішньої політики держави, офіційна діяльність глав держав, урядів і спеціальних державних органів з захисту інтересів держави і громадян за кордоном.</w:t>
      </w:r>
    </w:p>
    <w:p>
      <w:pPr>
        <w:pStyle w:val="Style18"/>
        <w:ind w:firstLine="709"/>
        <w:jc w:val="both"/>
        <w:rPr/>
      </w:pPr>
      <w:r>
        <w:rPr>
          <w:rFonts w:cs="Times New Roman" w:ascii="Times New Roman" w:hAnsi="Times New Roman"/>
          <w:sz w:val="32"/>
          <w:szCs w:val="32"/>
          <w:lang w:val="uk-UA"/>
        </w:rPr>
        <w:t>Експансія-розширення сфер впливу монополістичних об’єднань та груп, здійснюване як економічними (наприклад вивіз капіталу), так і позаекономічними методами (збройні захоплення нових територій, дипломатичні тис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ЄС - Європейський союз.</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овнішня політика – загальний курс у міжнародних справах, що регулює взаємини з іншими державними органами та міжнародними організаціями у відповідності з інтересами, принципами і цілями її внутрішньої політи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еволюція - термін, який використовуваний сучасною наукою для позначення механізму взаємообумовлених змін елементів, складових цілісної системи, що розвивається. Процес сумісного розвитку біосфери і людського суспіль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ібералізація-відміна або ослаблення державного контролю над різними видами економічної діяльності та економічними параметрами (ціною, ставкою відсотка, обмінним курсом, зарплатою); у зовнішньоторговельній сфері-поступова відміна кількісних обмежень відповідними державними органами країн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ВФ- Міжнародний валютний фонд.</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відносини – система економічних, політичних, соціальних, дипломатичних, правових, військових і культурних зв’язків і взаємодій, які виникають між різними суб’єктами світового співтовари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літаризація - дії державних органів у сфері економіки, політики та соціуму, спрямовані на нарощування військової потужності держав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дернізація- глобальний процес оновлення, що охоплює суспільства у цілому, активізуючи їхній інноваційний потенціал. Знаходить прояв у всіх сферах суспільного житт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оосфера- концепція В.І.Вернадського - вища стадія розвитку біосфери, виникнення нових форм обміну між суспільством та природою, перетворююча діяльність розуму, яка здатна створити «прекрасне майбутнє людств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БСЄ - Організація безпеки та співробітництва у Європ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ЕСР- Організація економічного співробітництва і розвитку.</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гуошськийрух- громадський рух вчених за мир, роззброєння, міжнародну безпеку і наукове співробітництво. Серед ініціаторів (1955): А. Ейнштейн, Ф. Жоліо-Кюрі, Б. Рассел. 1-а конференція прихильників Пагуошського руху відбулася в Пагуоше (Канада) в 1957 (конференції, як правило, проводяться щорічно).</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текціоні́зм — економічна політика держави, спрямована на обмеження міжнародної торгівлі.</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егіоналізація – це процес утворення під впливом глобалізації особливо ущільнених систем взаємодій у географічно визначених просторах, тобто регіонах.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ітовий інтеграційний процес - процес формування єдиного наднаціонального простору, що охоплює всі сфери життєдіяльності людства під впливом об’єктивних ринкових чинників на основі свідомого регулювання міждержавних відносин.</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ітосистема - сукупність великих людських спільнот (цивілізацій, регіональних та планетарних об’єднань, держав та інших структур), яка формується внаслідок їх взаємодії у господарській, політичній та культурній областях і є найважливішим чинником внутрішнього відтворювального процесу в кожній окремо взятій спільноті та істотно впливає на її розвито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веренітет державний – політико-правова властивість державної влади: верховенство, повнота й неподільність влади держави в межах її території (внутрішній  суверенітет) та  незалежність і рівноправність у міжнародних відносинах (зовнішній сувереніте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НК / Транснаціональна корпорація - корпорація, що володіє виробничими підрозділами в декількох країнах.</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анснаціоналізація- включення до структури національних відтворювальних комплексів діяльності іноземних корпорацій, формування ТН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ізація- процес зближення, взаємопристосування та зрощення національних механізмів економічного і соціального регулювання.</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ерти́льність- родючість, плодючість, здатність зрілого організму давати нащадків, плоди, родючість, плодоносність, плодовитість, репродуктивна здатність.</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рагментаризація– процес, що супроводжує глобалізацію, означає утворення нових соціокультурних ідентичностей на основі глокалізації. Глобалізація перетворює і поєднує фрагменти світу, що раніше були роз’єднаними. Наслідки глобалізації також можуть створювати нові фрагмент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ІТЕРАТУР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pPr>
      <w:r>
        <w:rPr>
          <w:rFonts w:cs="Times New Roman" w:ascii="Times New Roman" w:hAnsi="Times New Roman"/>
          <w:sz w:val="32"/>
          <w:szCs w:val="32"/>
          <w:lang w:val="uk-UA"/>
        </w:rPr>
        <w:t>Альтерглобализм:теория и практика «антиглобалистского движения» / Под. ред. А.В.Бузгалина. – М.: 2003.- С.29-64.</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рутюнов В. Х., Каравченко В. О. Прогностика як наука. — К.: Знання, 1975. -314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пель К. О.Трансформацияфилософии. М., 2001.- 23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аталов Э. Я.Мировоеразвитие и мировой порядок. М.: 2005. – 41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ауман У. Индивидуализированноеобщество .- М.: 2002.-352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ауман У. Глобализация. Последствия для человека и общества.-М.: 2004.-107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к У. Власть и ееоппоненты в эпохуглобализации. Новаявсемирно-политическаяэкономия. М.: 2007. – 277 с.</w:t>
      </w:r>
    </w:p>
    <w:p>
      <w:pPr>
        <w:pStyle w:val="Style18"/>
        <w:ind w:firstLine="709"/>
        <w:jc w:val="both"/>
        <w:rPr/>
      </w:pPr>
      <w:r>
        <w:rPr>
          <w:rFonts w:cs="Times New Roman" w:ascii="Times New Roman" w:hAnsi="Times New Roman"/>
          <w:sz w:val="32"/>
          <w:szCs w:val="32"/>
          <w:lang w:val="uk-UA"/>
        </w:rPr>
        <w:t>. Бек У.Чтотакоеглобализация? – М.: 2001.- 259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ек У.Общество риска. На пути к другому модерну. М.: 2000. -37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жезинский З. Великаяшахматнаядоска. Господство Америки и еегеостратегическиеимперативы. — М.: 1999. – 216 с.</w:t>
      </w:r>
    </w:p>
    <w:p>
      <w:pPr>
        <w:pStyle w:val="Style18"/>
        <w:ind w:firstLine="709"/>
        <w:jc w:val="both"/>
        <w:rPr/>
      </w:pPr>
      <w:r>
        <w:rPr>
          <w:rFonts w:cs="Times New Roman" w:ascii="Times New Roman" w:hAnsi="Times New Roman"/>
          <w:sz w:val="32"/>
          <w:szCs w:val="32"/>
          <w:lang w:val="uk-UA"/>
        </w:rPr>
        <w:t>Бирюкова М. А. Глобализация: интеграция и дифференциация культур // Филос. науки. М.: 2001, № 1. С. 33–42.</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аллерстайн И.Миросистемныйанализ: Введение. М.: 2006.- 41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асилькова В. В. Порядок и хаос в развитиисоциальных систем. СПб., 1999.-360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ебер М. Протестанскаяэтика и дух капитализма. — М.: 1990. – 257 с.</w:t>
      </w:r>
    </w:p>
    <w:p>
      <w:pPr>
        <w:pStyle w:val="Style18"/>
        <w:ind w:firstLine="709"/>
        <w:jc w:val="both"/>
        <w:rPr/>
      </w:pPr>
      <w:r>
        <w:rPr>
          <w:rFonts w:cs="Times New Roman" w:ascii="Times New Roman" w:hAnsi="Times New Roman"/>
          <w:sz w:val="32"/>
          <w:szCs w:val="32"/>
          <w:lang w:val="uk-UA"/>
        </w:rPr>
        <w:t>Вевьорка М.Новая парадигма насилия // Демоны мира и боги войны.Социальныеконфликты впосткоммунистическоммире.- К.: 1997.- С.135-155.</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адищев К.С.Политология / К.С. Радищев /Учебноепособие –М.: Высшиеобразование,2008.-460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вишиани Д. М. Наука и глобальныепроблемысовременности // Вопросыфилософии. – 2002, № 3. С. 45-57.</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ідденс Е. Нестримний світ: як глобалізація перетворює наше життя- К.:-2004. – 256 с.</w:t>
      </w:r>
    </w:p>
    <w:p>
      <w:pPr>
        <w:pStyle w:val="Style18"/>
        <w:ind w:firstLine="709"/>
        <w:jc w:val="both"/>
        <w:rPr/>
      </w:pPr>
      <w:r>
        <w:rPr>
          <w:rFonts w:cs="Times New Roman" w:ascii="Times New Roman" w:hAnsi="Times New Roman"/>
          <w:sz w:val="32"/>
          <w:szCs w:val="32"/>
          <w:lang w:val="uk-UA"/>
        </w:rPr>
        <w:t>Глобалізація і безпека розвитку: Монографія / О.Г. Білорус, Д.Г. Лук’яненко та ін.; Кер. авт. кол. і наук. ред. О. Г. Білорус. — К.: КНЕУ, 2001. – 733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ор Э. Земля на чаше весов. Экология и человеческий дух. Пер. с англ. - М.: ППП, 1993. – 170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элбрейт Дж. Новоеиндустриальноеобщество. М.: 2004.-352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илигенский Г. Г. Глобализация в человеческомизмерении // Мироваяэкономика и международныеотношения. 2002. № 7. С. 4–15.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рмоленко А. Н. Этикаответственности и социальноебытиечеловека. Киев, 1994.- 28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ернецъка О. В. Глобальний розвиток систем масової комунікації міжнародні відносини. — К., 1999.-278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Иноземцев В. Л. За пределамиэкономическогообщества. Постиндустриальныетеории и постэкономическиетенденции в современноммире. М., 1998. – 45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стельс М.Информационнаяэпоха: Экономика, общество и культура. М., 2000. – 238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стин А.И.Экополитология и глобалистика: Учебноепособие для студентоввузов. – М.: Аспект Пресс, 2005. – 418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ремень В. Г. Ткаченко В. М. Україна: шлях до себе. Проблеми суспільної трансформації. — К., 1998.- 568 с.</w:t>
      </w:r>
    </w:p>
    <w:p>
      <w:pPr>
        <w:pStyle w:val="Style18"/>
        <w:ind w:firstLine="709"/>
        <w:jc w:val="both"/>
        <w:rPr/>
      </w:pPr>
      <w:r>
        <w:rPr>
          <w:rFonts w:cs="Times New Roman" w:ascii="Times New Roman" w:hAnsi="Times New Roman"/>
          <w:sz w:val="32"/>
          <w:szCs w:val="32"/>
          <w:lang w:val="uk-UA"/>
        </w:rPr>
        <w:t>Култаєва М.Д. Прокопенко І.Ф., Радіонова І.О., ТроцкоГ.В., / Соціологія глобалізації. Навчальний посібник. – Харків: ХНПУ ім. Г.С. Сковороди, 2008.- 207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бедева М.М.Мироваяполитика. - М.: Аспект Пресс, 2007.-365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исички В.А. Шелепин Л.А.Третьямировая (информационно – психологическая) война .- М.: «Эксмо», 2003.- 418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оун Т. Глобализация, государство, демократия: образ новойполитической науки. // Полис. М., 1999. № 5. С. 108–121.</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укашевич В.М. Глобалістика: навчальний посібник. –Львів: «новий світ-2000», 2010.-440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мфорд Л.Мифмашины. Техника и развитиечеловечества. М., 2001.- 45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ихальченко М. Україна як нова історична реальність: запасний гравець Європи. – Дрогобич-Київ, 2004.- 25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ноголикаяглобализация. Культурноеразнообразие в современноммире / под ред. П.Бергера и С.Хантингтона.- М., 2004.-384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зарчук А.В.Глобальныепроблемысовременности и ихфилософскоеосмысление- М., 2002. – 259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оваяпостиндустриальнаяволна на Западе. Под ред. В. Л. Иноземцева. М., 1999.- 344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леньев В.В., Федотов А.П.Глобалистика на пороге XXI века // Вопросыфилософии. - 2003. - № 4. - С. 18-30.</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нарин А.С. Искушениеглобализмом.-М.: Русскийнациональный фонд, 2000.-37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нарин А.С. Постмодернизм и глобализация: проект освобождениясобственников от социальных и национальныхобязательств // Вопросыфилософии. - 2003. - № 6. - С. 16-35</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анарин А. С.Иску</w:t>
      </w:r>
      <w:r>
        <w:rPr>
          <w:rFonts w:cs="Times New Roman" w:ascii="Times New Roman" w:hAnsi="Times New Roman"/>
          <w:sz w:val="32"/>
          <w:szCs w:val="32"/>
        </w:rPr>
        <w:t>шение глобализмом.-М.: Из-во ЭКСМО – пресс, 2002.-41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ччеиАурелио. Человеческиекачества. М., 1980. – 167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ппер К. Открытоеобщество и еговраги. М., 1992. – 384 с.</w:t>
      </w:r>
    </w:p>
    <w:p>
      <w:pPr>
        <w:pStyle w:val="Style18"/>
        <w:ind w:firstLine="709"/>
        <w:jc w:val="both"/>
        <w:rPr/>
      </w:pPr>
      <w:r>
        <w:rPr>
          <w:rFonts w:cs="Times New Roman" w:ascii="Times New Roman" w:hAnsi="Times New Roman"/>
          <w:sz w:val="32"/>
          <w:szCs w:val="32"/>
          <w:lang w:val="uk-UA"/>
        </w:rPr>
        <w:t>Празаускас А. А.Этнонационализм, многонациональноегосударство и процессыглобализации // Полис. М., 1997. № 2. С 95–105.</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леєв С.В. Модерна культура і глобальні трансформації сучасності // Ідея культури: виклики сучасної цивілізації. - К.-2003. С. 37-45</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ипенчук М.В. Формированиефинансово-промышленныхкластеров: региональный фактор глобализации. «Экономика», М., 2009 - 251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рос Дж. Криза глобального капіталізму.- К.: Основи, 1999.-259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иглитц Д., Чарлтон Э.Справедливаяторговля для всех. М.: 2005.- 568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рова Е. Э.Глобальнаяэпоха: полифонияидентичности. М.: 2005.-286 с.</w:t>
      </w:r>
    </w:p>
    <w:p>
      <w:pPr>
        <w:pStyle w:val="Style18"/>
        <w:ind w:firstLine="709"/>
        <w:jc w:val="both"/>
        <w:rPr/>
      </w:pPr>
      <w:r>
        <w:rPr>
          <w:rFonts w:cs="Times New Roman" w:ascii="Times New Roman" w:hAnsi="Times New Roman"/>
          <w:sz w:val="32"/>
          <w:szCs w:val="32"/>
          <w:lang w:val="uk-UA"/>
        </w:rPr>
        <w:t>Терроризм в современноммире. Опытмеждисциплинарногоанализа. Мат. круглого стола // Вопросыфилософии.- 2005.-№6.- С. 3-36.</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лстых В. И.Этос глобального мира. // Этика: новыестарыепроблемы. М., 1999. С. 224–245.</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ураев В.А.Глобальныевызовычеловечеству: / А.В. Тураев М.: Логос, 2002.-С. 26-56.</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довик С.Л.Глобализациясемиотическиеподходы. – М.: «Ваклер», 2002.-480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ткин А.И. Мировой порядок ХХI века.-М.: Алгорит, 2001.-480 с.</w:t>
      </w:r>
    </w:p>
    <w:p>
      <w:pPr>
        <w:pStyle w:val="Style18"/>
        <w:ind w:firstLine="709"/>
        <w:jc w:val="both"/>
        <w:rPr/>
      </w:pPr>
      <w:r>
        <w:rPr>
          <w:rFonts w:cs="Times New Roman" w:ascii="Times New Roman" w:hAnsi="Times New Roman"/>
          <w:sz w:val="32"/>
          <w:szCs w:val="32"/>
          <w:lang w:val="uk-UA"/>
        </w:rPr>
        <w:t>Федотов А.П.Глобалистика: Начала науки о современноммире. Курс лекций. 2-е изд. М.: спект Пресс, 2002. 224 с.</w:t>
      </w:r>
    </w:p>
    <w:p>
      <w:pPr>
        <w:pStyle w:val="Style18"/>
        <w:ind w:firstLine="709"/>
        <w:jc w:val="both"/>
        <w:rPr/>
      </w:pPr>
      <w:r>
        <w:rPr>
          <w:rFonts w:cs="Times New Roman" w:ascii="Times New Roman" w:hAnsi="Times New Roman"/>
          <w:sz w:val="32"/>
          <w:szCs w:val="32"/>
          <w:lang w:val="uk-UA"/>
        </w:rPr>
        <w:t>Филипенко А.С.Экономическаяглобализацияистоки и результаты. «Экономика», М.: 2010. 497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ролов И.Т., Загладин В.В.Глобальныепроблемысовременности: научный и социальныйаспекты. – М.: Международныеотношения, 2002. – 238 с.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ролов И. Т.Философияглобальных проблем. // Вопросыфилософии. 1980, № 2. С. 23-39.</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укуяма Ф. Великий крах. Людська природа і відновлення соціального порядку .- Львів, 2005.-346 с.</w:t>
      </w:r>
    </w:p>
    <w:p>
      <w:pPr>
        <w:pStyle w:val="Style18"/>
        <w:ind w:firstLine="709"/>
        <w:jc w:val="both"/>
        <w:rPr/>
      </w:pPr>
      <w:r>
        <w:rPr>
          <w:rFonts w:cs="Times New Roman" w:ascii="Times New Roman" w:hAnsi="Times New Roman"/>
          <w:sz w:val="32"/>
          <w:szCs w:val="32"/>
          <w:lang w:val="uk-UA"/>
        </w:rPr>
        <w:t xml:space="preserve">Хансен Д. Україна і глобалізаційні економічні процеси // Виклик глобалізації. – К.: 2002.- С.110-124. </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елд Д.Глобальныетрансформации. Геополитика, экономика, культура / Пер. с англ. В.В. Соколова. – М.: Праксин, 2004.-57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Хоффман Б. Тероризм – вигляд изнутри.- М.: 2003. – 287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ешков М. Глобалізація: сутність, сучасна фаза, перспективи // Глобалізація, Європейський Союз та Україна. Незалежний культурологічний часопис.-2000.-№19.- С.179.</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овец Ю.Глобализация и взаимодействиецивилизаций.- М.: Экономика, 2001.-346 с.</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МІСТ</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ступ </w:t>
      </w:r>
    </w:p>
    <w:p>
      <w:pPr>
        <w:pStyle w:val="Style18"/>
        <w:ind w:firstLine="709"/>
        <w:jc w:val="both"/>
        <w:rPr/>
      </w:pPr>
      <w:r>
        <w:rPr>
          <w:rFonts w:cs="Times New Roman" w:ascii="Times New Roman" w:hAnsi="Times New Roman"/>
          <w:sz w:val="32"/>
          <w:szCs w:val="32"/>
          <w:lang w:val="uk-UA"/>
        </w:rPr>
        <w:t>Лекція 1. ГЛОБАЛІЗАЦІЯ ЯК ПРЕДМЕТ ФІЛОСОФСЬКОГО АНАЛІЗУ.</w:t>
      </w:r>
    </w:p>
    <w:p>
      <w:pPr>
        <w:pStyle w:val="Style18"/>
        <w:ind w:firstLine="709"/>
        <w:jc w:val="both"/>
        <w:rPr/>
      </w:pPr>
      <w:r>
        <w:rPr>
          <w:rFonts w:cs="Times New Roman" w:ascii="Times New Roman" w:hAnsi="Times New Roman"/>
          <w:sz w:val="32"/>
          <w:szCs w:val="32"/>
          <w:lang w:val="uk-UA"/>
        </w:rPr>
        <w:t>Лекція 2.ГЛОБАЛІСТИКА ЯК ТЕОРЕТИЧНЕ ОБГРУНТУВАННЯ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3. ГЛОБАЛЬНІ ПОБЛЕМИ СУЧАСНОСТІ ЯК СИСТЕМА</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4. ЕКОНОМІЧНА ГЛОБАЛІЗАЦІЯ: СОЦІАЛЬНІ ПРОЯВИ І НАСЛІДКИ.</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5. ПРОБЛЕМИ НАРОДОНАСЕЛЕННЯ, ПРОДОВОЛЬСТВА І НЕПОНОВЛЮВАНИХ РЕСУР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6.БЕЗПЕКА ОСОБИСТОСТІ, СУСПІЛЬСТВА І ДЕРЖАВИ В УМОВАХ ГЛОБАЛЬНИХ ЗАГРОЗ.</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7.ЕКОЛОГІЧНІ ВИКЛИКИ ГЛОБАЛІЗАЦІЇ</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8. АНТРОПОЛОГІЧНИЙ ВИМІР СУЧАСНИХ ГЛОБАЛІЗАЦІЙНИХ ПРОЦЕСІВ</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екція 9. МІЖНАРОДНІ ВІДНОСИНИ І СУЧАСНИЙ СВІТОВИЙ ПОРЯДОК</w:t>
      </w:r>
    </w:p>
    <w:p>
      <w:pPr>
        <w:pStyle w:val="Style1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овник</w:t>
      </w:r>
    </w:p>
    <w:p>
      <w:pPr>
        <w:pStyle w:val="Style18"/>
        <w:ind w:firstLine="709"/>
        <w:jc w:val="both"/>
        <w:rPr/>
      </w:pPr>
      <w:r>
        <w:rPr>
          <w:rFonts w:cs="Times New Roman" w:ascii="Times New Roman" w:hAnsi="Times New Roman"/>
          <w:sz w:val="32"/>
          <w:szCs w:val="32"/>
          <w:lang w:val="uk-UA"/>
        </w:rPr>
        <w:t>Рекомендована література</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0:00Z</dcterms:created>
  <dc:creator>Алла</dc:creator>
  <dc:description/>
  <cp:keywords/>
  <dc:language>en-US</dc:language>
  <cp:lastModifiedBy>ш</cp:lastModifiedBy>
  <cp:lastPrinted>2014-06-11T12:47:00Z</cp:lastPrinted>
  <dcterms:modified xsi:type="dcterms:W3CDTF">2014-06-11T08:51:00Z</dcterms:modified>
  <cp:revision>13</cp:revision>
  <dc:subject/>
  <dc:title/>
</cp:coreProperties>
</file>