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Cs/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50990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szCs w:val="28"/>
        </w:rPr>
        <w:t xml:space="preserve">Заступник ректора 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szCs w:val="28"/>
        </w:rPr>
        <w:t>_________проф. І.П. Гладкий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  <w:lang w:val="uk-UA"/>
        </w:rPr>
      </w:pPr>
      <w:r>
        <w:rPr>
          <w:szCs w:val="28"/>
        </w:rPr>
        <w:t>«_____»_______________2012 р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41"/>
        <w:widowControl w:val="false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ТА МЕТОДИЧНІ ВКАЗІВКИ</w:t>
      </w:r>
    </w:p>
    <w:p>
      <w:pPr>
        <w:pStyle w:val="TextBody"/>
        <w:spacing w:lineRule="auto" w:line="360" w:before="0" w:after="0"/>
        <w:ind w:firstLine="709"/>
        <w:jc w:val="center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педагогічного стажування</w:t>
      </w:r>
      <w:r>
        <w:rPr>
          <w:szCs w:val="28"/>
        </w:rPr>
        <w:t xml:space="preserve"> студентів</w:t>
      </w:r>
    </w:p>
    <w:p>
      <w:pPr>
        <w:pStyle w:val="Normal"/>
        <w:spacing w:lineRule="auto" w:line="360"/>
        <w:ind w:firstLine="709"/>
        <w:rPr/>
      </w:pPr>
      <w:r>
        <w:rPr>
          <w:sz w:val="20"/>
          <w:lang w:val="uk-UA"/>
        </w:rPr>
        <w:t>Галузі 0507 Електротехніка та електромеханіка, освітньо-кваліфікаційного рівня «магістр» 8.05070202 «Електричні системи і комплекси транспортних засобів»;</w:t>
      </w:r>
    </w:p>
    <w:p>
      <w:pPr>
        <w:pStyle w:val="Normal"/>
        <w:spacing w:lineRule="auto" w:line="360"/>
        <w:ind w:firstLine="709"/>
        <w:rPr/>
      </w:pPr>
      <w:r>
        <w:rPr>
          <w:sz w:val="20"/>
          <w:lang w:val="uk-UA"/>
        </w:rPr>
        <w:t>Галузі 0510 Метрологія, вимірювальна техніка та інформаційно-вимірювальні технології, освітньо-кваліфікаційного рівня «магістр» 8.05100101 «Метрологія та вимірювальна техніка»;</w:t>
      </w:r>
    </w:p>
    <w:p>
      <w:pPr>
        <w:pStyle w:val="Normal"/>
        <w:spacing w:lineRule="auto" w:line="360"/>
        <w:ind w:firstLine="709"/>
        <w:rPr>
          <w:rStyle w:val="30pt5"/>
          <w:spacing w:val="0"/>
          <w:sz w:val="20"/>
          <w:szCs w:val="20"/>
          <w:u w:val="none"/>
          <w:shd w:fill="auto" w:val="clear"/>
          <w:lang w:val="uk-UA"/>
        </w:rPr>
      </w:pPr>
      <w:r>
        <w:rPr>
          <w:sz w:val="20"/>
          <w:lang w:val="uk-UA"/>
        </w:rPr>
        <w:t>Галузі 0502 Автоматика та управління, освітньо-кваліфікаційного рівня «магістр» 8.05020203 «Автоматика та автоматизація на транспорті (за профілем)»</w:t>
      </w:r>
    </w:p>
    <w:p>
      <w:pPr>
        <w:pStyle w:val="TextBody"/>
        <w:spacing w:lineRule="auto" w:line="360" w:before="0" w:after="0"/>
        <w:ind w:firstLine="709"/>
        <w:jc w:val="center"/>
        <w:rPr>
          <w:sz w:val="20"/>
          <w:lang w:val="uk-UA"/>
        </w:rPr>
      </w:pPr>
      <w:r>
        <w:rPr>
          <w:rStyle w:val="30pt5"/>
          <w:sz w:val="20"/>
          <w:szCs w:val="20"/>
          <w:lang w:val="uk-UA"/>
        </w:rPr>
        <w:t>освітньо-кваліфікаційного рівня - магістр</w:t>
      </w:r>
    </w:p>
    <w:p>
      <w:pPr>
        <w:pStyle w:val="TextBody"/>
        <w:spacing w:lineRule="auto" w:line="360" w:before="0" w:after="0"/>
        <w:ind w:firstLine="709"/>
        <w:jc w:val="center"/>
        <w:rPr>
          <w:sz w:val="20"/>
          <w:lang w:val="uk-UA"/>
        </w:rPr>
      </w:pPr>
      <w:r>
        <w:rPr>
          <w:sz w:val="20"/>
          <w:lang w:val="uk-UA"/>
        </w:rPr>
        <w:t>денної форми навчання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sz w:val="20"/>
          <w:szCs w:val="20"/>
          <w:lang w:val="uk-UA"/>
        </w:rPr>
      </w:pPr>
      <w:r>
        <w:rPr>
          <w:rStyle w:val="30pt6"/>
          <w:sz w:val="20"/>
          <w:szCs w:val="20"/>
        </w:rPr>
        <w:t>Факультет</w:t>
      </w:r>
      <w:r>
        <w:rPr>
          <w:rStyle w:val="30pt6"/>
          <w:sz w:val="20"/>
          <w:szCs w:val="20"/>
          <w:lang w:val="uk-UA"/>
        </w:rPr>
        <w:t xml:space="preserve"> - механічний</w:t>
      </w:r>
    </w:p>
    <w:p>
      <w:pPr>
        <w:pStyle w:val="Normal"/>
        <w:spacing w:lineRule="auto" w:line="360"/>
        <w:ind w:firstLine="709"/>
        <w:rPr>
          <w:rStyle w:val="490pt"/>
          <w:color w:val="000000"/>
          <w:spacing w:val="0"/>
          <w:sz w:val="20"/>
          <w:szCs w:val="20"/>
          <w:lang w:val="uk-UA"/>
        </w:rPr>
      </w:pPr>
      <w:r>
        <w:rPr>
          <w:rStyle w:val="490pt"/>
          <w:sz w:val="20"/>
          <w:szCs w:val="20"/>
        </w:rPr>
        <w:t>Кафедр</w:t>
      </w:r>
      <w:r>
        <w:rPr>
          <w:rStyle w:val="490pt"/>
          <w:sz w:val="20"/>
          <w:szCs w:val="20"/>
          <w:lang w:val="uk-UA"/>
        </w:rPr>
        <w:t xml:space="preserve">и - </w:t>
      </w:r>
      <w:r>
        <w:rPr>
          <w:sz w:val="20"/>
          <w:lang w:val="uk-UA"/>
        </w:rPr>
        <w:t xml:space="preserve">Автоматизації та компю’терно-інтегрованих технологій, Метрології та безпеки життєдіяльності </w:t>
      </w:r>
    </w:p>
    <w:p>
      <w:pPr>
        <w:pStyle w:val="241"/>
        <w:shd w:fill="auto" w:val="clear"/>
        <w:tabs>
          <w:tab w:val="clear" w:pos="708"/>
          <w:tab w:val="left" w:pos="2126" w:leader="none"/>
        </w:tabs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Кур</w:t>
      </w:r>
      <w:r>
        <w:rPr>
          <w:rStyle w:val="240pt"/>
          <w:sz w:val="20"/>
          <w:szCs w:val="20"/>
          <w:lang w:val="uk-UA"/>
        </w:rPr>
        <w:t>с - 5</w:t>
      </w:r>
    </w:p>
    <w:p>
      <w:pPr>
        <w:pStyle w:val="241"/>
        <w:shd w:fill="auto" w:val="clear"/>
        <w:tabs>
          <w:tab w:val="clear" w:pos="708"/>
          <w:tab w:val="left" w:pos="2126" w:leader="none"/>
        </w:tabs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Семест</w:t>
      </w:r>
      <w:r>
        <w:rPr>
          <w:rStyle w:val="240pt"/>
          <w:sz w:val="20"/>
          <w:szCs w:val="20"/>
          <w:lang w:val="uk-UA"/>
        </w:rPr>
        <w:t>р - 10</w:t>
      </w:r>
    </w:p>
    <w:p>
      <w:pPr>
        <w:pStyle w:val="241"/>
        <w:shd w:fill="auto" w:val="clear"/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Термін практики: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Залік</w:t>
      </w:r>
      <w:r>
        <w:rPr>
          <w:rStyle w:val="240pt"/>
          <w:sz w:val="20"/>
          <w:szCs w:val="20"/>
          <w:lang w:val="uk-UA"/>
        </w:rPr>
        <w:t xml:space="preserve"> - інтегрований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ind w:firstLine="709"/>
        <w:jc w:val="both"/>
        <w:rPr>
          <w:rStyle w:val="240pt"/>
          <w:sz w:val="28"/>
          <w:szCs w:val="28"/>
          <w:lang w:val="uk-UA"/>
        </w:rPr>
      </w:pPr>
      <w:r>
        <w:rPr/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240pt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Харків </w:t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ХНАДУ 2012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Робочу навчальну програму та методичні вказівки до педагогічного стажування склала доцент кафедри педагогіки та психології професійної підготовки на підставі ОПП та навчального плану механічного факультету для освітньо-кваліфікаційного рівня «магістр» за спеціальностями  8.05100101 «Метрологія та вимірювальна техніка», 8.05020203 «Автоматика та автоматизація на транспорті (за профілем)», 8.05070202 «Електричні системи і комплекси транспортних засобів»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 xml:space="preserve">________В.О.Чепурна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ецензент,доцент                                                 _______В.В.Бондаренк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зглянуто на засіданні кафедри педагогіки та психології професійної підготовки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                        від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в. кафедри                                                           _______ доц. Бондаренко В.В. 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токол № ___                     від ___                     ___________ 2012 р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олова методичної комісії ФМТЗ                          ___________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Схвалено Радою ФМТЗ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токол № ___                  від ___ _____________2012 р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uk-UA"/>
        </w:rPr>
        <w:t>Голова Ради ФМТЗ                                     _________ проф. Левтеров А.І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Погоджено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відувач кафедри автоматизації та</w:t>
      </w:r>
    </w:p>
    <w:p>
      <w:pPr>
        <w:pStyle w:val="Aligncenter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ю’терно-інтегрованих технологій ______ проф., д.т.н. Нефьодов Л. І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«___» _________________ 2012р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Погоджено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метрології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та безпеки життєдіяльності                ______ проф., д.т.н. Полярус О.В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___» _________________ 2012 р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«ПОГОДЖЕНО»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в. виробничою практики_________________________Волкодав В.С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труктура стажування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(системний змістовний моду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 педагогічного стажування магіст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623"/>
        <w:gridCol w:w="281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– 3 кредиту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 – 108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блоків змістових модулів – 1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змістових модулів – 6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Один змістовий модуль – 12-6 год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Всього годин на тиждень – 54 год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- 0507 Електротехніка та електромеханіка, напрям підготовки - Електротехніка, освітньо-кваліфікаційний рівень «магістр», спеціальність 8.05070202 «Електричні системи і комплекси транспортних засобів»;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- 0510 Метрологія, вимірювальна техніка та інформаційно-вимірювальні технології, напрям підготовки - Метрологія та інформаційно-вимірювальні технології, освітньо-кваліфікаційний рівень «магістр», спеціальність 8.05100101 «Метрологія та вимірювальна техніка»;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- 0502 Автоматика та управління, напрям підготовки - Автоматизація та комп’ютерно-інтегровані технології, освітньо-кваліфікаційний рівень «магістр», спеціальність 8.05020203 «Автоматика та автоматизація на транспорті (за профілем)»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– к.пед.н. Чепурна Вікторія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й курс – обов’язковий.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 – 5-й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 навчання - 10-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Виконання завдань – 80 годин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 – 28 год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Індивідуальна робота (консультації), годин –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 xml:space="preserve">Поточний контроль (види контролю: усне опитування,перевірка виконання виробничих та індивідуальних завдань)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-інтегрований залік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bCs/>
          <w:i/>
          <w:szCs w:val="28"/>
          <w:lang w:val="uk-UA"/>
        </w:rPr>
        <w:t>Педагогічне</w:t>
      </w:r>
      <w:r>
        <w:rPr>
          <w:b/>
          <w:i/>
          <w:szCs w:val="28"/>
          <w:lang w:val="uk-UA"/>
        </w:rPr>
        <w:t xml:space="preserve"> стажування</w:t>
      </w:r>
      <w:r>
        <w:rPr>
          <w:szCs w:val="28"/>
          <w:lang w:val="uk-UA"/>
        </w:rPr>
        <w:t xml:space="preserve"> студентів-магістрантів поряд з </w:t>
      </w:r>
      <w:r>
        <w:rPr>
          <w:iCs/>
          <w:color w:val="000000"/>
          <w:szCs w:val="28"/>
          <w:lang w:val="uk-UA"/>
        </w:rPr>
        <w:t>науково-дослідним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стажування</w:t>
      </w:r>
      <w:r>
        <w:rPr>
          <w:color w:val="000000"/>
          <w:szCs w:val="28"/>
          <w:lang w:val="uk-UA"/>
        </w:rPr>
        <w:t xml:space="preserve">м </w:t>
      </w:r>
      <w:r>
        <w:rPr>
          <w:szCs w:val="28"/>
          <w:lang w:val="uk-UA"/>
        </w:rPr>
        <w:t xml:space="preserve">є завершальним етапом процесу їх наскрізної практичної підготовки. Крім професійних знань за обраним фахом магістри повинні також отримати певні знання, уміння та навики з педагогіки та психології викладацької роботи. </w:t>
      </w:r>
      <w:r>
        <w:rPr>
          <w:color w:val="000000"/>
          <w:szCs w:val="28"/>
          <w:lang w:val="uk-UA"/>
        </w:rPr>
        <w:t xml:space="preserve">Це відкриває для них в подальшому можливість займатися викладацькою діяльністю в навчальних закладах різних рівнів акредитації та форм власності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szCs w:val="28"/>
          <w:lang w:val="uk-UA"/>
        </w:rPr>
      </w:pPr>
      <w:r>
        <w:rPr>
          <w:bCs/>
          <w:szCs w:val="28"/>
          <w:lang w:val="uk-UA"/>
        </w:rPr>
        <w:t>Педагогічне</w:t>
      </w:r>
      <w:r>
        <w:rPr>
          <w:szCs w:val="28"/>
          <w:lang w:val="uk-UA"/>
        </w:rPr>
        <w:t xml:space="preserve"> стажування проводиться на базі знань, отриманих студентами в університеті при вивченні дисциплін психолого-педагогічного циклу, після вивчення дисципліни: «Основи педагогіки та психології вищої школи» (60 год.)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Педагогічне</w:t>
      </w:r>
      <w:r>
        <w:rPr>
          <w:szCs w:val="28"/>
          <w:lang w:val="uk-UA"/>
        </w:rPr>
        <w:t xml:space="preserve"> стажування студентів проводиться по кафедрі педагогіки та психології професійної підготовки ХНАДУ в 10-му семестрі протягом 2 тижнів. Керівництво стажуванням повинні виконувати найбільш досвідчені викладачі кафедри. 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>Мета стажування</w:t>
      </w:r>
      <w:r>
        <w:rPr>
          <w:color w:val="000000"/>
          <w:szCs w:val="28"/>
          <w:lang w:val="uk-UA"/>
        </w:rPr>
        <w:t xml:space="preserve"> - </w:t>
      </w:r>
      <w:r>
        <w:rPr>
          <w:i/>
          <w:iCs/>
          <w:color w:val="000000"/>
          <w:szCs w:val="28"/>
          <w:lang w:val="uk-UA"/>
        </w:rPr>
        <w:t>підвищення рівня навчально-методичної компетенції</w:t>
      </w:r>
      <w:r>
        <w:rPr>
          <w:color w:val="000000"/>
          <w:szCs w:val="28"/>
          <w:lang w:val="uk-UA"/>
        </w:rPr>
        <w:t xml:space="preserve"> майбутніх викладачів навчальних технічних закладів вищої школи у напрямку вирішення невідкладних та актуальних завдань, пов’язаних із</w:t>
      </w:r>
      <w:r>
        <w:rPr>
          <w:bCs/>
          <w:color w:val="000000"/>
          <w:spacing w:val="-1"/>
          <w:szCs w:val="28"/>
          <w:lang w:val="uk-UA"/>
        </w:rPr>
        <w:t xml:space="preserve"> поступовим входженням України в європейський освітній простір</w:t>
      </w:r>
      <w:r>
        <w:rPr>
          <w:iCs/>
          <w:color w:val="000000"/>
          <w:szCs w:val="28"/>
          <w:lang w:val="uk-UA"/>
        </w:rPr>
        <w:t>;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глиблення знань із загальної теорії, змісту і методів навчання і виховання у навчальних закладах ІІІ-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рівнів акредитації; конкретних методик викладання наукових технічних проблем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 xml:space="preserve">Основне завдання </w:t>
      </w:r>
      <w:r>
        <w:rPr>
          <w:color w:val="000000"/>
          <w:szCs w:val="28"/>
          <w:lang w:val="uk-UA"/>
        </w:rPr>
        <w:t>педагогічного стажування полягає у формуванні у студентів практичних умінь та навичок з методології викладання у вищій школі та професійного ділового спілкування для подальшого застосування в професійній діяльності у вибраній галузі науки і техніки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i/>
          <w:iCs/>
          <w:color w:val="000000"/>
          <w:szCs w:val="28"/>
          <w:lang w:val="uk-UA"/>
        </w:rPr>
        <w:t xml:space="preserve">Завдання </w:t>
      </w:r>
      <w:r>
        <w:rPr>
          <w:iCs/>
          <w:color w:val="000000"/>
          <w:szCs w:val="28"/>
          <w:lang w:val="uk-UA"/>
        </w:rPr>
        <w:t>стажуван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визначити мету, зміст і організацію навчання у вищій технічній школі Украї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ознайомитися з теорією і сучасними методами навчання у вищій школ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ознайомитися з новітніми технологіями навчання ( із використанням локальних, міжрегіональних і глобальних систем дистанційного навчання 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ознайомитися із навчальною діяльністю випускаючої кафедри та її підрозділ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знайомитися із структурою і змістом навчальної документації кафедри і факультету: навчальних робочих і семестрових планів , навчальних програм, робочих планів дисциплі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знайомитися із структурою лекцій, практичних і лабораторних робіт за дисциплінами кафед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вчити лабораторне обладнання і технічні засоби навчання, що застосовуються в навчальному процесі кафед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ати практичні навички підготовки і проведення практичних і лабораторних занять під керівництвом досвідченого викладач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ати методичну розробку окремого заняття у ВНЗ або написати методичні вказівки для проведення занятт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В результаті педагогічного стажування </w:t>
      </w:r>
      <w:r>
        <w:rPr>
          <w:i/>
          <w:iCs/>
          <w:color w:val="000000"/>
          <w:szCs w:val="28"/>
          <w:lang w:val="uk-UA"/>
        </w:rPr>
        <w:t>с</w:t>
      </w:r>
      <w:r>
        <w:rPr>
          <w:b/>
          <w:i/>
          <w:iCs/>
          <w:color w:val="000000"/>
          <w:szCs w:val="28"/>
          <w:lang w:val="uk-UA"/>
        </w:rPr>
        <w:t>туденти повинні знати</w:t>
      </w:r>
      <w:r>
        <w:rPr>
          <w:i/>
          <w:iCs/>
          <w:color w:val="000000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ецифіку педагогічної діяльності у ВН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ономірності організації та управління навчальним процесом у ВН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и і методи викладацької роботи і ділового спілк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гальні закономірності навчання та виховання; методи формування творчої особистос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В процесі педагогічного стажування </w:t>
      </w:r>
      <w:r>
        <w:rPr>
          <w:b/>
          <w:i/>
          <w:iCs/>
          <w:color w:val="000000"/>
          <w:szCs w:val="28"/>
          <w:lang w:val="uk-UA"/>
        </w:rPr>
        <w:t>студенти повинні ознайомитися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з застосовуванням базових психолого-педагогічних знан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організації діяльності і спілкування особистості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/>
      </w:pPr>
      <w:r>
        <w:rPr>
          <w:color w:val="000000"/>
          <w:szCs w:val="28"/>
          <w:lang w:val="uk-UA"/>
        </w:rPr>
        <w:t>для планування, контролю і корекції діяльності виробничих колективі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вибору ефективних форм і методів реалізації їх 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вибору засобів і прийомів психолого-педагогічного впливу на особистість, розробки технологій і способів стимулювання її діяльності, забезпечення її професіонального спрямування на основі використання методів психолого-педагогічного вплив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я проведення педагогічного стажування</w:t>
      </w:r>
    </w:p>
    <w:p>
      <w:pPr>
        <w:pStyle w:val="Normal"/>
        <w:ind w:firstLine="709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Педагогічне стажування </w:t>
      </w:r>
      <w:r>
        <w:rPr>
          <w:iCs/>
          <w:color w:val="000000"/>
          <w:szCs w:val="28"/>
          <w:lang w:val="uk-UA"/>
        </w:rPr>
        <w:t>може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водиться у навчальних закладах освіти ІІІ-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рівнів акредитації. Зокрема вона може проводитися на кафедрі педагогіки та психології професійної підготовки ХНАДУ (з дисциплін психолого-педагогічного циклу, основ психології та педагогіки вищої школи) та на кафедрах Будівельних і дорожніх машин ім. А.М.Холодова, </w:t>
      </w:r>
      <w:r>
        <w:rPr>
          <w:szCs w:val="28"/>
          <w:lang w:val="uk-UA"/>
        </w:rPr>
        <w:t xml:space="preserve">Автоматизації та компю’терно-інтегрованих технологій, Метрології та безпеки життєдіяльності </w:t>
      </w:r>
      <w:r>
        <w:rPr>
          <w:color w:val="000000"/>
          <w:szCs w:val="28"/>
          <w:lang w:val="uk-UA"/>
        </w:rPr>
        <w:t>(особливості викладання дисциплін спеціального блоку(спецкурсів))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ажування здійснюється відповідно до наказу Ректора, який дозволяє дипломованим бакалаврам або спеціалістам стажуватися у відділах та підрозділах університету, або за листом від університету на ім’я керівника навчального закладу, в який направляється пошукач звання магістра для стажування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поділ часу на періоду стажування магістра провадиться у залежності від конкретних вимог індивідуального завдання. Термін стажування - 108 годин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color w:val="000000"/>
          <w:szCs w:val="28"/>
          <w:lang w:val="uk-UA"/>
        </w:rPr>
        <w:t>Організаційно-методичні особливості педагогічного стажування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едагогічне стажування передбачає практичні заняття та самостійну роботу студенті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На практичних заняттях керівник стажування поєднує контроль за формуванням молодого фахівця з передачею особистого досвіду викладацької діяльнос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Самостійна робота студентів здійснюється за індивідуальними планами і передбачає детальне вивчення навчальної та методичної роботи у ВНЗ, виконання особистого практичного завдання, складання звіту про стажуванн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Під час педагогічного стажування увага звертається на вивчення нових педагогічних технологій, передового досвіду в робо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Контроль виконання індивідуального плану здійснюється керівником під час практичних занять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сумковий контроль - звіт про стажування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разковий календарний план проходження педагогічного стажуванн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800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дн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веде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рганізацій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ПП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Прикріплення магістрантів до провідних викладачів кафедри, вибір тем для проведення навчаль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Ознайомлення з основними напрямами роботи кафед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індивідуальн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педагогічного стажув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Знайомство з планами НДР кафедри та звітами викона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Знайомство з навчально-методичною документацією кафед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Написання структурних елементів навчального заняття, вибір методичного забезпе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8. Проведення запланованих практичних та лаборатор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9. Підготовка результатів проходження педагогічного стажування у вигляді доповіді на науково-педагогічній конференції або ста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ПП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10. Оформлення з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ПП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тижн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Cs w:val="28"/>
          <w:lang w:val="uk-UA"/>
        </w:rPr>
        <w:t>3. Зміст педагогічного стажування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и проходженні стажування магістрант повинен опанувати вихідні положення теорії навчання, розібратися з ознаками і особливостями розвитку науки і їх впливом на навчальний процес, ознайомитись з психологічними питаннями освіти, сучасними методами навчання, новітніми технологіями організації і проведення окремих видів занять та ін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ходження педагогічного стажування по кафедрі педагогіки та психології професійної підготовки ХНАДУ (загальні питання психології та педагогіки) здійснюється за індивідуальними планами, розробленими на основі робочих програм курсу « Основи педагогіки та психології вищої школи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Основне місце в індивідуальному плані повинно бути відведено вивченню конкретних обов’язків викладача вищої школи з метою придбання необхідних практичних та організаційних навичок. Крім того, у плані передбачається знайомство молодого фахівця з діяльністю ВНЗ в цілому, а також його участь у суспільному житті та виховній роботі ВНЗ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 проходженні педагогічного стажування на кафедрі філології та педагогіки або випускаючий кафедрі ХНАДУ необхідно план стажування пов’язати із планом їх роботи, передбачивши участь магістранта у вирішенні однієї з актуальних педагогічних задач, таких наприклад, як проблем, пов’язаних із проведенням </w:t>
      </w:r>
      <w:r>
        <w:rPr>
          <w:bCs/>
          <w:color w:val="000000"/>
          <w:spacing w:val="-1"/>
          <w:szCs w:val="28"/>
          <w:lang w:val="uk-UA"/>
        </w:rPr>
        <w:t>педагогічного експерименту щодо втілення</w:t>
      </w: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  <w:lang w:val="uk-UA"/>
        </w:rPr>
        <w:t xml:space="preserve">в ХНАДУ </w:t>
      </w:r>
      <w:r>
        <w:rPr>
          <w:b/>
          <w:i/>
          <w:iCs/>
          <w:color w:val="000000"/>
          <w:spacing w:val="-1"/>
          <w:szCs w:val="28"/>
          <w:lang w:val="uk-UA"/>
        </w:rPr>
        <w:t xml:space="preserve">кредитно – модульної технології підготовки фахівців; </w:t>
      </w:r>
      <w:r>
        <w:rPr>
          <w:bCs/>
          <w:color w:val="000000"/>
          <w:spacing w:val="-1"/>
          <w:szCs w:val="28"/>
          <w:lang w:val="uk-UA"/>
        </w:rPr>
        <w:t xml:space="preserve">особливостей методики </w:t>
      </w:r>
      <w:r>
        <w:rPr>
          <w:b/>
          <w:i/>
          <w:iCs/>
          <w:color w:val="000000"/>
          <w:spacing w:val="-1"/>
          <w:szCs w:val="28"/>
          <w:lang w:val="uk-UA"/>
        </w:rPr>
        <w:t>дистанційної форми навчання</w:t>
      </w:r>
      <w:r>
        <w:rPr>
          <w:bCs/>
          <w:color w:val="000000"/>
          <w:spacing w:val="-1"/>
          <w:szCs w:val="28"/>
          <w:lang w:val="uk-UA"/>
        </w:rPr>
        <w:t>; втілення ідей</w:t>
      </w:r>
      <w:r>
        <w:rPr>
          <w:b/>
          <w:i/>
          <w:iCs/>
          <w:color w:val="000000"/>
          <w:spacing w:val="-1"/>
          <w:szCs w:val="28"/>
          <w:lang w:val="uk-UA"/>
        </w:rPr>
        <w:t xml:space="preserve"> Булонського процесу </w:t>
      </w:r>
      <w:r>
        <w:rPr>
          <w:bCs/>
          <w:color w:val="000000"/>
          <w:spacing w:val="-1"/>
          <w:szCs w:val="28"/>
          <w:lang w:val="uk-UA"/>
        </w:rPr>
        <w:t xml:space="preserve">у зв’язку із перспективою входження України в європейський освітній простір тощо. 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Cs w:val="28"/>
          <w:lang w:val="uk-UA"/>
        </w:rPr>
      </w:pPr>
      <w:r>
        <w:rPr>
          <w:bCs/>
          <w:color w:val="000000"/>
          <w:spacing w:val="-1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ротка історія ХАДІ- ХДАДТУ- ХНАДУ, його завдання, структура і загальна організації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Стисла історія ХАДІ-ХДАДТУ-ХНАДУ та його традиції. Внесок ХАДІ-ХДАДТУ-ХНАДУ в розвиток транспортної науки України. Організаційна структура ВНЗ та його підрозділи (кафедри, відділи, лабораторії та ін.). Основні вузівські органи управління (факультети, деканати, кафедри, навчальна частина, ректорат).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2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uk-UA"/>
        </w:rPr>
        <w:t>Правові основи діяльності ХНАДУ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он України про освіту. Устав ВНЗ. Основи трудового законодавства. Робочий час. Відпустка. Правила внутрішнього розпорядку. Матеріальна відповідальність працівників. Розгляд трудових суперечок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3.</w:t>
      </w:r>
    </w:p>
    <w:p>
      <w:pPr>
        <w:pStyle w:val="Normal"/>
        <w:shd w:fill="FFFFFF" w:val="clear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color w:val="000000"/>
          <w:szCs w:val="28"/>
          <w:lang w:val="uk-UA"/>
        </w:rPr>
        <w:t>Навчальна</w:t>
      </w:r>
      <w:r>
        <w:rPr>
          <w:b/>
          <w:i/>
          <w:color w:val="000000"/>
          <w:szCs w:val="28"/>
          <w:lang w:val="uk-UA"/>
        </w:rPr>
        <w:t xml:space="preserve"> робота в ХНАДУ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Навчальні програми і плани. Навчальні дисципліни та їх роль у підготовці фахівців. Види навчальних занять (лекція, семінар, практичне заняття, лабораторна робота та ін.). Підготовка проведення іспитів, заліків, захисту семестрових, курсових і дипломних робіт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ава та обов’язки викладачів в навчальному процесі. Права і обов’язки студентів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uk-UA"/>
        </w:rPr>
        <w:t>Методична робота в ХНАДУ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Мета методичної роботи та її форми. Організація методичної роботи на кафедрах, факультетах, у ВНЗ. Навчально - методична література. Удосконалення педагогічної майстер</w:t>
        <w:softHyphen/>
        <w:t>ності професорсько-викладацького складу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итання наукової організації навчального процесу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5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uk-UA"/>
        </w:rPr>
        <w:t>Виховна робота в ХНАДУ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Форми і методи виховної роботи у ВНЗ зі студентами та співробітниками. Суспільні організації ВНЗ, їх структура і завдання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удентські суспільні організації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обиста участь молодого фахівця у суспільній роботі, оволодіння методами виховної та організаційної роботи з людьми (підлеглими співробітниками та студентами)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6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color w:val="000000"/>
          <w:szCs w:val="28"/>
          <w:lang w:val="uk-UA"/>
        </w:rPr>
        <w:t>Виконання функціональних обов’язків за посадою згідно до штатного розкладу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татний склад співробітників вузівських підрозділів та їх головні функції. Практичне виконання обов’язків співробітників ВНЗ із дотриманням правил внутрішнього розпорядку. Збирання та обробка нової інформації за фахом. Організаційна та виховна робота в колективі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color w:val="000000"/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>Види індивідуальних практичних завдан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Складання плану - конспекту практичного занятт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Складання плану виховної роботи в академічній групі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3. Відгук на відвідану лекці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виконання індивідуальних практичних завдань полягає у формуванні у студента </w:t>
      </w:r>
      <w:r>
        <w:rPr>
          <w:i/>
          <w:iCs/>
          <w:color w:val="000000"/>
          <w:szCs w:val="28"/>
          <w:lang w:val="uk-UA"/>
        </w:rPr>
        <w:t xml:space="preserve">навичок </w:t>
      </w:r>
      <w:r>
        <w:rPr>
          <w:color w:val="000000"/>
          <w:szCs w:val="28"/>
          <w:lang w:val="uk-UA"/>
        </w:rPr>
        <w:t>практичної реалізації знань, набутих під час педагогічного стажування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 xml:space="preserve">Індивідуальні практичні завдання виконуються студентами у відведений для самостійної роботи час. Орієнтовний термін виконання роботи складає 48 годин. 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тем (за годинами та кредитами)</w:t>
      </w:r>
    </w:p>
    <w:p>
      <w:pPr>
        <w:pStyle w:val="Normal"/>
        <w:ind w:left="13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8"/>
        <w:gridCol w:w="1175"/>
        <w:gridCol w:w="1758"/>
        <w:gridCol w:w="1452"/>
      </w:tblGrid>
      <w:tr>
        <w:trPr>
          <w:trHeight w:val="19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szCs w:val="28"/>
                <w:lang w:val="uk-UA"/>
              </w:rPr>
              <w:t>Практична робота (виконання виробничих завдан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1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Історія ХАДІ-ХДАДТУ-ХНАДУ. Завдання, структура та загальна організація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/0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ові основи діяльності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/0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b/>
                <w:szCs w:val="28"/>
                <w:lang w:val="uk-UA"/>
              </w:rPr>
              <w:t xml:space="preserve">Змістовий модуль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вчальна робота у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/0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b/>
                <w:szCs w:val="28"/>
                <w:lang w:val="uk-UA"/>
              </w:rPr>
              <w:t>Змістовий модуль 4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чна робота у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/0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ховна робота у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/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функціональних обов’язків за посад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/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нтегрований 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8"/>
                <w:highlight w:val="yellow"/>
                <w:lang w:val="uk-UA"/>
              </w:rPr>
            </w:pPr>
            <w:r>
              <w:rPr>
                <w:b/>
                <w:i/>
                <w:szCs w:val="28"/>
                <w:highlight w:val="yellow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firstLine="7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ind w:left="103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0" w:firstLine="95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дивідуальне навчально-дослідне завдання </w:t>
      </w:r>
    </w:p>
    <w:p>
      <w:pPr>
        <w:pStyle w:val="Normal"/>
        <w:ind w:firstLine="958"/>
        <w:rPr>
          <w:lang w:val="uk-UA"/>
        </w:rPr>
      </w:pPr>
      <w:r>
        <w:rPr>
          <w:szCs w:val="28"/>
          <w:lang w:val="uk-UA"/>
        </w:rPr>
        <w:t>В якості індивідуального завдання виступає завдання з навчальної діяльності викладача, яке видається керівником відповідно до теми навчальної дисципліни, що викладається на 2-4 курсах факультету та відповідає профілю бази практики (випускаючої кафедри).</w:t>
      </w:r>
      <w:r>
        <w:rPr>
          <w:lang w:val="uk-UA"/>
        </w:rPr>
        <w:t xml:space="preserve"> Індивідуальне завдання на педагогічне стажування видається згідно рішення завідувача кафедрою та провідними викладачами. </w:t>
      </w:r>
    </w:p>
    <w:p>
      <w:pPr>
        <w:pStyle w:val="Normal"/>
        <w:ind w:firstLine="95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1" w:leader="none"/>
        </w:tabs>
        <w:ind w:left="1776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и, форми та методи навчання</w:t>
      </w:r>
    </w:p>
    <w:p>
      <w:pPr>
        <w:pStyle w:val="Normal"/>
        <w:ind w:left="1776" w:hanging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(виконання завдань, консультації, лекції провідних викладачів кафедри та факультету, самостійна робота, робота в мережі </w:t>
      </w:r>
      <w:r>
        <w:rPr>
          <w:szCs w:val="28"/>
          <w:lang w:val="en-US"/>
        </w:rPr>
        <w:t>Internet</w:t>
      </w:r>
      <w:r>
        <w:rPr>
          <w:szCs w:val="28"/>
          <w:lang w:val="uk-UA"/>
        </w:rPr>
        <w:t>)</w:t>
      </w:r>
    </w:p>
    <w:p>
      <w:pPr>
        <w:pStyle w:val="Normal"/>
        <w:ind w:firstLine="709"/>
        <w:rPr/>
      </w:pPr>
      <w:r>
        <w:rPr>
          <w:lang w:val="uk-UA"/>
        </w:rPr>
        <w:t>Навчальні заняття для студентів в період проходження педагогічного стажування організує керівник практики за допомогою провідних спеціалістів. Приблизна тематика лекці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Наукова діяльність кафедр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сновні напрямки педагогічних досліджень щодо організації навчально-виховного процесу у вищій школі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Застосування сучасної обчислювальної техніки для проведення наукових досліджен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Планування наукових досліджен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Нові педагогічні технології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uk-UA"/>
        </w:rPr>
        <w:t>Вимоги до змісту та оформленню наукового звіту та статті.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і зміст звіту з педагогічного стажування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віт по практиці складається кожним студентом самостійно і повинен включати основні розділи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keepNext w:val="false"/>
        <w:ind w:left="1353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Індивідуальний план педагогічного стажування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удента практиканта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(</w:t>
      </w:r>
      <w:r>
        <w:rPr>
          <w:szCs w:val="28"/>
          <w:lang w:val="uk-UA"/>
        </w:rPr>
        <w:t>прізвище, імя та по - батькові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керівник педагогічного стажування________________________________________________________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(посада, звання, </w:t>
      </w:r>
      <w:r>
        <w:rPr>
          <w:szCs w:val="28"/>
          <w:lang w:val="uk-UA"/>
        </w:rPr>
        <w:t>прізвище, ініціали</w:t>
      </w:r>
      <w:r>
        <w:rPr>
          <w:color w:val="000000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випускаюча кафедра</w:t>
        <w:tab/>
        <w:t>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в. кафедрою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(звання, </w:t>
      </w:r>
      <w:r>
        <w:rPr>
          <w:szCs w:val="28"/>
          <w:lang w:val="uk-UA"/>
        </w:rPr>
        <w:t>прізвище, ініціали</w:t>
      </w:r>
      <w:r>
        <w:rPr>
          <w:color w:val="000000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 Репродукційна складова педагогічного стажування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5"/>
        <w:gridCol w:w="3543"/>
        <w:gridCol w:w="1406"/>
      </w:tblGrid>
      <w:tr>
        <w:trPr>
          <w:trHeight w:val="586" w:hRule="exact"/>
        </w:trPr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ріал для ознайомлення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освоєнн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</w:t>
            </w:r>
          </w:p>
        </w:tc>
      </w:tr>
      <w:tr>
        <w:trPr>
          <w:trHeight w:val="298" w:hRule="exact"/>
        </w:trPr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123" w:hRule="exact"/>
        </w:trPr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навчально-методичними і юридичними документами (основи діяльності ХНАДУ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пектування основних видів документації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 стажера</w:t>
            </w:r>
          </w:p>
        </w:tc>
      </w:tr>
      <w:tr>
        <w:trPr>
          <w:trHeight w:val="844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документацією кафед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переліку основних видів документації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  <w:tr>
        <w:trPr>
          <w:trHeight w:val="864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організацією методичної роботи на випускаючий кафедрі</w:t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звіту про систему навчально - методичного забезпечення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  <w:tr>
        <w:trPr>
          <w:trHeight w:val="826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позааудиторною виховною роботою</w:t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звіту про виховну роботу на кафедрі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  <w:tr>
        <w:trPr>
          <w:trHeight w:val="883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ати: 2 лекції 2 практ. заняття ведучих викладачів кафедри</w:t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аналітичного відгуку на відвідані заняття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Активна складова педагогічного стажування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3119"/>
        <w:gridCol w:w="1943"/>
      </w:tblGrid>
      <w:tr>
        <w:trPr>
          <w:trHeight w:val="586" w:hRule="exac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от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ація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</w:t>
            </w:r>
          </w:p>
        </w:tc>
      </w:tr>
      <w:tr>
        <w:trPr>
          <w:trHeight w:val="1133" w:hRule="exac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орієнтовного робочого плану, робочої програми дисципліни, плану виховної робот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говорення (захист)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щоденника пед. стаж.</w:t>
            </w:r>
          </w:p>
        </w:tc>
      </w:tr>
      <w:tr>
        <w:trPr>
          <w:trHeight w:val="1509" w:hRule="exact"/>
        </w:trPr>
        <w:tc>
          <w:tcPr>
            <w:tcW w:w="4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орієнтовного плану-конспекту навчального заняття: практичного, лекційного, позааудиторного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ється можливість вибору одного-двох видів занять. Обговорення (захист)</w:t>
            </w:r>
          </w:p>
        </w:tc>
        <w:tc>
          <w:tcPr>
            <w:tcW w:w="1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щоденника пед. стаж.</w:t>
            </w:r>
          </w:p>
        </w:tc>
      </w:tr>
      <w:tr>
        <w:trPr>
          <w:trHeight w:val="1089" w:hRule="exact"/>
        </w:trPr>
        <w:tc>
          <w:tcPr>
            <w:tcW w:w="4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відкритого навчального заняття ( або у вигляді ділової ігри)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гук керівника</w:t>
            </w:r>
          </w:p>
        </w:tc>
      </w:tr>
      <w:tr>
        <w:trPr>
          <w:trHeight w:val="1640" w:hRule="exact"/>
        </w:trPr>
        <w:tc>
          <w:tcPr>
            <w:tcW w:w="4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йомлення із можливостями систем дистанційного навчання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ез портал ЦНІТ ХНАДУ, навчальні канали кабельного телебачення</w:t>
            </w:r>
          </w:p>
        </w:tc>
        <w:tc>
          <w:tcPr>
            <w:tcW w:w="1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щоденника педаг. стаж.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Керівник педагогічного стажування (з навчальної дисципліни «Основи педагогіки та психології»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  <w:t>(посада, звання, прізвище, ініціали, підпис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Звіт за результатами педагогічного стажування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ісля завершення педагогічного стажування магістрант представляє на кафедру педагогіки та психології професійної підготовки звіт, у якому наводиться: індивідуальний план стажування та результати його виконання; графік відвідувань навчальних занять та їх аналіз; загальна оцінка навчального процесу в ВНЗ, пропозиції з її поліпшення та ін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У звіті також висвітлюються питання, пов’язані із проходженням педагогічного стажування на кафедрі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исла характеристика кафедри, на якій проходило стажув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арактеристика лабораторного обладнання і технічних засобів навчання, які використовуються в навчальній роботі кафедр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характеристика методичного забезпечення навчального процесу кафедри (навчальні плани і програми дисциплін, методичні вказівки, роздавальні і контрольні матеріали; наявність електронних версій методичних матеріалів на порталі ХНАДУ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індивідуальне завдання (зміст лабораторних або практичних занять за рекомендацією керівника, план лекцій за визначеною темою, завдання на курсові і дипломні проекти, курсові роботи).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віт із стажування представляється у вигляді пояснювальної записки, оформленої на папері формату А4 із полями: ліве – не менше 25 мм, праве – не менше 10 мм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 xml:space="preserve">Обсяг звіту може складати 20…30 сторінок тексту, який повинен бути набраний та надрукований на ПК 12 - им розміром шрифту </w:t>
      </w:r>
      <w:r>
        <w:rPr>
          <w:bCs/>
          <w:color w:val="000000"/>
          <w:szCs w:val="28"/>
          <w:lang w:val="uk-UA"/>
        </w:rPr>
        <w:t>„</w:t>
      </w:r>
      <w:r>
        <w:rPr>
          <w:bCs/>
          <w:i/>
          <w:color w:val="000000"/>
          <w:szCs w:val="28"/>
          <w:lang w:val="uk-UA"/>
        </w:rPr>
        <w:t>Times New Roman</w:t>
      </w:r>
      <w:r>
        <w:rPr>
          <w:bCs/>
          <w:color w:val="000000"/>
          <w:szCs w:val="28"/>
          <w:lang w:val="uk-UA"/>
        </w:rPr>
        <w:t xml:space="preserve">”, </w:t>
      </w:r>
      <w:r>
        <w:rPr>
          <w:color w:val="000000"/>
          <w:szCs w:val="28"/>
          <w:lang w:val="uk-UA"/>
        </w:rPr>
        <w:t>через один - півтора інтервали.</w:t>
      </w:r>
    </w:p>
    <w:p>
      <w:pPr>
        <w:pStyle w:val="Normal"/>
        <w:ind w:firstLine="709"/>
        <w:rPr>
          <w:szCs w:val="28"/>
          <w:lang w:val="hr-HR"/>
        </w:rPr>
      </w:pPr>
      <w:r>
        <w:rPr>
          <w:szCs w:val="28"/>
          <w:lang w:val="uk-UA"/>
        </w:rPr>
        <w:t>При викладанні у звіті вищенаведених питань слід ілюструвати текст схемами, діаграмами, матеріалами, а також заповненими стандартними бланками технічної документації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Критерії оцінки визначаються за змістом і якістю звіту, повнотою виконання індивідуального завдання, знанням наведеного матеріалу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Оцінка із педагогічного стажування ураховується як складова частина при виставленні загальної оцінки із педагогічного та науково-дослідницького стажування.</w:t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hr-HR"/>
        </w:rPr>
        <w:t>Підведення підсумків стажування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  <w:lang w:val="hr-HR"/>
        </w:rPr>
      </w:pPr>
      <w:r>
        <w:rPr>
          <w:szCs w:val="28"/>
          <w:lang w:val="hr-HR"/>
        </w:rPr>
        <w:t xml:space="preserve">Після завершення стажування студент представляє на кафедру звіт і щоденник. 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  <w:lang w:val="uk-UA"/>
        </w:rPr>
      </w:pPr>
      <w:r>
        <w:rPr>
          <w:szCs w:val="28"/>
          <w:lang w:val="hr-HR"/>
        </w:rPr>
        <w:t xml:space="preserve">Для прийому і захисту звіту </w:t>
      </w:r>
      <w:r>
        <w:rPr>
          <w:szCs w:val="28"/>
          <w:lang w:val="uk-UA"/>
        </w:rPr>
        <w:t>і</w:t>
      </w:r>
      <w:r>
        <w:rPr>
          <w:szCs w:val="28"/>
          <w:lang w:val="hr-HR"/>
        </w:rPr>
        <w:t>з стажування на кафедрі створюється комісія, за результатами роботи якої оформлюється протокол і проставляється оцінка із стажування</w:t>
      </w:r>
      <w:r>
        <w:rPr>
          <w:szCs w:val="28"/>
          <w:lang w:val="uk-UA"/>
        </w:rPr>
        <w:t xml:space="preserve"> у відомість та залікову книжку</w:t>
      </w:r>
      <w:r>
        <w:rPr>
          <w:szCs w:val="28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истема оцінки знань студентів і шкала оціно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b/>
          <w:szCs w:val="28"/>
          <w:lang w:val="uk-UA"/>
        </w:rPr>
        <w:t>За окремими модулями педагогічного стажування в цілому</w:t>
      </w:r>
    </w:p>
    <w:p>
      <w:pPr>
        <w:pStyle w:val="Normal"/>
        <w:ind w:left="105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а шкалою </w:t>
            </w:r>
            <w:r>
              <w:rPr>
                <w:szCs w:val="28"/>
                <w:lang w:val="en-US"/>
              </w:rPr>
              <w:t>ECT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шкалою навчального захо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C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X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і можливість повторного зда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4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12"/>
        </w:numPr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залікового модуля</w:t>
      </w:r>
    </w:p>
    <w:p>
      <w:pPr>
        <w:pStyle w:val="Normal"/>
        <w:ind w:left="60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3"/>
        <w:gridCol w:w="1307"/>
        <w:gridCol w:w="1894"/>
        <w:gridCol w:w="25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Обсяг навчального матеріалу (кредитів)-к</w:t>
            </w:r>
            <w:r>
              <w:rPr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ліковий модуль по змістовним модулям 1, 2, 3, 4, 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бесіда, усне опитування, захист звіт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  <w:t xml:space="preserve">Підсумкова оцінка </w:t>
      </w:r>
      <w:r>
        <w:rPr>
          <w:i/>
          <w:szCs w:val="28"/>
          <w:lang w:val="uk-UA"/>
        </w:rPr>
        <w:t>к</w:t>
      </w:r>
      <w:r>
        <w:rPr>
          <w:i/>
          <w:szCs w:val="28"/>
          <w:vertAlign w:val="subscript"/>
          <w:lang w:val="uk-UA"/>
        </w:rPr>
        <w:t>д</w:t>
      </w:r>
      <w:r>
        <w:rPr>
          <w:szCs w:val="28"/>
          <w:lang w:val="uk-UA"/>
        </w:rPr>
        <w:t xml:space="preserve"> працевитрат у кредитах:</w:t>
      </w:r>
    </w:p>
    <w:p>
      <w:pPr>
        <w:pStyle w:val="Normal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szCs w:val="28"/>
          <w:lang w:val="uk-UA"/>
        </w:rPr>
        <w:t>,</w:t>
      </w:r>
    </w:p>
    <w:p>
      <w:pPr>
        <w:pStyle w:val="Normal"/>
        <w:rPr/>
      </w:pPr>
      <w:r>
        <w:rPr>
          <w:szCs w:val="28"/>
          <w:lang w:val="uk-UA"/>
        </w:rPr>
        <w:tab/>
        <w:t xml:space="preserve">де </w:t>
      </w:r>
      <w:r>
        <w:rPr>
          <w:szCs w:val="28"/>
          <w:lang w:val="en-US"/>
        </w:rPr>
        <w:t>n</w:t>
      </w:r>
      <w:r>
        <w:rPr>
          <w:szCs w:val="28"/>
          <w:lang w:val="uk-UA"/>
        </w:rPr>
        <w:t xml:space="preserve"> – кількість залікових модул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ind w:left="360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Матеріали кафедри на навчальному порталі університету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Методичні вказівки до самостійної роботи студентів при проходженні педагогічного стажування - додаток А, Б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23"/>
          <w:szCs w:val="28"/>
        </w:rPr>
      </w:pPr>
      <w:r>
        <w:rPr>
          <w:color w:val="000000"/>
          <w:szCs w:val="28"/>
        </w:rPr>
        <w:t>1. Ильин Е.П. Мотивация и мотивы. – СПб.: Питер, 2002. – 512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 xml:space="preserve">2. Квинн В. Прикладная психология. – СПб.: </w:t>
      </w:r>
      <w:r>
        <w:rPr>
          <w:color w:val="000000"/>
          <w:szCs w:val="28"/>
        </w:rPr>
        <w:t>Питер, 2002. – 560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uk-UA"/>
        </w:rPr>
        <w:t xml:space="preserve">Козаков В.А. Психологія діяльності та навчальний менеджмент: Підручник у 2 ч. – Ч.1. психологія суб’єкта діяльності. – К.: КНЕУ, 2000. – 24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000000"/>
          <w:spacing w:val="-1"/>
          <w:szCs w:val="28"/>
          <w:lang w:val="uk-UA"/>
        </w:rPr>
        <w:t xml:space="preserve">Колісниченко Л.А., Борисенко Л.Л. Основи психології та педагогіки. Навч. – метод. посібник для самостійного вивч. дисципліни. - </w:t>
      </w:r>
      <w:r>
        <w:rPr>
          <w:color w:val="000000"/>
          <w:szCs w:val="28"/>
          <w:lang w:val="uk-UA"/>
        </w:rPr>
        <w:t xml:space="preserve">К.: КНЕУ, 2000. – 160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5. Лихачев Б.Т. Педагогика. Курс лекций: Учебн. пособ. – М.: Юрайт, 1999. – 52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4"/>
          <w:szCs w:val="28"/>
        </w:rPr>
      </w:pPr>
      <w:r>
        <w:rPr>
          <w:color w:val="000000"/>
          <w:szCs w:val="28"/>
        </w:rPr>
        <w:t xml:space="preserve">6. </w:t>
      </w:r>
      <w:r>
        <w:rPr>
          <w:color w:val="000000"/>
          <w:szCs w:val="28"/>
          <w:lang w:val="uk-UA"/>
        </w:rPr>
        <w:t xml:space="preserve">Мажник Н.А., Сасіна Л.О. Психологія і педагогіка: Навчальний посібник. – Х.: Вид-во „Інжек”, 2003. – 20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pacing w:val="-1"/>
          <w:szCs w:val="28"/>
        </w:rPr>
        <w:t xml:space="preserve">7. Психология и педагогика: Учебное пособие для вузов / </w:t>
      </w:r>
      <w:r>
        <w:rPr>
          <w:color w:val="000000"/>
          <w:spacing w:val="-1"/>
          <w:szCs w:val="28"/>
          <w:lang w:val="uk-UA"/>
        </w:rPr>
        <w:t>С</w:t>
      </w:r>
      <w:r>
        <w:rPr>
          <w:color w:val="000000"/>
          <w:spacing w:val="-1"/>
          <w:szCs w:val="28"/>
        </w:rPr>
        <w:t xml:space="preserve">ост. </w:t>
      </w:r>
      <w:r>
        <w:rPr>
          <w:color w:val="000000"/>
          <w:spacing w:val="-1"/>
          <w:szCs w:val="28"/>
          <w:lang w:val="uk-UA"/>
        </w:rPr>
        <w:t>и</w:t>
      </w:r>
      <w:r>
        <w:rPr>
          <w:color w:val="000000"/>
          <w:spacing w:val="-1"/>
          <w:szCs w:val="28"/>
        </w:rPr>
        <w:t xml:space="preserve"> отв. </w:t>
      </w:r>
      <w:r>
        <w:rPr>
          <w:color w:val="000000"/>
          <w:spacing w:val="-1"/>
          <w:szCs w:val="28"/>
          <w:lang w:val="uk-UA"/>
        </w:rPr>
        <w:t>р</w:t>
      </w:r>
      <w:r>
        <w:rPr>
          <w:color w:val="000000"/>
          <w:spacing w:val="-1"/>
          <w:szCs w:val="28"/>
        </w:rPr>
        <w:t xml:space="preserve">ед. А.А.Радугин. – М.: Центр, 1999. – 265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8. Реан А.А., Бордовская Н.В., Розум С.И. Психология и педагогика. – СПб.: </w:t>
      </w:r>
      <w:r>
        <w:rPr>
          <w:color w:val="000000"/>
          <w:szCs w:val="28"/>
        </w:rPr>
        <w:t>Питер, 2002. – 432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Стенберг Р и др. Практический интеллект. . – СПб.: Питер, 2002. – 272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10. Столяренко А.М. </w:t>
      </w:r>
      <w:r>
        <w:rPr>
          <w:color w:val="000000"/>
          <w:spacing w:val="-1"/>
          <w:szCs w:val="28"/>
        </w:rPr>
        <w:t xml:space="preserve">Психология и педагогика. Учебное пособие для вузов. – М.: ЮНИТИ – ДАНА, 2003. – 42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</w:rPr>
        <w:t xml:space="preserve">11. Щекин г. Виртуальная психодиагностика: познание людей по их внешности и поведению: </w:t>
      </w:r>
      <w:r>
        <w:rPr>
          <w:color w:val="000000"/>
          <w:spacing w:val="-1"/>
          <w:szCs w:val="28"/>
          <w:lang w:val="uk-UA"/>
        </w:rPr>
        <w:t>У</w:t>
      </w:r>
      <w:r>
        <w:rPr>
          <w:color w:val="000000"/>
          <w:spacing w:val="-1"/>
          <w:szCs w:val="28"/>
        </w:rPr>
        <w:t>чебн. – м</w:t>
      </w:r>
      <w:r>
        <w:rPr>
          <w:color w:val="000000"/>
          <w:spacing w:val="-1"/>
          <w:szCs w:val="28"/>
          <w:lang w:val="uk-UA"/>
        </w:rPr>
        <w:t>е</w:t>
      </w:r>
      <w:r>
        <w:rPr>
          <w:color w:val="000000"/>
          <w:spacing w:val="-1"/>
          <w:szCs w:val="28"/>
        </w:rPr>
        <w:t xml:space="preserve">тод. </w:t>
      </w:r>
      <w:r>
        <w:rPr>
          <w:color w:val="000000"/>
          <w:spacing w:val="-1"/>
          <w:szCs w:val="28"/>
          <w:lang w:val="uk-UA"/>
        </w:rPr>
        <w:t>п</w:t>
      </w:r>
      <w:r>
        <w:rPr>
          <w:color w:val="000000"/>
          <w:spacing w:val="-1"/>
          <w:szCs w:val="28"/>
        </w:rPr>
        <w:t xml:space="preserve">особ. – К.: МАУП, 2001. – 616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4"/>
          <w:szCs w:val="28"/>
          <w:lang w:val="uk-UA"/>
        </w:rPr>
      </w:pPr>
      <w:r>
        <w:rPr>
          <w:color w:val="000000"/>
          <w:spacing w:val="-14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Додаток А. </w:t>
      </w:r>
      <w:r>
        <w:rPr>
          <w:b/>
          <w:bCs/>
          <w:color w:val="000000"/>
          <w:szCs w:val="28"/>
          <w:lang w:val="uk-UA"/>
        </w:rPr>
        <w:t>Методичне забезпечення педагогічного стажуванн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color w:val="000000"/>
          <w:szCs w:val="28"/>
          <w:lang w:val="uk-UA"/>
        </w:rPr>
        <w:t>План-конспект занятт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(типова схема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1. Тема заняття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2. Тема програми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3. Мета завдання_____________________________________________________________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а (залежить від теми заняття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виваюча (спрямована на розвиток особистості студента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ховна (виховання у студентів загальнолюдських цінностей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4.</w:t>
        <w:tab/>
      </w:r>
      <w:r>
        <w:rPr>
          <w:i/>
          <w:iCs/>
          <w:color w:val="000000"/>
          <w:szCs w:val="28"/>
          <w:lang w:val="uk-UA"/>
        </w:rPr>
        <w:t>Типи заня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вчення нового матері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ріплення знань, умінь і навич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біноване заняття (поєднує всі попередні типи занять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5.</w:t>
        <w:tab/>
        <w:t xml:space="preserve">Види занять: </w:t>
      </w:r>
      <w:r>
        <w:rPr>
          <w:color w:val="000000"/>
          <w:szCs w:val="28"/>
          <w:lang w:val="uk-UA"/>
        </w:rPr>
        <w:t>лекція; бесіда; сумісне (поєднання різних типів занять); лабораторне заняття; практичне заняття; семінар; екскурсія; конференція; підсумкове заняття; письмове опитування; залік; усне опитування; контрольна робот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6. Методи навчання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Cs w:val="28"/>
          <w:lang w:val="uk-UA"/>
        </w:rPr>
        <w:t xml:space="preserve">Метод навчання - </w:t>
      </w:r>
      <w:r>
        <w:rPr>
          <w:color w:val="000000"/>
          <w:szCs w:val="28"/>
          <w:lang w:val="uk-UA"/>
        </w:rPr>
        <w:t xml:space="preserve">система цілеспрямованих дій викладача, спрямована на організацію пізнавальної, інтелектуальної, практичної діяльності студентів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Класифікація методів навчан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за джерелом знань : </w:t>
      </w:r>
      <w:r>
        <w:rPr>
          <w:color w:val="000000"/>
          <w:szCs w:val="28"/>
          <w:lang w:val="uk-UA"/>
        </w:rPr>
        <w:t>словесний; наочний; практич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709"/>
        <w:rPr/>
      </w:pPr>
      <w:r>
        <w:rPr>
          <w:i/>
          <w:iCs/>
          <w:color w:val="000000"/>
          <w:szCs w:val="28"/>
          <w:lang w:val="uk-UA"/>
        </w:rPr>
        <w:t xml:space="preserve">за характером пізнавальної діяльності: </w:t>
      </w:r>
      <w:r>
        <w:rPr>
          <w:color w:val="000000"/>
          <w:szCs w:val="28"/>
          <w:lang w:val="uk-UA"/>
        </w:rPr>
        <w:t xml:space="preserve">пояснювально-ілюстративний;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продуктивний ( відтворення знань за поданим зразком); проблемний (створення проблемної ситуації, формулювання  проблеми, висування гіпотези, участь в евристичній бесіді); частинне - пошуковий метод (викладач організує роботу студентів на відшукання доказів, навчає висувати гіпотези, складати тезиси); дослідницький метод (студенти приймають активну участь у вирішенні наукової або навчальної проблеми)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планують шлях перевірки гіпотези; б) вивчають літературу; в) оцінюють результат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г) роблять висновки про можливості використан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7. </w:t>
      </w:r>
      <w:r>
        <w:rPr>
          <w:i/>
          <w:iCs/>
          <w:color w:val="000000"/>
          <w:szCs w:val="28"/>
          <w:lang w:val="uk-UA"/>
        </w:rPr>
        <w:t xml:space="preserve">Методи викладання: </w:t>
      </w:r>
      <w:r>
        <w:rPr>
          <w:color w:val="000000"/>
          <w:szCs w:val="28"/>
          <w:lang w:val="uk-UA"/>
        </w:rPr>
        <w:t>інформаційно - повідомляючий (викладач в ході заняття сам розглядає рішення якоїсь проблеми); пояснювальний (викладач показує зразок рішення проблеми або завдання); стимулюючий (викладач залучує студентів до рішення даної проблеми в ході діалогу); інструктивний (викладач дає студентам інструкції до самостійного виконання завдання); алгоритмічний (викладач організує самостійну роботу студентів по заданому зразку-алгоритму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8. </w:t>
      </w:r>
      <w:r>
        <w:rPr>
          <w:i/>
          <w:iCs/>
          <w:color w:val="000000"/>
          <w:szCs w:val="28"/>
          <w:lang w:val="uk-UA"/>
        </w:rPr>
        <w:t>Вибір методу вивчення та викладанн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становит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а) чи відповідають вибрані методи специфіці навчального процесу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б) чи допомагають вони реалізувати мету занятт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в) чи ураховують вони особливості студентської групи і окремих студентів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г) чи відповідають вони матеріально-технічним можливостям ВНЗ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color w:val="000000"/>
          <w:szCs w:val="28"/>
          <w:lang w:val="uk-UA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1. Організаційний момен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формування у студентів інтересу до теми заняття, емоційний настрій на роботу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>
          <w:color w:val="000000"/>
          <w:szCs w:val="28"/>
          <w:lang w:val="uk-UA"/>
        </w:rPr>
        <w:t>2. Актуалізація знань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перевірка раніше вивченого, перевірка домашнього завданн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3. Формування нових знань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введення нових понять, пояснення нової теми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4. Тренування нових умінь і навичок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виконання практичних занять з використанням нового матеріалу. Самостійна робота студентів під керівництвом викладача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Домашнє завданн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Підведення підсумків заняття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ипова схема відгуку на відвідане занятт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І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Загальні (зовнішні) моменти занятт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Робочий контакт викладача з групою: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посильність завдань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б), звичність, понятливість занять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), урахування індивідуальних особливостей студенті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г). охоплення групи при опитуванні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д). оцінка роботи студентів (стимулювання або осуд оцінкою)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є), на кого викладач орієнтується в ході занять: сильних, прилеглих, слабких студенті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ж), загальний хронометраж заняття: цільові паузи, паузи - перерви; паузи-зрив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з) ступінь напруженості занятт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2. Мова викладача на занятті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процентне співвідношення мовного часу викладача і студента на занятті; б) ступінь складності мови викладача, її термінологічна цінність; в), типові помилки мови викладача.</w:t>
      </w:r>
    </w:p>
    <w:p>
      <w:pPr>
        <w:pStyle w:val="21"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альна оцінка групи на занятті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загальний рівень підготовки груп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б), рівень загального розвитку груп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), ступінь інтересу групи в цілому до роботи на занятті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г). найбільш сильні і слабкі студенти груп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4. Характер навчального матеріалу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, навчальна і наукова цінність навчального матеріалу; б), актуальність навчальної інформації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), системність у підборі матеріал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ІІ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Цільовий поділ заняття на складові частин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еревірка раніше вивченого матеріалу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Викладання нового матеріал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3. Закріплення нового матеріалу (тренування, рішення задач, виконання практичних завдань та ін.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4. Завдання для самостійної домашньої робот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ІІІ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Методи роботи викладача на занят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, які використовувал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птимальність, доцільність вибраних мет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Що можна змінити, поліпшити, доповн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це наочності на занят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en-US"/>
        </w:rPr>
        <w:t>IV</w:t>
      </w:r>
      <w:r>
        <w:rPr>
          <w:b/>
          <w:bCs/>
          <w:i/>
          <w:iCs/>
          <w:color w:val="000000"/>
          <w:szCs w:val="28"/>
        </w:rPr>
        <w:t>.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uk-UA"/>
        </w:rPr>
        <w:t>Виховна робота на занятті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1. Ким виглядає викладач на занятті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інформатором; б), пропагандистом; в), просвітителем; г). авторитетним колегою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д) наставником; є), начальником; ж), контролер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Як викладач використовує матеріал для виховних цілей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відверто, прямолінійно; б), завуальовано, неявно.</w:t>
      </w:r>
    </w:p>
    <w:p>
      <w:pPr>
        <w:pStyle w:val="Heading9"/>
        <w:keepNext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ії оцінки змісту і методики лекції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При відвідуванні лекції необхідно звертати</w:t>
      </w:r>
      <w:r>
        <w:rPr>
          <w:i/>
          <w:iCs/>
          <w:color w:val="000000"/>
          <w:szCs w:val="28"/>
          <w:lang w:val="uk-UA"/>
        </w:rPr>
        <w:t xml:space="preserve"> особливу увагу </w:t>
      </w:r>
      <w:r>
        <w:rPr>
          <w:color w:val="000000"/>
          <w:szCs w:val="28"/>
          <w:lang w:val="uk-UA"/>
        </w:rPr>
        <w:t xml:space="preserve">на такі питання: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науковість змісту лекції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цільність вибору того чи іншого методу викладання матеріалу (проблемне викладання, аргументованість своєї точки зору тощо)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йоми і засоби активізації розумової діяльності студентів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фесіональна орієнтація лекції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лідовність і системність викладення матеріалу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упінь зв'язку лекції з підготовкою студентів до практичних і лабораторних занять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Додаток Б</w:t>
      </w:r>
    </w:p>
    <w:p>
      <w:pPr>
        <w:pStyle w:val="Style15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разки для оформлення і заповнення звітної документації з педагогічного стажування</w:t>
      </w:r>
    </w:p>
    <w:p>
      <w:pPr>
        <w:pStyle w:val="Style15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/>
        <w:tc>
          <w:tcPr>
            <w:tcW w:w="5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Щ О Д Е Н Н И К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дагогічного стажування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удента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пи______________факультету____________________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івник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дагогічного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ажування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пускаюча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федра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ік відвідувань навчальних занять</w:t>
      </w:r>
    </w:p>
    <w:p>
      <w:pPr>
        <w:pStyle w:val="Normal"/>
        <w:shd w:fill="FFFFFF" w:val="clear"/>
        <w:ind w:firstLine="709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(навести в зошиті – щоденнику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Таблиця 1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307" w:hRule="exac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Індекс академ. групи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едучий викладач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Дата відвідання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ідпис викладача</w:t>
            </w:r>
          </w:p>
        </w:tc>
      </w:tr>
      <w:tr>
        <w:trPr>
          <w:trHeight w:val="288" w:hRule="exac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2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5"/>
        <w:keepNext w:val="false"/>
        <w:ind w:firstLine="709"/>
        <w:jc w:val="both"/>
        <w:rPr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b/>
          <w:bCs/>
          <w:i w:val="false"/>
          <w:iCs w:val="false"/>
          <w:color w:val="000000"/>
          <w:szCs w:val="28"/>
        </w:rPr>
        <w:t>Схема аналізу відвіданого заняття</w:t>
      </w:r>
    </w:p>
    <w:p>
      <w:pPr>
        <w:pStyle w:val="Normal"/>
        <w:shd w:fill="FFFFFF" w:val="clear"/>
        <w:ind w:firstLine="709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(навести в зошиті - щоденнику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Таблиця2.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10"/>
        <w:gridCol w:w="955"/>
        <w:gridCol w:w="955"/>
        <w:gridCol w:w="1910"/>
        <w:gridCol w:w="1910"/>
      </w:tblGrid>
      <w:tr>
        <w:trPr>
          <w:trHeight w:val="307" w:hRule="exact"/>
        </w:trPr>
        <w:tc>
          <w:tcPr>
            <w:tcW w:w="4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Фактична частина заняття</w:t>
            </w:r>
          </w:p>
        </w:tc>
        <w:tc>
          <w:tcPr>
            <w:tcW w:w="4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Частина заняття, яка оцінюється</w:t>
            </w:r>
          </w:p>
        </w:tc>
      </w:tr>
      <w:tr>
        <w:trPr>
          <w:trHeight w:val="2366" w:hRule="exac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оетапний зміст заняття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ийоми і засоби навчання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Час, який відводиться на етап роботи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ета дій викладача на кожному етапі заняття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ідношення стажера до побаченого</w:t>
            </w:r>
          </w:p>
        </w:tc>
      </w:tr>
      <w:tr>
        <w:trPr>
          <w:trHeight w:val="1553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4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571" w:hanging="13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51"/>
        </w:tabs>
        <w:ind w:left="229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571" w:hanging="1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kern w:val="2"/>
      <w:sz w:val="28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4">
    <w:name w:val="Заголовок №3 (4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z w:val="27"/>
      <w:szCs w:val="27"/>
      <w:shd w:fill="FFFFFF" w:val="clear"/>
    </w:rPr>
  </w:style>
  <w:style w:type="character" w:styleId="30pt">
    <w:name w:val="Основной текст (3) + Интервал 0 pt"/>
    <w:qFormat/>
    <w:rPr>
      <w:spacing w:val="-10"/>
      <w:sz w:val="27"/>
      <w:szCs w:val="27"/>
      <w:shd w:fill="FFFFFF" w:val="clear"/>
    </w:rPr>
  </w:style>
  <w:style w:type="character" w:styleId="240pt">
    <w:name w:val="Основной текст (24) + Интервал 0 pt"/>
    <w:qFormat/>
    <w:rPr>
      <w:spacing w:val="-10"/>
      <w:sz w:val="27"/>
      <w:szCs w:val="27"/>
      <w:shd w:fill="FFFFFF" w:val="clear"/>
    </w:rPr>
  </w:style>
  <w:style w:type="character" w:styleId="30pt6">
    <w:name w:val="Основной текст (3) + Интервал 0 pt6"/>
    <w:qFormat/>
    <w:rPr>
      <w:spacing w:val="-10"/>
      <w:sz w:val="27"/>
      <w:szCs w:val="27"/>
      <w:shd w:fill="FFFFFF" w:val="clear"/>
    </w:rPr>
  </w:style>
  <w:style w:type="character" w:styleId="30pt5">
    <w:name w:val="Основной текст (3) + Интервал 0 pt5"/>
    <w:qFormat/>
    <w:rPr>
      <w:spacing w:val="-10"/>
      <w:sz w:val="27"/>
      <w:szCs w:val="27"/>
      <w:u w:val="single"/>
      <w:shd w:fill="FFFFFF" w:val="clear"/>
    </w:rPr>
  </w:style>
  <w:style w:type="character" w:styleId="490pt">
    <w:name w:val="Основной текст (49) + Интервал 0 pt"/>
    <w:qFormat/>
    <w:rPr>
      <w:spacing w:val="-10"/>
      <w:sz w:val="25"/>
      <w:szCs w:val="25"/>
      <w:lang w:bidi="ar-SA"/>
    </w:rPr>
  </w:style>
  <w:style w:type="character" w:styleId="477">
    <w:name w:val="Основной текст (47)7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exact" w:line="317"/>
      <w:ind w:left="14" w:right="158" w:firstLine="730"/>
    </w:pPr>
    <w:rPr>
      <w:b/>
      <w:bCs/>
      <w:color w:val="000000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jc w:val="left"/>
    </w:pPr>
    <w:rPr>
      <w:color w:val="000000"/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shd w:fill="FFFFFF" w:val="clear"/>
      <w:ind w:left="3451" w:firstLine="720"/>
    </w:pPr>
    <w:rPr>
      <w:b/>
      <w:bCs/>
      <w:color w:val="000000"/>
      <w:spacing w:val="9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0" w:after="3060"/>
      <w:ind w:hanging="0"/>
      <w:jc w:val="center"/>
    </w:pPr>
    <w:rPr>
      <w:rFonts w:ascii="Arial" w:hAnsi="Arial" w:cs="Arial"/>
      <w:kern w:val="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80" w:after="4200"/>
      <w:ind w:hanging="0"/>
      <w:jc w:val="center"/>
    </w:pPr>
    <w:rPr>
      <w:kern w:val="0"/>
      <w:sz w:val="27"/>
      <w:szCs w:val="27"/>
    </w:rPr>
  </w:style>
  <w:style w:type="paragraph" w:styleId="341">
    <w:name w:val="Заголовок №3 (4)"/>
    <w:basedOn w:val="Normal"/>
    <w:qFormat/>
    <w:pPr>
      <w:shd w:fill="FFFFFF" w:val="clear"/>
      <w:spacing w:lineRule="exact" w:line="250" w:before="2460" w:after="60"/>
      <w:ind w:hanging="0"/>
      <w:jc w:val="center"/>
      <w:outlineLvl w:val="2"/>
    </w:pPr>
    <w:rPr>
      <w:kern w:val="0"/>
      <w:sz w:val="19"/>
      <w:szCs w:val="19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749" w:before="3120" w:after="3840"/>
      <w:ind w:hanging="0"/>
      <w:jc w:val="left"/>
    </w:pPr>
    <w:rPr>
      <w:kern w:val="0"/>
      <w:sz w:val="27"/>
      <w:szCs w:val="27"/>
    </w:rPr>
  </w:style>
  <w:style w:type="paragraph" w:styleId="Aligncenter">
    <w:name w:val="align-center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9:00Z</dcterms:created>
  <dc:creator>Кампутер</dc:creator>
  <dc:description/>
  <cp:keywords/>
  <dc:language>en-US</dc:language>
  <cp:lastModifiedBy>user</cp:lastModifiedBy>
  <dcterms:modified xsi:type="dcterms:W3CDTF">2013-01-17T20:13:00Z</dcterms:modified>
  <cp:revision>36</cp:revision>
  <dc:subject/>
  <dc:title>ПРОГРАМА ПЕДАГОГІЧНОГО СТАЖУВАННЯ МАГІСТРІВ</dc:title>
</cp:coreProperties>
</file>