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ректора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__________І.П. Гладкий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 2012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ОБОЧА НАВЧАЛЬН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</w:t>
      </w:r>
      <w:r>
        <w:rPr>
          <w:b/>
          <w:bCs/>
          <w:szCs w:val="28"/>
        </w:rPr>
        <w:t xml:space="preserve"> дисципліни</w:t>
      </w:r>
    </w:p>
    <w:p>
      <w:pPr>
        <w:pStyle w:val="Heading1"/>
        <w:spacing w:lineRule="auto" w:line="360"/>
        <w:ind w:firstLine="708"/>
        <w:jc w:val="center"/>
        <w:rPr/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ПСИХОЛОГІЯ ПРАЦІ</w:t>
      </w:r>
      <w:r>
        <w:rPr>
          <w:b/>
          <w:bCs/>
          <w:szCs w:val="28"/>
          <w:lang w:val="ru-RU"/>
        </w:rPr>
        <w:t>»</w:t>
      </w:r>
    </w:p>
    <w:p>
      <w:pPr>
        <w:pStyle w:val="Heading1"/>
        <w:spacing w:lineRule="auto" w:line="360"/>
        <w:ind w:firstLine="708"/>
        <w:jc w:val="center"/>
        <w:rPr>
          <w:b/>
          <w:b/>
          <w:bCs/>
          <w:szCs w:val="28"/>
          <w:lang w:val="ru-RU"/>
        </w:rPr>
      </w:pPr>
      <w:r>
        <w:rPr>
          <w:szCs w:val="28"/>
        </w:rPr>
        <w:t>(за вимогами кредитно-модульної систе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</w:p>
    <w:p>
      <w:pPr>
        <w:pStyle w:val="Heading3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обочу програму склала доцент кафедри педагогіки та психології професійної підготовки на підставі ОПП та навчального плану факультету мехатроніки транспортних засобів для освітньо-кваліфікаційного рівня «бакалавр» 7.01010401</w:t>
      </w:r>
      <w:r>
        <w:rPr>
          <w:b/>
          <w:sz w:val="18"/>
          <w:szCs w:val="18"/>
        </w:rPr>
        <w:t xml:space="preserve"> </w:t>
      </w:r>
      <w:r>
        <w:rPr/>
        <w:t>Професійна освіта (за профіле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В.О.Чепур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кафедри педагогіки та психології професійної пі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                       ві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                                                          _______ доц. Бондаренко В.В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                     від ___                     ___________ 2012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ї комісії ФМТЗ                         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ФМТ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                  від ___ _____________2012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ФМТЗ                                     _________ проф. Левтеров А.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 машинобудув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монту машин                                      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_________ проф. Подригало М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_ 2012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истемний змістовий моду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 «Психологія праці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2,5 креди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годин – 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змістових модулів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змістовий модуль – (4-8)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аудиторних годин на тиждень – 1,5 (1 год – лекція, 0,5 год  – практичне занятт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0101 «Педагогічна освіта», освітньо-кваліфікаційний рівень  «бакалавр» 7.010104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за профіле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– доц. Чепурна Віктор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курс –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2-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3-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лекційних  годин – 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, годин –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, годин – 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робота (консультації), годин – 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 - модульний – 12 Підсумковий контроль –залік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навчальної прогр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Психологія праці» є складовою частиною програми підготовки фахівців у галузі 0101 «Педагогічна освіта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Робоча навчальна програма складена на підставі освітньо-професійної програми за освітньо-кваліфікаційним рівнем «бакалавр» 7.01010401</w:t>
      </w:r>
      <w:r>
        <w:rPr>
          <w:b/>
          <w:szCs w:val="28"/>
        </w:rPr>
        <w:t xml:space="preserve"> </w:t>
      </w:r>
      <w:r>
        <w:rPr>
          <w:szCs w:val="28"/>
        </w:rPr>
        <w:t>Професійна освіта (за профілем «Експлуатація і ремонт міського та автомобільного транспорту» та «Метрологія та стандартизація» і типовою програмою навчальної дисципліни «Психологія праці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ї дисципліни є закономірності та механізми функціонування психіки людини у процесі професійної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 викладання дисципл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формування психологічної культури майбутніх фахівців як суб’єктів професій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исциплі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у студентів сучасної системи спеціальних знань в галузі психології праці, набуття практичних вмінь щодо психологічного формування професійної співпраці людини, самовдосконалення, саморегуляції та самовиховання, професійного відбору та професійної придат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вивчення дисципліни студен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инні зна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та завдання психології прац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никнення і становлення психіки в процесі прац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у характеристику суб’єкта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ю психосоціотип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нітивні процеси в структурі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ивні процеси в структурі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тивні процеси в структурі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у здібностей як фактору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 важливі якості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ий стан та емоційно-вольові процеси як регулятори професій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у професій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, її структуру,  різновиди діяльност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, розвиток і виховання особистості у процесі професійної діяльност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сихологічні чинники, які впливають на процес здійснення професійної діяльност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технології професійного відбо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 важливі якост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та методи професійного навч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професійної атестації та професійної орієнтації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основи професіоналіз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техніки безпеки та психології прац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теоретичних знань студент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инен вмі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психологічну характеристику суб’єкта професійної діяльност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вати психологічні методи діагностування рівня когнітивних процесів  та їх  розвитку  у практичній діяльності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психологічні методи в процесі прийняття рішен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 психологічні знання і прийоми при спілкуванн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комунікативні тактики в конфліктних ситуаці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психологічні методи розвитку здібностей у процесі професіональної діяльност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психологічні методи корекції психічного та психофізичного стану людини у процесі трудової діяльност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та аналізувати  професійну мотиваці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психологічні методи у процесі здійснення професійного відбор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умови індивідуального розвитку людини на підприємств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психологічні методи у професійних консультаціях та професійному самовизначенні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 стратегію і тактику кар’єрного зростанн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ерівництво власним кар’єрним зроста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и повинн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и уявленн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фери застосування психологічних знань в інженерно-педагогічний діяльності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’язок даної дисципліни з іншими галузями знань.</w:t>
      </w:r>
    </w:p>
    <w:p>
      <w:pPr>
        <w:pStyle w:val="Heading5"/>
        <w:spacing w:lineRule="auto" w:line="360"/>
        <w:ind w:firstLine="709"/>
        <w:rPr/>
      </w:pPr>
      <w:r>
        <w:rPr>
          <w:b w:val="false"/>
          <w:szCs w:val="28"/>
        </w:rPr>
        <w:t xml:space="preserve">Навчальна дисципліна </w:t>
      </w:r>
      <w:r>
        <w:rPr>
          <w:b w:val="false"/>
          <w:szCs w:val="28"/>
          <w:lang w:val="ru-RU"/>
        </w:rPr>
        <w:t>«Психологія праці»</w:t>
      </w:r>
      <w:r>
        <w:rPr>
          <w:b w:val="false"/>
          <w:szCs w:val="28"/>
        </w:rPr>
        <w:t xml:space="preserve"> базується на знаннях студентами основних розділів дисципліни «Психологія». Вивчення дисципліни «Психологія праці» поєднується з такими дисциплінами як «Педагогіка та психологія дистанційного навчання», «Вікова та педагогічна психологія», «Філософія», «Соціологія» та ін.</w:t>
      </w:r>
    </w:p>
    <w:p>
      <w:pPr>
        <w:pStyle w:val="Heading5"/>
        <w:spacing w:lineRule="auto" w:line="360"/>
        <w:ind w:firstLine="709"/>
        <w:rPr/>
      </w:pPr>
      <w:r>
        <w:rPr>
          <w:b w:val="false"/>
          <w:szCs w:val="28"/>
        </w:rPr>
        <w:t>У свою чергу знання дисципліни «Психологія праці» забезпечить вивчення таких дисциплін як «Професійна педагогіка», «Методика професійного навчання», «Психологія управління», «Педагогіка вищої школи», «Психологія вищої школи» та 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«Психологія праці» дозволяє сформувати у студентів сучасну систему спеціальних знань щодо основних закономірностей та механізмів функціонування психіки людини у процесі професійної діяльності, що є необхідним для роботи із людьми на виробництві, систему знань про особливості професійної та соціально-психологічної адаптації молодого фахівця, специфіки організаторської діяльності керів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 У лекційному курсі особлива увага приділяється теоретичним положенням дисципліни у сфері функціонування психіки людини у процесі професійної діяльності. При читанні курсу увага звертається на актуальність тем, практичне використання здобутих знань, а також розвиток особистості студентів. Цикл практичних занять забезпечує формування у майбутніх фахівців умінь в галузі психології праці, дозволяє набути вмінь практичного використання психологічних знань в умовах педагогічної та інженер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формування уявлень і закріплення знань та умінь з дисципліни «Психологія праці» за основними видами занять виконується та методично забезпечується СРС. Завдання на СРС доводяться до відома студентів у ході лекцій та на практичних занятт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Зміст програми за модулями (темам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ОК ЗМІСТОВНИХ МОДУЛІВ 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ЗАСАДИ ПСИХОЛОГІЇ ПРАЦІ ЯК НАУК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Всь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одини)</w:t>
      </w:r>
    </w:p>
    <w:p>
      <w:pPr>
        <w:pStyle w:val="Heading6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(тема) 1</w:t>
      </w:r>
      <w:r>
        <w:rPr>
          <w:rFonts w:cs="Times New Roman" w:ascii="Times New Roman" w:hAnsi="Times New Roman"/>
          <w:sz w:val="28"/>
          <w:szCs w:val="28"/>
          <w:lang w:val="uk-UA"/>
        </w:rPr>
        <w:t>. - Предмет, об’єкт і завдання психології прац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- Історія розвитку та сучасний стан психології прац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- Методи дослідження психології прац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- Трудовий пост, робоче місце та профе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- Класифікація професій та їх психологічне вивч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тиви професійної 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 - Особистість як активний суб’єкт своєї життє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ОК ЗМІСТОВИХ МОДУЛІВ 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ЯК СУ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 ПРАЦ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Всь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оди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б’єкт праці та його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фесійної діяльності та ефективність пр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професійних знань, умінь, навичок, образів виконання руху, дії,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аптація індивіда до професійної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а придатність та професіоналіз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е самовизначення суб’єкта та професійна кар’є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ОК ЗМІСТОВИХ МОДУЛІВ ІІ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ПРОФЕСІЙНОЇ ДІЯЛЬНОСТІ ІНЖЕНЕРА-ПЕДАГО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Всь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0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дин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сихологічні фактори, умови професійного розвитку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(тема) 15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унікативні процеси у професійній діяльності. Педагог як суб’єкт комунік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флікти у системі вищих навчальних закладів та шляхи їх подол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(тема)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дагогічна техніка у педагогічній пра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вдання до блоку змістових модулів № 1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я праці та її місце в системі нау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икнення і становлення психіки в процесі праці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психології праці: професіограма, фотографії робочого дня, хронометраж, аналіз продуктів діяльності, самоспостереження, метод експертних оцінок  та і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оціального характер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сорна типологі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метрична типологі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характеристика суб’єкта професійної діяльності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ний аналіз особист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вдання до блоку змістових модулів №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знавальна діяльність особист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нсорно-перцептивна сфера особист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ди та форми мислен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слєневі операції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цес розвитку інтелект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процесу прийняття рішен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я регулятивних процесів в структурі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як системотворчий фактор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ікація та її функції у професійній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спілкування у професійній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та спеціальні здібності, специфіка пізнавальних здібно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ібності до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ляхи розвитку здібно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телект, його структура та рівн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професійно важливих яко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ункціональний стан організму як регулятор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сихічні стан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моційно-вольові процеси у регуляції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плив втомлення та монотонії на професійну діяльність особист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ес, етапи його розвитку, шляхи виходу зі стрес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тиви трудов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ерархія мотивів (концепція А.Маслоу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тиваційна спрямованість у прац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ханізми формування самосвідомості у прац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логічна структура та різновиди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професійної діяльності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характеристика типів професі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корекції психічного та психофізичного стану людини у процесі трудов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ння, розвиток і виховання особистості в процесі професійної діяль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логічні основи професіоналі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вдання до блоку змістових модулів № 3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ий психологічний відбір та його етап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придатності праців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жливості та  обмеження процедури професійного психологічного відбор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дання та методи професійного навчанн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інформація та професійна консультаці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і типи професі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йне самовизначенн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логічні аспекти професійної підготовки, перепідготовки та підвищення кваліфікації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, методи  та процедура професійної атестації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і установи, які мають вплив на оцінювання робітникі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зв’язок між  поняттями «професіоналізм», «кар’єра» та «успіх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ий зміст аварійної ситуа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Розподіл навчального курсу за модулями та видами заня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аблиця 1, таблиця 2, таблиця 3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. Розподіл навчального курсу за модулями та видами занять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3"/>
        <w:gridCol w:w="1335"/>
        <w:gridCol w:w="1035"/>
        <w:gridCol w:w="1460"/>
        <w:gridCol w:w="1593"/>
      </w:tblGrid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тематичних модулів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а кредитів</w:t>
            </w:r>
          </w:p>
        </w:tc>
      </w:tr>
      <w:tr>
        <w:trPr>
          <w:trHeight w:val="8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 (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еди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ості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 (год)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лок змістових модулів 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Загальні засади психології праці я к 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/0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едмет, об’єкт і завдання психології прац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сторія розвитку та сучасний стан психології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тоди дослідження психології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удовий пост, робоче місце та профес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/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ласифікація професій та їх психологічне вивч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/0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тиви професійної діяльност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обистість як активний суб’єкт своєї життєдіяльно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лок змістових модулів 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дина як суб’єкт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/0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містовий модуль (тем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б’єкт праці та його стру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 (тема) 9. Умови професійної діяльності та ефективність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професійних знань, умінь, навичок, образів виконання руху, дії, діяльност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аптація індивіда до професійної діяльно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фесійна придатність та професіоналіз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офесійне самовизначення суб’єкта та професійна кар’є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лок змістових модулів 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собливості професійної діяльності інженера-педаг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/0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сихологічні фактори, умови професійного розвитку педаг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(тема) 1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ікативні процеси у професійній діяльності. Педагог як суб’єкт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/0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флікти у системі вищих навчальних закладів та шляхи їх подол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стовий модуль (тема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едагогічна техніка у педагогічній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/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ь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Таблиця 2. Перелік тем практичних заня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8"/>
        <w:gridCol w:w="1337"/>
        <w:gridCol w:w="248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практичного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і методи діагностування рівня когнітивних процесів та їх  розвитку у практичній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фікація професій та їх психологічне вивч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иви професій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Формування професійних знань, умінь, навичок, образів виконання руху, дії,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ація індивіда до професій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самовизначення суб’єкта та професійна кар’єра. Психологічні основи професіоналізму. Кар’єрне зрост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ікативні процеси у професійній діяльності. Педагог як суб’єкт комун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ікативні процеси у професійній діяльності. Педагог як суб’єкт комунік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флікти у системі вищих навчальних закладів та шляхи їх подол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го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Таблиця 3. Перелік тем для самостійної роботи студентів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394"/>
        <w:gridCol w:w="1426"/>
        <w:gridCol w:w="20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ок змістових модулів 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самостійної роботи студент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я як основний вид діяльності людини та її психофізіологічні особливост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аспекти розвитку психології праці в Україні на сучасному етап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ографія як спеціальний метод психології прац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Основні класифікації професі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і фактори трудової діяльност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ездатність людини та закономірності її динамі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і закономірності формування трудових навичок і ум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майстерні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і основи профорієнтації, профконсультації і професійного відбор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готовність майбутнього інженера-педаго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деформації та кри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спілкування «викладач-студен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і функції педагогічної комунікаці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конфлікт: сутність, структура та функці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лікти у педагогічному процес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 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уктура залікових модулів за годинами та кредита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аблиця 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Heading8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аблиця 4. Структура залікових моду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ший заліковий модуль по змістовим модулям 1,2,3,4,5,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ругий заліковий модуль по змістовим модулям 8,9,10,11,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етій заліковий модуль по змістовим модул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15,1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сумкова оцінка працевтрат студента на засвоєння навчальної дисципліни (у кредитах) знаходиться як арифметична сума опрацьованих кредитів за всіма заліковими моду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Система оцінки знань студентів і шкала оцінок за окремим заліковим модулем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таблиця 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5. Система оцінки знань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можливістю перезд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Підсумкова оцінка знань з навчальної дисципліни визначається як середньозважена з результатів засвоєння окремих моду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Види, форми та методи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лекції, практичні заняття, консультації, самостійна робота) – згідно табл. 1, табл. 2 та табл.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поточного та підсумкового контролю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відвідування заня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конспект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індивідуальне опитування на практичних занятт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е тесту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і зал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Методичне забезпеч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кати, ілюстративний та дидактичний матеріал по змістовим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модул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екомендована література для самостійної робо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TextBody"/>
        <w:numPr>
          <w:ilvl w:val="0"/>
          <w:numId w:val="9"/>
        </w:numPr>
        <w:spacing w:lineRule="auto" w:line="360"/>
        <w:ind w:left="0" w:firstLine="709"/>
        <w:rPr>
          <w:szCs w:val="28"/>
        </w:rPr>
      </w:pPr>
      <w:r>
        <w:rPr>
          <w:szCs w:val="28"/>
          <w:lang w:val="ru-RU"/>
        </w:rPr>
        <w:t xml:space="preserve">Абрамова Г.С. Практическая психология. – Екатеринбург: Деловая книга, 1998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дров В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ой деятельности // Современная психология: справочное руководство. – М.,199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дров В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дности. - М.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ушлинский А. В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 субъекта / Отв. ред. В. В. Знаков. - М., 2003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ин В.Н. Психология общих способностей. – М., 1995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игерт В., Ланг Л. Руководить без конфликтов. – М.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ванова Е. М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технолог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человека в трудовой деятельности. - М., 199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имов Е. А. Введение в психологию труда. М., 198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имов Е. А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 профессионализма. - М., 199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ов В.А. Психология труда. – М., 1998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еонова А.Б., Медведев В.И. Функциональные состояния человека в трудовой деятельности. – М., 198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онтьев А. Н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. Сознание. Личность. - М., 197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а А.К. Психология профессионализма. М., 199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ов К.К. Вопросы психологии труда. – М., 197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психологии менеджмента и профессиональной деятельности: / Под. ред. Г.С. Никифорова, М.А. Дмитриевой, В.М. Снеткова. - </w:t>
      </w:r>
      <w:r>
        <w:rPr>
          <w:rFonts w:cs="Times New Roman" w:ascii="Times New Roman" w:hAnsi="Times New Roman"/>
          <w:color w:val="000000"/>
          <w:sz w:val="28"/>
          <w:szCs w:val="28"/>
        </w:rPr>
        <w:t>СПб.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труда / Под ред. А. В. Карпова. - М.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укина Н.</w:t>
      </w:r>
      <w:r>
        <w:rPr>
          <w:rFonts w:cs="Times New Roman" w:ascii="Times New Roman" w:hAnsi="Times New Roman"/>
          <w:sz w:val="28"/>
          <w:szCs w:val="28"/>
        </w:rPr>
        <w:t xml:space="preserve"> В. Психология профессиональной деятельности. - </w:t>
      </w:r>
      <w:r>
        <w:rPr>
          <w:rFonts w:cs="Times New Roman" w:ascii="Times New Roman" w:hAnsi="Times New Roman"/>
          <w:color w:val="000000"/>
          <w:sz w:val="28"/>
          <w:szCs w:val="28"/>
        </w:rPr>
        <w:t>СПб.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роботи організаційних психологів: / За наук. ред. Л.М.Карамушки. – К.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лочек В. 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ая психология труда.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б.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дриков В.Д. Способности и деятельность. – М., 1997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уфриева Н.С. Социальная психология. – К.: МАУП, 2000. – 136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евич К.М. Профессиональная пригодность на основне свойства нервной системы. – М., 197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льин Е.П. Мотивация и мотивы. – М.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В.Г. Психология общения – СПб., Питер, 20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ов А.В. Психология менеджмента. – М., 199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ини В. Прикладная психология. – СПб: Питер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ер Ф. Тренировка памяти. – М.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 А.Н. Эмоции и личность. – М., 198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.В. Личность. Деятельность. Коллектив. – М., 199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яжников Н. С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смысл труда. - М.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оводство по физиологии труда / Под. Ред. Золиной З.М., Измерова Н.Ф. – М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ая М.А. Психология интеллекта: парадоксы исследования. – Томск-М., 199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лб Ю.М., Данчева О.В. Практична психологія в економіці та бізнесі. – К.,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7:00Z</dcterms:created>
  <dc:creator>user</dc:creator>
  <dc:description/>
  <cp:keywords/>
  <dc:language>en-US</dc:language>
  <cp:lastModifiedBy>user</cp:lastModifiedBy>
  <dcterms:modified xsi:type="dcterms:W3CDTF">2012-09-10T20:23:00Z</dcterms:modified>
  <cp:revision>18</cp:revision>
  <dc:subject/>
  <dc:title/>
</cp:coreProperties>
</file>