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ЗАТВЕРДЖУ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І.П. Гладкий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«___» ________________ 2012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НАВЧАЛЬНА ПРОГРА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Психологія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вимогами кредитно-модульної системи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чу навчальну програму на підставі ОПП та навчального плану напряму підготовки «Будівництво» склала доцент кафедри педагогіки та психології професійної підготовки                                                 ___________О.О. Резв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то на засіданні кафедри педагогіки та психології професійної підготов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токол № від __________________201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                                                       _________доц. В.В.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методичної комісії  ФМТ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від ___ ___________ 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 ФМТЗ             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Радою ФМТ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від ___ _____________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ФМТЗ                                              _________ проф. Левте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годже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випускаючої кафедри                      __________  проф. Жданюк В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» _________________ 2012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истемний змістовий модуль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1. Опис навчальної дисципліни «Психологі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– 2,25   креди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– 8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них модулів –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дин змістовний модуль –43/38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аудиторних занять на тиждень – 1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 підготовки «Будівництво», професійна спрямованість за спеціальніст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092105 «Автомобільні дороги та аеродроми», 7092106«Мости і транспортні тунелі», освітньо-кваліфікаційний рівень – бакалавр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навчальних груп у потоці </w:t>
            </w:r>
            <w:r>
              <w:rPr>
                <w:color w:val="000000"/>
                <w:sz w:val="28"/>
                <w:szCs w:val="28"/>
                <w:lang w:val="uk-UA"/>
              </w:rPr>
              <w:t>–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кладач –  доц. Резван Оксана Олексії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курс – обов’язко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підготовки –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навчання –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екційних годин –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х занять, годин – 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, годин - 54 Поточний контроль, види – модульний 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– 4(на гр.)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– модульний залі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рганізаційно-методичні вказів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а фахівців до виконання майбутніх професійних обов’яз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навчальної дисципліни є методично адаптована система понять про закономірності та механізми психіки людини, пізнання та спілкування особистості, принципи моделювання діяльності особистості у сучасному суспільст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  <w:lang w:val="uk-UA"/>
        </w:rPr>
        <w:t>навчальної дисципліни полягає у формуванні у студентів системи спеціальних психологічних знань, набуття ними вмінь практичного використання знань з психології людини з метою самовдосконалення та саморозвит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 результаті вивчення дисципліни студент повинен </w:t>
      </w:r>
      <w:r>
        <w:rPr>
          <w:b/>
          <w:i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агальної психолог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кономірності психі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, види діяльності та спілкуван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ізнавальних процесів (увага, пам'ять, мислення та ін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емоційно-вольової сфери (воля, почуття та ін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-психологічні особливості (характер, темперамент та ін.)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повинен </w:t>
      </w:r>
      <w:r>
        <w:rPr>
          <w:b/>
          <w:i/>
          <w:sz w:val="28"/>
          <w:szCs w:val="28"/>
          <w:lang w:val="uk-UA"/>
        </w:rPr>
        <w:t>умі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базові психологічні знання для організації професійної діяльності і спілкування особистост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 людині якості, необхідні для інженерної прац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технології стимулювання діяльності виробничого колективу, засобів прийому психологічного впливу на особистіст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Студент повинен </w:t>
      </w:r>
      <w:r>
        <w:rPr>
          <w:b/>
          <w:i/>
          <w:sz w:val="28"/>
          <w:szCs w:val="28"/>
          <w:lang w:val="uk-UA"/>
        </w:rPr>
        <w:t>мати уявл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сторичний розвиток психологічного знання та психології як нау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алузі психологі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'язок психології з іншими нау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«Психологія» базується на знаннях студентами спеціальних розділів дисциплін «Філософія.» «Логіка». Вивчення дисципліни «Психологія» поєднується з дисципліною «Основи безпеки життєдіяльності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исципліни здійснюється у формі лекційних, практичних занять та самостійної робо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У лекційному курсі особлива увага приділяється теоретичним положенням дисципліни у сфері психології, управління. Під час читання курсу увага звертається на актуальність тем, практичне використання здобутих знань, а також розвиток особистості студ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ході практичних занять студенти застосовують теоретичні знання з предмету, виявляючи їх в уміннях поведінки у конкретних ситуаці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ормування уявлень і закріплення знань та умінь з дисципліни «Психологія» за основними видами занять організується та методично забезпечується СРС. Завдання на СРС повідомляються у ході лекці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Зміст програми за модулями (темами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Блок змістового модуля 1. «Людина у діяльності та спілкуванні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містовий модуль 1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«Психологія як наука» </w:t>
      </w:r>
      <w:r>
        <w:rPr>
          <w:sz w:val="28"/>
          <w:szCs w:val="28"/>
          <w:lang w:val="uk-UA"/>
        </w:rPr>
        <w:t>Вступ. Розвиток психології як науки. Психологічне знання у межах філософії. Класичні психологічні школи та течії. Сучасний розвиток науки. Методи та принципи психологі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містовий модуль 2.</w:t>
      </w:r>
      <w:r>
        <w:rPr>
          <w:sz w:val="28"/>
          <w:szCs w:val="28"/>
          <w:lang w:val="uk-UA"/>
        </w:rPr>
        <w:t xml:space="preserve"> «</w:t>
      </w:r>
      <w:r>
        <w:rPr>
          <w:b/>
          <w:i/>
          <w:sz w:val="28"/>
          <w:szCs w:val="28"/>
          <w:lang w:val="uk-UA"/>
        </w:rPr>
        <w:t>Особистість у діяльності та спілкуванні</w:t>
      </w:r>
      <w:r>
        <w:rPr>
          <w:sz w:val="28"/>
          <w:szCs w:val="28"/>
          <w:lang w:val="uk-UA"/>
        </w:rPr>
        <w:t>.» Структура та види діяльності. Функція спілкування у процесі діяльності людини. Види вербального та невербального спілкув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містовий модуль 3.</w:t>
      </w:r>
      <w:r>
        <w:rPr>
          <w:sz w:val="28"/>
          <w:szCs w:val="28"/>
          <w:lang w:val="uk-UA"/>
        </w:rPr>
        <w:t xml:space="preserve"> «</w:t>
      </w:r>
      <w:r>
        <w:rPr>
          <w:b/>
          <w:i/>
          <w:sz w:val="28"/>
          <w:szCs w:val="28"/>
          <w:lang w:val="uk-UA"/>
        </w:rPr>
        <w:t>Особистість у груповій діяльності</w:t>
      </w:r>
      <w:r>
        <w:rPr>
          <w:sz w:val="28"/>
          <w:szCs w:val="28"/>
          <w:lang w:val="uk-UA"/>
        </w:rPr>
        <w:t>.» Види груп. Міжособистісні відносини у групах. Стилі лідерства та типи лідерів. Сучасні теорії міжособистісних віднос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містовий модуль 4.</w:t>
      </w:r>
      <w:r>
        <w:rPr>
          <w:sz w:val="28"/>
          <w:szCs w:val="28"/>
          <w:lang w:val="uk-UA"/>
        </w:rPr>
        <w:t xml:space="preserve"> «</w:t>
      </w:r>
      <w:r>
        <w:rPr>
          <w:b/>
          <w:i/>
          <w:sz w:val="28"/>
          <w:szCs w:val="28"/>
          <w:lang w:val="uk-UA"/>
        </w:rPr>
        <w:t>Конфлікти».</w:t>
      </w:r>
      <w:r>
        <w:rPr>
          <w:sz w:val="28"/>
          <w:szCs w:val="28"/>
          <w:lang w:val="uk-UA"/>
        </w:rPr>
        <w:t xml:space="preserve"> Види конфліктів. Методи психологічного захисту особистості. Засоби запобігання та розрішення конфлікт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вдання до БЗМ-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гальне уявлення про науку «Психологія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Розвиток психологічних уявлень в межах філософії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Предмет та задача психології. 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Розуміння психіки. Структура психіки люд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Функції та структура спілк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илі та види спілк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Вербальні засоби спілкува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Невербальні засоби спілк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Форми управлінського спілку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Теорія утворювання сімейної па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 Характеристика етапів сімейного цикл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Вплив розлучень та одружень вдруге, на розвиток люди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Характеристика стилів виховання дити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Принципи ефективного сімейного вихов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змістового модуля 2. «Індивідуально-психологічні особливості особистості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5. «</w:t>
      </w:r>
      <w:r>
        <w:rPr>
          <w:b/>
          <w:i/>
          <w:sz w:val="28"/>
          <w:szCs w:val="28"/>
          <w:lang w:val="uk-UA"/>
        </w:rPr>
        <w:t>Емоційно-вольова сфера особистості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Емоції. Почуття. Види емоцій та почуттів. Методи контролю емоційних станів люди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містовий модуль 6. «</w:t>
      </w:r>
      <w:r>
        <w:rPr>
          <w:b/>
          <w:i/>
          <w:sz w:val="28"/>
          <w:szCs w:val="28"/>
          <w:lang w:val="uk-UA"/>
        </w:rPr>
        <w:t>Когнітивна сфера особистості</w:t>
      </w:r>
      <w:r>
        <w:rPr>
          <w:sz w:val="28"/>
          <w:szCs w:val="28"/>
          <w:lang w:val="uk-UA"/>
        </w:rPr>
        <w:t xml:space="preserve">» Відчуття та сприйняття. Пам'ять. Увага. Мисле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7. «</w:t>
      </w:r>
      <w:r>
        <w:rPr>
          <w:b/>
          <w:i/>
          <w:sz w:val="28"/>
          <w:szCs w:val="28"/>
          <w:lang w:val="uk-UA"/>
        </w:rPr>
        <w:t>Типологія особистості та особистісне зростання</w:t>
      </w:r>
      <w:r>
        <w:rPr>
          <w:sz w:val="28"/>
          <w:szCs w:val="28"/>
          <w:lang w:val="uk-UA"/>
        </w:rPr>
        <w:t>» Темперамент. Характер. Акцентуації характеру. Потреби, мотиви та стимулювання особистості. Заключенн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вдання до БЗМ-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асифікація здібнос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Характер та його класифікаці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Темперамент. Психологічна характеристика видів темперамент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Задатки та здібності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чуття. Види, основні властивості  та закономірності відчуттів.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Сприйняття. Види та основні властивості сприйнятт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Види пам’яті. Порушення пам’яті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Види мислення. Процес мислення. Засоби активізації мисл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Структура інтелекту. Оцінка інтелект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 Уявлення. Природа, види та функції уявл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Емоції. Функції та форми вираження емоці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Відчуття. Основні види відчутт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 Воля. Склад вольової діяльност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 Уявлення про особистіст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Структура особистост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 Основні теорії особистості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Таблиця 1. Розподіл курсу за модулями, часом</w:t>
      </w:r>
      <w:r>
        <w:rPr/>
        <w:t xml:space="preserve"> та видами занят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326"/>
        <w:gridCol w:w="101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містового мод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 змістови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занятт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/к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1. </w:t>
            </w:r>
            <w:r>
              <w:rPr>
                <w:sz w:val="28"/>
                <w:szCs w:val="28"/>
                <w:lang w:val="uk-UA"/>
              </w:rPr>
              <w:t>Вступ. Розвиток психології як на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2.</w:t>
            </w:r>
            <w:r>
              <w:rPr>
                <w:sz w:val="28"/>
                <w:szCs w:val="28"/>
                <w:lang w:val="uk-UA"/>
              </w:rPr>
              <w:t xml:space="preserve"> Особистість у діяльності та спілкуван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3.</w:t>
            </w:r>
            <w:r>
              <w:rPr>
                <w:sz w:val="28"/>
                <w:szCs w:val="28"/>
                <w:lang w:val="uk-UA"/>
              </w:rPr>
              <w:t xml:space="preserve"> Особистість у груповій 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4.</w:t>
            </w:r>
            <w:r>
              <w:rPr>
                <w:sz w:val="28"/>
                <w:szCs w:val="28"/>
                <w:lang w:val="uk-UA"/>
              </w:rPr>
              <w:t xml:space="preserve"> Конфлік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ок змістового модуля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5. </w:t>
            </w:r>
            <w:r>
              <w:rPr>
                <w:sz w:val="28"/>
                <w:szCs w:val="28"/>
                <w:lang w:val="uk-UA"/>
              </w:rPr>
              <w:t>Емоційно-вольова сфера особис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6. </w:t>
            </w:r>
            <w:r>
              <w:rPr>
                <w:sz w:val="28"/>
                <w:szCs w:val="28"/>
                <w:lang w:val="uk-UA"/>
              </w:rPr>
              <w:t>Когнітивна сфера особис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7</w:t>
            </w:r>
          </w:p>
        </w:tc>
      </w:tr>
      <w:tr>
        <w:trPr>
          <w:trHeight w:val="1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7. </w:t>
            </w:r>
            <w:r>
              <w:rPr>
                <w:sz w:val="28"/>
                <w:szCs w:val="28"/>
                <w:lang w:val="uk-UA"/>
              </w:rPr>
              <w:t>Типологія особистості та особистісне зрост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7</w:t>
            </w:r>
          </w:p>
        </w:tc>
      </w:tr>
      <w:tr>
        <w:trPr>
          <w:trHeight w:val="1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Блок змістового модуля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аблиця 2. Структура залікових модулів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5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навчального матеріалу (кредит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залі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залі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Підсумкова оцінка працевтрат студента на засвоєння начальної дисципліни (у кредитах) знаходиться як арифметична сума опрацьованих кредитів за всіма заліковими модуля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оцінки знань студентів і шкала оцінок за окремим заліковим модулем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аблиця 4. Система оцінки знань студе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 шкалою </w:t>
            </w:r>
            <w:r>
              <w:rPr>
                <w:sz w:val="28"/>
                <w:szCs w:val="28"/>
                <w:lang w:val="en-US"/>
              </w:rPr>
              <w:t>ES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шкалою навчального закла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– 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– 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ересклад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– 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’язковим повторним курс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34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имітка: підсумкова оцінка знань з навчальної дисципліни визначається як середньозважена з результатів засвоєння знань окремих модулі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ди, форми та методи навчання</w:t>
      </w:r>
      <w:r>
        <w:rPr>
          <w:sz w:val="28"/>
          <w:szCs w:val="28"/>
          <w:lang w:val="uk-UA"/>
        </w:rPr>
        <w:t xml:space="preserve"> - лекції, практичні заняття, самостійна робота (згідно таб. 1, 2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е забезпечення – </w:t>
      </w:r>
      <w:r>
        <w:rPr>
          <w:sz w:val="28"/>
          <w:szCs w:val="28"/>
          <w:lang w:val="uk-UA"/>
        </w:rPr>
        <w:t>ілюстративний матеріал за темами змістових модулів, відеофіль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Рекомендована література для самостійної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Абрамова Г.С. Практическая психология. – Екатеринбург: Деловая книга, 1998. - 36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сихологія. – К.: АНП, 1999, 46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сихологія. /За загальною редакцією академіка С.Д. Максименка. Підручник.- Вінниця: Нова Книга, 2004. – 79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сихологія: Підручник / О.В.Скрипченко, Л.В. Волинська, З.В. Огороднійчук та ін. - К.:Либідь, 2005. – С.464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менская В.Г. Психология общения – СПб., Питер, 2000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еонтьев А.А. Психология общения. – М.: Смисл, 1999, 366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lang w:val="uk-UA"/>
        </w:rPr>
        <w:t>Лук А.Н. Эмоции и личность. – М., 1982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клаков А.Г. Общая психология. – ПСб.: Питер, 2000. – 59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М’ясоїд П.А. Загальна психологія: Навчальний посібник. – К.: Вища школа, 2001 – 487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ксименко С.Д. Загальна психологія. – К., 2004, - 27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и психології: Підручник. – К.: Либідь, 2002. – 50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етровский А.В. </w:t>
      </w:r>
      <w:r>
        <w:rPr>
          <w:sz w:val="28"/>
          <w:lang w:val="uk-UA"/>
        </w:rPr>
        <w:t>Л</w:t>
      </w:r>
      <w:r>
        <w:rPr>
          <w:sz w:val="28"/>
        </w:rPr>
        <w:t>ичность. Деятельность. Коллектив. – М., 1992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</w:rPr>
        <w:t xml:space="preserve">Петровский А.В. </w:t>
      </w:r>
      <w:r>
        <w:rPr>
          <w:sz w:val="28"/>
          <w:lang w:val="uk-UA"/>
        </w:rPr>
        <w:t>П</w:t>
      </w:r>
      <w:r>
        <w:rPr>
          <w:sz w:val="28"/>
        </w:rPr>
        <w:t>сихология. – М., Академия, 2000. – 512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lang w:val="uk-UA"/>
        </w:rPr>
        <w:t>Психология. Учебник для технических вузов. – ПСб: Питер, 2000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убинштейн С.Л. Основы общей психологи. – СПб.: Питер, 2000. – 72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</w:rPr>
        <w:t>Ярошевский М.Г. История психологии. Учебное пособие для вузов – М., 1997. – 416 с.</w:t>
      </w:r>
    </w:p>
    <w:p>
      <w:pPr>
        <w:pStyle w:val="Normal"/>
        <w:ind w:left="1416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ко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>Ананьев Б.Г. Человек как предмет познания. – СПб.: Питер, 2001. – 288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Бех І.Д. Виховання особистості. – К.: Либідь, 2003. – 342 с.</w:t>
      </w:r>
      <w:r>
        <w:rPr>
          <w:sz w:val="28"/>
        </w:rPr>
        <w:t>- 37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Грановська Р.М. Елементи практичної психології. – Л: ЛГУ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Ждан А.М. Історія психології: від античності до наших днів. – Київ,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Ізард К.І. Психологія емоцій. – М: Наука, 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равченко А.І. Трудові організації: структура. Функції та поведінка. – М: Наука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uk-UA"/>
        </w:rPr>
        <w:t>Лазер Ф. Тренировка памяти. – М., 199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uk-UA"/>
        </w:rPr>
        <w:t>Леонгард К. Акцентуированные личности. – Киев, 19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озанова В.А. Психологія керівництва. – М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учасна психологія: довідкове керівництво. /Під ред. В.М. Дружиніна. – М,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Цигульська Т.Ф.  Загальна та прикладна психологія. – К., 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Шадріков В.Д. Психологічні проблеми професійної діяльності. – М, 19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Шарікев Н.К. Сучасная соціальная психологія. – М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Юр’єв М.П. Загальна психологія. – Київ, 2001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ідпис укладача _______________________</w:t>
      </w:r>
      <w:r>
        <w:rPr>
          <w:sz w:val="28"/>
          <w:szCs w:val="28"/>
        </w:rPr>
        <w:t>доц</w:t>
      </w:r>
      <w:r>
        <w:rPr>
          <w:sz w:val="28"/>
          <w:szCs w:val="28"/>
          <w:lang w:val="uk-UA"/>
        </w:rPr>
        <w:t xml:space="preserve">. О.О. Резв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9:00Z</dcterms:created>
  <dc:creator>sotrudnik</dc:creator>
  <dc:description/>
  <cp:keywords/>
  <dc:language>en-US</dc:language>
  <cp:lastModifiedBy>user</cp:lastModifiedBy>
  <cp:lastPrinted>2009-10-13T11:40:00Z</cp:lastPrinted>
  <dcterms:modified xsi:type="dcterms:W3CDTF">2012-09-06T17:03:00Z</dcterms:modified>
  <cp:revision>18</cp:revision>
  <dc:subject/>
  <dc:title/>
</cp:coreProperties>
</file>