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ТВЕРДЖУ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___» ___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РОБОЧА НАВЧАЛЬНА ПРОГРАМ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>
          <w:b/>
        </w:rPr>
        <w:t xml:space="preserve">З дисципліни  </w:t>
      </w:r>
    </w:p>
    <w:p>
      <w:pPr>
        <w:pStyle w:val="Heading1"/>
        <w:jc w:val="center"/>
        <w:rPr>
          <w:b/>
          <w:b/>
        </w:rPr>
      </w:pPr>
      <w:r>
        <w:rPr>
          <w:b/>
          <w:lang w:val="ru-RU"/>
        </w:rPr>
        <w:t>«Методика викладання у вищій школі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вимогами кредитно-модульної систе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201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навчальну програму на підставі ОПП та навчального плану напряму підготовки «Будівництво» склала доцент кафедри педагогіки та психології професійної підготовки   ___________О.О. Резв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на засіданні кафедри педагогіки та психології професійної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від __________________201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                        _________доц. В.В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від ___ ___________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 ФМТЗ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Радою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___ _____________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ФМТЗ                                              _________ проф. Левте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ипускаючої кафедри                      __________  проф. Жданюк В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_ 2012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2"/>
        </w:numPr>
        <w:rPr>
          <w:u w:val="none"/>
        </w:rPr>
      </w:pPr>
      <w:r>
        <w:rPr>
          <w:u w:val="none"/>
        </w:rPr>
        <w:t>Опис навчальної дисципліни</w:t>
      </w:r>
    </w:p>
    <w:p>
      <w:pPr>
        <w:pStyle w:val="Heading4"/>
        <w:rPr/>
      </w:pPr>
      <w:r>
        <w:rPr>
          <w:u w:val="none"/>
        </w:rPr>
        <w:t>„</w:t>
      </w:r>
      <w:r>
        <w:rPr>
          <w:u w:val="none"/>
        </w:rPr>
        <w:t>Методика викладання у вищій школі ”</w:t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Характеристика обсягів пі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Характеристика лекційно-го пото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Характеристика навча-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Загальний обсяг кредиту 1,67  </w:t>
            </w:r>
          </w:p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Усього годин – </w:t>
            </w:r>
            <w:r>
              <w:rPr>
                <w:b w:val="false"/>
                <w:u w:val="none"/>
                <w:lang w:val="ru-RU"/>
              </w:rPr>
              <w:t>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 змістовий модуль – </w:t>
            </w:r>
            <w:r>
              <w:rPr>
                <w:color w:val="000000"/>
                <w:sz w:val="28"/>
                <w:szCs w:val="28"/>
                <w:lang w:val="uk-UA"/>
              </w:rPr>
              <w:t>26/34</w:t>
            </w:r>
            <w:r>
              <w:rPr>
                <w:sz w:val="28"/>
                <w:szCs w:val="28"/>
                <w:lang w:val="uk-UA"/>
              </w:rPr>
              <w:t xml:space="preserve"> година</w:t>
            </w:r>
          </w:p>
          <w:p>
            <w:pPr>
              <w:pStyle w:val="Heading4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сього аудиторних годин на тиждень – 2,5</w:t>
            </w:r>
          </w:p>
          <w:p>
            <w:pPr>
              <w:pStyle w:val="Normal"/>
              <w:rPr>
                <w:b/>
                <w:b/>
                <w:u w:val="none"/>
                <w:lang w:val="uk-UA"/>
              </w:rPr>
            </w:pPr>
            <w:r>
              <w:rPr>
                <w:b/>
                <w:u w:val="none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– 0708  «Еколог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– 8.070801 «Екологія та охор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колишнього середовищ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«Магістр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навчальних груп у потоці – 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тор, відповідальний за курс – кандидат педагогічних наук РезванО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–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</w:t>
            </w:r>
            <w:r>
              <w:rPr>
                <w:sz w:val="28"/>
                <w:szCs w:val="28"/>
              </w:rPr>
              <w:t xml:space="preserve"> –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 занять- 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ів (СРС) – 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за дисципліну -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 </w:t>
      </w:r>
      <w:r>
        <w:rPr/>
        <w:t>2.Організаційно-методичні вказі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ою є </w:t>
      </w:r>
      <w:r>
        <w:rPr>
          <w:sz w:val="28"/>
          <w:lang w:val="uk-UA"/>
        </w:rPr>
        <w:t>підвищення рівня гуманітарної освіти, компетенції майбутніх викладачів вищої школи у процесі їхньої фахової діяль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szCs w:val="28"/>
          <w:lang w:val="uk-UA"/>
        </w:rPr>
        <w:t xml:space="preserve"> навчальний процес виші, його організаційні форми, методи роботи викладача у ВН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исципліни „</w:t>
      </w:r>
      <w:r>
        <w:rPr>
          <w:sz w:val="28"/>
          <w:szCs w:val="28"/>
          <w:lang w:val="uk-UA"/>
        </w:rPr>
        <w:t>Методика викладання у вищій школі</w:t>
      </w:r>
      <w:r>
        <w:rPr>
          <w:sz w:val="28"/>
          <w:lang w:val="uk-UA"/>
        </w:rPr>
        <w:t xml:space="preserve"> ” полягає у наданні студентам педагогічних знань та формуванні у них умінь для подальшого їх застосування в професійній діяльності відповідно до посадових обов’язків викладача фахової дисципліни у ВН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 результаті вивчення дисципліни студент повинен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загальної педагогіки та психології вищої школ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ецифіку педагогічної діяльності в виш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кономірності наукової організації та управління навчальним процесом у ВНЗ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педагогічної діяльності та спілкув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закономірності виховання та навчання і методи формування творчої активної особистості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стосувати базові психолого-педагогічні знання для організації педагогічної діяльності і педагогічного спілкув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ланувати та здійснювати викладання фахової навчальної дисципліни у різних форм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сторичний розвиток педагогічного знання та педагогіки як на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соби та прийоми психолого-педагогічного впливу на особисті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3. Організаційно-методичні особливості (ОМО)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роведення видів занять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Курс «</w:t>
      </w:r>
      <w:r>
        <w:rPr>
          <w:sz w:val="28"/>
          <w:szCs w:val="28"/>
          <w:lang w:val="uk-UA"/>
        </w:rPr>
        <w:t>Методика викладання у вищій школі</w:t>
      </w:r>
      <w:r>
        <w:rPr>
          <w:sz w:val="28"/>
          <w:lang w:val="uk-UA"/>
        </w:rPr>
        <w:t>” передбачає таку форму організації викладання дисципліни: лекції, практичні заняття та самостійна робота студентів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а робота студентів складається з поглибленої проробки лекційної інформації, практичних робіт, окремих тем та підготовки рефератів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 читанні курсу увага звертається на вивчення нових педагогічних технологій, передового досвіту роботи та практичне використання набутих знань у майбутній педагогічний діяльності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нань студентів здійснюється вибірково у процесі всіх видів заня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ідсумковий контроль - </w:t>
      </w:r>
      <w:r>
        <w:rPr>
          <w:sz w:val="28"/>
          <w:u w:val="single"/>
          <w:lang w:val="uk-UA"/>
        </w:rPr>
        <w:t>залік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36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4. Зміст  курсу за  модулями </w:t>
      </w:r>
    </w:p>
    <w:p>
      <w:pPr>
        <w:pStyle w:val="Normal"/>
        <w:ind w:firstLine="36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uk-UA"/>
        </w:rPr>
        <w:t xml:space="preserve">Блок Змістового модуля 1. </w:t>
      </w:r>
      <w:r>
        <w:rPr>
          <w:b/>
          <w:i/>
          <w:sz w:val="28"/>
          <w:lang w:val="uk-UA"/>
        </w:rPr>
        <w:t>Концепція розвитку вищої освіти в Україні 21 сторічч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містовий модуль 1</w:t>
      </w:r>
      <w:r>
        <w:rPr>
          <w:sz w:val="28"/>
          <w:lang w:val="uk-UA"/>
        </w:rPr>
        <w:t>. Вст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ка викладання як вид діяльності. Методика, методи, техніки, технології навчання, цілі викладання, модель випуск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містовий модуль 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навчального процесу в умовах КМС. Концепція Болонського процесу, особливості української сучасної освіти, норми розподілу навчального навантаження студента за КМС, особливості організації лекційно-практичного курсу дисципліни в умовах КМ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о БЗМ-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як вид діяльност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та методика виклад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-суб’єктний тип відносин між викладачем та студентом в умовах організації навчального процесу за КМ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ріоритетні напрями державної політики у розвитку вищої освіти Украї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Болонського  проце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інтенсифікації навчального процесу та підвищення якості підготовки фахівців згідно КМС в Україн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упровадження КМС в Україн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і та варіативні дисципліни у навчальних планах, створених за КМ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лан студен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часу студента згідно умов КМС.</w:t>
      </w:r>
    </w:p>
    <w:p>
      <w:pPr>
        <w:pStyle w:val="Normal"/>
        <w:ind w:firstLine="540"/>
        <w:jc w:val="center"/>
        <w:rPr/>
      </w:pPr>
      <w:r>
        <w:rPr>
          <w:b/>
          <w:sz w:val="28"/>
          <w:lang w:val="uk-UA"/>
        </w:rPr>
        <w:t xml:space="preserve">ЗМ – 2 Другий змістовий модуль. </w:t>
      </w:r>
      <w:r>
        <w:rPr>
          <w:b/>
          <w:i/>
          <w:sz w:val="28"/>
          <w:lang w:val="uk-UA"/>
        </w:rPr>
        <w:t>Організаційні форми  діяльності викладача виші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Змістовий модуль 3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підготовки та проведення інформативних видів навчальної роботи. Лекція (організація добору інформації, види лекцій, розподіл часу на викладання інформації у ході лекцій, ораторське мистецтво викладача); семінарські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Змістовий модуль 4. </w:t>
      </w:r>
      <w:r>
        <w:rPr>
          <w:sz w:val="28"/>
          <w:szCs w:val="28"/>
          <w:lang w:val="uk-UA"/>
        </w:rPr>
        <w:t>Методика проведення практичних занять. Ділова або дидактична гра; практичний тренінг; лаборатор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містовий модуль 5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підготовки та проведення оцінювання знань. Види контролів за метою, розроблення тестів, підготовка та проведення контрольних робіт, підготовка та проведення іспитів (залік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Змістовий модуль 6. </w:t>
      </w:r>
      <w:r>
        <w:rPr>
          <w:sz w:val="28"/>
          <w:szCs w:val="28"/>
          <w:lang w:val="uk-UA"/>
        </w:rPr>
        <w:t>Методика організації самостійної роботи студента. Психолого-педагогічні аспекти проблеми самостійності. Самостійна робота студента як категорія педагогіки. Види і типи самостійної роботи студента у виші. Методичні вказівки до організації самостійної роботи студ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містовий модуль 7. </w:t>
      </w:r>
      <w:r>
        <w:rPr>
          <w:sz w:val="28"/>
          <w:szCs w:val="28"/>
          <w:lang w:val="uk-UA"/>
        </w:rPr>
        <w:t>Методика підготовки та проведення оцінювання знань. Види контролів за метою. Розроблення тестів. Підготовка та проведення контрольних робіт. Підготовка та проведення іспитів (залі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Змістовий модуль 8. </w:t>
      </w:r>
      <w:r>
        <w:rPr>
          <w:sz w:val="28"/>
          <w:szCs w:val="28"/>
          <w:lang w:val="uk-UA"/>
        </w:rPr>
        <w:t>Методика організації та проведення студентських практик. Види практик: навчальна та виробнича. Етапи практик. Педагогічна практика у курсі підготовки магістр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містовий модуль 9. </w:t>
      </w:r>
      <w:r>
        <w:rPr>
          <w:sz w:val="28"/>
          <w:szCs w:val="28"/>
          <w:lang w:val="uk-UA"/>
        </w:rPr>
        <w:t xml:space="preserve">Методика організації наукової діяльності студентів та магістрантів. Види наукових студентських робіт. Вимоги до написанняосновних видів студнтських наукових робіт. Критерії оцінювання курсових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обливості процесу викладання у групах з іноземними студента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о БЗМ-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нформативних та практичних видів аудиторних заня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лекці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Етапи підготовки викладача до лекц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працювання наукової та методичної літератури у процесі підготовки до лекц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ораторського мистецтва викладач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емінарських заня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емінарі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ідготовки та проведення семінар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семінарського занятт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рактичних заня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особливості підготовки викладача до проведення практичного тренінг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ведення практичного заняття на техніц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ілових та дидактичних ігор у системі підготовки фахівц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підготовки та проведення ділових ігор у виш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лабораторних робіт у підготовці фахівц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ведення лабораторної робо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7.Дидактичні функції контрол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иди контролю за метою їх застосування у навчальному процес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собливості складання тестових завд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собливості організації підсумкових контролів з дисципліни за КМ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ритерії оцінювання знань студента за КМ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2. Проблема самостійної роботи як категорії педагогі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Мотиваційний, організаційний та технологічний аспекти СР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Умови успішної організації СР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иди індивідуальної та індивідуалізованої роботи студен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рганізація навчальної практики у виш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блеми організації виробничих практи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Основні обов’язки керівника практи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едагогічне стажування як особливий вид практики для магістрантів виш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Дидактичні особливості оцінювання практичної підготовки студен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Види наукових студентських робі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Критерії оцінювання наукових студентських робіт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сновні проблеми організації інтеграції іноземних студентів у навчальний процес українських ви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1. Розподіл курсу за модулями, часом та видами заня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26"/>
        <w:gridCol w:w="101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змісто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занятт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lang w:val="uk-UA"/>
              </w:rPr>
              <w:t>Всту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викладання як вид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Організація навчального процесу в умовах КМ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  <w:lang w:val="uk-UA"/>
              </w:rPr>
              <w:t xml:space="preserve"> Методика підготовки та проведення інформативних видів навчальної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sz w:val="28"/>
                <w:szCs w:val="28"/>
                <w:lang w:val="uk-UA"/>
              </w:rPr>
              <w:t xml:space="preserve"> Методика проведення практичних заня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ого модул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/0,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5. </w:t>
            </w:r>
            <w:r>
              <w:rPr>
                <w:sz w:val="28"/>
                <w:szCs w:val="28"/>
                <w:lang w:val="uk-UA"/>
              </w:rPr>
              <w:t>Методика підготовки та проведення оцінювання зн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6. </w:t>
            </w:r>
            <w:r>
              <w:rPr>
                <w:sz w:val="28"/>
                <w:szCs w:val="28"/>
                <w:lang w:val="uk-UA"/>
              </w:rPr>
              <w:t>Методика організації самостійної роботи студ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7. </w:t>
            </w:r>
            <w:r>
              <w:rPr>
                <w:sz w:val="28"/>
                <w:szCs w:val="28"/>
                <w:lang w:val="uk-UA"/>
              </w:rPr>
              <w:t>Методика підготовки та проведення оцінювання зн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8.</w:t>
            </w:r>
            <w:r>
              <w:rPr>
                <w:sz w:val="28"/>
                <w:szCs w:val="28"/>
                <w:lang w:val="uk-UA"/>
              </w:rPr>
              <w:t xml:space="preserve"> Методика організації та проведення студентських прак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9. </w:t>
            </w:r>
            <w:r>
              <w:rPr>
                <w:sz w:val="28"/>
                <w:szCs w:val="28"/>
                <w:lang w:val="uk-UA"/>
              </w:rPr>
              <w:t>Методика організації наукової діяльності студентів та магістрант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0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собливості процесу викладання у групах з іноземними студент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ого модул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/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2. Структура залікових модулі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блиця 3. Перелік тем до семінарських занять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0"/>
        <w:gridCol w:w="4121"/>
        <w:gridCol w:w="1389"/>
        <w:gridCol w:w="17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овий моду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занятт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. лі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вищої освіти у країнах сві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«макету» лекції за темою «Новітні освітні технології у навчальному процесі університетів Україн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 13,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навчальної програми за фахом з використанням конспекту лекцій з дисциплі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а гра. Вирішення педагогічних конфліктів у вищій школ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-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ання тестів до тем: «Інформаційні види занять у вищій школі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наукової статті та доповіді за темою: «Сучасний підхід до підготовки науково-педагогічних кадрів для ВНЗ П – Ш ступенів акредитації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виступів на семінар за темами: «Стан сучасних професійних коледжів та ліцеїв», «Проблеми фахового працевлаштування випускників професійних коледжів та ліцеїв», «Сучасні вимоги до випускника ПТ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–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- 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а гра: моделювання педагогічних ситуації у процесі навчального заняття (лекції, семінарського або практичного заняття, лабораторної робо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-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 9 - 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птація 1 теми фахового курсу для іноземних студенті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5. СПИСОК ЛІТЕРАТУРИ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2"/>
        <w:rPr/>
      </w:pPr>
      <w:r>
        <w:rPr/>
        <w:t>Законодавчо-нормативна літератур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7"/>
        </w:numPr>
        <w:rPr/>
      </w:pPr>
      <w:r>
        <w:rPr/>
        <w:t>Закон України „Про вищу освіту”, - Харків, 2002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ржавна програма розвитку вищої освіти на 2005 – 2007 роки.  Постанова Кабінету Міністрів України від 8 вересня 2004 р. № 1183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цепція національного виховання // Освіта. – 1994. – 26 жовтня99 р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 дій щодо реалізації положень Булонської декларації в системі вищої освіти і науки України  на 2004 – 2005 роки. Наказ Міністерства освіти України від 23 січня 2004 р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уравський В.С, Згуровський М.З. Болонський процес: головні принципи входження в Європейський  простір вищої освіти – К., 2003. – 200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ща освіта України і Болонський процес (навчальна програма дисципліни). – ХНАДУ, 2004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а літерату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лексюк А.М. Педагогіка вищої освіти України. Історія. Теорія. – К.: Либідь, 2002, - 5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Байденко В.И. Болонский процесс: структурная реформа высшей школы. – М.: Рос. новий ун-т, 2002. – 128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uk-UA"/>
        </w:rPr>
        <w:t>Болюбаш Я.Я. Організація навчального процесу у вищих закладах освіти. – К.: Вища школа, 1997, - 371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uk-UA"/>
        </w:rPr>
        <w:t>Вітвицька С. Основи педагогіки вищої школи. – К.: Центр навчальної літератури, 2003. – 316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uk-UA"/>
        </w:rPr>
        <w:t>Галузинський В.Є., Євнух М.Б. основи педагогіки та психології вищої школи в Україні. – К.: Інтел, 1995. – 168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Козаков В.А. Са</w:t>
      </w:r>
      <w:r>
        <w:rPr>
          <w:sz w:val="28"/>
          <w:szCs w:val="28"/>
        </w:rPr>
        <w:t xml:space="preserve">мостоятельная работа студентов и ее информационно-методическое обеспечение. – К.: </w:t>
      </w:r>
      <w:r>
        <w:rPr>
          <w:sz w:val="28"/>
          <w:szCs w:val="28"/>
          <w:lang w:val="uk-UA"/>
        </w:rPr>
        <w:t>Вища школа, 1990. – 215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Нагаєв В.М. Методика викладання у вищій школі: Навч. Посібник. К.: Центр учбової літератури, 2007. – 232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uk-UA"/>
        </w:rPr>
        <w:t>Найдьонов І.М. Дидактичний матеріал до практичних занять з педагогіки, - Вінниця, ВДПІ. 1995. – 109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uk-UA"/>
        </w:rPr>
        <w:t>Найдьонов І.М. Навчально-методичний комплекс „Основи психології і педагогіки”, - К., 2005 – 12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бар О.О. та ін. Історія української школи і педагогіки. – К. – 2003. – 40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Максимова В.Н. Межпредметные связи в процессе обучения. – М., 1998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и контроль самостоятельной работы студентов. – К, 197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гинский В.М. Азбука педагогического труда. –М., 1900, - 128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Сікорський П.І. Кредитно-модульна технологія навчання: Навч. Посібник. – К.: Вид-во Європ. Ун-ту, 2004. – 127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Слєпкань З.І. Наукові засади педагогічного процесу у вищій школі: Навч. Посіб. – К.: Вища шк., 2005. – 239 с.: 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Підпис укладача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4:00Z</dcterms:created>
  <dc:creator>Оксана</dc:creator>
  <dc:description/>
  <cp:keywords/>
  <dc:language>en-US</dc:language>
  <cp:lastModifiedBy>Оксана</cp:lastModifiedBy>
  <dcterms:modified xsi:type="dcterms:W3CDTF">2012-09-02T16:35:00Z</dcterms:modified>
  <cp:revision>3</cp:revision>
  <dc:subject/>
  <dc:title/>
</cp:coreProperties>
</file>