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600" w:hanging="0"/>
        <w:jc w:val="center"/>
        <w:rPr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5905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0"/>
        <w:jc w:val="both"/>
        <w:rPr>
          <w:lang w:val="uk-UA"/>
        </w:rPr>
      </w:pPr>
      <w:r>
        <w:rPr/>
        <w:tab/>
        <w:tab/>
        <w:tab/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ступник ректора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І.П. Гладки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«___» ________________ 20__ р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БОЧА НАВЧАЛЬНА ПРОГРАМА</w:t>
      </w:r>
    </w:p>
    <w:p>
      <w:pPr>
        <w:pStyle w:val="Heading1"/>
        <w:spacing w:lineRule="auto" w:line="360"/>
        <w:ind w:firstLine="708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Heading1"/>
        <w:spacing w:lineRule="auto" w:line="360"/>
        <w:ind w:firstLine="708"/>
        <w:rPr/>
      </w:pPr>
      <w:r>
        <w:rPr>
          <w:b/>
          <w:bCs/>
          <w:szCs w:val="28"/>
          <w:lang w:val="ru-RU"/>
        </w:rPr>
        <w:t xml:space="preserve">                  </w:t>
      </w:r>
      <w:r>
        <w:rPr>
          <w:b/>
          <w:bCs/>
          <w:szCs w:val="28"/>
          <w:lang w:val="ru-RU"/>
        </w:rPr>
        <w:t>з</w:t>
      </w:r>
      <w:r>
        <w:rPr>
          <w:b/>
          <w:bCs/>
          <w:szCs w:val="28"/>
        </w:rPr>
        <w:t xml:space="preserve"> дисципліни </w:t>
      </w:r>
      <w:r>
        <w:rPr>
          <w:b/>
          <w:bCs/>
          <w:szCs w:val="28"/>
          <w:lang w:val="ru-RU"/>
        </w:rPr>
        <w:t xml:space="preserve">   «</w:t>
      </w:r>
      <w:r>
        <w:rPr>
          <w:b/>
          <w:sz w:val="36"/>
          <w:szCs w:val="36"/>
          <w:lang w:val="ru-RU"/>
        </w:rPr>
        <w:t>Професійна педагогіка</w:t>
      </w:r>
      <w:r>
        <w:rPr>
          <w:b/>
          <w:bCs/>
          <w:szCs w:val="28"/>
          <w:lang w:val="ru-RU"/>
        </w:rPr>
        <w:t>»</w:t>
      </w:r>
    </w:p>
    <w:p>
      <w:pPr>
        <w:pStyle w:val="Heading1"/>
        <w:spacing w:lineRule="auto" w:line="360"/>
        <w:ind w:firstLine="708"/>
        <w:rPr>
          <w:b/>
          <w:b/>
          <w:bCs/>
          <w:sz w:val="32"/>
          <w:szCs w:val="32"/>
          <w:lang w:val="ru-RU"/>
        </w:rPr>
      </w:pPr>
      <w:r>
        <w:rPr>
          <w:lang w:val="ru-RU"/>
        </w:rPr>
        <w:t xml:space="preserve">                  </w:t>
      </w:r>
      <w:r>
        <w:rPr/>
        <w:t>(за вимогами кредитно-модульної системи)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Харків  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програму скл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 кафедри  педагогіки та психології профес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на  підставі   ОПП та навчаль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 </w:t>
        <w:tab/>
        <w:tab/>
        <w:tab/>
        <w:tab/>
        <w:t xml:space="preserve">                    _______ доц. Бондар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на засіданні кафедри педагогіки, психології та мовної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                      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                                                      _______ доц. Бондар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 від ___ ___________ 20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 ФМТЗ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Радою ФМТ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від ___ _____________20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 ФМТЗ                                     _________ доц. Бондар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годже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. випускаючої кафедри зї спеціальнос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(спеціалізації) </w:t>
        <w:tab/>
        <w:tab/>
        <w:tab/>
        <w:tab/>
        <w:tab/>
        <w:t xml:space="preserve">             проф. М.А. Подрига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» _________________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мехатроніки транспортних засобів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  <w:lang w:val="uk-UA"/>
        </w:rPr>
        <w:t>____________проф. А.І. Левте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___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НАВЧАЛЬНОЇ ДИСЦИПЛІН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(системний змістовий модуль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ru-RU"/>
        </w:rPr>
      </w:pPr>
      <w:r>
        <w:rPr/>
        <w:t>1. Опис навчальної дисципліни  «</w:t>
      </w:r>
      <w:r>
        <w:rPr>
          <w:lang w:val="ru-RU"/>
        </w:rPr>
        <w:t>Професійна педагогіка</w:t>
      </w:r>
      <w:r>
        <w:rPr/>
        <w:t>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обсягів пі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лекційного пот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Загальний обсяг – </w:t>
            </w: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 xml:space="preserve"> креди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Усього годин – </w:t>
            </w:r>
            <w:r>
              <w:rPr>
                <w:sz w:val="28"/>
              </w:rPr>
              <w:t>216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блоків змістових модулів –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Усього змістових модулів –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Один змістовий модуль – </w:t>
            </w:r>
            <w:r>
              <w:rPr>
                <w:sz w:val="28"/>
                <w:lang w:val="en-US"/>
              </w:rPr>
              <w:t xml:space="preserve">12 </w:t>
            </w:r>
            <w:r>
              <w:rPr>
                <w:sz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сього аудиторних годин на тиждень – 3 (2 год – лекція,  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год  – практичне занятт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01 “Педагогічна освіта”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прям підготовки –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напряму – 6.01010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зва спеціальності –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рофесійне навчання”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навчальних груп у потоці – 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ладач – к.пед.н. Бондаренко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вчальний курс – обов’язкови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підготовки –2-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та 3-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еместр навчання –  5-6-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лекційних  годин – 7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, годин – 36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, годин –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4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ивідуальна робота (консультації), годин – 3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точний контроль   модульний – 8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контроль –   іспит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Метою викладання дисципліни</w:t>
      </w:r>
      <w:r>
        <w:rPr>
          <w:sz w:val="28"/>
          <w:lang w:val="uk-UA"/>
        </w:rPr>
        <w:t xml:space="preserve"> –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є підготовка бакалаврів в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професійній галузі «інженер – педагог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 Зміст навчальної програми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Навчальна дисциплін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фесійна педагогіка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є складовою частиною програми підготовки фахівц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Предметом</w:t>
      </w:r>
      <w:r>
        <w:rPr>
          <w:sz w:val="28"/>
          <w:lang w:val="uk-UA"/>
        </w:rPr>
        <w:t xml:space="preserve"> навчальної дисципліни є  особливості засвоювання науково-технічних знань, формування практичних умінь та професійних навичок, а також засобів професійної діяльності, розвитку професійно важливих якостей та властивостей особист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вдання  дисциплін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формування базових знань та умінь, необхідних для оволодіння курсу „Методика професійного навчання”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ідготовка майбутніх інженерів - педагогів до здійснення навчально - виховної роботи за час проходження педагогічних практик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володіння системним світоглядом та модельним мисленням студентів інженерно-педагогічних спеціальност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розвиток професійно – педагогічної спрямованості майбутніх інженерів-педагог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ідтримка інтересу до інженерно-педагогічної діяльності як елементу професійної адаптації студен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В результаті вивчення дисципліни студенти </w:t>
      </w:r>
      <w:r>
        <w:rPr>
          <w:b/>
          <w:i/>
          <w:sz w:val="28"/>
          <w:lang w:val="uk-UA"/>
        </w:rPr>
        <w:t>повинні зн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едмет та завдання професійної педагогі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систему професійної освіти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теоретичні основи підготовки кваліфікованих робіт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снови дидактики професійного навч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комунікативні процеси в інженерно-педагогічній діяль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едагогічний менеджмент у професійній осві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теоретичних знань с</w:t>
      </w:r>
      <w:r>
        <w:rPr>
          <w:sz w:val="28"/>
          <w:lang w:val="uk-UA"/>
        </w:rPr>
        <w:t xml:space="preserve">туденти </w:t>
      </w:r>
      <w:r>
        <w:rPr>
          <w:b/>
          <w:i/>
          <w:sz w:val="28"/>
          <w:lang w:val="uk-UA"/>
        </w:rPr>
        <w:t>повинні вміти:</w:t>
      </w:r>
    </w:p>
    <w:p>
      <w:pPr>
        <w:pStyle w:val="Normal"/>
        <w:ind w:left="75" w:hanging="0"/>
        <w:jc w:val="both"/>
        <w:rPr/>
      </w:pPr>
      <w:r>
        <w:rPr>
          <w:sz w:val="28"/>
          <w:lang w:val="uk-UA"/>
        </w:rPr>
        <w:t>- проектувати навчальну діяльність учнів в умовах професійно-технічних закладах освіти (ПТЗО);</w:t>
      </w:r>
    </w:p>
    <w:p>
      <w:pPr>
        <w:pStyle w:val="Normal"/>
        <w:ind w:left="7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визначати систему знань, умінь та професійно важливих якостей особистості при складанні навчально-плануючої документації;</w:t>
      </w:r>
    </w:p>
    <w:p>
      <w:pPr>
        <w:pStyle w:val="Normal"/>
        <w:ind w:left="7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визначати зміст навчання для складання плану-конспекту навчального заняття;</w:t>
      </w:r>
    </w:p>
    <w:p>
      <w:pPr>
        <w:pStyle w:val="Normal"/>
        <w:ind w:left="7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бирати методи професійного навчання в умовах теоретичного та виробничного навчання;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застосовувати оптимальні методи контролю знань учнів ПТЗО в умовах теоретичного і виробничого навчання;</w:t>
      </w:r>
    </w:p>
    <w:p>
      <w:pPr>
        <w:pStyle w:val="Normal"/>
        <w:ind w:left="7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рганізовувати навчально-виховну роботу за допомогою сучасних принціпів, форм і методів в умовах професійної освіти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досліджувати рівень професіоналізму за допомогою діагностичних методик в умовах професійної діяльності;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uk-UA"/>
        </w:rPr>
        <w:t>досліджувати індивідуальні особливості учнів за допомогою діагностичних методик в умовах навчально-виховного процесу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денти повинні </w:t>
      </w:r>
      <w:r>
        <w:rPr>
          <w:b/>
          <w:i/>
          <w:sz w:val="28"/>
          <w:lang w:val="uk-UA"/>
        </w:rPr>
        <w:t>мати уявленн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lang w:val="uk-UA"/>
        </w:rPr>
        <w:t>про  сфери застосування педагогічних знань в інженерно-педагогічний діяльн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про зв’язок даної дисципліни з іншими галузями знань;</w:t>
      </w:r>
    </w:p>
    <w:p>
      <w:pPr>
        <w:pStyle w:val="Normal"/>
        <w:spacing w:lineRule="auto" w:line="276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spacing w:lineRule="auto" w:line="360"/>
        <w:ind w:firstLine="54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5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Вивчення  дисципліни «Професійна педагогіка» поєднується з такими дисциплінами як «Вікова психологія», «Психологія праці». та ін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«Професійна педагогіка» забезпечить вивчення дисципліни «Методика професійного навчання»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дисципліни здійснюється у формі лекційних та практичних занять та самостійної роботи. У лекційному курсі особлива увага приділяється теоретичним положенням  дисципліни у сфері функціонування  психіки  людини у процесі професійної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читанні курсу увага звертається на актуальність тем, практичне використання здобутих знань, а також розвиток особистості  студентів.</w:t>
      </w:r>
      <w:r>
        <w:rPr>
          <w:sz w:val="28"/>
          <w:szCs w:val="28"/>
          <w:lang w:val="uk-UA"/>
        </w:rPr>
        <w:t xml:space="preserve"> Цикл практичних  занять забезпечує  формування у майбутніх фахівців умінь в галузі педагогіки,  дозволяє набути вмінь практичного використання педагогічних знань в умовах професійн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Для формування уявлень і закріплення знань та умінь з дисципліни «Професійна педагогіка» за основними видами занять організується та методично забезпечується СРС.  Завдання на СРС доводяться до відома студентів  у ході лекцій та практичних занять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3. Зміст  програми за модулями (темами)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Блок змістових модулів (розділ</w:t>
      </w:r>
      <w:r>
        <w:rPr>
          <w:b/>
          <w:i/>
          <w:lang w:val="uk-UA"/>
        </w:rPr>
        <w:t xml:space="preserve"> )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i/>
          <w:lang w:val="uk-UA"/>
        </w:rPr>
        <w:t xml:space="preserve"> </w:t>
      </w:r>
      <w:r>
        <w:rPr>
          <w:b/>
          <w:sz w:val="28"/>
          <w:lang w:val="uk-UA"/>
        </w:rPr>
        <w:t>Теоретичні основи формування змісту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профпедагогіки</w:t>
      </w:r>
      <w:r>
        <w:rPr>
          <w:b/>
          <w:lang w:val="uk-UA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>Вступ. Професійна педагогіка – наука і навчальний предме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фесійна педагогіка як галузь педагогічної науки. Метрологічна основа професійної педагогіки. Предмет професійної педагогіки. Основні категорії професійної педагогіки. Тезаурус професійної педагогі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Теоретичні основи формування змісту та вивчення курсу профпедагогіки. Зміст і структура курсу. Методичні рекомендації щодо аудиторної та самостійної щодо аудиторної та самостійної роботи над курс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2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Системний підхід до формування основ професійної освіти</w:t>
      </w:r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ібернетична теорія в професійній педагогіці. Загальні основи кібернетики: основні поняття та визначення, їхнє педагогічне тлумач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няття про педагогічну систему (ПС). Структурні та функціональні компоненти ПС. Закони функціонування ПС. Стислий історичний огляд організації і діяльності кращих зразків педагогічних систе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фесійно-технічний заклад освіти як педагогічна систем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еорія управління у професійній освіті. Педагогічні основи управління професійним розвитком особистості.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(тема) 3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истема професійної освіти Україн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ідготовка трудових ресурсів держави як соціальна і наукова проблем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учасний стан підготовки трудових ресурсів в Україні. Безперервна професійна освіт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професійної освіти України: мета і завдання функціонування, суспільні функ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ща школа як елемент системи професійної освіти. Поняття про рівні акредитації. Типи закладів вищої освіти та їхня стисла характеристик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Технікуми, коледжі: їхня роль і місце у підготовці спеціалістів для народного господар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Інститути, університети, академії як заклади освіти для підготовки кадрів найвищої кваліфіка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ступність професійно – технічної та вищої освіт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по змістовим модулям №1, 2, 3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left="3540" w:hanging="2832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Блок змістових модулів (розділ )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sz w:val="28"/>
          <w:u w:val="single"/>
          <w:lang w:val="uk-UA"/>
        </w:rPr>
        <w:tab/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– </w:t>
      </w:r>
      <w:r>
        <w:rPr>
          <w:b/>
          <w:sz w:val="28"/>
          <w:lang w:val="uk-UA"/>
        </w:rPr>
        <w:t>Формування змісту освіти в ПТЗО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left="3540" w:hanging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5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оретичні основи і практика підготовки кваліфікованих робітни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явлення сучасної науки про кваліфікованого робітник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фесійне становлення особистості людини як психолого-педагогічна та акмеологічна проблема. Етапи професійного становлення та їхня стисла характеристик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валіфікаційна характеристика – основа організації підготовки кваліфікованих робітників. Професіограма та професіографічний підхід до формування особистості робітник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Акмеологічні основи ПТО. Поняття про акмеологію як науку. Предметакмеології та його стисла характеристика. Роль і місце акмеології в системі наук про людину. Авторська система діяльності (АСД) професіонала та основні закономірності ії форм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містовий модуль (тема)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дактика професійного навч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міст освіти в ПТЗ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ержавний стандарт професійно – технічної освіти як основа для формування ії змісту. Принципи формування змісту освіти в ПТЗ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міст освіти в ПТЗО і характеристика його основних компонентів. Навчально-плануюча документація професійно-технічних закладів освіти. Загальноосвітня підготовка майбутніх робітників: цілі, завдання та способи реаліза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фесійно – теоретична і професійно-практична підготовка учнів професійно-технічних закладів освіти, призначення ії складових частин та форми здійсн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7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цес професійного навчання у ПТ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гальна характеристика процесу професійного навча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професійного навчання. Методи професійного навчання та їхня характеристик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собливості засвоєння науково-технічних знань в процесі професійної підготовки та самоосвіти. Психолого-фізіологічні основи формування професійних умінь і навич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орми організації процесу навчання у ПТ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роки теоретичного та виробничого навчання: загальна характеристика та особливості. Лекція, теоретичний та практичний семінари, лабораторно-практичні за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нформаційні й модульні технології у професійній осві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вчальна екскурсія. Виробнича й переддипломна практики у ПТЗО: планування, організація та проведення. Дипломне проектування та його специфіка здійснення у ПТЗ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онтроль знань, умінь, навичок учнів ПТЗО та їхня кваліфікаційна атестаці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б’єктивні методи контролю знань учнів ПТЗО та їхня роль в реалізації стандарту професійно-технічної освіт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пеціальні методи досліджень у професійній освіті. Біомеханічні: кімографічний і циклографічний. Психофізіологічний: електроміографія, електродермограф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по змістовим модулям №5-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лок змістових модулів (розділ )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lang w:val="uk-UA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І </w:t>
      </w:r>
      <w:r>
        <w:rPr>
          <w:sz w:val="28"/>
          <w:lang w:val="uk-UA"/>
        </w:rPr>
        <w:t xml:space="preserve">– </w:t>
      </w:r>
      <w:r>
        <w:rPr>
          <w:b/>
          <w:i/>
          <w:sz w:val="28"/>
          <w:lang w:val="uk-UA"/>
        </w:rPr>
        <w:t>Теорія та методика виховної роботи в ПТЗО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10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ab/>
      </w:r>
      <w:r>
        <w:rPr>
          <w:b/>
          <w:i/>
          <w:sz w:val="28"/>
          <w:lang w:val="uk-UA"/>
        </w:rPr>
        <w:t>Особливості організації виховної роботи в ПТЗО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рофесійний розвиток особистості майбутнього робітника як результат багатофакторного впливу: синергетична концепці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оняття про мету професійного виховання: аксіологічний підхід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сихологічні основи професійного вихова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гальна характеристика учасників виховного процесу. Особливості контингенту учнів ПТЗО, їхнє урахування в прцесі виховної роботи майстром виробничого навчання (в</w:t>
      </w:r>
      <w:r>
        <w:rPr>
          <w:sz w:val="28"/>
        </w:rPr>
        <w:t>/</w:t>
      </w:r>
      <w:r>
        <w:rPr>
          <w:sz w:val="28"/>
          <w:lang w:val="uk-UA"/>
        </w:rPr>
        <w:t>н) і класним керівником. Специфіка інженерно-педагогічного колективу та Ії вплив на підходи до організації виховання у ПТ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учасний стан виховної роботи в ПТЗО та перспективні напрямки ії реформування. Умови і особливості реалізації сучасних педагогічних ідей у ПТЗО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ховна робота інженера-педагога в навчальній групі ПТ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ндивідуальна виховна робота як основна форма виховання учнів ПТЗО. Специфіка застосування педагогічних методів вивчення особистості учня в умовах ПТЗО. Реалізація сучасних принципів і методів виховання в професійно-технічних закладах осв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ланування, організація, контроль і облік виховної роботи в навчальній групі. Взаємодія майстра в</w:t>
      </w:r>
      <w:r>
        <w:rPr>
          <w:sz w:val="28"/>
        </w:rPr>
        <w:t>/</w:t>
      </w:r>
      <w:r>
        <w:rPr>
          <w:sz w:val="28"/>
          <w:lang w:val="uk-UA"/>
        </w:rPr>
        <w:t>н і класного керівника в цьому процес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і форми роботи по запобіганню правопорушень учнів ПТ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чбові дисципліни та їх роль у підготовці фахівц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а та обов’язки викладачів та студентів у вуз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>Документація (планова, звітна) на кафедрах, в деканат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міст, методи і форми роботи інженера – педагога з батьками учнів ПТЗО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Сім</w:t>
      </w:r>
      <w:r>
        <w:rPr>
          <w:sz w:val="28"/>
        </w:rPr>
        <w:t>’</w:t>
      </w:r>
      <w:r>
        <w:rPr>
          <w:sz w:val="28"/>
          <w:lang w:val="uk-UA"/>
        </w:rPr>
        <w:t>я ії роль у формуванні особистості учня ПТ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сновні фактори впливу</w:t>
      </w:r>
      <w:r>
        <w:rPr>
          <w:sz w:val="28"/>
        </w:rPr>
        <w:t xml:space="preserve"> </w:t>
      </w:r>
      <w:r>
        <w:rPr>
          <w:sz w:val="28"/>
          <w:lang w:val="uk-UA"/>
        </w:rPr>
        <w:t>на особистість підлітка в сім</w:t>
      </w:r>
      <w:r>
        <w:rPr>
          <w:sz w:val="28"/>
        </w:rPr>
        <w:t>’</w:t>
      </w:r>
      <w:r>
        <w:rPr>
          <w:sz w:val="28"/>
          <w:lang w:val="uk-UA"/>
        </w:rPr>
        <w:t>ї та їхнє урахування майстром в</w:t>
      </w:r>
      <w:r>
        <w:rPr>
          <w:sz w:val="28"/>
        </w:rPr>
        <w:t>/</w:t>
      </w:r>
      <w:r>
        <w:rPr>
          <w:sz w:val="28"/>
          <w:lang w:val="uk-UA"/>
        </w:rPr>
        <w:t>н та класним керівник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Методи і форми роботи класного керівника і майстри в</w:t>
      </w:r>
      <w:r>
        <w:rPr>
          <w:sz w:val="28"/>
        </w:rPr>
        <w:t>/</w:t>
      </w:r>
      <w:r>
        <w:rPr>
          <w:sz w:val="28"/>
          <w:lang w:val="uk-UA"/>
        </w:rPr>
        <w:t>н з батьками учнів ПТЗО: критерії вибору, стисла характеристика, рекомендації щодо практичній реалі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собливості організації виховної роботи з іногородніми учнями, виховна робота в гуртожитку. Корегування поведінки учнів з участю бать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хнічна творчість учнів ПТЗО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Сутність і функції технічної творчості учнів ПТЗО. Роль технічної творчості в успішному опануванні робітничої профе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івні технічної творчості учнів і їхня стисла характеристика. Розвиток професійно-значущих якостей і властивостей особистості в процесі технічної творчості. Особливості ії організації в ПТ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вдання організації технічної творчості, що стоять перед майстром в</w:t>
      </w:r>
      <w:r>
        <w:rPr>
          <w:sz w:val="28"/>
        </w:rPr>
        <w:t>/</w:t>
      </w:r>
      <w:r>
        <w:rPr>
          <w:sz w:val="28"/>
          <w:lang w:val="uk-UA"/>
        </w:rPr>
        <w:t>н і викладачами ПТЗО. Планування діяльності і змісту роботи клубів і гуртків технічної творчості. Методичні рекомендації щодо організації, контролю та обліку клубно-гурткової роботи з технічної творчості в ПТ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рганізація виховної роботи з учнями „групи ризику”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Загальна характеристика стану алкоголізації й наркотизації молоді та завдання інженерів-педагогів по їх профілактиці. Психофізіологічні підстави виникнення алкогольної та наркотичної залеж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оняття „групи ризику” та критерії відбору до неї учнів. Основні виховні завдання в роботі з підлітками „групи ризику”. Індивідуальна виховна робота з учнями „групи ризику”: Ії цілі та завдання. Методика проведення індивідуальної виховної роботи з підлітками „групи ризику” в ПТ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по змістовим модулям № 10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2"/>
        <w:jc w:val="both"/>
        <w:rPr>
          <w:bCs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лок змістових модулів (розділ )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b/>
          <w:sz w:val="28"/>
          <w:lang w:val="uk-UA"/>
        </w:rPr>
        <w:t>Комунікативні процеси в інженерно-педагогічній діяльно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есіоналізм особистості інженера-педагог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Професіограма інженера-педагога як основа особистості і діяльності інженера-педагога. Уявлення про особистість інженера-педагога: матриця особистих якос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няття про професійно-педагогічну компетентність як властивість особистості викладача і майстра виробничого навчання. Основні елементи професійно-педагогічної компетентності та їхня стисла характеристика. Шляхи формування професійно-педагогічної компетентності інженера-педаго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есіоналізм діяльності інженера-педагога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Поняття про професіоналізм діяльності викладача і майстра в/н. Індивідуальна діяльність інженера-педагога як педагогічна система. Професіоналізм педагогічної творчості. Сутність педагогічної творчості. Взаємозв’язок теоретичного і практичного мислення у педагогічній творч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актори продуктивної педагогічної творч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хнології психолого-педагогічної взаємодії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Поняття технології психолого-педагогічної взаємодії. Технології встановлення педагогічно—доцільних взаємин. Моделі продуктивної і непродуктивної вимоглив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актори саморуху до вершин  професіоналізму. Акмеологічні засоби й стиму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ехнології навчання учнів самопізнанню. Організаційні етапи введення взаємо- і самоконтролю: підготовчий, відносного контролю, виборчого контролю, стійкого контролю, транспозиційного контролю. Їхня стисла характерист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дагогічний менеджмент у професійній освіті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дагогічний менеджмент як наука і мистецтво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Поняття педагогічного менеджменту. Предмет, продукт і результат праці менеджера освітньої сфери. Проблеми, що розв’язуються педагогічним менеджментом. Завдання педагогічного менеджменту в сфері професійної осв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казники ефективності функціонування системи „керівник ПТЗО – інженер-педагог – учень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правління навчально-виховним процесом в ПТЗО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Управління процесом теоретичного навчання учнів ПТЗО. Завдання організації навчально-виховного процес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птимізація режиму учбових занять учнів. Психолого-педагогічні фактори в процесі управління навчальною діяльністю уч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правління між предметними зв’язками в ПТ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правління виробничим навчанням і виробничою практикою учн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Теоретичні основи управління виробничим навчанням. Функції управління виробничим навчанням. Фактори ефективності управління виробничим навчанням і виробничою практик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рганізація внутрішньо училищного конторю. Принципи та функції внутрішньо училищного контролю. Методи і види контро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оврядування в учнівському колективі ПТ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иховні можливості самоврядування в колективі учнів ПТЗО. Взаємозв’язок педагогічного керівництва і учнівськ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іяльність майстра виробничого навчання і викладача по розвитку самоврядування в навчальній групі. Директор ПТЗО і учнівське самоврядування. Самоврядування учнів в гуртожитку. Кращі зразки самоврядування учнів у практиці професій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овий модуль (тема) 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по змістовним модулям №16-2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Контрольні завдання до блоку змістових модулів №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V</w:t>
      </w:r>
    </w:p>
    <w:p>
      <w:pPr>
        <w:pStyle w:val="Normal"/>
        <w:ind w:left="708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редмет професійної педагогіки. Основні категорії професійної педагогік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оняття про педагогічну систему (ПС)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Типи закладів вищої освіти та їхня стисла характери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Кваліфікаційна характеристика – основа організації підготовки кваліфікованих робітникі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рофесіограма та професіографічний підхід до формування особистості робітник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идактика професійного навчання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нципи формування змісту освіти в ПТЗО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нципи професійного навчання. Методи професійного навчання та їхня характерист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и організації процесу навчання у ПТЗ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Методи контролю знань учнів ПТЗО та їхня роль в реалізації стандарту професійно-технічної освіт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Індивідуальна виховна робота як основна форма виховання учнів ПТЗ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Сім</w:t>
      </w:r>
      <w:r>
        <w:rPr>
          <w:sz w:val="28"/>
        </w:rPr>
        <w:t>’</w:t>
      </w:r>
      <w:r>
        <w:rPr>
          <w:sz w:val="28"/>
          <w:lang w:val="uk-UA"/>
        </w:rPr>
        <w:t>я ії роль у формуванні особистості учня ПТЗО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Методи і форми роботи класного керівника і майстрів з батьками учнів ПТЗО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оняття „групи ризику” та критерії відбору до неї учні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Індивідуальна виховна робота з учнями „групи ризику”: Ії цілі та завдання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офесіограма інженера-педагога як основа особистості і діяльності інженера-педагог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Індивідуальна діяльність інженера-педагога як педагогічна систем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Управління процесом теоретичного навчання учнів ПТЗО. Завдання організації навчально-виховного процес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sz w:val="28"/>
          <w:lang w:val="uk-UA"/>
        </w:rPr>
        <w:t>Виховні можливості самоврядування в колективі учнів ПТЗО.</w:t>
      </w:r>
    </w:p>
    <w:p>
      <w:pPr>
        <w:pStyle w:val="Normal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  <w:lang w:val="uk-UA"/>
        </w:rPr>
        <w:t>3</w:t>
      </w:r>
      <w:r>
        <w:rPr>
          <w:bCs/>
          <w:sz w:val="28"/>
          <w:szCs w:val="28"/>
          <w:u w:val="single"/>
          <w:lang w:val="uk-UA"/>
        </w:rPr>
        <w:t xml:space="preserve">. Розподіл навчального курсу за модулями та видами занять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аблиця 1, таблиця 2,  таблиця 3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  Розподіл навчального курсу за модулями та видами занять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448"/>
        <w:gridCol w:w="1046"/>
        <w:gridCol w:w="1104"/>
        <w:gridCol w:w="822"/>
      </w:tblGrid>
      <w:tr>
        <w:trPr>
          <w:trHeight w:val="145" w:hRule="atLeast"/>
          <w:cantSplit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оду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занят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>
          <w:trHeight w:val="145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лок змістових модулі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firstLine="36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Теоретичні основи формування зміс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профпедагогік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/1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істовий модуль (тема) 1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Професійна педагогіка – наука і навчальний предм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істовий модуль (тема)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Системний підхід до формування основ професійної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истема професійної освіти Украї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іст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лок змістових модулів (розділ )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lang w:val="uk-UA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b/>
                <w:sz w:val="28"/>
                <w:lang w:val="uk-UA"/>
              </w:rPr>
              <w:t>Формування змісту освіти в ПТЗО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/1,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оретичні основи і практика підготовки кваліфікованих робітників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1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істовий модуль (тема) 6</w:t>
            </w:r>
          </w:p>
          <w:p>
            <w:pPr>
              <w:pStyle w:val="Heading5"/>
              <w:jc w:val="left"/>
              <w:rPr>
                <w:i/>
                <w:i/>
              </w:rPr>
            </w:pPr>
            <w:r>
              <w:rPr>
                <w:i/>
              </w:rPr>
              <w:t>Дидактика професійного навч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оцес професійного навчання у ПТЗ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51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міс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й модуль (тема) 8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роль знань, умінь, навичок учнів ПТЗО та їхня кваліфікаційна атестація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Блок змістових модулів (розділ 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– </w:t>
            </w:r>
            <w:r>
              <w:rPr>
                <w:rStyle w:val="21"/>
                <w:rFonts w:cs="Times New Roman" w:ascii="Times New Roman" w:hAnsi="Times New Roman"/>
                <w:b/>
                <w:szCs w:val="28"/>
              </w:rPr>
              <w:t>Теорія та методика виховної роботи в ПТЗ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/1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37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істовий модуль (тема)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собливості організації виховної роботи в ПТЗ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51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містовий модуль (тема) 11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ховна робота інженера-педагога в навчальній групі ПТЗ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міст, методи і форми роботи інженера – педагога з батьками учнів ПТЗ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uk-UA"/>
              </w:rPr>
              <w:t>Технічна творчість учнів ПТЗ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Організація виховної роботи з учнями „групи ризику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лок змістових модулів (розділ )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b/>
                <w:sz w:val="28"/>
                <w:lang w:val="uk-UA"/>
              </w:rPr>
              <w:t>Комунікативні процеси в інженерно-педагогічній діяльності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/1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sz w:val="28"/>
                <w:lang w:val="uk-UA"/>
              </w:rPr>
              <w:t>Професіоналізм особистості інженера-педаг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8"/>
                <w:lang w:val="uk-UA"/>
              </w:rPr>
              <w:t>Професіоналізм діяльності інженера-педагога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uk-UA"/>
              </w:rPr>
              <w:t>Технології психолого-педагогічної взаємод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істовий модуль (тем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дагогічний менеджмент у професійній освіт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ab/>
              <w:t>Педагогічний менеджмент як наука і мистец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Змістовий модуль (тема)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Управління навчально-виховним процесом в ПТЗО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Змістовий модуль (тема)</w:t>
            </w:r>
            <w:r>
              <w:rPr>
                <w:sz w:val="28"/>
                <w:szCs w:val="28"/>
                <w:lang w:val="uk-UA"/>
              </w:rPr>
              <w:t xml:space="preserve"> 2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Самоврядування в учнівському колективі ПТЗО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істовий модуль (тема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22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ова роб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/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6/6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/>
        <w:t>Таблиця 2.  Перелік тем практичних занят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4140"/>
        <w:gridCol w:w="1337"/>
        <w:gridCol w:w="2235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ь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практичного заня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од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навчального матеріалу (кредити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офесійна педагогіка – наука і навчальний предм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ний підхід до формування основ професійної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истема професійної освіти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Теоретичні основи і практика підготовки кваліфікованих робітни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trHeight w:val="9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дактика професійного навчання: зміст освіти в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цес професійного навчання у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онтроль знань, умінь, навичок учнів ПТЗО та їхня кваліфікаційна атестац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ливості організації виховної роботи в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на робота інженера-педагога в навчальній групі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міст, методи і форми роботи інженера-педагога з батьками учнів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а творчість учнів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виховної роботи з учнями „групи ризику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омунікативні процеси в інженерно-педагогіч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фесіоналізм особистості інженера-педаг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фесіоналізм діяльності інженера-педаг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ології психолого-педагогіч-ної взаємод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ічний менеджмент у про-фесійній осві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навчально-виховним процесом в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врядування в учнівському колективі ПТЗ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ал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 го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 xml:space="preserve">4. Структура залікових модулів за годинами та кредитами </w:t>
      </w:r>
      <w:r>
        <w:rPr>
          <w:sz w:val="28"/>
          <w:lang w:val="uk-UA"/>
        </w:rPr>
        <w:t>(таблиця 3</w:t>
      </w:r>
      <w:r>
        <w:rPr>
          <w:bCs/>
          <w:sz w:val="28"/>
          <w:lang w:val="uk-UA"/>
        </w:rPr>
        <w:t>)</w:t>
      </w:r>
    </w:p>
    <w:p>
      <w:pPr>
        <w:pStyle w:val="Normal"/>
        <w:jc w:val="center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блиця 3 – Структура залікових модулів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3"/>
        <w:gridCol w:w="1914"/>
        <w:gridCol w:w="1914"/>
        <w:gridCol w:w="1915"/>
      </w:tblGrid>
      <w:tr>
        <w:trPr>
          <w:trHeight w:val="1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Зміст навчального матері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го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ший заліковий модуль по змістовим модулям 1,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3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ругий заліковий модуль по змістовим модулям 4,5,6,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Третій заліковий модуль по змістовим модулям 9,1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етвертий заліковий модуль по змістовим моду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одульний залік</w:t>
            </w:r>
          </w:p>
        </w:tc>
      </w:tr>
    </w:tbl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Cs/>
          <w:sz w:val="28"/>
          <w:lang w:val="uk-UA"/>
        </w:rPr>
        <w:t>Примітка: Підсумкова оцінка працевтрат студента на засвоєння навчальної дисципліни (у кредитах) знаходиться як арифметична сума опрацьованих кредитів за всіма заліковими модулями.</w:t>
      </w:r>
    </w:p>
    <w:p>
      <w:pPr>
        <w:pStyle w:val="Normal"/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5. Система оцінки знань студентів і шкала оцінок за окремим заліковим модулем</w:t>
      </w:r>
      <w:r>
        <w:rPr>
          <w:sz w:val="28"/>
          <w:lang w:val="uk-UA"/>
        </w:rPr>
        <w:t xml:space="preserve"> (таблиця 4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4.  Система оцінки знань студен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12"/>
        <w:gridCol w:w="319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За шкалою </w:t>
            </w:r>
            <w:r>
              <w:rPr>
                <w:sz w:val="28"/>
                <w:lang w:val="en-US"/>
              </w:rPr>
              <w:t>EST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мі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-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бр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-8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-7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довільно з можливістю перезд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-5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34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Підсумкова оцінка знань з навчальної дисципліни визначається як середньозважена з результатів засвоєння окремих модулів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 xml:space="preserve">Загальна оцінка: </w:t>
      </w:r>
      <w:r>
        <w:rPr>
          <w:b/>
          <w:sz w:val="28"/>
          <w:szCs w:val="28"/>
          <w:lang w:val="en-US" w:eastAsia="uk-UA"/>
        </w:rPr>
        <w:t>Q</w:t>
      </w:r>
      <w:r>
        <w:rPr>
          <w:b/>
          <w:sz w:val="28"/>
          <w:szCs w:val="28"/>
          <w:vertAlign w:val="subscript"/>
          <w:lang w:val="en-US" w:eastAsia="uk-UA"/>
        </w:rPr>
        <w:t>g</w:t>
      </w:r>
      <w:r>
        <w:rPr>
          <w:b/>
          <w:sz w:val="28"/>
          <w:szCs w:val="28"/>
          <w:lang w:val="en-US" w:eastAsia="uk-UA"/>
        </w:rPr>
        <w:t xml:space="preserve"> = A</w:t>
      </w:r>
      <w:r>
        <w:rPr>
          <w:b/>
          <w:sz w:val="28"/>
          <w:szCs w:val="28"/>
          <w:vertAlign w:val="subscript"/>
          <w:lang w:val="en-US" w:eastAsia="uk-UA"/>
        </w:rPr>
        <w:t>1</w:t>
      </w:r>
      <w:r>
        <w:rPr>
          <w:b/>
          <w:sz w:val="28"/>
          <w:szCs w:val="28"/>
          <w:lang w:val="en-US" w:eastAsia="uk-UA"/>
        </w:rPr>
        <w:t>*Q</w:t>
      </w:r>
      <w:r>
        <w:rPr>
          <w:b/>
          <w:sz w:val="28"/>
          <w:szCs w:val="28"/>
          <w:vertAlign w:val="subscript"/>
          <w:lang w:val="en-US" w:eastAsia="uk-UA"/>
        </w:rPr>
        <w:t>1</w:t>
      </w:r>
      <w:r>
        <w:rPr>
          <w:b/>
          <w:sz w:val="28"/>
          <w:szCs w:val="28"/>
          <w:lang w:val="en-US" w:eastAsia="uk-UA"/>
        </w:rPr>
        <w:t>+A</w:t>
      </w:r>
      <w:r>
        <w:rPr>
          <w:b/>
          <w:sz w:val="28"/>
          <w:szCs w:val="28"/>
          <w:vertAlign w:val="subscript"/>
          <w:lang w:val="en-US" w:eastAsia="uk-UA"/>
        </w:rPr>
        <w:t>2</w:t>
      </w:r>
      <w:r>
        <w:rPr>
          <w:b/>
          <w:sz w:val="28"/>
          <w:szCs w:val="28"/>
          <w:lang w:val="en-US" w:eastAsia="uk-UA"/>
        </w:rPr>
        <w:t>*Q</w:t>
      </w:r>
      <w:r>
        <w:rPr>
          <w:b/>
          <w:sz w:val="28"/>
          <w:szCs w:val="28"/>
          <w:vertAlign w:val="subscript"/>
          <w:lang w:val="en-US" w:eastAsia="uk-UA"/>
        </w:rPr>
        <w:t>2</w:t>
      </w:r>
      <w:r>
        <w:rPr>
          <w:b/>
          <w:sz w:val="28"/>
          <w:szCs w:val="28"/>
          <w:lang w:val="en-US" w:eastAsia="uk-UA"/>
        </w:rPr>
        <w:t>+A</w:t>
      </w:r>
      <w:r>
        <w:rPr>
          <w:b/>
          <w:sz w:val="28"/>
          <w:szCs w:val="28"/>
          <w:vertAlign w:val="subscript"/>
          <w:lang w:val="en-US" w:eastAsia="uk-UA"/>
        </w:rPr>
        <w:t>3</w:t>
      </w:r>
      <w:r>
        <w:rPr>
          <w:b/>
          <w:sz w:val="28"/>
          <w:szCs w:val="28"/>
          <w:lang w:val="en-US" w:eastAsia="uk-UA"/>
        </w:rPr>
        <w:t>*Q</w:t>
      </w:r>
      <w:r>
        <w:rPr>
          <w:b/>
          <w:sz w:val="28"/>
          <w:szCs w:val="28"/>
          <w:vertAlign w:val="subscript"/>
          <w:lang w:val="en-US" w:eastAsia="uk-UA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A</w:t>
      </w:r>
      <w:r>
        <w:rPr>
          <w:b/>
          <w:sz w:val="28"/>
          <w:szCs w:val="28"/>
          <w:vertAlign w:val="subscript"/>
          <w:lang w:eastAsia="uk-UA"/>
        </w:rPr>
        <w:t>1</w:t>
      </w:r>
      <w:r>
        <w:rPr>
          <w:b/>
          <w:sz w:val="28"/>
          <w:szCs w:val="28"/>
          <w:lang w:eastAsia="uk-UA"/>
        </w:rPr>
        <w:t>=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\</w:t>
      </w:r>
      <w:r>
        <w:rPr>
          <w:b/>
          <w:sz w:val="28"/>
          <w:szCs w:val="28"/>
          <w:lang w:val="uk-UA" w:eastAsia="uk-UA"/>
        </w:rPr>
        <w:t>90</w:t>
      </w:r>
      <w:r>
        <w:rPr>
          <w:b/>
          <w:sz w:val="28"/>
          <w:szCs w:val="28"/>
          <w:lang w:eastAsia="uk-UA"/>
        </w:rPr>
        <w:t>= 0,</w:t>
      </w:r>
      <w:r>
        <w:rPr>
          <w:b/>
          <w:sz w:val="28"/>
          <w:szCs w:val="28"/>
          <w:lang w:val="uk-UA" w:eastAsia="uk-UA"/>
        </w:rPr>
        <w:t>2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A</w:t>
      </w:r>
      <w:r>
        <w:rPr>
          <w:b/>
          <w:sz w:val="28"/>
          <w:szCs w:val="28"/>
          <w:vertAlign w:val="subscript"/>
          <w:lang w:eastAsia="uk-UA"/>
        </w:rPr>
        <w:t>2</w:t>
      </w:r>
      <w:r>
        <w:rPr>
          <w:b/>
          <w:sz w:val="28"/>
          <w:szCs w:val="28"/>
          <w:lang w:eastAsia="uk-UA"/>
        </w:rPr>
        <w:t>=</w:t>
      </w:r>
      <w:r>
        <w:rPr>
          <w:b/>
          <w:sz w:val="28"/>
          <w:szCs w:val="28"/>
          <w:lang w:val="uk-UA" w:eastAsia="uk-UA"/>
        </w:rPr>
        <w:t>40</w:t>
      </w:r>
      <w:r>
        <w:rPr>
          <w:b/>
          <w:sz w:val="28"/>
          <w:szCs w:val="28"/>
          <w:lang w:eastAsia="uk-UA"/>
        </w:rPr>
        <w:t>\</w:t>
      </w:r>
      <w:r>
        <w:rPr>
          <w:b/>
          <w:sz w:val="28"/>
          <w:szCs w:val="28"/>
          <w:lang w:val="uk-UA" w:eastAsia="uk-UA"/>
        </w:rPr>
        <w:t>90</w:t>
      </w:r>
      <w:r>
        <w:rPr>
          <w:b/>
          <w:sz w:val="28"/>
          <w:szCs w:val="28"/>
          <w:lang w:eastAsia="uk-UA"/>
        </w:rPr>
        <w:t>= 0,4</w:t>
      </w:r>
      <w:r>
        <w:rPr>
          <w:b/>
          <w:sz w:val="28"/>
          <w:szCs w:val="28"/>
          <w:lang w:val="uk-UA" w:eastAsia="uk-UA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uk-UA"/>
        </w:rPr>
        <w:t>A</w:t>
      </w:r>
      <w:r>
        <w:rPr>
          <w:b/>
          <w:sz w:val="28"/>
          <w:szCs w:val="28"/>
          <w:vertAlign w:val="subscript"/>
          <w:lang w:eastAsia="uk-UA"/>
        </w:rPr>
        <w:t>3</w:t>
      </w:r>
      <w:r>
        <w:rPr>
          <w:b/>
          <w:sz w:val="28"/>
          <w:szCs w:val="28"/>
          <w:lang w:eastAsia="uk-UA"/>
        </w:rPr>
        <w:t>=3</w:t>
      </w:r>
      <w:r>
        <w:rPr>
          <w:b/>
          <w:sz w:val="28"/>
          <w:szCs w:val="28"/>
          <w:lang w:val="uk-UA" w:eastAsia="uk-UA"/>
        </w:rPr>
        <w:t>0</w:t>
      </w:r>
      <w:r>
        <w:rPr>
          <w:b/>
          <w:sz w:val="28"/>
          <w:szCs w:val="28"/>
          <w:lang w:eastAsia="uk-UA"/>
        </w:rPr>
        <w:t>\</w:t>
      </w:r>
      <w:r>
        <w:rPr>
          <w:b/>
          <w:sz w:val="28"/>
          <w:szCs w:val="28"/>
          <w:lang w:val="uk-UA" w:eastAsia="uk-UA"/>
        </w:rPr>
        <w:t>90</w:t>
      </w:r>
      <w:r>
        <w:rPr>
          <w:b/>
          <w:sz w:val="28"/>
          <w:szCs w:val="28"/>
          <w:lang w:eastAsia="uk-UA"/>
        </w:rPr>
        <w:t>= 0,</w:t>
      </w:r>
      <w:r>
        <w:rPr>
          <w:b/>
          <w:sz w:val="28"/>
          <w:szCs w:val="28"/>
          <w:lang w:val="uk-UA" w:eastAsia="uk-UA"/>
        </w:rPr>
        <w:t>33</w:t>
      </w:r>
      <w:r>
        <w:rPr>
          <w:b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6.  </w:t>
      </w:r>
      <w:r>
        <w:rPr>
          <w:bCs/>
          <w:sz w:val="28"/>
          <w:u w:val="single"/>
          <w:lang w:val="uk-UA"/>
        </w:rPr>
        <w:t>Види, форми та методи навчання</w:t>
      </w:r>
      <w:r>
        <w:rPr>
          <w:bCs/>
          <w:sz w:val="28"/>
          <w:lang w:val="uk-UA"/>
        </w:rPr>
        <w:t xml:space="preserve"> (лекції, практичні заняття, консультації, самостійна робота) –  згідно табл. 1  та табл.  2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ди поточного та підсумкового контролю: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відвідування зан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конспек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сне індивідуальне опитування на практичних занятт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дульне тест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дульні залі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7.   Методичне забезпечення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лакати, ілюстративний та дидактичний матеріал по змістовим модулям № 2-9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8.  Рекомендована література для самостійної роботи</w:t>
      </w:r>
    </w:p>
    <w:p>
      <w:pPr>
        <w:pStyle w:val="Heading2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2"/>
        <w:rPr/>
      </w:pPr>
      <w:r>
        <w:rPr/>
        <w:t>Основна літератур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5"/>
        </w:numPr>
        <w:rPr/>
      </w:pPr>
      <w:r>
        <w:rPr>
          <w:lang w:val="ru-RU"/>
        </w:rPr>
        <w:t>Педагогика профессионального образования: Уч. пособ./Е.П. Белозерцев и др; под ред. В. Сластенина, - М.: «Академия», 2004.</w:t>
      </w:r>
      <w:r>
        <w:rPr>
          <w:lang w:val="en-US"/>
        </w:rPr>
        <w:t xml:space="preserve"> </w:t>
      </w:r>
      <w:r>
        <w:rPr>
          <w:lang w:val="ru-RU"/>
        </w:rPr>
        <w:t>-</w:t>
      </w:r>
      <w:r>
        <w:rPr>
          <w:lang w:val="en-US"/>
        </w:rPr>
        <w:t xml:space="preserve"> </w:t>
      </w:r>
      <w:r>
        <w:rPr>
          <w:lang w:val="ru-RU"/>
        </w:rPr>
        <w:t>368 с.</w:t>
      </w:r>
    </w:p>
    <w:p>
      <w:pPr>
        <w:pStyle w:val="TextBody"/>
        <w:numPr>
          <w:ilvl w:val="0"/>
          <w:numId w:val="5"/>
        </w:numPr>
        <w:rPr/>
      </w:pPr>
      <w:r>
        <w:rPr>
          <w:lang w:val="ru-RU"/>
        </w:rPr>
        <w:t>Жуков Г.Н. и др. Основы общей и профессиональной педагогики./Уч. пособ. –М.: Гардарики, 2005. - 382 с.</w:t>
      </w:r>
    </w:p>
    <w:p>
      <w:pPr>
        <w:pStyle w:val="TextBody"/>
        <w:numPr>
          <w:ilvl w:val="0"/>
          <w:numId w:val="5"/>
        </w:numPr>
        <w:rPr/>
      </w:pPr>
      <w:r>
        <w:rPr>
          <w:lang w:val="ru-RU"/>
        </w:rPr>
        <w:t>Лобанов А.А. Основы профессионально-педагогического общения./Уч. пособ.- М.: «Академия», 2004.</w:t>
      </w:r>
      <w:r>
        <w:rPr>
          <w:lang w:val="en-US"/>
        </w:rPr>
        <w:t xml:space="preserve"> </w:t>
      </w:r>
      <w:r>
        <w:rPr>
          <w:lang w:val="ru-RU"/>
        </w:rPr>
        <w:t>-</w:t>
      </w:r>
      <w:r>
        <w:rPr>
          <w:lang w:val="en-US"/>
        </w:rPr>
        <w:t xml:space="preserve"> </w:t>
      </w:r>
      <w:r>
        <w:rPr>
          <w:lang w:val="ru-RU"/>
        </w:rPr>
        <w:t>1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Сергеев И.С. Основы педагогической деятельности. – СПБ: Питер, 2004.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>3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Самоукина Н.В. Психология и педагогіка профессиональной деятельности. – М.: ЭКМОС. 1999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Левина М.М. Технологи профессионального педагогического образования.- М.: „Академія”, 2001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7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Щуркова Н.Е. Практикум по педагогической технологи. М.: ПОР, 1998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5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Голуб Б.А. Основы общей дидактики. </w:t>
      </w:r>
      <w:r>
        <w:rPr>
          <w:sz w:val="28"/>
        </w:rPr>
        <w:t>/Уч. пособ. – М.:ВЛАДОС, 19</w:t>
      </w:r>
      <w:r>
        <w:rPr>
          <w:sz w:val="28"/>
          <w:lang w:val="uk-UA"/>
        </w:rPr>
        <w:t xml:space="preserve">99 </w:t>
      </w:r>
      <w:r>
        <w:rPr>
          <w:sz w:val="28"/>
        </w:rPr>
        <w:t xml:space="preserve">- </w:t>
      </w:r>
      <w:r>
        <w:rPr>
          <w:sz w:val="28"/>
          <w:lang w:val="uk-UA"/>
        </w:rPr>
        <w:t>96 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фонина Г.М. Педагогіка. Курс лекцій и семинарские заняття. – Ростов н</w:t>
      </w:r>
      <w:r>
        <w:rPr>
          <w:sz w:val="28"/>
        </w:rPr>
        <w:t xml:space="preserve">/Д: </w:t>
      </w:r>
      <w:r>
        <w:rPr>
          <w:sz w:val="28"/>
          <w:lang w:val="uk-UA"/>
        </w:rPr>
        <w:t>„</w:t>
      </w:r>
      <w:r>
        <w:rPr>
          <w:sz w:val="28"/>
        </w:rPr>
        <w:t>Феникс</w:t>
      </w:r>
      <w:r>
        <w:rPr>
          <w:sz w:val="28"/>
          <w:lang w:val="uk-UA"/>
        </w:rPr>
        <w:t>”</w:t>
      </w:r>
      <w:r>
        <w:rPr>
          <w:sz w:val="28"/>
        </w:rPr>
        <w:t>, 2002.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5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фессиональная педагогика. Учебник. М.: „Професиональное образование”. 1997. – 51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уторской А.В. Современная дидактика. Учебник для ВУЗов. – СПБ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итер, 2001. - 544 с.</w:t>
      </w:r>
    </w:p>
    <w:p>
      <w:pPr>
        <w:pStyle w:val="Normal"/>
        <w:jc w:val="both"/>
        <w:rPr/>
      </w:pPr>
      <w:r>
        <w:rPr>
          <w:sz w:val="28"/>
          <w:lang w:val="uk-UA"/>
        </w:rPr>
        <w:t>12. Бордовская Н.В., Реан А.А. Педагогіка. Учебник для ВУЗов. – СПБ: Питер, 2000. – 304 с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 літерату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3. Харламов И.Ф. Педагогика. Компактный учебный курс, - Мн.: Университетское, 2001. – 272 с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4, </w:t>
      </w:r>
      <w:r>
        <w:rPr>
          <w:sz w:val="28"/>
        </w:rPr>
        <w:t>Сидоров А.А. и др. Педагогика: Учебное пособие. М., «Тера-Спорт",  2000. – 320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. Трайнев И.В. Конструктивная педагогика: Уч. пособие. – М.: Сфера, 2004. – 320 с.</w:t>
      </w:r>
    </w:p>
    <w:p>
      <w:pPr>
        <w:pStyle w:val="Normal"/>
        <w:jc w:val="both"/>
        <w:rPr/>
      </w:pPr>
      <w:r>
        <w:rPr>
          <w:sz w:val="28"/>
          <w:lang w:val="uk-UA"/>
        </w:rPr>
        <w:t>16. Басова Н.В. Педагогіка и практическая психология. – Ростов н</w:t>
      </w:r>
      <w:r>
        <w:rPr>
          <w:sz w:val="28"/>
        </w:rPr>
        <w:t>/Д, «Феникс», 2000. – 41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идкасистый П.И. Искусство преподавания. – Мн, 1993. – 210 с.</w:t>
      </w:r>
    </w:p>
    <w:p>
      <w:pPr>
        <w:pStyle w:val="Normal"/>
        <w:jc w:val="both"/>
        <w:rPr/>
      </w:pPr>
      <w:r>
        <w:rPr>
          <w:sz w:val="28"/>
          <w:lang w:val="uk-UA"/>
        </w:rPr>
        <w:t>18. Д</w:t>
      </w:r>
      <w:r>
        <w:rPr>
          <w:sz w:val="28"/>
        </w:rPr>
        <w:t>обрович Л.Л. Общение: наука и искусство. – М.: «Яуза»,  1996. – 352 с.</w:t>
      </w:r>
    </w:p>
    <w:p>
      <w:pPr>
        <w:pStyle w:val="Normal"/>
        <w:jc w:val="both"/>
        <w:rPr/>
      </w:pPr>
      <w:r>
        <w:rPr>
          <w:sz w:val="28"/>
        </w:rPr>
        <w:t>19. Гребеньков и др. Психологические основы педагогической практики студентов. – М.: ПОР, 2002. – 144 с.</w:t>
      </w:r>
    </w:p>
    <w:p>
      <w:pPr>
        <w:pStyle w:val="Normal"/>
        <w:jc w:val="both"/>
        <w:rPr/>
      </w:pPr>
      <w:r>
        <w:rPr>
          <w:sz w:val="28"/>
        </w:rPr>
        <w:t>20. Васильев И.Б. Профессиональная педагогика: конспект лекций. – Харьков, 1999. – 151 с.</w:t>
      </w:r>
    </w:p>
    <w:p>
      <w:pPr>
        <w:pStyle w:val="Normal"/>
        <w:jc w:val="both"/>
        <w:rPr/>
      </w:pPr>
      <w:r>
        <w:rPr>
          <w:sz w:val="28"/>
        </w:rPr>
        <w:t>21. Беляева А.П. Дидактические принципы профессиональной подготовки в прфтехучилищах./Метод. Пособие. – М.: «Высшая школа», 1991. – 20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Кузьмина Н.В. Профессионализм личности преподавателя и мастера производственного обучения профтехучилища. – М.: «Высшая школа». 1990. – 119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Підпис укладача        ___________________________ Бондаренко В.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4">
    <w:name w:val="Знак Знак4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Знак Знак3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нак Знак2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Заголовок 2 Знак"/>
    <w:basedOn w:val="Style7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Cs/>
      <w:sz w:val="28"/>
      <w:lang w:val="uk-UA"/>
    </w:rPr>
  </w:style>
  <w:style w:type="paragraph" w:styleId="22">
    <w:name w:val="Основной текст 2"/>
    <w:basedOn w:val="Normal"/>
    <w:qFormat/>
    <w:pPr/>
    <w:rPr>
      <w:b/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3:00Z</dcterms:created>
  <dc:creator>ххххх</dc:creator>
  <dc:description/>
  <cp:keywords/>
  <dc:language>en-US</dc:language>
  <cp:lastModifiedBy>Asso</cp:lastModifiedBy>
  <cp:lastPrinted>2010-10-20T14:54:00Z</cp:lastPrinted>
  <dcterms:modified xsi:type="dcterms:W3CDTF">2012-09-11T05:59:00Z</dcterms:modified>
  <cp:revision>54</cp:revision>
  <dc:subject/>
  <dc:title/>
</cp:coreProperties>
</file>