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600" w:hanging="0"/>
        <w:rPr>
          <w:bCs/>
          <w:color w:val="000000"/>
          <w:sz w:val="26"/>
          <w:szCs w:val="26"/>
        </w:rPr>
      </w:pPr>
      <w:r>
        <w:rPr/>
        <w:drawing>
          <wp:inline distT="0" distB="0" distL="0" distR="0">
            <wp:extent cx="50990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623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ТВЕРДЖУЮ»</w:t>
      </w:r>
    </w:p>
    <w:p>
      <w:pPr>
        <w:pStyle w:val="Normal"/>
        <w:spacing w:lineRule="auto" w:line="360"/>
        <w:ind w:left="623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ректора</w:t>
      </w:r>
    </w:p>
    <w:p>
      <w:pPr>
        <w:pStyle w:val="Normal"/>
        <w:spacing w:lineRule="auto" w:line="360"/>
        <w:ind w:left="4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проф. І.П. Гладкий</w:t>
      </w:r>
    </w:p>
    <w:p>
      <w:pPr>
        <w:pStyle w:val="Normal"/>
        <w:spacing w:lineRule="auto" w:line="360"/>
        <w:ind w:left="4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__»____________________20 __ р.</w:t>
      </w:r>
    </w:p>
    <w:p>
      <w:pPr>
        <w:pStyle w:val="21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21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341"/>
        <w:widowControl w:val="false"/>
        <w:shd w:fill="auto" w:val="clear"/>
        <w:spacing w:lineRule="auto" w:line="360"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 ТА МЕТОДИЧНІ ВКАЗІВКИ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о педагогічної практики студентів </w:t>
      </w:r>
    </w:p>
    <w:p>
      <w:pPr>
        <w:pStyle w:val="TextBody"/>
        <w:spacing w:lineRule="auto" w:line="360"/>
        <w:rPr/>
      </w:pPr>
      <w:r>
        <w:rPr>
          <w:rStyle w:val="30pt"/>
          <w:spacing w:val="0"/>
          <w:sz w:val="26"/>
          <w:szCs w:val="26"/>
        </w:rPr>
        <w:t>в галузі 0101 «Педагогічна освіта»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rStyle w:val="30pt"/>
          <w:spacing w:val="0"/>
          <w:sz w:val="26"/>
          <w:szCs w:val="26"/>
        </w:rPr>
        <w:t>за напрямом</w:t>
      </w:r>
      <w:r>
        <w:rPr>
          <w:rStyle w:val="30pt5"/>
          <w:spacing w:val="0"/>
          <w:sz w:val="26"/>
          <w:szCs w:val="26"/>
          <w:u w:val="none"/>
        </w:rPr>
        <w:t xml:space="preserve"> підготовки 6.010104 «Професійна освіта. </w:t>
      </w:r>
      <w:r>
        <w:rPr>
          <w:rStyle w:val="477"/>
          <w:sz w:val="26"/>
          <w:szCs w:val="26"/>
        </w:rPr>
        <w:t>Транспорт</w:t>
      </w:r>
      <w:r>
        <w:rPr>
          <w:rStyle w:val="30pt5"/>
          <w:spacing w:val="0"/>
          <w:sz w:val="26"/>
          <w:szCs w:val="26"/>
          <w:u w:val="none"/>
        </w:rPr>
        <w:t>», «Професійна освіта. Метрологія,стандартизація та сертифікація»</w:t>
      </w:r>
    </w:p>
    <w:p>
      <w:pPr>
        <w:pStyle w:val="311"/>
        <w:shd w:fill="auto" w:val="clear"/>
        <w:spacing w:lineRule="auto" w:line="360" w:before="0" w:after="0"/>
        <w:rPr/>
      </w:pPr>
      <w:r>
        <w:rPr>
          <w:sz w:val="26"/>
          <w:szCs w:val="26"/>
          <w:lang w:val="uk-UA"/>
        </w:rPr>
        <w:t>за спеціальностями «Професійна освіта (за профілем «Транспорт»)» та «Професійна освіта (за профілем «Метрологія,стандартизація та сертифікація»)»</w:t>
      </w:r>
    </w:p>
    <w:p>
      <w:pPr>
        <w:pStyle w:val="311"/>
        <w:shd w:fill="auto" w:val="clear"/>
        <w:spacing w:lineRule="auto" w:line="360" w:before="0" w:after="0"/>
        <w:rPr/>
      </w:pPr>
      <w:r>
        <w:rPr>
          <w:rStyle w:val="30pt5"/>
          <w:spacing w:val="0"/>
          <w:sz w:val="26"/>
          <w:szCs w:val="26"/>
          <w:u w:val="none"/>
          <w:lang w:val="uk-UA"/>
        </w:rPr>
        <w:t>освітньо-кваліфікаційного рівня – бакалавр</w:t>
      </w:r>
    </w:p>
    <w:p>
      <w:pPr>
        <w:pStyle w:val="311"/>
        <w:shd w:fill="auto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енної форми навч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1"/>
        <w:shd w:fill="auto" w:val="clear"/>
        <w:spacing w:lineRule="auto" w:line="360" w:before="0" w:after="0"/>
        <w:jc w:val="both"/>
        <w:rPr/>
      </w:pPr>
      <w:r>
        <w:rPr>
          <w:rStyle w:val="30pt6"/>
          <w:spacing w:val="0"/>
          <w:sz w:val="28"/>
          <w:szCs w:val="28"/>
          <w:lang w:val="uk-UA"/>
        </w:rPr>
        <w:t>Факультет</w:t>
        <w:tab/>
        <w:tab/>
        <w:t xml:space="preserve">- мехатроніки </w:t>
      </w:r>
      <w:r>
        <w:rPr>
          <w:sz w:val="28"/>
          <w:szCs w:val="28"/>
          <w:lang w:val="uk-UA"/>
        </w:rPr>
        <w:t>транспортних засобів</w:t>
      </w:r>
    </w:p>
    <w:p>
      <w:pPr>
        <w:pStyle w:val="241"/>
        <w:shd w:fill="auto" w:val="clear"/>
        <w:tabs>
          <w:tab w:val="clear" w:pos="708"/>
          <w:tab w:val="left" w:pos="2122" w:leader="none"/>
        </w:tabs>
        <w:spacing w:lineRule="auto" w:line="360" w:before="0" w:after="0"/>
        <w:jc w:val="both"/>
        <w:rPr>
          <w:rStyle w:val="490pt"/>
          <w:bCs/>
          <w:spacing w:val="0"/>
          <w:sz w:val="28"/>
          <w:szCs w:val="28"/>
          <w:lang w:val="uk-UA"/>
        </w:rPr>
      </w:pPr>
      <w:r>
        <w:rPr>
          <w:rStyle w:val="490pt"/>
          <w:spacing w:val="0"/>
          <w:sz w:val="28"/>
          <w:szCs w:val="28"/>
          <w:lang w:val="uk-UA"/>
        </w:rPr>
        <w:t>Кафедра</w:t>
        <w:tab/>
        <w:tab/>
        <w:t>- педагогіки та психології професійної підготовки</w:t>
      </w:r>
    </w:p>
    <w:p>
      <w:pPr>
        <w:pStyle w:val="241"/>
        <w:shd w:fill="auto" w:val="clear"/>
        <w:tabs>
          <w:tab w:val="clear" w:pos="708"/>
          <w:tab w:val="left" w:pos="2126" w:leader="none"/>
        </w:tabs>
        <w:spacing w:lineRule="auto" w:line="360" w:before="0" w:after="0"/>
        <w:jc w:val="both"/>
        <w:rPr/>
      </w:pPr>
      <w:r>
        <w:rPr>
          <w:rStyle w:val="240pt"/>
          <w:spacing w:val="0"/>
          <w:sz w:val="28"/>
          <w:szCs w:val="28"/>
          <w:lang w:val="uk-UA"/>
        </w:rPr>
        <w:t>Курс</w:t>
        <w:tab/>
        <w:t>- третій</w:t>
      </w:r>
    </w:p>
    <w:p>
      <w:pPr>
        <w:pStyle w:val="241"/>
        <w:shd w:fill="auto" w:val="clear"/>
        <w:tabs>
          <w:tab w:val="clear" w:pos="708"/>
          <w:tab w:val="left" w:pos="2126" w:leader="none"/>
        </w:tabs>
        <w:spacing w:lineRule="auto" w:line="360" w:before="0" w:after="0"/>
        <w:jc w:val="both"/>
        <w:rPr/>
      </w:pPr>
      <w:r>
        <w:rPr>
          <w:rStyle w:val="240pt"/>
          <w:spacing w:val="0"/>
          <w:sz w:val="28"/>
          <w:szCs w:val="28"/>
          <w:lang w:val="uk-UA"/>
        </w:rPr>
        <w:t>Семестр</w:t>
        <w:tab/>
        <w:t>- шостий</w:t>
      </w:r>
    </w:p>
    <w:p>
      <w:pPr>
        <w:pStyle w:val="241"/>
        <w:shd w:fill="auto" w:val="clear"/>
        <w:spacing w:lineRule="auto" w:line="360" w:before="0" w:after="0"/>
        <w:jc w:val="both"/>
        <w:rPr/>
      </w:pPr>
      <w:r>
        <w:rPr>
          <w:rStyle w:val="240pt"/>
          <w:spacing w:val="0"/>
          <w:sz w:val="28"/>
          <w:szCs w:val="28"/>
          <w:lang w:val="uk-UA"/>
        </w:rPr>
        <w:t>Термін практики:</w:t>
        <w:tab/>
        <w:t>- 1 тиждень</w:t>
      </w:r>
    </w:p>
    <w:p>
      <w:pPr>
        <w:pStyle w:val="241"/>
        <w:shd w:fill="auto" w:val="clear"/>
        <w:tabs>
          <w:tab w:val="clear" w:pos="708"/>
          <w:tab w:val="left" w:pos="2122" w:leader="none"/>
        </w:tabs>
        <w:spacing w:lineRule="auto" w:line="360" w:before="0" w:after="0"/>
        <w:jc w:val="both"/>
        <w:rPr>
          <w:rStyle w:val="240pt"/>
          <w:spacing w:val="0"/>
          <w:sz w:val="28"/>
          <w:szCs w:val="28"/>
          <w:lang w:val="uk-UA"/>
        </w:rPr>
      </w:pPr>
      <w:r>
        <w:rPr>
          <w:rStyle w:val="240pt"/>
          <w:spacing w:val="0"/>
          <w:sz w:val="28"/>
          <w:szCs w:val="28"/>
          <w:lang w:val="uk-UA"/>
        </w:rPr>
        <w:t>Залік</w:t>
        <w:tab/>
        <w:tab/>
        <w:t>- диференційований</w:t>
      </w:r>
    </w:p>
    <w:p>
      <w:pPr>
        <w:pStyle w:val="241"/>
        <w:shd w:fill="auto" w:val="clear"/>
        <w:tabs>
          <w:tab w:val="clear" w:pos="708"/>
          <w:tab w:val="left" w:pos="2122" w:leader="none"/>
        </w:tabs>
        <w:spacing w:lineRule="auto" w:line="360" w:before="0" w:after="0"/>
        <w:jc w:val="both"/>
        <w:rPr>
          <w:rStyle w:val="240pt"/>
          <w:spacing w:val="0"/>
          <w:sz w:val="28"/>
          <w:szCs w:val="28"/>
          <w:lang w:val="uk-UA"/>
        </w:rPr>
      </w:pPr>
      <w:r>
        <w:rPr/>
      </w:r>
    </w:p>
    <w:p>
      <w:pPr>
        <w:pStyle w:val="241"/>
        <w:shd w:fill="auto" w:val="clear"/>
        <w:tabs>
          <w:tab w:val="clear" w:pos="708"/>
          <w:tab w:val="left" w:pos="2122" w:leader="none"/>
        </w:tabs>
        <w:spacing w:lineRule="auto" w:line="360" w:before="0" w:after="0"/>
        <w:jc w:val="both"/>
        <w:rPr>
          <w:rStyle w:val="240pt"/>
          <w:spacing w:val="0"/>
          <w:sz w:val="28"/>
          <w:szCs w:val="28"/>
          <w:lang w:val="uk-UA"/>
        </w:rPr>
      </w:pPr>
      <w:r>
        <w:rPr/>
      </w:r>
    </w:p>
    <w:p>
      <w:pPr>
        <w:pStyle w:val="241"/>
        <w:shd w:fill="auto" w:val="clear"/>
        <w:tabs>
          <w:tab w:val="clear" w:pos="708"/>
          <w:tab w:val="left" w:pos="2122" w:leader="none"/>
        </w:tabs>
        <w:spacing w:lineRule="auto" w:line="360" w:before="0" w:after="0"/>
        <w:jc w:val="both"/>
        <w:rPr>
          <w:rStyle w:val="240pt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ХНАДУ 201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Робоча програма педагогічної практики складена на підставі робочого навчального плану підготовки фахівців у галузі 0101 « Педагогічна освіта » за напрямом підготовки 6.010104 «Професійна освіта. Транспорт», «Професійна освіта. Метрологія, стандартизація та сертифікація» за спеціальностями «Професійна освіта (за профілем «Транспорт»)» та «Професійна освіта (за профілем «Метрологія,стандартизація та сертифікація»)» за освітньо-кваліфікаційним рівнем «Бакалавр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бочу навчальну програму склав викладач кафедри педагогіки та психології професійної підготовки</w:t>
        <w:tab/>
        <w:tab/>
        <w:tab/>
        <w:tab/>
        <w:tab/>
        <w:tab/>
        <w:t>І.О. Колонтаєвсь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  <w:tab/>
        <w:t>ст.викладач кафедри педагогіки та психолог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фесійної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ідготовки</w:t>
      </w:r>
    </w:p>
    <w:p>
      <w:pPr>
        <w:pStyle w:val="Normal"/>
        <w:spacing w:lineRule="auto" w:line="36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пурна В.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боча навчальна програма розглянута на засіданні кафедри педагогіки та психології професійної підготовки (протокол № ___ від __________201 __ р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ою</w:t>
        <w:tab/>
        <w:tab/>
        <w:tab/>
        <w:tab/>
        <w:tab/>
        <w:tab/>
        <w:tab/>
        <w:t xml:space="preserve">доц. В.В.Бондаренк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хвалено Радою (методичною комісією) факультету мехатроніки транспортних засобів (протокол № ___ від __________201 __ р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ЗГОДЖЕНО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в. випускаючої кафедри зі спеціальності (спеціалізації)</w:t>
      </w:r>
    </w:p>
    <w:p>
      <w:pPr>
        <w:pStyle w:val="Normal"/>
        <w:spacing w:lineRule="auto" w:line="360"/>
        <w:ind w:left="5664" w:firstLine="708"/>
        <w:rPr/>
      </w:pPr>
      <w:r>
        <w:rPr>
          <w:sz w:val="28"/>
          <w:szCs w:val="28"/>
          <w:lang w:val="uk-UA"/>
        </w:rPr>
        <w:t>проф. М.А. Подригал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екан факультету мехатроніки транспортних засобів</w:t>
      </w:r>
    </w:p>
    <w:p>
      <w:pPr>
        <w:pStyle w:val="Normal"/>
        <w:spacing w:lineRule="auto" w:line="360"/>
        <w:ind w:left="5664" w:firstLine="708"/>
        <w:rPr/>
      </w:pPr>
      <w:r>
        <w:rPr>
          <w:sz w:val="28"/>
          <w:szCs w:val="28"/>
          <w:lang w:val="uk-UA"/>
        </w:rPr>
        <w:t>проф. А.І. Левтеро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ГОДЖЕНО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в. виробничою практикою</w:t>
        <w:tab/>
        <w:tab/>
        <w:tab/>
        <w:tab/>
        <w:tab/>
        <w:t>В.С. Волкодав</w:t>
      </w:r>
      <w:bookmarkStart w:id="0" w:name="OLE_LINK2"/>
      <w:bookmarkStart w:id="1" w:name="OLE_LINK1"/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труктура практи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истемний змістовний модул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center"/>
        <w:rPr/>
      </w:pPr>
      <w:r>
        <w:rPr/>
        <w:t>Опис педагогічної прак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38"/>
        <w:gridCol w:w="3366"/>
      </w:tblGrid>
      <w:tr>
        <w:trPr>
          <w:trHeight w:val="61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арактерист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бсягів підготов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арактеристика поток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Характеристика процес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гальний обсяг – 1,5 креди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сього блоків змістовних модулів –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сього змістовних модулів – 3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годин – 54 г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дин блок змістовних модулів – 54 г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дин змістовний модуль – 18 год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прям - підготовки 6.010104 «Професійна освіта. Транспорт», «Професійна освіта. Метрологія,стандартизація та сертифікація» за спеціальностями «Професійна освіта (за профілем «Транспорт»)» та «Професійна освіта (за профілем «Метрологія,стандартизація та сертифікація»)» за освітньо-кваліфікаційним рівнем «Бакалавр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навчальних груп в потоці – 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вчальний курс – нормативни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підготовки – 3-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 навчання - 6-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онання виробничих завдань, годин – 30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 – 24 г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точний контроль (види контролю: усне опитування, перевірка виконання виробничих та індивідуальних завдань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сумковий контроль (види контролю: захист звіту, інтегрований залік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завдання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а практики</w:t>
      </w:r>
      <w:r>
        <w:rPr>
          <w:sz w:val="28"/>
          <w:szCs w:val="28"/>
          <w:lang w:val="uk-UA"/>
        </w:rPr>
        <w:t xml:space="preserve">  – формування знань про професійної діяльність інженера-педагога і набуття практичних вмінь застосування інтегрованих засобів дидактичного впливу, спрямованих на гармонічний розвиток спеціаліста, поглиблення знань з загальної теорії, змісту і методів навчання в навчальних закладах; конкретних методик викладання наукових і технічних пит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сновне завдання формування у майбутніх інженерів-педагогів сучасну систему спеціальних знань в галузі педагогічної технології; набуття практичних вмінь управляти навчально-пізнавальною діяльністю учнів, прогнозування необхідних педагогічних дій щодо забезпечення інноваційних умов навча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ми практики є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формування у майбутніх інженерів-педагогів сучасну систему спеціальних знань в галузі педагогічної технології; набуття практичних вмінь управляти навчально-пізнавальною діяльністю учнів, прогнозування необхідних педагогічних дій щодо забезпечення інноваційних умов навч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результаті проходження практики студенти </w:t>
      </w:r>
      <w:r>
        <w:rPr>
          <w:b/>
          <w:sz w:val="28"/>
          <w:szCs w:val="28"/>
          <w:lang w:val="uk-UA"/>
        </w:rPr>
        <w:t>повинні 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методи аналізу та діагностування стану навчального процесу у професійно-технічних навчальних закладах (ПТНЗ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методи і засоби проектування змісту навчального матеріа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форми та методи планування навчального процес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засоби організації навчальної діяльності учнів ПТНЗ на кожному з етапів процесу навчання у відповідності з розробленим проек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методи контролю навчальної діяльност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и і методи педагогічного спілкува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 повинен вмі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формувати професійно-освітні цілі стратегічного і тактичного рівн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складати навчальний план підготовки майбутнього спеціаліста та розробляти програму його професійної підгото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іти розробляти способи удосконалення засобів навчання та коригування навчальних у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уміти здійснювати вибір необхідних джерел інформації та адаптувати її до навчальних ці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розробляти систему контролю за навчальною діяльністю майбутнього фахівця та обирати способи організації самостійної роботи учн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розробляти плани: виробничого навчання, поурочно-тематичний, перелік навчально-виробничих робіт, уро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організувати виготовлення навчального обладнання та засобів навчання (стендів, макетів, плакатів, комп’ютерних матеріалів та ін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уміти реалізувати педагогічне спілкування, прогнозувати розвиток навчальної та між особистої ситуації, визначати способи виховного впливу на учнів в процесі проведення занять та позааудиторних заход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Студент повинен мати уявл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про сфери застосування знань з професійного навчання в інженерно-педагогічній діяльності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про зв’язок даної дисципліни з іншими галузями зн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 процесі педагогічної практики студенти повинні ознайомитися із застосовуванням базових психолого-педагогічних знан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для організації діяльності і спілкування особистост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для планування , контролю і корекції діяльності виробничих колектив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для вибору ефективних форм і методів реалізації їх діяльност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вибору засобів і прийомів психолого-педагогічного впливу на особистість, розробки технологій і способів стимулювання її діяльності, забезпечення її професіонального спрямування на основі використання методів психолого-педагогічного впливу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рганізація проведення педагогічної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Вибір і організація баз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актика студентів повинна, як правило, проводитися на передових підприємствах галузі, які мають високий рівень організації, технології і культури виробництва. Пріоритетними є бази практики, які забезпечують можливість послідовного проведення практики і виконання задач професійно-практичної підготовки фахівц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сновним критерієм вибору баз практики є можливість виконання програми практики. Тому для практики на основі програми практики повинні бути розроблені вимоги до баз практики, які відображаються в паспорті баз практики. Шляхом співставлення цих вимог із можливостями підприємств кафедра приймає рішення про можливість використання його як бази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проходження педагогічної практики студенти направляються на виробничі підприємства</w:t>
      </w:r>
      <w:r>
        <w:rPr>
          <w:sz w:val="18"/>
          <w:szCs w:val="18"/>
          <w:lang w:val="uk-UA"/>
        </w:rPr>
        <w:t xml:space="preserve">: </w:t>
      </w:r>
      <w:r>
        <w:rPr>
          <w:b/>
          <w:sz w:val="18"/>
          <w:szCs w:val="18"/>
          <w:lang w:val="uk-UA"/>
        </w:rPr>
        <w:t>ХАРКІВСЬКЕ ПРОФЕСІЙНО-ТЕХНІЧНЕ УЧИЛИЩЕ №32, ХАРКІВСЬКИЙ ПРОФЕСІЙНИЙ ЛІЦЕЙ БУДІВНИЦТВА ТА АВТОТРАНСПОРТУ, ХАРІВСЬКИЙ МЕХАНІЧНИЙ ТЕХНІКУМ ім. О.О. МОРОЗ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3.2 Організаційно-методичні особливості педагогічної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едагогічна практика передбачає практичні заняття та самостійну роботу студе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практичних заняттях керівник практики поєднує контроль за формуванням молодого фахівця з передачею особистого досвіду викладацької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студентів здійснюється за індивідуальними планами і передбачає детальне вивчення навчальної та методичної роботи у навчальних закладах на яких походить практика, виконання особистого практичного завдання, складання звіту про прак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ід час педагогічної практики увага звертається на вивчення нових педагогічних технологій, передового досвіду в робо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виконання індивідуального плану здійснюється керівником під час практичних зан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контроль – звіт про практи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3.3. Звіт за результатами педагогічної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ісля завершення педагогічної практики студент представляє на кафедру педагогіки та психології професійної підготовки звіт, в якому наводиться: індивідуальний план практики та результати його виконання; графік відвідувань навчальних занять та їх аналіз; загальна оцінка навчального процесу , пропозиції з її поліпшення та і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іті також висвітлюються питан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сла характеристика начального закладу, на якій проходила практи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истика лабораторного обладнання і технічних засобів навчання, які використовуються в навчальній роботі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характеристика методичного забезпечення навчального процесу (навчальні плани і програми дисциплін, методичні вказівки, роздавальні і контрольні матеріали; наявність електронних версій методичних матеріалів) у навчальному закладі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індивідуальне завдання (зміст лабораторних або практичних занять за рекомендацією керівника, план лекцій за визначеною темо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ритерії оцінки - зміст і якість звіту, повнота виконання індивідуального завдання, знання наданого матері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3.4. Підведення підсумків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лік з практики студенти складають керівнику практики від університету при наявності оформленого звіту. Прийом звіту і заліку з практики здійснюється в результаті співбесіди з кожним студентом за змістом звіту з практики. При підведенні підсумків роботи студентів основним є якість і обсяг його знань про призначення і зміст спостереж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лік є інтегрованим за бальною шкалою оцінок. В умовах проведення педагогічного експерименту щодо втілення в ХНАДУ кредитно - модульної технології підготовки фахівців «Навчальна практика» має статут окремого блоку «змістовних модулів» та водночас «залікового модуля» з дисципліни, зміст яких покладено до змісту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ривалість модулю складає 36 годин або 1 кред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захисту роботи по кожному змістовному модулю студент отримує оцінку за чотирьохбальною системою та певну кількість балів (1...100) і кредиті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Зразковий календарний план проходження практи</w:t>
      </w:r>
      <w:r>
        <w:rPr/>
        <w:t>к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45"/>
      </w:tblGrid>
      <w:tr>
        <w:trPr>
          <w:trHeight w:val="2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днів</w:t>
            </w:r>
          </w:p>
        </w:tc>
      </w:tr>
      <w:tr>
        <w:trPr>
          <w:trHeight w:val="273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формлення на об’єкт практик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2. Участь у виконанні виробничих завдань на робочих місцях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4</w:t>
            </w:r>
          </w:p>
        </w:tc>
      </w:tr>
      <w:tr>
        <w:trPr>
          <w:trHeight w:val="234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Виконання індивідуальних завдань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3</w:t>
            </w:r>
          </w:p>
        </w:tc>
      </w:tr>
      <w:tr>
        <w:trPr>
          <w:trHeight w:val="409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Навчальні заняття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–2</w:t>
            </w:r>
          </w:p>
        </w:tc>
      </w:tr>
      <w:tr>
        <w:trPr>
          <w:trHeight w:val="409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Оформлення звіту по практиці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хист звіту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Зміст навчальної практик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стовий модуль (тема)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ивна педагогічна</w:t>
      </w:r>
      <w:r>
        <w:rPr>
          <w:b/>
          <w:bCs/>
          <w:color w:val="000000"/>
          <w:sz w:val="28"/>
          <w:szCs w:val="28"/>
          <w:lang w:val="uk-UA"/>
        </w:rPr>
        <w:t xml:space="preserve"> практ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5387" w:leader="none"/>
        </w:tabs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юридичними документами ПТНЗ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5387" w:leader="none"/>
        </w:tabs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йомство з навчально–методичною документацією ПТНЗ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5387" w:leader="none"/>
        </w:tabs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організацією методичної робо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5387" w:leader="none"/>
        </w:tabs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позааудиторною виховною робот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завдання за змістовим модулем 1 для С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ind w:firstLine="71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ування основних видів докумен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ind w:firstLine="71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ереліку основних видів докумен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ind w:firstLine="71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звіту про систему навчально-методичного забезпечення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звіту про виховну роботу на кафедрі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стовий модуль (тема)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ивна педагогічна </w:t>
      </w:r>
      <w:r>
        <w:rPr>
          <w:b/>
          <w:bCs/>
          <w:color w:val="000000"/>
          <w:sz w:val="28"/>
          <w:szCs w:val="28"/>
          <w:lang w:val="uk-UA"/>
        </w:rPr>
        <w:t>практи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387" w:leader="none"/>
        </w:tabs>
        <w:autoSpaceDE w:val="false"/>
        <w:spacing w:lineRule="auto" w:line="360"/>
        <w:ind w:left="74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та захист складеного орієнтовного робочого плану, робочої програми дисципліни або плану виховної робо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387" w:leader="none"/>
        </w:tabs>
        <w:autoSpaceDE w:val="false"/>
        <w:spacing w:lineRule="auto" w:line="360"/>
        <w:ind w:left="74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та захист складеного орієнтовного плану-конспекту навчального занятт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360"/>
        <w:ind w:left="7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г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360"/>
        <w:ind w:left="7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йног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360"/>
        <w:ind w:left="7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 аудиторного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завдання за змістовим модулем 2 для СРС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ind w:left="749" w:hanging="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Складання орієнтовного робочого плану, робочої програми дисципліни, плану виховної роботи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ind w:left="74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Складання орієнтовного плану-конспекту навчального занятт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360"/>
        <w:ind w:left="7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г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360"/>
        <w:ind w:left="7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йног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360"/>
        <w:ind w:left="7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 аудиторного (можливість вибор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стовий модуль (тема) З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Індивідуаль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і завда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ати: 2 лекції та 2 практ. заняття викладачів ПТНЗ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5387" w:leader="none"/>
        </w:tabs>
        <w:autoSpaceDE w:val="false"/>
        <w:spacing w:lineRule="auto" w:line="360"/>
        <w:ind w:left="709" w:hanging="1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ідкритого навчального заняття (або у вигляді ділової ігри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завдання за змістовим модулем 3 для СРС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аналітичного відгуку на відвідані занятт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проведення відкритого навчального заняття (або у вигляді ділової ігри)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озподіл змістових модулів (за годинами і кредитами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60"/>
        <w:gridCol w:w="1230"/>
        <w:gridCol w:w="1463"/>
        <w:gridCol w:w="1273"/>
      </w:tblGrid>
      <w:tr>
        <w:trPr>
          <w:trHeight w:val="15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зва т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" w:right="2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на змістовий модуль (год/кред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50" w:right="22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екції (год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8" w:right="1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актичні заняття (год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РС (год)</w:t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овий модуль 1.</w:t>
            </w:r>
          </w:p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асивна педагогічна прак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/0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62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овий модуль 2.</w:t>
            </w:r>
          </w:p>
          <w:p>
            <w:pPr>
              <w:pStyle w:val="Normal"/>
              <w:shd w:fill="FFFFFF" w:val="clear"/>
              <w:spacing w:lineRule="auto" w:line="360"/>
              <w:ind w:left="102" w:right="629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ктивна педагогічна прак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/0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5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овий модуль 3.</w:t>
            </w:r>
          </w:p>
          <w:p>
            <w:pPr>
              <w:pStyle w:val="Normal"/>
              <w:shd w:fill="FFFFFF" w:val="clear"/>
              <w:spacing w:lineRule="auto" w:line="360"/>
              <w:ind w:left="102" w:right="58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дивідуальні практичні завд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/0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за практи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/1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руктура залікових модулів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2174"/>
        <w:gridCol w:w="335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ст</w:t>
            </w:r>
          </w:p>
          <w:p>
            <w:pPr>
              <w:pStyle w:val="Normal"/>
              <w:shd w:fill="FFFFFF" w:val="clear"/>
              <w:spacing w:lineRule="auto" w:line="360"/>
              <w:ind w:left="102" w:right="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вчального матеріа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" w:right="151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auto" w:line="360"/>
              <w:ind w:left="58" w:right="15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навчального матеріалу</w:t>
            </w:r>
          </w:p>
          <w:p>
            <w:pPr>
              <w:pStyle w:val="Normal"/>
              <w:shd w:fill="FFFFFF" w:val="clear"/>
              <w:spacing w:lineRule="auto" w:line="360"/>
              <w:ind w:right="2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у кредитах)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орма контролю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ліковий модуль 1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містовим модулем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3" w:firstLine="5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ульний контроль: звіт за 1-е завданн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ліковий модуль 2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містовим модулем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ульний контроль: звіт за 2-е завданн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ліковий модуль 3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містовим модулем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82" w:hanging="5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ульний контроль: звіт за 3-є завданн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имітка: </w:t>
      </w:r>
      <w:r>
        <w:rPr>
          <w:color w:val="000000"/>
          <w:sz w:val="28"/>
          <w:szCs w:val="28"/>
          <w:lang w:val="uk-UA"/>
        </w:rPr>
        <w:t>кредити за навчальну дисципліну студенту нараховуються після успішного засвоєння та позитивної звітності за кожний заліковий модуль як арифметична сума кредиті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иди, форми та методи навчання.</w:t>
      </w:r>
    </w:p>
    <w:p>
      <w:pPr>
        <w:pStyle w:val="Normal"/>
        <w:shd w:fill="FFFFFF" w:val="clear"/>
        <w:spacing w:lineRule="auto" w:line="360"/>
        <w:ind w:left="6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и занять: практичні заняття студентів згідно таблиці 5 «Розподіл змістових модулів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Звіт за результатами педагогічної практики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віту, як правило, додається щоденник практики з відміткою про прибуття та відбуття з підприємства, виконання календарного плану, коротке викладення виконаної роботи, відгук керівника від підприємства про роботу студента. В звіті також висвітлюються питання:</w:t>
      </w:r>
    </w:p>
    <w:p>
      <w:pPr>
        <w:pStyle w:val="Normal"/>
        <w:shd w:fill="FFFFFF" w:val="clear"/>
        <w:spacing w:lineRule="auto" w:line="360"/>
        <w:ind w:left="48" w:firstLine="6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исла характеристика бази, на якій проходила практика;</w:t>
      </w:r>
    </w:p>
    <w:p>
      <w:pPr>
        <w:pStyle w:val="Normal"/>
        <w:shd w:fill="FFFFFF" w:val="clear"/>
        <w:spacing w:lineRule="auto" w:line="360"/>
        <w:ind w:left="48" w:firstLine="6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характеристика лабораторного обладнання і технічних засобів навчання, які використовуються в навчальній роботі;</w:t>
      </w:r>
    </w:p>
    <w:p>
      <w:pPr>
        <w:pStyle w:val="Normal"/>
        <w:shd w:fill="FFFFFF" w:val="clear"/>
        <w:spacing w:lineRule="auto" w:line="360"/>
        <w:ind w:left="48" w:firstLine="672"/>
        <w:jc w:val="both"/>
        <w:rPr/>
      </w:pPr>
      <w:r>
        <w:rPr>
          <w:color w:val="000000"/>
          <w:sz w:val="28"/>
          <w:szCs w:val="28"/>
          <w:lang w:val="uk-UA"/>
        </w:rPr>
        <w:t>- характеристика методичного забезпечення навчального процесу ПТНЗ (навчальні плани і програми дисциплін, методичні вказівки, роздавальні і контрольні матеріал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віт разом із щоденником надається для перевірки керівникові практики від кафедри. При наявності зауважень студент повинен їх ліквідувати. В щоденнику керівник практики від кафедри дає висновок про роботу студ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віт з практики захищається студентом, як правило, з диференційованою оцінкою комісії, яка призначається завідувачем кафедрою. У склад комісії входять: керівник практики від кафедри, по можливості, від бази практики, викладачі кафедр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формленої на папері формату А4 із полями: ліве – не менше 25 мм, праве – не менше 10 м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звіту може складати 20…30 сторінок тексту, який повинен бути набраний та надрукований на ПК 12-им розміром шрифту „Times New Roman”, через один-півтора інтерв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ритерії оцінки визначаються за змістом і якістю звіту, повнотою виконання індивідуального завдання, знанням наведеного матері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истема оцінки знань студентів і шкала оцін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івень знань студентів під час заліку оцінюється згідно шкали оцінок, що наводитьс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260"/>
        <w:gridCol w:w="3969"/>
      </w:tblGrid>
      <w:tr>
        <w:trPr>
          <w:trHeight w:val="57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 шкалою ЕСТ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 національною шкало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50" w:right="2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 шкалою навчального закладу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 (відмінно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 - 100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 (добр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 - 89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D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 (задовільно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 - 74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F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(незадовільно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 - 59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(незадовільно),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обов'язковим вивченням курс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ідсумкова оцінка з навчальної дисципліни згідно наказу № 774 від 30.12.2005 Міністерства освіти України повинна визначатися як середньозважена результатів засвоєння окремих залікових модулів:</w:t>
      </w:r>
    </w:p>
    <w:p>
      <w:pPr>
        <w:pStyle w:val="Normal"/>
        <w:shd w:fill="FFFFFF" w:val="clear"/>
        <w:spacing w:lineRule="auto" w:line="360"/>
        <w:ind w:left="77" w:hanging="0"/>
        <w:jc w:val="center"/>
        <w:rPr>
          <w:i/>
          <w:i/>
          <w:lang w:val="uk-UA"/>
        </w:rPr>
      </w:pPr>
      <w:r>
        <w:rPr>
          <w:i/>
          <w:color w:val="000000"/>
          <w:sz w:val="28"/>
          <w:szCs w:val="28"/>
          <w:lang w:val="uk-UA"/>
        </w:rPr>
        <w:t>Q = α1·B1 +α2·B2……+αi·B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i/>
          <w:color w:val="000000"/>
          <w:sz w:val="28"/>
          <w:szCs w:val="28"/>
          <w:lang w:val="uk-UA"/>
        </w:rPr>
        <w:t>αi</w:t>
      </w:r>
      <w:r>
        <w:rPr>
          <w:color w:val="000000"/>
          <w:sz w:val="28"/>
          <w:szCs w:val="28"/>
          <w:lang w:val="uk-UA"/>
        </w:rPr>
        <w:t xml:space="preserve"> - ваговий коефіцієнт складності 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-го змістового модуля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Вi - </w:t>
      </w:r>
      <w:r>
        <w:rPr>
          <w:color w:val="000000"/>
          <w:sz w:val="28"/>
          <w:szCs w:val="28"/>
          <w:lang w:val="uk-UA"/>
        </w:rPr>
        <w:t xml:space="preserve">абсолютне значення оцінки знань студентів в балах за </w:t>
      </w:r>
      <w:r>
        <w:rPr>
          <w:i/>
          <w:color w:val="000000"/>
          <w:sz w:val="28"/>
          <w:szCs w:val="28"/>
          <w:lang w:val="uk-UA"/>
        </w:rPr>
        <w:t>і-</w:t>
      </w:r>
      <w:r>
        <w:rPr>
          <w:color w:val="000000"/>
          <w:sz w:val="28"/>
          <w:szCs w:val="28"/>
          <w:lang w:val="uk-UA"/>
        </w:rPr>
        <w:t>й модуль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, наприклад, кількість балів за рівень знань за перший заліковий модуль складає </w:t>
      </w:r>
      <w:r>
        <w:rPr>
          <w:i/>
          <w:iCs/>
          <w:color w:val="000000"/>
          <w:sz w:val="28"/>
          <w:szCs w:val="28"/>
          <w:lang w:val="uk-UA"/>
        </w:rPr>
        <w:t xml:space="preserve">В1 </w:t>
      </w:r>
      <w:r>
        <w:rPr>
          <w:color w:val="000000"/>
          <w:sz w:val="28"/>
          <w:szCs w:val="28"/>
          <w:lang w:val="uk-UA"/>
        </w:rPr>
        <w:t xml:space="preserve">= 64 («задовільно»), за другий - </w:t>
      </w:r>
      <w:r>
        <w:rPr>
          <w:i/>
          <w:iCs/>
          <w:color w:val="000000"/>
          <w:sz w:val="28"/>
          <w:szCs w:val="28"/>
          <w:lang w:val="uk-UA"/>
        </w:rPr>
        <w:t xml:space="preserve">В2 = </w:t>
      </w:r>
      <w:r>
        <w:rPr>
          <w:color w:val="000000"/>
          <w:sz w:val="28"/>
          <w:szCs w:val="28"/>
          <w:lang w:val="uk-UA"/>
        </w:rPr>
        <w:t xml:space="preserve">92 («відмінно») і третій </w:t>
      </w:r>
      <w:r>
        <w:rPr>
          <w:i/>
          <w:iCs/>
          <w:color w:val="000000"/>
          <w:sz w:val="28"/>
          <w:szCs w:val="28"/>
          <w:lang w:val="uk-UA"/>
        </w:rPr>
        <w:t xml:space="preserve">В3, = </w:t>
      </w:r>
      <w:r>
        <w:rPr>
          <w:color w:val="000000"/>
          <w:sz w:val="28"/>
          <w:szCs w:val="28"/>
          <w:lang w:val="uk-UA"/>
        </w:rPr>
        <w:t>78 («добре»), то підсумкова оцінка рівня знань разом за три модулі обчислюється як середньозважена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BД= α1·B1 +α2·B2+α3·B3 = = 0,33 · 64 + 0,33 · 92 + 0,33 · 78 = 78</w:t>
      </w:r>
      <w:r>
        <w:rPr>
          <w:color w:val="000000"/>
          <w:sz w:val="28"/>
          <w:szCs w:val="28"/>
          <w:lang w:val="uk-UA"/>
        </w:rPr>
        <w:t xml:space="preserve"> балів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відповідає оцінки «добре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Методичне забезпече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о-методичні матеріали з навчальної дисциплін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63" w:hanging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асьянова Н.Д., Беловол А.В., Руководство к учебной практике.- Изд-во ХГАДТУ. - 1995. - 40 с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Рекомендована література </w:t>
      </w:r>
      <w:r>
        <w:rPr>
          <w:b/>
          <w:color w:val="000000"/>
          <w:sz w:val="28"/>
          <w:szCs w:val="28"/>
          <w:lang w:val="uk-UA"/>
        </w:rPr>
        <w:t>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амостійної роботи студент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/>
      </w:pPr>
      <w:r>
        <w:rPr>
          <w:sz w:val="28"/>
          <w:lang w:val="uk-UA"/>
        </w:rPr>
        <w:t>Голуб Б.А. Основы общей дидактики. /Уч. пособ. – М.: ВЛАДОС, 1999. -96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валенко О.Е. Методичні основи технології навчання. – Харків: Основа, 1996. – 1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евина М.М. Технологии профессионального педагогического образования.- М.: „Академія”, 2001. -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икифоров В.И. Основы и содержание подготовки инженера-педагога к заняттям. – М.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идкасистый П.И., Портнов М.Л. Искусство преподавания. – М., 1999. – 2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акун В.А. Преподавание курса «Организация и методика производственного обучения». – М.: Высш. школа, 1990. – 25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мелкова З.С. Педагогическое общение. – М.: Наука, 1999. – 2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уторской А.В. Современная дидактика. Учебник для ВУЗов. – СПБ: Питер, 2001. - 5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ернилевский Д.В. Дидактические технологии в высшей школе: Учебное пособие для высшей школы. – М., 2002. – 43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матков Е.В. Методика професійного навчання. Навч. посіб. – Харків, 2000. - 11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тышев С.Я. Подготовка рабочих-профессионалов. – М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ляева А.П. Дидактические принципы профессиональной подготовки в прфтехучилищах./Метод. пособие. – М.: «Высшая школа», 1991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брушко П.Ф. Содержание профессионально-педагогического образования. –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ибирская М.П. Профессиональное обучение: педагогические технологии. –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/>
      </w:pPr>
      <w:r>
        <w:rPr>
          <w:sz w:val="28"/>
          <w:lang w:val="uk-UA"/>
        </w:rPr>
        <w:t>Профессиональная педагогика. Учебник. - М., „Професиональное образование”. 1997. – 512 с.</w:t>
      </w:r>
    </w:p>
    <w:p>
      <w:pPr>
        <w:pStyle w:val="TextBody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ова література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рдовская Н.В., Реан А.А. Педагогіка. Учебник для ВУЗов. – СПБ: Питер, 2000. 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дагогика  и психология высшей школы. – Ростов н/Д, 2002. – 5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идкасистый П.И. и др.. Психолого-дидактический справочник преподавателя высшей школы. – М., 1999. – 35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/>
      </w:pPr>
      <w:r>
        <w:rPr>
          <w:sz w:val="28"/>
          <w:lang w:val="uk-UA"/>
        </w:rPr>
        <w:t>Столяренко Л.Д., Столяренко В.Е. Психология и педагогіка для технических ВУЗов. – Ростов н/Д, 2001. –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оляренко А.М. Психология и педагогика. – М., 2002. – 42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ргеев И.С. Основы педагогической деятельности. – СПБ: Питер, 2004.-3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миченко В.А. Психология общения. – К., 1997. – 1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/>
      </w:pPr>
      <w:r>
        <w:rPr>
          <w:sz w:val="28"/>
          <w:lang w:val="uk-UA"/>
        </w:rPr>
        <w:t>Самоукина Н.В. Психология и педагогіка профессиональной деятельности. – М.: ЭКМОС. 1999. - 352 с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Додатки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одаток 1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-конспект занятт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типова схема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  <w:lang w:val="uk-UA"/>
        </w:rPr>
        <w:t>1.</w:t>
        <w:tab/>
        <w:t>Тема заняття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rPr/>
      </w:pPr>
      <w:r>
        <w:rPr>
          <w:i/>
          <w:iCs/>
          <w:color w:val="000000"/>
          <w:sz w:val="28"/>
          <w:szCs w:val="28"/>
          <w:lang w:val="uk-UA"/>
        </w:rPr>
        <w:t>2.</w:t>
        <w:tab/>
        <w:t>Тема програми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rPr/>
      </w:pPr>
      <w:r>
        <w:rPr>
          <w:i/>
          <w:iCs/>
          <w:color w:val="000000"/>
          <w:sz w:val="28"/>
          <w:szCs w:val="28"/>
          <w:lang w:val="uk-UA"/>
        </w:rPr>
        <w:t>3.</w:t>
        <w:tab/>
        <w:t>Мета завдання _______________________________________________________________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вчальна (залежить від теми заняття)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виваюча (спрямована на розвиток особистості студента)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ховна (виховання у студентів загальнолюдських цінностей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</w:r>
      <w:r>
        <w:rPr>
          <w:i/>
          <w:iCs/>
          <w:color w:val="000000"/>
          <w:sz w:val="28"/>
          <w:szCs w:val="28"/>
          <w:lang w:val="uk-UA"/>
        </w:rPr>
        <w:t>Типи занять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вчення нового матеріалу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- закріплення знань, умінь і навичок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мбіноване заняття (поєднує всі попередні типи занять)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5.</w:t>
        <w:tab/>
        <w:t xml:space="preserve">Види занять: </w:t>
      </w:r>
      <w:r>
        <w:rPr>
          <w:color w:val="000000"/>
          <w:sz w:val="28"/>
          <w:szCs w:val="28"/>
          <w:lang w:val="uk-UA"/>
        </w:rPr>
        <w:t>лекція; бесіда; сумісне (поєднання різних типів занять); лабораторне заняття; практичне заняття; семінар; екскурсія; конференція; підсумкове заняття; письмове опитування; залік; усне опитування; контрольна робо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6.</w:t>
        <w:tab/>
        <w:t>Методи навчання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Метод навчання - </w:t>
      </w:r>
      <w:r>
        <w:rPr>
          <w:color w:val="000000"/>
          <w:sz w:val="28"/>
          <w:szCs w:val="28"/>
          <w:lang w:val="uk-UA"/>
        </w:rPr>
        <w:t>система цілеспрямованих дій викладача, спрямована на організацію пізнавальної, інтелектуальної, практичної діяльності студентів.</w:t>
      </w:r>
    </w:p>
    <w:p>
      <w:pPr>
        <w:pStyle w:val="Normal"/>
        <w:shd w:fill="FFFFFF" w:val="clear"/>
        <w:spacing w:lineRule="auto" w:line="360"/>
        <w:ind w:left="709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Класифікація методів навчанн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за джерелом знань : </w:t>
      </w:r>
      <w:r>
        <w:rPr>
          <w:color w:val="000000"/>
          <w:sz w:val="28"/>
          <w:szCs w:val="28"/>
          <w:lang w:val="uk-UA"/>
        </w:rPr>
        <w:t>словесний; наочний; практич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за характером пізнавальної діяльності: </w:t>
      </w:r>
      <w:r>
        <w:rPr>
          <w:color w:val="000000"/>
          <w:sz w:val="28"/>
          <w:szCs w:val="28"/>
          <w:lang w:val="uk-UA"/>
        </w:rPr>
        <w:t>пояснювально-ілюстративний; репродуктивний ( відтворення знань за поданим зразком); проблемний (створення проблемної ситуації, формулювання проблеми, висування гіпотези, участь в евристичній бесіді); частинне - пошуковий метод (викладач організує роботу студентів на відшукання доказів, навчає висувати гіпотези, складати тезиси); дослідницький метод (студенти приймають активну участь у вирішенні наукової або навчальної проблеми): а) планують шлях перевірки гіпотези; б) вивчають літературу; в) оцінюють результат; г) роблять висновки про можливості використання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uk-UA"/>
        </w:rPr>
        <w:t>7.</w:t>
        <w:tab/>
      </w:r>
      <w:r>
        <w:rPr>
          <w:i/>
          <w:iCs/>
          <w:color w:val="000000"/>
          <w:sz w:val="28"/>
          <w:szCs w:val="28"/>
          <w:lang w:val="uk-UA"/>
        </w:rPr>
        <w:t xml:space="preserve">Методи викладання: </w:t>
      </w:r>
      <w:r>
        <w:rPr>
          <w:color w:val="000000"/>
          <w:sz w:val="28"/>
          <w:szCs w:val="28"/>
          <w:lang w:val="uk-UA"/>
        </w:rPr>
        <w:t>інформаційно - повідомляючий (викладач в ході заняття сам розглядає рішення якоїсь проблеми); пояснювальний (викладач показує зразок рішення проблеми або завдання); стимулюючий (викладач залучує студентів до рішення даної проблеми в ході діалогу); інструктивний (викладач дає студентам інструкції до самостійного виконання завдання); алгоритмічний (викладач організує самостійну роботу студентів по заданому зразку-алгоритму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  <w:tab/>
      </w:r>
      <w:r>
        <w:rPr>
          <w:i/>
          <w:iCs/>
          <w:color w:val="000000"/>
          <w:sz w:val="28"/>
          <w:szCs w:val="28"/>
          <w:lang w:val="uk-UA"/>
        </w:rPr>
        <w:t>Вибір методу вивчення та викладання.</w:t>
      </w:r>
    </w:p>
    <w:p>
      <w:pPr>
        <w:pStyle w:val="Normal"/>
        <w:shd w:fill="FFFFFF" w:val="clear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чи відповідають вибрані методи специфіці навчального процесу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чи допомагають вони реалізувати мету заняття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чи ураховують вони особливості студентської групи і окремих студентів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чи відповідають вони матеріально-технічним можливостям ВНЗ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занятт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рганізаційний момент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Мета: </w:t>
      </w:r>
      <w:r>
        <w:rPr>
          <w:color w:val="000000"/>
          <w:sz w:val="28"/>
          <w:szCs w:val="28"/>
          <w:lang w:val="uk-UA"/>
        </w:rPr>
        <w:t>формування у студентів інтересу до теми заняття, емоційний настрій на робот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Актуалізація знань.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Мета: </w:t>
      </w:r>
      <w:r>
        <w:rPr>
          <w:color w:val="000000"/>
          <w:sz w:val="28"/>
          <w:szCs w:val="28"/>
          <w:lang w:val="uk-UA"/>
        </w:rPr>
        <w:t>перевірка раніше вивченого, перевірка домашнього завданн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Формування нових знань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Мета: </w:t>
      </w:r>
      <w:r>
        <w:rPr>
          <w:color w:val="000000"/>
          <w:sz w:val="28"/>
          <w:szCs w:val="28"/>
          <w:lang w:val="uk-UA"/>
        </w:rPr>
        <w:t>введення нових понять, пояснення нової те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ренування нових умінь і навичок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Мета: </w:t>
      </w:r>
      <w:r>
        <w:rPr>
          <w:color w:val="000000"/>
          <w:sz w:val="28"/>
          <w:szCs w:val="28"/>
          <w:lang w:val="uk-UA"/>
        </w:rPr>
        <w:t>виконання практичних занять з використанням нового матеріалу. Самостійна робота студентів під керівництвом викладач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машнє завда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ідведення підсумків заняття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ипова схема відгуку на відвідане занятт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І</w:t>
      </w:r>
      <w:r>
        <w:rPr>
          <w:b/>
          <w:bCs/>
          <w:iCs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z w:val="28"/>
          <w:szCs w:val="28"/>
          <w:lang w:val="uk-UA"/>
        </w:rPr>
        <w:t>Загальні (зовнішні) моменти занятт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обочий контакт викладача з групою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ind w:left="709"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посильність завдань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звичність, понятливість занять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урахування індивідуальних особливостей студентів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охоплення групи при опитуванні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оцінка роботи студентів (стимулювання або осуд оцінкою)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) на кого викладач орієнтується в ході занять: сильних, прилеглих, слабких студентів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) загальний хронометраж заняття: цільові паузи, паузи-перерви; паузи-зриви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) ступінь напруженості занятт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ова викладача на занятті:</w:t>
      </w:r>
    </w:p>
    <w:p>
      <w:pPr>
        <w:pStyle w:val="Normal"/>
        <w:shd w:fill="FFFFFF" w:val="clear"/>
        <w:spacing w:lineRule="auto" w:line="360"/>
        <w:ind w:left="709"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процентне співвідношення мовного часу викладача і студента на занятті;</w:t>
      </w:r>
    </w:p>
    <w:p>
      <w:pPr>
        <w:pStyle w:val="Normal"/>
        <w:shd w:fill="FFFFFF" w:val="clear"/>
        <w:spacing w:lineRule="auto" w:line="360"/>
        <w:ind w:left="709"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ступінь складності мови викладача, її термінологічна цінність;</w:t>
      </w:r>
    </w:p>
    <w:p>
      <w:pPr>
        <w:pStyle w:val="Normal"/>
        <w:shd w:fill="FFFFFF" w:val="clear"/>
        <w:spacing w:lineRule="auto" w:line="360"/>
        <w:ind w:left="709"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типові помилки мови викладач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Загальна</w:t>
      </w:r>
      <w:r>
        <w:rPr>
          <w:sz w:val="28"/>
          <w:szCs w:val="28"/>
          <w:lang w:val="uk-UA"/>
        </w:rPr>
        <w:t xml:space="preserve"> оцінка групи на занятті:</w:t>
      </w:r>
    </w:p>
    <w:p>
      <w:pPr>
        <w:pStyle w:val="Normal"/>
        <w:shd w:fill="FFFFFF" w:val="clear"/>
        <w:spacing w:lineRule="auto" w:line="360"/>
        <w:ind w:left="709"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загальний рівень підготовки групи;</w:t>
      </w:r>
    </w:p>
    <w:p>
      <w:pPr>
        <w:pStyle w:val="Normal"/>
        <w:shd w:fill="FFFFFF" w:val="clear"/>
        <w:spacing w:lineRule="auto" w:line="360"/>
        <w:ind w:left="709"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рівень загального розвитку групи;</w:t>
      </w:r>
    </w:p>
    <w:p>
      <w:pPr>
        <w:pStyle w:val="Normal"/>
        <w:shd w:fill="FFFFFF" w:val="clear"/>
        <w:spacing w:lineRule="auto" w:line="360"/>
        <w:ind w:left="709"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ступінь інтересу групи в цілому до роботи на занятті;</w:t>
      </w:r>
    </w:p>
    <w:p>
      <w:pPr>
        <w:pStyle w:val="Normal"/>
        <w:shd w:fill="FFFFFF" w:val="clear"/>
        <w:spacing w:lineRule="auto" w:line="360"/>
        <w:ind w:left="709"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найбільш сильні і слабкі студенти груп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Характер навчального матеріалу:</w:t>
      </w:r>
    </w:p>
    <w:p>
      <w:pPr>
        <w:pStyle w:val="Normal"/>
        <w:shd w:fill="FFFFFF" w:val="clear"/>
        <w:spacing w:lineRule="auto" w:line="360"/>
        <w:ind w:left="709"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навчальна і наукова цінність навчального матеріалу;</w:t>
      </w:r>
    </w:p>
    <w:p>
      <w:pPr>
        <w:pStyle w:val="Normal"/>
        <w:shd w:fill="FFFFFF" w:val="clear"/>
        <w:spacing w:lineRule="auto" w:line="360"/>
        <w:ind w:left="709" w:right="-2" w:hanging="0"/>
        <w:jc w:val="both"/>
        <w:rPr/>
      </w:pPr>
      <w:r>
        <w:rPr>
          <w:color w:val="000000"/>
          <w:sz w:val="28"/>
          <w:szCs w:val="28"/>
          <w:lang w:val="uk-UA"/>
        </w:rPr>
        <w:t>б) актуальність навчальної інформації;</w:t>
      </w:r>
    </w:p>
    <w:p>
      <w:pPr>
        <w:pStyle w:val="Normal"/>
        <w:shd w:fill="FFFFFF" w:val="clear"/>
        <w:spacing w:lineRule="auto" w:line="360"/>
        <w:ind w:left="709"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системність у підборі матеріал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ІІ</w:t>
      </w:r>
      <w:r>
        <w:rPr>
          <w:b/>
          <w:bCs/>
          <w:iCs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z w:val="28"/>
          <w:szCs w:val="28"/>
          <w:lang w:val="uk-UA"/>
        </w:rPr>
        <w:t>Цільовий поділ заняття на складові частин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вірка раніше вивченого матеріал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кладання нового матеріал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кріплення нового матеріалу (тренування, рішення задач, виконання практичних завдань та ін.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Завдання для самостійної домашньої робо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ІІІ</w:t>
      </w:r>
      <w:r>
        <w:rPr>
          <w:b/>
          <w:bCs/>
          <w:iCs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z w:val="28"/>
          <w:szCs w:val="28"/>
          <w:lang w:val="uk-UA"/>
        </w:rPr>
        <w:t>Методи роботи викладача на занятті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, які використовували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тимальність, доцільність вибраних метод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можна змінити, поліпшити, доповни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наочності на занятті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IV</w:t>
      </w:r>
      <w:r>
        <w:rPr>
          <w:b/>
          <w:bCs/>
          <w:iCs/>
          <w:color w:val="000000"/>
          <w:sz w:val="28"/>
          <w:szCs w:val="28"/>
          <w:lang w:val="uk-UA"/>
        </w:rPr>
        <w:t>.</w:t>
      </w:r>
      <w:r>
        <w:rPr>
          <w:b/>
          <w:iCs/>
          <w:color w:val="000000"/>
          <w:sz w:val="28"/>
          <w:szCs w:val="28"/>
          <w:lang w:val="uk-UA"/>
        </w:rPr>
        <w:t xml:space="preserve"> Виховна робота на занятті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Ким виглядає викладач на занятті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інформатором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пропагандистом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просвітителем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авторитетним колегою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наставником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) начальником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) контролер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 Як викладач використовує матеріал для виховних цілей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ind w:left="709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верто, прямолінійно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/>
        <w:ind w:left="709" w:right="-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б), завуальовано, неявно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right="2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" w:hanging="0"/>
        <w:jc w:val="right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ки для оформлення і заповнення звітної документаці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едагогічної практик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Щ О Д Е Н Н И К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ічної практик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Студента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Групи ___________________ Факультету 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Керівник педагогічної практики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Випускаюча кафедра 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spacing w:lineRule="auto" w:line="360"/>
        <w:ind w:left="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фік відвідувань навчальних занять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(навести в зошиті – щоденнику)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Таблиця 1.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6"/>
        <w:gridCol w:w="2233"/>
        <w:gridCol w:w="2233"/>
        <w:gridCol w:w="2447"/>
      </w:tblGrid>
      <w:tr>
        <w:trPr>
          <w:trHeight w:val="307" w:hRule="exact"/>
        </w:trPr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ндекс академ. групи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едучий викладач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ата відвідання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дпис викладача</w:t>
            </w:r>
          </w:p>
        </w:tc>
      </w:tr>
      <w:tr>
        <w:trPr>
          <w:trHeight w:val="288" w:hRule="exact"/>
        </w:trPr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Cs w:val="false"/>
          <w:i w:val="false"/>
          <w:iCs w:val="false"/>
          <w:color w:val="000000"/>
          <w:sz w:val="28"/>
          <w:szCs w:val="28"/>
          <w:lang w:val="uk-UA"/>
        </w:rPr>
        <w:t>Схема аналізу відвіданого занятт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(навести в зошиті - щоденнику)</w:t>
      </w:r>
    </w:p>
    <w:p>
      <w:pPr>
        <w:pStyle w:val="Normal"/>
        <w:spacing w:lineRule="auto" w:line="360"/>
        <w:jc w:val="right"/>
        <w:rPr/>
      </w:pPr>
      <w:r>
        <w:rPr/>
        <w:t>Таблиця2.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910"/>
        <w:gridCol w:w="955"/>
        <w:gridCol w:w="955"/>
        <w:gridCol w:w="1910"/>
        <w:gridCol w:w="1672"/>
      </w:tblGrid>
      <w:tr>
        <w:trPr>
          <w:trHeight w:val="307" w:hRule="exact"/>
        </w:trPr>
        <w:tc>
          <w:tcPr>
            <w:tcW w:w="4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актична частина заняття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Частина заняття, яка оцінюється</w:t>
            </w:r>
          </w:p>
        </w:tc>
      </w:tr>
      <w:tr>
        <w:trPr>
          <w:trHeight w:val="1131" w:hRule="exac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етапний зміст заняття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йоми і засоби навчання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Час, який відводиться на етап роботи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ета дій викладача на кожному етапі занятт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ношення практиканта до побаченого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7" w:hRule="exac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67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color w:val="000000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72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(3)_"/>
    <w:qFormat/>
    <w:rPr>
      <w:sz w:val="27"/>
      <w:szCs w:val="27"/>
      <w:lang w:bidi="ar-SA"/>
    </w:rPr>
  </w:style>
  <w:style w:type="character" w:styleId="34">
    <w:name w:val="Заголовок №3 (4)_"/>
    <w:qFormat/>
    <w:rPr>
      <w:sz w:val="19"/>
      <w:szCs w:val="19"/>
      <w:lang w:bidi="ar-SA"/>
    </w:rPr>
  </w:style>
  <w:style w:type="character" w:styleId="24">
    <w:name w:val="Основной текст (24)_"/>
    <w:qFormat/>
    <w:rPr>
      <w:sz w:val="27"/>
      <w:szCs w:val="27"/>
      <w:lang w:bidi="ar-SA"/>
    </w:rPr>
  </w:style>
  <w:style w:type="character" w:styleId="30pt">
    <w:name w:val="Основной текст (3) + Интервал 0 pt"/>
    <w:qFormat/>
    <w:rPr>
      <w:spacing w:val="-10"/>
      <w:sz w:val="27"/>
      <w:szCs w:val="27"/>
      <w:lang w:bidi="ar-SA"/>
    </w:rPr>
  </w:style>
  <w:style w:type="character" w:styleId="240pt">
    <w:name w:val="Основной текст (24) + Интервал 0 pt"/>
    <w:qFormat/>
    <w:rPr>
      <w:spacing w:val="-10"/>
      <w:sz w:val="27"/>
      <w:szCs w:val="27"/>
      <w:lang w:bidi="ar-SA"/>
    </w:rPr>
  </w:style>
  <w:style w:type="character" w:styleId="30pt6">
    <w:name w:val="Основной текст (3) + Интервал 0 pt6"/>
    <w:qFormat/>
    <w:rPr>
      <w:spacing w:val="-10"/>
      <w:sz w:val="27"/>
      <w:szCs w:val="27"/>
      <w:lang w:bidi="ar-SA"/>
    </w:rPr>
  </w:style>
  <w:style w:type="character" w:styleId="30pt5">
    <w:name w:val="Основной текст (3) + Интервал 0 pt5"/>
    <w:qFormat/>
    <w:rPr>
      <w:spacing w:val="-10"/>
      <w:sz w:val="27"/>
      <w:szCs w:val="27"/>
      <w:u w:val="single"/>
      <w:lang w:bidi="ar-SA"/>
    </w:rPr>
  </w:style>
  <w:style w:type="character" w:styleId="490pt">
    <w:name w:val="Основной текст (49) + Интервал 0 pt"/>
    <w:qFormat/>
    <w:rPr>
      <w:spacing w:val="-10"/>
      <w:sz w:val="25"/>
      <w:szCs w:val="25"/>
      <w:lang w:bidi="ar-SA"/>
    </w:rPr>
  </w:style>
  <w:style w:type="character" w:styleId="477">
    <w:name w:val="Основной текст (47)7"/>
    <w:qFormat/>
    <w:rPr>
      <w:sz w:val="28"/>
      <w:szCs w:val="28"/>
      <w:lang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44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kern w:val="2"/>
      <w:sz w:val="28"/>
      <w:szCs w:val="20"/>
    </w:rPr>
  </w:style>
  <w:style w:type="paragraph" w:styleId="Style12">
    <w:name w:val="Текст таблиц"/>
    <w:basedOn w:val="Normal"/>
    <w:qFormat/>
    <w:pPr>
      <w:widowControl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pacing w:val="40"/>
      <w:sz w:val="32"/>
      <w:szCs w:val="20"/>
      <w:lang w:val="uk-U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0" w:after="3060"/>
      <w:jc w:val="center"/>
    </w:pPr>
    <w:rPr>
      <w:rFonts w:ascii="Arial" w:hAnsi="Arial" w:cs="Arial"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4200"/>
      <w:jc w:val="center"/>
    </w:pPr>
    <w:rPr>
      <w:sz w:val="27"/>
      <w:szCs w:val="27"/>
      <w:lang w:val="en-US" w:eastAsia="en-US"/>
    </w:rPr>
  </w:style>
  <w:style w:type="paragraph" w:styleId="341">
    <w:name w:val="Заголовок №3 (4)"/>
    <w:basedOn w:val="Normal"/>
    <w:qFormat/>
    <w:pPr>
      <w:shd w:fill="FFFFFF" w:val="clear"/>
      <w:spacing w:lineRule="exact" w:line="250" w:before="2460" w:after="60"/>
      <w:jc w:val="center"/>
      <w:outlineLvl w:val="2"/>
    </w:pPr>
    <w:rPr>
      <w:sz w:val="19"/>
      <w:szCs w:val="19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exact" w:line="749" w:before="3120" w:after="3840"/>
    </w:pPr>
    <w:rPr>
      <w:sz w:val="27"/>
      <w:szCs w:val="27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shd w:fill="FFFFFF" w:val="clear"/>
      <w:ind w:left="3451" w:firstLine="720"/>
      <w:jc w:val="both"/>
    </w:pPr>
    <w:rPr>
      <w:b/>
      <w:bCs/>
      <w:color w:val="000000"/>
      <w:spacing w:val="9"/>
      <w:kern w:val="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25:00Z</dcterms:created>
  <dc:creator>Asso</dc:creator>
  <dc:description/>
  <cp:keywords/>
  <dc:language>en-US</dc:language>
  <cp:lastModifiedBy>Asso</cp:lastModifiedBy>
  <dcterms:modified xsi:type="dcterms:W3CDTF">2012-09-09T13:27:00Z</dcterms:modified>
  <cp:revision>1</cp:revision>
  <dc:subject/>
  <dc:title> </dc:title>
</cp:coreProperties>
</file>