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проректор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 __________І.П. Гладкий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_ 2012 р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НАВЧАЛЬНА ПРОГРАМ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исципліни «Соціальна педагогі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 вимогами кредитно-модульної системи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у навчальну програму на підставі освітньо-професійної програми та навчального плану напряму підготовки 6.010104 «Педагогічна освіта (за профілем)» за спеціальністю «Професійне навчання (за профілем підготовки)» освітньо-кваліфікаційним рівнем – спеціаліст склав професор кафедри педагогіки та психології професійної підготовки І.П.Дрозд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на засіданні кафедри педагогіки та психології професійної підготовки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1 від «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» серпня 2012 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и                             ________канд.пед.н., доц. Бондаренко В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на засіданні методичної комісії  ФМТ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____ від «____»    ___________ 2012 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методичної комісії ФМТЗ                                      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Радою ФМТ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_____ від ___  _____________2012 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ди ФМТЗ                                    _________ проф. Левтеров А.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згоджен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випускаючої кафедри    __________ проф. Подригало М.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_» _________________ 2012 р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ПИС НАВЧАЛЬНОЇ ДИСЦИПЛІНИ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ОЦІАЛЬНА ПЕДАГОГІКА»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722"/>
        <w:gridCol w:w="311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го процесу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– 3 креди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годин – 108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блоків змістов-них модулів – 2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змістовний мо-дуль – 40/78 г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аудиторних за-нять на тиждень – 3 год.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й – 2 год.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. – 1 г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ових модулів – 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рям підготовки: 6.010104 «Педагогічна освіта (за профілем)», професійна спрямованість за спеціально-стями: 6. 01010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-не навчання. Експлуатація і ремонт міського і автомо-більного транспор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»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 01010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е нав-чання. Метрологія, стандар-тизація та сертифікація в машинобудуванні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освіт-ньо-кваліфікаційний рівень – спеціаліс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навчальних груп у потоц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 2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ладач – професор Дроздова І.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курс – обов’язков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к підготовки – 5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 навчання – 9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лекційних годин – 36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РС – 72години; Поточний контроль – модульний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ї – 10 год. на навчальну груп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 – інтегрований залік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кваліфіковваних робітників і фахівц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вітньо-кваліфікаційного рівня – спеціаліст у професійній галузі «інженер-педагог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РГАНІЗАЦІЙНО-МЕТОДИЧНІ ВКАЗІВ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ю дисципліни є </w:t>
      </w:r>
      <w:r>
        <w:rPr>
          <w:rFonts w:cs="Times New Roman" w:ascii="Times New Roman" w:hAnsi="Times New Roman"/>
          <w:sz w:val="28"/>
          <w:szCs w:val="28"/>
          <w:lang w:val="uk-UA"/>
        </w:rPr>
        <w:t>засвоєння студентами теоретичних та практичних основ соціальної педагогіки як інтегрованої галузі знань, а також формування наукових знань теорії і практики соціального виховання та соціальної підтримки підлітків і молоді в контексті виконання майбутніми інженерами-педагогами своїх професійних обов’язків, що сприяє їхній професійній компетентності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ом навчальної дисципл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методично адаптована система понять, закономірностей і механізмів соціалізації, соціального виховання та соціальної підтримки підлітків і молоді, а також моделювання життєдіяльності особистості в сучасному суспільстві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ми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ї дисципліни є форм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ів знань, умінь і навичок щодо: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теоретичних засад соціалізації людини, зокрема соціального виховання підлітків та молоді, про об’єкт і предмет соціальної педагогіки, її зв’язок з іншими дисциплінами, що вивчають людину і суспі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основних соціальних інститутів, що беруть участь у процесі соціалізації підлітків і молоді про форми, методи та засоби соціального вихо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 важливих механізмів соціального вихо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х умов соціально-педагогічної діяльності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дисципліни студент повинен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основи соціальної педагогіки як науки і практичн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егорії, методи та принципи соціальної педагогі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соціальної діяльності та спілк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соціалізації, соціального виховання та соціально-педагогічної роботи з різними категоріями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ї соціальної допомоги і підтримки підлітків і молоді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 повинен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мі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основні напрями соціально-педагогічн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виховання тих, хто навчається, з урахуванням індивідуальних особлив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загальну культуру в тих, хто навчає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вати культурний простір в освітньому середовищ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увати соціально-педагогічні завд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овувати технології соціально-педагогічної діяльності в роботі з людьми девіантної поведі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ти й організовувати виховну роботу, а також здійснювати контроль за результатами вихо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увати та проводити роботу щодо соціальної профілактики в процесі навчання і виховання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 повинен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ти уя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’язок соціальної педагогіки з іншими галузями соціально-педагогічних зн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форми, методи та засоби виховання для розвитку творчої особистості тих, хто навчає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робку технологічних моделей з організації діяльності тих, хто навчається у позанавчальний ч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стосування соціальної педагогіки у професійній діяль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О-МЕТОДИЧНІ ОСОБЛИВОСТІ (ОМО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ЗАНЯТЬ</w:t>
      </w:r>
    </w:p>
    <w:p>
      <w:pPr>
        <w:pStyle w:val="Normal"/>
        <w:spacing w:lineRule="auto" w:line="38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 «Соціальна педагогіка» базується на знаннях, що сформовані у студентів у процесі засвоєння спеціальних розділів дисциплін «Філософія» і «Логіка». Вивчення дисципліни «Соціальна педагогіка» поєднується з дисциплінами «Соціологія» і «Психологія»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дисципліни здійснюється у формі лекційних і практичних занять, а також самостійної роботи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екційному курсі особлива увага приділяється теоретичним положенням дисципліни у сфері соціалізації людини взагалі та соціального виховання підлітків і молоді, основам соціально-педагогічної діяльності зокрема. Під час читання курсу увага акцентується на актуальності тем, практичному використанні здобутих знань і розвитку особистості студента.</w:t>
      </w:r>
    </w:p>
    <w:p>
      <w:pPr>
        <w:pStyle w:val="Normal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і заняття з дисципліни спрямовані на закріплення теоретичних знань і формування вмінь у студентів щодо використання методів, засобів і технологій соціально-педагогічної діяльності залежно від конкретних ситуацій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формування уявлень і закріплення знань й умінь із дисципліни «Соціальна педагогіка» за основними видами занять організується та методично забезпечується самостійна робота студентів (СРС), що організується за основними видами занять. Завдання на СРС повідомляються в ході лекційних занять. 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оцінки якості сформованості знань й умінь студентів передбачено поточні контролі та підсумковий контроль. Поточні контролі знань та умінь студентів проводяться у вигляді модульних контролів. Підсумковий контроль передбачений у вигляді інтегрованого залік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ЗМІСТ НАВЧАЛЬНОЇ ДИСЦИПЛІНИ ЗА БЛОКАМИ ЗМІСТОВИХ МОДУЛІВ ТА ЗМІСТОВИМИ МОДУЛЯМИ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: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А ПЕДАГОГІКА, ЇЇ ПРЕДМЕТ, ЗАВДАННЯ, ОСНОВНІ ПРИНЦИПИ І КАТЕГОРІЇ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Вступ. Сутність і зміст соціальної педагогіки як специфічного знання, теорії і практики»</w:t>
      </w:r>
      <w:r>
        <w:rPr>
          <w:rFonts w:cs="Times New Roman" w:ascii="Times New Roman" w:hAnsi="Times New Roman"/>
          <w:sz w:val="28"/>
          <w:szCs w:val="28"/>
          <w:lang w:val="uk-UA"/>
        </w:rPr>
        <w:t>. Основні категорії, функції і завдання соціальної педагогіки. Поняття і сутність принципів соціальної педагогіки. Загальна характеристика основних принципів соціальної педагогіки та їх вимоги. Категорії педагогіки і соціальної педагогіки. Соціально-педагогічна діяльність. Соціальне навчання. Виховання та соціальне вихованн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eastAsia="Times-Roman;Arial Unicode MS" w:cs="Times New Roman" w:ascii="Times New Roman" w:hAnsi="Times New Roman"/>
          <w:b/>
          <w:sz w:val="28"/>
          <w:szCs w:val="28"/>
          <w:lang w:val="uk-UA"/>
        </w:rPr>
        <w:t>Сутність, зміст та характеристика соціально-педагогічного процес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няття, сутність і зміст соціально-педагогічного процесу. Загальна характеристика основних компонентів соціально-педагогічного процесу. Шляхи підвищення ефективності діяльності соціального працівник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Педагогічна культура соціального працівни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няття культура, педагогічна культура та соціально-педагогічна культура. Структура соціально-педагогічної культури та характеристика її основних компонентів. Типові рівні прояви педагогічної культури соціального працівника. Шляхи підвищення культури педагогічної культури соціального працівник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Педагогіка соціального ставлення особистості».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й розвиток людини. Соціалізація людини як соціально-педагогічне явище. Особливості вікової соціалізації людини на різних етапах її житт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eastAsia="Times-Roman;Arial Unicode MS" w:cs="Times New Roman" w:ascii="Times New Roman" w:hAnsi="Times New Roman"/>
          <w:b/>
          <w:i/>
          <w:sz w:val="28"/>
          <w:szCs w:val="28"/>
          <w:lang w:val="uk-UA"/>
        </w:rPr>
        <w:t>Сутність і зміст соціального вихова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е виховання з боку держави (суспільства). Соціальне виховання з позиції соціальних інститутів і самої особистості як його суб’єктів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eastAsia="Times-Roman;Arial Unicode MS" w:cs="Times New Roman" w:ascii="Times New Roman" w:hAnsi="Times New Roman"/>
          <w:b/>
          <w:i/>
          <w:sz w:val="28"/>
          <w:szCs w:val="28"/>
          <w:lang w:val="uk-UA"/>
        </w:rPr>
        <w:t>Діяльність і її соціально-педагогічні можливост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ість і її соціально-педагогічна характеристика. Види діяльності. Прогресивний і регресивний вплив діяльності на особистість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eastAsia="Times-Roman;Arial Unicode MS" w:cs="Times New Roman" w:ascii="Times New Roman" w:hAnsi="Times New Roman"/>
          <w:b/>
          <w:i/>
          <w:sz w:val="28"/>
          <w:szCs w:val="28"/>
          <w:lang w:val="uk-UA"/>
        </w:rPr>
        <w:t>Адаптація, дезадаптація і реадаптація людин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 і роль адаптації людини в її соціальному розвитку і соціалізації. Дезадаптація людини: причини, попередження і подолання. Взаємозв’язок адаптації і соціалізації, дезадаптації і десоціалізації та їх облік в роботі з дітьми і підлітк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завдання до БЗМ-1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 Предмет, основні функції та завдання соціальної педагогі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 Взаємозв’язок педагогічних принципів і принципів соціальної педагогі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 Закономірний і об’єктивний характер принципів соціальної педагогі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 Характеристика педагогіки середовищ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 Педагогіка соціального становлення особ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 Характеристика педагогіки соціальних відхилен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 Суть і структура внутрішнього соціально-педагогічного процес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  Сутність і структура (етапи) зовнішнього соціально-педагогічного процес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  Характеристика суб’єкта й об’єкта соціально-педагогічного процес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  Напрями вдосконалення соціально-педагогічного процес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  Культура особи, професійна культура, педагогічна культура інженера-педаг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  Взаємозв’язок соціально-педагогічної культури та професійної майстерн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  Характеристика основних компонентів структури соціально-педагогічної культури фахівц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  Характеристика основних рівнів педагогічної культури інженера-педаг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 Важливі шляхи формування соціально-педагогічної культури інженера-педаг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  Характеристика соціалізації людини як процесу, результату та проя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  Характеристика основних етапів соціалізації люди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  Можливості управління процесом соціалізації люди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  Педагогічні аспекти соціалізації люди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  Д</w:t>
      </w:r>
      <w:r>
        <w:rPr>
          <w:rFonts w:cs="Times New Roman" w:ascii="Times New Roman" w:hAnsi="Times New Roman"/>
          <w:sz w:val="28"/>
          <w:szCs w:val="28"/>
        </w:rPr>
        <w:t>есо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алізац</w:t>
      </w:r>
      <w:r>
        <w:rPr>
          <w:rFonts w:cs="Times New Roman" w:ascii="Times New Roman" w:hAnsi="Times New Roman"/>
          <w:sz w:val="28"/>
          <w:szCs w:val="28"/>
          <w:lang w:val="uk-UA"/>
        </w:rPr>
        <w:t>ія людини та основні причини цього проце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  Проблеми соціалізації людини на різних етапах її вікового розвит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  Роль діяльності і спілкування в розвитку люди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  Позитивний і негативний вплив спадкових чинників на розвиток люди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  Загальне поняття і сутність соціального вихо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  Загальна характеристика поняття соціального виховання з позиції держав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  Типові підходи до визначення сутності і змісту соціального вихо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  Загальна характеристика соціального виховання з позиції соціальних інститут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  Загальна характеристика соціального виховання з позиції сім’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  Необхідність соціального перевиховання і його сутні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  Особливості направленого соціального виховання людей з особливими потреб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  Основні компоненти діяльності та їх соціально-педагогічна характерист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  Основні види діяльності та їх соціально-педагогічний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  Місце адаптації в соціальному розвитку люди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  Адаптація як процес, прояв і результ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  Адаптивність і неадаптивність, адаптивність середовища: сутність і змі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  Дезадаптація як процес, прояв і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  Дезадаптована дитина, дезадаптована група і їх характерис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  Основні шляхи, що сприяють попередженню дезадаптації дітей і підлітк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  Використання розуміння дезадаптації і реадаптації у виправній і перевиховній роботі з дітьми і підліт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ЛОК ЗМІСТОВИХ МОДУЛІВ 2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ОСНОВИ СОЦІАЛЬНО-ПЕДАГОГІЧНОЇ ДІЯЛЬНОСТІ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eastAsia="Times-Roman;Arial Unicode MS" w:cs="Times New Roman" w:ascii="Times New Roman" w:hAnsi="Times New Roman"/>
          <w:b/>
          <w:i/>
          <w:sz w:val="28"/>
          <w:szCs w:val="28"/>
          <w:lang w:val="uk-UA"/>
        </w:rPr>
        <w:t>Соціально-педагогічні можливості засобів масової інформації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и засобів масової інформації. Основні функції засобів масової інформації. Основні методи впливу засобів масової інформації на особистість та групу (колектив)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евіації як соціально-педагогічна проблем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 Норма і відхилення від норми: поняття і характеристики. Передумови девіації у підлітковому віці. Типи девіації (відхилень) у соціальній педагогіці. Причини девіантної поведінки підлітків. Концепції девіації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Алкоголізм як форма проявлення девіантної поведінки особистост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а алкоголізму. Особливості дитячого та підліткового алкоголізму. Причини та наслідки дитячого та підліткового алкоголізму. Рівні залучення дітей до вживання спиртних напоїв. Структура і зміст соціально-педагогічної діяльності з дітьми схильними до вживання алкоголю. Особливості соціально-педагогічної діяльності з різними віковими категоріями дітей схильними до вживання алкоголю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Наркоманія як форма проявлення девіантної поведінки особистост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а наркоманії. Класифікація і типи наркотиків. Особливості підліткової наркоманії. Причини і наслідки підліткової наркоманії. Рівні залучення підлітків до вживання наркотичних засобів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роституція як форма проявлення девіантної поведінки особистост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а проституції. Особливості дитячої проституції. Причини і наслідки дитячої проституції. Типологія проституції.</w:t>
      </w:r>
    </w:p>
    <w:p>
      <w:pPr>
        <w:pStyle w:val="Normal"/>
        <w:keepNext w:val="true"/>
        <w:widowControl w:val="false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Злочинність як форма прояву делінквентної поведінки неповнолітніх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а злочинності неповнолітніх. Спеціальні навчально-виховні заклади для неповнолітніх правопорушників. Вікові особливості неповнолітніх засуджених та тих, хто знаходиться в дитячих колоніях. Індивідуальний профілактичний вплив на особистість неповнолітнього правопорушника. Структура і зміст індивідуальної профілактичної програми роботи з неповнолітніми правопорушниками. Профілактично-виховні рівні впливу на особистість неповнолітнього правопорушника. Реабілітаційні програми соціально-педагогічної діяльності в виховних колоніях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eastAsia="Times-Roman;Arial Unicode MS" w:cs="Times New Roman" w:ascii="Times New Roman" w:hAnsi="Times New Roman"/>
          <w:b/>
          <w:i/>
          <w:sz w:val="28"/>
          <w:szCs w:val="28"/>
          <w:lang w:val="uk-UA"/>
        </w:rPr>
        <w:t>Методика і технології соціально-педагогічної діяльност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няття методика. Сутність методів соціально-педагогічної діяльності. Соціально-педагогічні технології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Соціально-педагогічна діяльність із сім’є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і функції сім’ї. Соціальний статус сім’ї і її типологія. Діяльність соціального педагога в роботі з сім’єю. Форми соціально-педагогічної допомоги сім’ї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Соціально-педагогічна діяльність із дітьми, які залишились без піклування батькі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і поняття. Історія зародження опікування і піклування про дітей. Піклування про сиріт у сучасних умовах. Соціально-педагогічна діяльність з приймальною сім’єю. Соціально-педагогічна діяльність в закладах державного піклування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Соціально-педагогічна діяльність із підлітками девіантної поведін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новні підходи щодо профілактики девіантної поведінки підлітків. Соціально-педагогічна реабілітація підлітків девіантної поведінки. Реабілітаційні соціально-педагогічні технології.</w:t>
      </w:r>
    </w:p>
    <w:p>
      <w:pPr>
        <w:pStyle w:val="Normal"/>
        <w:spacing w:lineRule="auto" w:line="38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Соціально-педагогічна діяльність у професійно-технічних і вищих навчальних закладах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-педагогічна діяльність в професійно-технічних навчальних закладах. Соціально-педагогічна діяльність у вищих навчальних заклада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і завдання до БЗМ-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Соціально-педагогічна характеристика основних видів ЗМ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сновні концептуальні підходи, що визначають соціально-педагогічний вплив ЗМІ на аудиторі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Характеристика основних чинників, що обумовлюють вплив ЗМІ на аудиторі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Типові наслідки впливу ЗМІ на люди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Специфіка спеціальних методів і прийомів, що використовуються у ЗМІ для досягнення психологічного ефекту д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Інформаційні потребами людини і її інформаційно-педагогічна куль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Місце і роль сім’ї в педагогізації інформаційного середовища підліт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 Поняття «норма» і «відхилення від норми»в соціальній педагогіц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 Суть і причини фізичних відхилень від норми у підлітків та молод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 Педагогічне розуміння відхиленнями від нор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 Тлумачення понять «алкоголізм» та «пияцтво». Особливості дитячого та підліткового алкоголіз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 Основні причини та наслідки дитячого та підліткового алкоголізму, що випливають із ни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 Зміст рівнів залучення дітей, підлітків та молоді до вживання спиртних напої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 Поняття «наркоманія» та «таксокоманія». Особливості наркоманії підлітків та молоді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 Біологічні, психологічні та соціальні причини наркоманії підлітків та молод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 Рівні залучення підлітків та молоді до вживання наркотичних речов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 Проституція. Особливості проституції дітей, підлітків і молод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 Основні причини статевої деморалізації підлітків і молоді та їх наслі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 Типологія проституції та чинники, що стримують її розви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 Особливості застосування законодавчих актів стосовно неповнолітні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 Спеціальні навчально-виховні установи для неповнолітніх правопорушни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 Типологія, основні завдання і функції спеціальних навчально-виховних установ для неповнолітніх правопорушни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 Основні характеристики особистості і груп засуджених неповнолітні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 Основні мотиви здійснення злочинів неповнолітні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 Сутність методів соціально-педагогічної діяльн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 Особливості соціально-педагогічної технолог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 Механізм застосування соціально-педагогічної технолог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 Сім’я та її основні функц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 Соціальний статус сім’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 Типологія сімей з погляду соціального стату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 Основні види соціальної допомоги сім’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 Основні моделі і форми роботи з сім’є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 Сутність понять «опікування» і «піклуванн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 Основні види опікування дітей-сирі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 Особливості роботи соціального педагога з сім’є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 Особливості роботи соціального педагога в дитячому будин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 Основні технології роботи з підлітками та молоддю девіантної поведі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 Структура соціально-педагогічної діяльності з підлітками та молоддю девіантної поведінки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 Зміст соціально-педагогічної діяльності з підлітками та молоддю девіантної поведінки.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 Особливості інформаційного, соціально-профілактичного, медико-біологічного і соціально-педагогічного підходів щодо попередження та профілактики девіантної поведі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 Сутність соціального виховання учнів ПТНЗ та студентів ВН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. Завдання соціально-педагогічної роботи ПТНЗ з виховання громадянина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3. Завдання соціально-педагогічної роботи ВНЗ з виховання громадянина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 Модель і програма соціального виховання у ПТН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5. Модель і програма соціального виховання у ВН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6. Основні напрями соціально-педагогічної діяльності у ПТН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7. Основні напрями внутрішньої соціально-педагогічної діяльності у ВН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8. Інформаційна система соціального виховання у ПТН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9. Культурологічний аспект соціально-педагогічної діяльності у ПТНЗ та ВН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0. Об’єкти соціально-педагогічного виховання у ВН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Таблиця 1. – Розподіл курсу за модулями, часом та видами занять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276"/>
        <w:gridCol w:w="992"/>
        <w:gridCol w:w="1134"/>
        <w:gridCol w:w="851"/>
      </w:tblGrid>
      <w:tr>
        <w:trPr/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містового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ом зміст. 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С</w:t>
            </w:r>
          </w:p>
        </w:tc>
      </w:tr>
      <w:tr>
        <w:trPr/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/к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туп. </w:t>
            </w: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>Соціальна педагогіка, її предмет, завдання, основні принципи та категор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овий модуль 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>Сутність, зміст,  характеристика соціально-педагогічного проце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овий модуль 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>Педагогічна культура соціального праці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овий модуль 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>Педагогіка соціального ставлення особист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містовий модуль 5. </w:t>
            </w: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>Сутність і зміст соціального вихо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містовий модуль 6. </w:t>
            </w: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>Діяльність і її соціально-педагогічні можлив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містовий модуль 7. </w:t>
            </w: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>Адаптація, дезадаптація і реадаптація люди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ЛОК ЗМІСТОВОГО МОДУЛ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/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76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містовий модуль 8. </w:t>
            </w: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>Соціально-педагогічні можливості засобів масової інформ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містовий модуль 9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віації як соціально-педагогічна пробл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містовий модуль 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лкоголізм як форма проявлення девіантної поведінки особист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містовий модуль 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ркоманія як форма проявлення девіантної поведінки особист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містовий модуль 1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ституція як форма вияву девіантної поведінки особист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овий модуль 1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лочинність як форма прояву делінквентної поведінки неповнолітні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овий модуль 1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>Методика і технології соціально-педагогічної діяль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овий модуль 1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оціально-педагогічна діяльність з сім’є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овий модуль 16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оціально-педагогічна діяльність з дітьми, які залишились без опікування бать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овий модуль 17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оціально-педагогічна діяльність з підлітками девіантної поведі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овий модуль 18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ціально-педагогічна діяльність у професійно-технічних та вищих навчальних закла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ЛОК ЗМІСТОВОГО МОДУЛЯ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8/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Таблиця 2. – Структура залікових модулів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2126"/>
        <w:gridCol w:w="240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навчального матеріалу (кредит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контролю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ний залік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ний залік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стема оцінки знань студентів і шкала оцінок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окремим заліковим модулем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Таблиця 3. – Система оцінки знань студентів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972"/>
        <w:gridCol w:w="340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шкало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T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шкалою навчального закладу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 – 10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 – 8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– 74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X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довільно зі змогою перескладанн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– 5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довільно з обов’язковим повторним курс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– 3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и, форми та методи навчання:</w:t>
      </w:r>
      <w:r>
        <w:rPr>
          <w:rFonts w:cs="Times New Roman" w:ascii="Times New Roman" w:hAnsi="Times New Roman"/>
          <w:sz w:val="28"/>
          <w:szCs w:val="28"/>
          <w:lang w:val="uk-UA"/>
        </w:rPr>
        <w:t>: лекції, практичні заняття, самостійна робота (згідно з табл. 1, 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ичне забезпечення: </w:t>
      </w:r>
      <w:r>
        <w:rPr>
          <w:rFonts w:cs="Times New Roman" w:ascii="Times New Roman" w:hAnsi="Times New Roman"/>
          <w:sz w:val="28"/>
          <w:szCs w:val="28"/>
          <w:lang w:val="uk-UA"/>
        </w:rPr>
        <w:t>ілюстративний матеріал за темами змістовних модулів, відеофіл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 РЕКОМЕНДОВАНА ЛІТЕРАТУРА ДЛЯ САМОСТІЙНОЇ РОБОТ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 Анисимов Л.Н. Профилактика пьянства, алкголизма и наркомании среди молодежи. – М., 199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 Беличева С.А. Основы превинтивной психологии. – М., 199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 Бочарова В.Г. Социальная педагогика. – М., 199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  Кан-Калик В.А., Никандров Н.Д. Педагогическое творчество. – М., 199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лейберг Ю.А. Социальные нормы и отклонения. – М., 199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8"/>
          <w:lang w:val="uk-UA"/>
        </w:rPr>
        <w:t>Мудрик А.В. Введение в социальную педагогику. – М., 199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lang w:val="uk-UA"/>
        </w:rPr>
        <w:t>Селевко Г.К. Современные образовательные технологи. – М., 199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Социальная педагогика: курс лекций / Под ред.. М.А.Галагузовой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– М., 200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 Социальное воспитание учащихся: основне теоретические положения/ Под ред. В.П. Битиниса., В.Г.Бочаровой. – М., 199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10. </w:t>
      </w:r>
      <w:r>
        <w:rPr>
          <w:rFonts w:cs="Times New Roman" w:ascii="Times New Roman" w:hAnsi="Times New Roman"/>
          <w:sz w:val="28"/>
        </w:rPr>
        <w:t>Подростки-неформалы: детские шалости или группа риска? / В.Б. Шапарь, В.В. Бондаренко. – Ростов на/Д: Феникс, 2012. – 350 с. – (Психологический практикум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ко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1. Амонашвили Ш.А. Размышления о гуманной педагогике. – М., 199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2. Бех І.Д. Виховання особистості. – К., 200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3. Горшкова Е.А., Овчарова Р.В. Реабилитационая педагогика: история и современность. – М., 199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4. Калмыкова З.И. Педагогика гуманизма. – М.,199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5. Кон И.С. Ребенок и общество. – М., 198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16. Милосердие. Учеб. пособие. – М., 199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7. Харчев А.Г. Социология воспитания: о некоторых актуальних проблемах воспитания личности. – М., 199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8. Шевченко Л.Л. Практическая педагогическая этика: Кн. для учителя и родителей. – М., 199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                                                       _____________І.П.Дрозд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Arial"/>
      <w:b/>
      <w:bCs/>
      <w:kern w:val="2"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36:00Z</dcterms:created>
  <dc:creator>Дроздова</dc:creator>
  <dc:description/>
  <cp:keywords/>
  <dc:language>en-US</dc:language>
  <cp:lastModifiedBy>Admin</cp:lastModifiedBy>
  <cp:lastPrinted>2012-08-20T12:56:00Z</cp:lastPrinted>
  <dcterms:modified xsi:type="dcterms:W3CDTF">2012-08-27T09:25:00Z</dcterms:modified>
  <cp:revision>8</cp:revision>
  <dc:subject/>
  <dc:title/>
</cp:coreProperties>
</file>