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Cs w:val="28"/>
        </w:rPr>
        <w:t>Міністерство освіти і науки, молоді та спорту Украї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  <w:lang w:val="uk-UA"/>
        </w:rPr>
        <w:t>Заступник ректора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 __________І.П. Гладкий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  <w:lang w:val="uk-UA"/>
        </w:rPr>
        <w:t>«___» ________________ 2012 р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РОБОЧА НАВЧАЛЬНА ПРОГРАМА</w:t>
      </w:r>
    </w:p>
    <w:p>
      <w:pPr>
        <w:pStyle w:val="Heading1"/>
        <w:spacing w:lineRule="auto" w:line="360"/>
        <w:ind w:firstLine="708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1"/>
        <w:spacing w:lineRule="auto" w:line="36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з</w:t>
      </w:r>
      <w:r>
        <w:rPr>
          <w:b/>
          <w:bCs/>
          <w:szCs w:val="28"/>
        </w:rPr>
        <w:t xml:space="preserve"> дисципліни «Психологія та педагогіка вищої школи»</w:t>
      </w:r>
    </w:p>
    <w:p>
      <w:pPr>
        <w:pStyle w:val="Heading1"/>
        <w:spacing w:lineRule="auto" w:line="360"/>
        <w:jc w:val="center"/>
        <w:rPr>
          <w:szCs w:val="28"/>
        </w:rPr>
      </w:pPr>
      <w:r>
        <w:rPr>
          <w:szCs w:val="28"/>
        </w:rPr>
        <w:t>(відповідно до вимог кредитно-модульної системи навча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НА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бочу навчальну програму з дисципліни «Психологія та педагогіка вищої школи»  на підставі ОПП та навчального  плану  підготовки  фахівця  в галузі знань 0401 «Природничі науки» за напрямом 8.04010601 «Екологія та охорона навколишнього середовища» за </w:t>
      </w:r>
      <w:r>
        <w:rPr>
          <w:color w:val="000000"/>
          <w:sz w:val="28"/>
          <w:szCs w:val="28"/>
          <w:lang w:val="uk-UA"/>
        </w:rPr>
        <w:t xml:space="preserve">освітньо-кваліфікаційним рівнем «Магістр» </w:t>
      </w:r>
      <w:r>
        <w:rPr>
          <w:sz w:val="28"/>
          <w:szCs w:val="28"/>
          <w:lang w:val="uk-UA"/>
        </w:rPr>
        <w:t>склала професор кафедри педагогіки та психології  професійної підготовки  Дроздова Ірина Петр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______________І.П. Дроздова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цензент – доцент, канд. психол. наук            _____________ Н.С. Моргун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глянуто на засіданні кафедри педагогі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психології професійної підготов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1 від  «29» серпня 2012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кафедри                                         _______  доц., к. пед.н. В.В. Бондар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Радою ДБФ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 від «____» ___________2012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Ради ФДБ                          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Узгоджено </w:t>
      </w:r>
    </w:p>
    <w:p>
      <w:pPr>
        <w:pStyle w:val="Normal"/>
        <w:jc w:val="both"/>
        <w:rPr/>
      </w:pPr>
      <w:r>
        <w:rPr>
          <w:color w:val="FF0000"/>
          <w:sz w:val="28"/>
          <w:lang w:val="uk-UA"/>
        </w:rPr>
        <w:t xml:space="preserve">Завідувач кафедри </w:t>
      </w:r>
      <w:r>
        <w:rPr>
          <w:color w:val="FF0000"/>
          <w:sz w:val="28"/>
          <w:szCs w:val="28"/>
        </w:rPr>
        <w:t xml:space="preserve">автоматизації </w:t>
      </w:r>
      <w:r>
        <w:rPr>
          <w:color w:val="FF0000"/>
          <w:sz w:val="28"/>
          <w:szCs w:val="28"/>
          <w:lang w:val="uk-UA"/>
        </w:rPr>
        <w:t>та</w:t>
      </w:r>
    </w:p>
    <w:p>
      <w:pPr>
        <w:pStyle w:val="Aligncenter"/>
        <w:spacing w:before="0" w:after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омп'ютерно-інтегрованих технологій</w:t>
      </w:r>
      <w:r>
        <w:rPr>
          <w:color w:val="FF0000"/>
          <w:sz w:val="28"/>
          <w:szCs w:val="28"/>
          <w:lang w:val="uk-UA"/>
        </w:rPr>
        <w:t xml:space="preserve">   _</w:t>
        <w:softHyphen/>
        <w:softHyphen/>
        <w:t xml:space="preserve">______ проф., д.т.н.  </w:t>
      </w:r>
      <w:r>
        <w:rPr>
          <w:color w:val="FF0000"/>
          <w:sz w:val="28"/>
          <w:szCs w:val="28"/>
        </w:rPr>
        <w:t xml:space="preserve">Л. </w:t>
      </w:r>
      <w:r>
        <w:rPr>
          <w:color w:val="FF0000"/>
          <w:sz w:val="28"/>
          <w:szCs w:val="28"/>
          <w:lang w:val="uk-UA"/>
        </w:rPr>
        <w:t>І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</w:rPr>
        <w:t xml:space="preserve">Нефьодов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>«___» _________________ 2012 р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Узгоджено </w:t>
      </w:r>
    </w:p>
    <w:p>
      <w:pPr>
        <w:pStyle w:val="Normal"/>
        <w:jc w:val="both"/>
        <w:rPr/>
      </w:pPr>
      <w:r>
        <w:rPr>
          <w:color w:val="FF0000"/>
          <w:sz w:val="28"/>
          <w:lang w:val="uk-UA"/>
        </w:rPr>
        <w:t xml:space="preserve">Завідувач кафедри </w:t>
      </w:r>
      <w:r>
        <w:rPr>
          <w:color w:val="FF0000"/>
          <w:sz w:val="28"/>
          <w:szCs w:val="28"/>
          <w:lang w:val="uk-UA"/>
        </w:rPr>
        <w:t xml:space="preserve">метрології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 xml:space="preserve">та безпеки життєдіяльності              </w:t>
      </w:r>
      <w:r>
        <w:rPr>
          <w:color w:val="FF0000"/>
          <w:lang w:val="uk-UA"/>
        </w:rPr>
        <w:t xml:space="preserve">       </w:t>
      </w:r>
      <w:r>
        <w:rPr>
          <w:color w:val="FF0000"/>
          <w:sz w:val="28"/>
          <w:szCs w:val="28"/>
          <w:lang w:val="uk-UA"/>
        </w:rPr>
        <w:t>_</w:t>
        <w:softHyphen/>
        <w:softHyphen/>
        <w:t xml:space="preserve">______ проф., д.т.н.  О.В. Полярус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___» _________________ 2012 р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НАВЧАЛЬНОЇ ДИСЦИПЛІ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истемний змістовий модуль)</w:t>
      </w:r>
    </w:p>
    <w:p>
      <w:pPr>
        <w:pStyle w:val="Style12"/>
        <w:spacing w:lineRule="auto" w:line="36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пис навчальної дисципліни «Психологія і педагогіка вищої школи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обсягів підготов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лекційного пот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навчального процесу</w:t>
            </w:r>
          </w:p>
        </w:tc>
      </w:tr>
      <w:tr>
        <w:trPr>
          <w:trHeight w:val="51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– 1,6 креди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годин – 6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блоків змістових модулів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змістових модулів – 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дин змістовий модуль – (4-8)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сього аудитор-них годин на тиждень – 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401 Галузь знань   «Природничі науки», напрям підготовки  8.04010601 «Екологія та охорона навколишнього середовища»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світньо-кваліфікаційний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івень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агіст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навчальних груп у потоці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ладач – проф. Дроздова Ірина Пе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курс – обов’язков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ік підготовки – 5-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навчання – 9-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лекційних  годин – 18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 заняття, годин – 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С, годин – 3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ї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очний контроль – модульний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конт-роль – інтегрований  залік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дмет навчальної дисциплін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Предметом навчальної дисципліни є головні категорії педагогіки і психології, методи педагогічних і психологічних досліджень, основні закономірності навчального процесу, концепція педагогічного виховання, педагогічний процес як система і педагогічні технології виховання і навчання у вищій школі, а також сучасні методики викладання навчальних дисциплін, що використовуються у ВНЗ Україн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Мета та завданн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Метою </w:t>
      </w:r>
      <w:r>
        <w:rPr>
          <w:sz w:val="28"/>
          <w:szCs w:val="28"/>
          <w:lang w:val="uk-UA"/>
        </w:rPr>
        <w:t>викладання дисципліни є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знайомлення з найбільш важливими питаннями загальних основ дидактики, педагогіки і психології, теорії виховання з позиції нового підходу; гуманізації, демократизації та національної і полікультурної спрямованості педагогічного процесу у вищій школі; сучасними методиками викладання дисциплін у вищій школі; методологією розробки методичних матеріалів до викладання та формування вмінь щодо проведення всіх форм занять і контрол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ми</w:t>
      </w:r>
      <w:r>
        <w:rPr>
          <w:sz w:val="28"/>
          <w:szCs w:val="28"/>
          <w:lang w:val="uk-UA"/>
        </w:rPr>
        <w:t xml:space="preserve"> навчальної дисципліни є оволодіння психолого-педагогічними знаннями не тільки на теоретичному, але й на технологічному рівнях, набуття ними практичних умінь щодо психологічного формування професійної співпраці з людьми, самовдосконалення, саморегуляції та самовиховання особист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езультаті вивчення дисципліни студент повинен </w:t>
      </w:r>
      <w:r>
        <w:rPr>
          <w:b/>
          <w:i/>
          <w:sz w:val="28"/>
          <w:szCs w:val="28"/>
          <w:lang w:val="uk-UA"/>
        </w:rPr>
        <w:t>зн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тенденції та перспективи розвитку ступеневої вищої школи й освіти в умовах незалежної Україн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закономірності психіки та педагогічні категорії навчання і вихованн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методи, види діяльності та спілк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пізнавальних процесів і емоційно-вольової сфери, а також  індивідуально-психологічні особливості люди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специфіку рефлексивного управління процесом формування стійкого світогляду, правильного сприйняття сучасних проблем розвитку суспільства, людського буття, духовної культу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дент повинен </w:t>
      </w:r>
      <w:r>
        <w:rPr>
          <w:b/>
          <w:i/>
          <w:sz w:val="28"/>
          <w:szCs w:val="28"/>
          <w:lang w:val="uk-UA"/>
        </w:rPr>
        <w:t>уміти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формувати особисту навчальну діяльність, спираючись на наукові психолого-педагогічні дослідженн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Cs w:val="28"/>
        </w:rPr>
      </w:pPr>
      <w:r>
        <w:rPr>
          <w:szCs w:val="28"/>
        </w:rPr>
        <w:t>добирати й використовувати передові педагогічні прийоми, різноманітні дидактичні методи та інтенсивні технології викладання у вищій школ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застосовувати базові психологічні і педагогічні знання для організації професійної діяльності і спілкування особист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в людині педагогічні якості, необхідні для інженерної праці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Зміст  навчальної дисциплін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Блок змістових модулів І</w:t>
      </w:r>
      <w:r>
        <w:rPr>
          <w:b/>
          <w:sz w:val="28"/>
          <w:szCs w:val="28"/>
          <w:lang w:val="uk-UA"/>
        </w:rPr>
        <w:t xml:space="preserve">  – 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b/>
          <w:i/>
          <w:sz w:val="28"/>
          <w:szCs w:val="28"/>
          <w:lang w:val="uk-UA"/>
        </w:rPr>
        <w:t>Система, зміст вищої освіти в Україні»</w:t>
      </w:r>
    </w:p>
    <w:p>
      <w:pPr>
        <w:pStyle w:val="Heading6"/>
        <w:spacing w:before="0" w:after="0"/>
        <w:ind w:left="2123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містовий модуль (тема) 1: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Розвиток вищої освіти в Україні в світлі Болонського процес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нденції та перспективи розвитку вищої освіти в Україні. Розвиток ступеневої вищої школи й освіти в умовах незалежної України.  Порівняльний аналіз систем вищої освіти в Україні та в розвинених країнах світу. Рівні акредитації сучасних вищих закладів освіти. 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стовий модуль (тема) 2:</w:t>
      </w: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/>
          <w:caps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орми організації навчання у вищій школі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емократизація і гуманітаризація як освітні принципи. Суспільна значущість демократизації і гуманітаризації навчального процесу. Удосконалення методів і форм організації навчання у вищій школі. Психолого-педагогічні проблеми навчання майбутнього інженера. Організаційно-правове забезпечення вищої осві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містовий модуль (тема) 3: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сихолого-педагогічні основи процесу навчання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Процес навчання та його психолого-педагогічні основи. Інформаційні ресурси навчального процесу. Методи та інноваційні технології навчання. Можливість саморегуляції психічних станів у професійній діяльності. Комп’ютерна підтримка навчального процесу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>Змістовий модуль (тема) 4:</w:t>
      </w:r>
      <w:r>
        <w:rPr>
          <w:i/>
          <w:sz w:val="28"/>
          <w:szCs w:val="28"/>
          <w:lang w:val="uk-UA"/>
        </w:rPr>
        <w:t xml:space="preserve"> Основні завдання для СРС за змістовими модулями 1,2,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вищої освіти в Україні у зв’язку з приєднанням до Болонського процес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емократизація як освітній принцип в умовах незалежної України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ство та формування його гуманітарної культур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І – ІV рівні акредитації сучасних вищих закладів освіти (інститут, академія, університе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вищої освіти в Україні та в розвинених країнах світу у порівнянн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о-педагогічні основи процесу навч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дактичні принципи та їх класифікаці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мультимедійних засобів у навчальному процес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в інформаційному суспільстві в умовах педагогічного спілкув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ендерний аспект міжкультурної комунікації сучасної педагогі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і закономірності психічної діяльності. Групи психічних явищ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і завдання сучасної психології та принципи наукового вивчення психі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знаки і умови розвитку людської свідомості. Роль праці та мови у виникненні і розвитку людської свідомост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няття про мислення як вищу форму пізнавальної діяльності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дивідуальні особливості  інженерного мисле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дульний контроль знань за змістовими модулями № 1-3 (заліковий модуль № 1) здійснюється у формі тестування.</w:t>
        <w:tab/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793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Блок змістових модулів  II</w:t>
      </w:r>
      <w:r>
        <w:rPr>
          <w:b/>
          <w:i/>
          <w:sz w:val="28"/>
          <w:szCs w:val="28"/>
          <w:lang w:val="uk-UA"/>
        </w:rPr>
        <w:t xml:space="preserve"> – «Науково-методичне забезпечення навчального процесу»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стовий модуль (тема) 5: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Виховання та навчання як єдиний цілісний педагогічний процес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професійної культури сучасних спеціалістів. Структура діяльності людини. Основні види діяльності та їх психологічна характеристика. Роль діяльності в формуванні особистості. Самостійна робота студентів: сутність, організація, контроль. Самоактуалізація особистості, самооцінка і її роль у формуванні самосвідомості майбутнього фахівц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(тема) 6:</w:t>
      </w:r>
      <w:r>
        <w:rPr>
          <w:i/>
          <w:sz w:val="28"/>
          <w:szCs w:val="28"/>
          <w:lang w:val="uk-UA"/>
        </w:rPr>
        <w:t xml:space="preserve"> Критерії якості навчання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у вищій школі. Спілкування у процесі навчальної діяль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ритерії якості навчання. Форми організації навчального контролю і діагностика знань. Дистанційні технології навч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а майстерність викладача: теорія та практика. Спілкування в процесі діяльності особистості. Функції, структура спілкування. Вербальні та невербальні засоби спілкування. Стратегії, тактики, стилі спілкування.  Педагогічне спілк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uk-UA"/>
        </w:rPr>
        <w:t>Змістовий модуль (тема) 7:</w:t>
      </w:r>
      <w:r>
        <w:rPr>
          <w:i/>
          <w:sz w:val="28"/>
          <w:szCs w:val="28"/>
          <w:lang w:val="uk-UA"/>
        </w:rPr>
        <w:t xml:space="preserve"> Основні завдання для СРС за змістовими модулями 5,6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самостійної роботи студентів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80"/>
        <w:jc w:val="both"/>
        <w:rPr/>
      </w:pPr>
      <w:r>
        <w:rPr>
          <w:sz w:val="28"/>
          <w:szCs w:val="28"/>
          <w:lang w:val="uk-UA"/>
        </w:rPr>
        <w:t>Організація та контроль самостійної роботи студентів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якості навчання студентів у вищій школі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гностика знань студентів за кредитно-модульною системою навчанн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танційні технології навчання у вищій школ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1134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  <w:lang w:val="uk-UA"/>
        </w:rPr>
        <w:t xml:space="preserve">Рушійні сили розвитку особистості майбутнього фахівц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1134" w:leader="none"/>
        </w:tabs>
        <w:spacing w:lineRule="auto" w:line="360"/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ди діяльності та їх розвиток в онтогенез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1134" w:leader="none"/>
        </w:tabs>
        <w:spacing w:lineRule="auto" w:line="360"/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діяльності: мотиви, цілі, дії, засоби діяльності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1134" w:leader="none"/>
        </w:tabs>
        <w:spacing w:lineRule="auto" w:line="360"/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сутність спілкування. Комунікативна, інтерактивна та перцептивна підструктури спілкув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1134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  <w:lang w:val="uk-UA"/>
        </w:rPr>
        <w:t>Вербальні і невербальні засоби спілкув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1134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  <w:lang w:val="uk-UA"/>
        </w:rPr>
        <w:t xml:space="preserve">Стратегії, тактики, стилі спілкування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1134" w:leader="none"/>
        </w:tabs>
        <w:spacing w:lineRule="auto" w:line="360"/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ок комунікативних умін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  <w:tab w:val="left" w:pos="1134" w:leader="none"/>
        </w:tabs>
        <w:spacing w:lineRule="auto" w:line="360"/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та методи психологічного впли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сихотехнологія застосування маніпулятивних засобів навіюв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и психологічного впливу на люд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сихологічні хитрощі-маніпуляції і основні засоби їх нейтралізації. 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ульний контроль знань за змістовими модулями № 5-9 (заліковий модуль № 2) здійснюється у формі тестування.</w:t>
        <w:tab/>
      </w:r>
    </w:p>
    <w:p>
      <w:pPr>
        <w:pStyle w:val="Normal"/>
        <w:spacing w:lineRule="auto" w:line="360"/>
        <w:ind w:firstLine="6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дсумки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пективи розвитку сучасної психології. Значення розуміння навчальної дисциплін «Психологія і педагогіка вищої школи» для формування знань майбутнього фахівця. Важливість набуття практичних умінь щодо психолого-педагогічного формування особистості людини, її самовдосконалення, саморегуляції та самовиховання у процесі навчання у вищій школі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4</w:t>
      </w:r>
      <w:r>
        <w:rPr/>
        <w:t>. Розподіл змістовних модулів ( за годинами та кредитами)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992"/>
        <w:gridCol w:w="1127"/>
        <w:gridCol w:w="746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містового моду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ом на змістовий моду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. занятт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С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/кр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лок змістових модулів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Система, зміст вищої освіти в Украї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 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Змістовий модуль (тема) 1. </w:t>
            </w:r>
            <w:r>
              <w:rPr>
                <w:sz w:val="28"/>
                <w:szCs w:val="28"/>
                <w:lang w:val="uk-UA"/>
              </w:rPr>
              <w:t>Розвиток вищої освіти в Україні в світлі Болонського проц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/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16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uk-UA" w:eastAsia="ru-RU"/>
              </w:rPr>
              <w:t xml:space="preserve">Змістовий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 w:eastAsia="ru-RU"/>
              </w:rPr>
              <w:t>модуль (тема) 2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uk-UA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орми організації навчання у вищій школ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/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16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uk-UA" w:eastAsia="ru-RU"/>
              </w:rPr>
              <w:t>Змістовий модуль (тема) 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Психолого-педагогічні основи процесу навчанн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/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містовий модуль (тема) 4</w:t>
            </w:r>
            <w:r>
              <w:rPr>
                <w:b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Основні завдання для СРС за змістовими модулями 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/0,</w:t>
            </w: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лок змістових модулів 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793" w:leader="none"/>
              </w:tabs>
              <w:spacing w:lineRule="auto" w:line="216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методичне забезпечення навчального проц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Змістовий модуль (тема) 5. </w:t>
            </w:r>
            <w:r>
              <w:rPr>
                <w:sz w:val="28"/>
                <w:szCs w:val="28"/>
                <w:lang w:val="uk-UA"/>
              </w:rPr>
              <w:t>Виховання та навчання як єдиний цілісний педагогічний процес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/0,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0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Змістовий модуль (тема) 6. </w:t>
            </w:r>
            <w:r>
              <w:rPr>
                <w:sz w:val="28"/>
                <w:szCs w:val="28"/>
                <w:lang w:val="uk-UA"/>
              </w:rPr>
              <w:t>Критерії якості навчання у вищій школі. Спілкування у процесі навчальн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/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містовий модуль (тема) 7</w:t>
            </w:r>
            <w:r>
              <w:rPr>
                <w:b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Основні завдання для СРС за змістовими модулями 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/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2/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8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/>
        <w:t>5. Система оцінювання навчання студента (залікові модулі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64"/>
        <w:gridCol w:w="1544"/>
        <w:gridCol w:w="1744"/>
        <w:gridCol w:w="16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сяг трудовитрат студента (кредиті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контрол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на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ліковий модуль за змістовими модулями 1,2,3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ний контроль – тестува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ий заліковий модуль за змістовими модулями 5,6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ний контроль – тестування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Примітка</w:t>
      </w:r>
      <w:r>
        <w:rPr>
          <w:sz w:val="28"/>
          <w:szCs w:val="28"/>
          <w:lang w:val="uk-UA"/>
        </w:rPr>
        <w:t xml:space="preserve">: Підсумкова оцінка працевтрат студента на засвоєння начальної дисципліни (у кредитах) знаходиться як арифметична сума кредитів за всіма заліковими модулями, що засвоєні 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Шкала оцінки знань студентів (за кожний заліковий модуль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413"/>
        <w:gridCol w:w="2556"/>
      </w:tblGrid>
      <w:tr>
        <w:trPr>
          <w:trHeight w:val="2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’яснення оцін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балі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Оцінка за</w:t>
            </w:r>
          </w:p>
        </w:tc>
      </w:tr>
      <w:tr>
        <w:trPr>
          <w:trHeight w:val="2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алою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lang w:val="en-US"/>
              </w:rPr>
              <w:t>T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ою шкало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ідмінне виконання з незначною кількістю поми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– 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нно (зараховано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ище середнього рівня з кількома помил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 – 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е (зараховано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загалом робота правильна, але з певною кількістю поми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 –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е (зараховано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непогана, але із значною кількістю поми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 – 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вільно (зараховано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иконання задовольняє мінімальні крите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– 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вільно (зараховано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отрібне повторне перескла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– 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X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довіль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не зараховано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овторне вивчення дисциплі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– 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задовіль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не зараховано)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>Примітка</w:t>
      </w:r>
      <w:r>
        <w:rPr>
          <w:sz w:val="28"/>
          <w:szCs w:val="28"/>
          <w:lang w:val="uk-UA"/>
        </w:rPr>
        <w:t>: підсумкова оцінка знань з навчальної дисципліни визначається як середньозважена з результатів засвоєння знань окремих модулі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7. Види, форми та методи навч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Лекції, практичні заняття, самостійна робота студента згідно з Таблицею 4 «Розподіл змістових модулів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дисципліни здійснюється у формі лекційних, практичних занять та самостійної робо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лекційному курсі особлива увага приділяється теоретичним положенням  дисципліни у сфері психолого-педагогічної діяльності людини як фахівця. Під час читання курсу увага звертається на актуальність тем, практичне використання здобутих знань, а також розвиток особистості студента. У ході практичних занять студенти застосовують теоретичні знання з предмету, виявляючи їх в уміннях поведінки у конкретних ситуаціях. Для формування уявлень і закріплення знань та вмінь із дисципліни «Психологія і педагогіка вищої школи» за основними видами занять організується та методично забезпечується СРС. Завдання на СРС повідомляються у ході лекці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Методичне забезпечення 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юстративний матеріал за темами змістових модулів, відеофіль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екомендована література для самостійної робо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  <w:sz w:val="28"/>
          <w:szCs w:val="28"/>
          <w:lang w:val="uk-UA"/>
        </w:rPr>
        <w:t>Основна:</w:t>
      </w:r>
    </w:p>
    <w:p>
      <w:pPr>
        <w:pStyle w:val="Normal"/>
        <w:ind w:left="9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ексюк А.М.Педагогіка вищої школи. Курс лекцій: модульне навчання. – К., 199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ондаренко Ю.В., Ланских М.В. </w:t>
      </w:r>
      <w:r>
        <w:rPr>
          <w:sz w:val="28"/>
          <w:szCs w:val="28"/>
        </w:rPr>
        <w:t>Современные педагогические технологии как объективная потребность: Учебно-методическое пособие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 xml:space="preserve">Харьков: КП «Городская типография», ХНАДУ, 2011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14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ровська Д.М. Основи психології. − Львів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имняя И.А. Педагогическая психология: Ученик для вузов. Изд.второе, доп., испр. и перераб. – М.: Логос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стюк Г.С. Навчально-виховний процес і психологічний розвиток особистості. – К.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озниця В.С. Основи психології та педагогіки: Навч. посібник. − К.., 20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етодичний посібник  з основ психології та педагогіки. − Уклад.: Дроздова І.П. − Харків: ХДАМГ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ясоїд П.А. Загальна психологія: Навч. посібник. − К., 199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психології /За ред. О.В.Киричука, В.А.Роменця. – К.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а майстерність:Підручник/І.А.Зязюн, Л.В.Крамущенко,  І.Ф.Кривонос та ін.; За ред. І.А.Зязюна. – 2-ге вид., допов. і переробл. – К.: Вища школа, 2004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ий А.В.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ичность. Деятельность. Коллектив. – М., 1992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етровский А.В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сихология. –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сихолог</w:t>
      </w:r>
      <w:r>
        <w:rPr>
          <w:sz w:val="28"/>
          <w:szCs w:val="28"/>
        </w:rPr>
        <w:t>ия/ За ред</w:t>
      </w:r>
      <w:r>
        <w:rPr>
          <w:sz w:val="28"/>
          <w:szCs w:val="28"/>
          <w:lang w:val="uk-UA"/>
        </w:rPr>
        <w:t>. Ю.Л.Трофімова. – К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</w:t>
      </w:r>
      <w:r>
        <w:rPr>
          <w:sz w:val="28"/>
          <w:szCs w:val="28"/>
        </w:rPr>
        <w:t>ия: Уче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для гуманитарных вузов / Под ред. В.Н.Дружинина. – Спб.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сихология для студентов вузов /  Под ред. Е.И.Рогова. – М.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ия и педагогика. / Под ред. Радугина А.А. – М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ляренко Л.Д. Психология: Учеб. для вузов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СПб.,</w:t>
      </w:r>
      <w:r>
        <w:rPr>
          <w:sz w:val="28"/>
          <w:szCs w:val="28"/>
        </w:rPr>
        <w:t xml:space="preserve"> 2006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lang w:val="uk-UA"/>
        </w:rPr>
        <w:t>Товажнянський Л.Л., Романовський О.Г, Бондаренко В.В. та ін. Основи педагогіки вищої школи Навчальний посібник. – Харків: НТУ “ХПІ”, 2005.</w:t>
      </w:r>
      <w:r>
        <w:rPr>
          <w:sz w:val="28"/>
          <w:szCs w:val="28"/>
          <w:lang w:val="uk-UA"/>
        </w:rPr>
        <w:t xml:space="preserve"> – 6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мбалюк І.М., Яницька О.Ю. Загальна психологія: Модульно-рейтинговий курс для студентів вищих навчальних закладів. – К., 2004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еев В.С. Межгрупповое воздействие: Социально-психологические проблемы. – М., 199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ньев Б.Г. Человек как предмет познания. – СПб., 200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молов А.Г. Психология личности. – М., 199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н Э. Игры, в которые играют люди. Люди, которые играют в игры. – М., 199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Бех І.Д. Виховання особистості. – К., 2003.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жович Л.И. Психология формирования личности. – М., 199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удкок М., Френсис Д. Раскрепощенный менеджер. – М., 199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оловаха Е.И., Пашина Н.В. Психология человеческого взаимопонимания. –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., 198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янина В.А. Психология общения. – М.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герт В., Ланг Л. Руководить без конфликтов.– М., 199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Изард К.І. Психология емоций. – М., 199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ломинский Я.Л. Психология взаимоотношений в малых группах. – Минс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7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нелиус Х., Фейр Ж. Выиграть может каждый. – М., 199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азер Ф. Тренировка памяти. – М., 199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еонтьев А.А. Психология общения. – М.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Личко А.Е. Психопатии и акцентуации характеров у подростков. – Л., 198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ренберг Д., Калеро Г. Читать человека как книгу. – М., 199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асюк А.Ю. Управленческое общение. – М., 199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тровский А.В.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ичность. Деятельность. Коллектив. – М., 1992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Рогов Е.И. Психология отношений мужчины и женщины. – М., 200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бинштейн С.Л. Основы общей психологи. – СПб., 2000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еляу Я. Роль темперамента в психологическом развитии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М., 1982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айтсайд Р. О чем говорят лица. – СПб., 1997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                                           ______________    проф. І.П. Дроздова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4">
    <w:name w:val=" Знак Знак4"/>
    <w:basedOn w:val="Style10"/>
    <w:qFormat/>
    <w:rPr>
      <w:rFonts w:ascii="Calibri" w:hAnsi="Calibri" w:eastAsia="Times New Roman" w:cs="Times New Roman"/>
      <w:b/>
      <w:bCs/>
      <w:lang w:val="en-US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3:58:00Z</dcterms:created>
  <dc:creator>Admin</dc:creator>
  <dc:description/>
  <cp:keywords/>
  <dc:language>en-US</dc:language>
  <cp:lastModifiedBy>Admin</cp:lastModifiedBy>
  <dcterms:modified xsi:type="dcterms:W3CDTF">2012-08-27T10:13:00Z</dcterms:modified>
  <cp:revision>12</cp:revision>
  <dc:subject/>
  <dc:title/>
</cp:coreProperties>
</file>