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ректор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__________І.П. Гладки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 2012 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НАВЧАЛЬНА ПРОГРА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Комунікативні процеси в навчанні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  навчальну   програму  з  дисципліни  «Комунікативні процеси в навчанні» на підставі ОПП та навчального  плану  підготовки  фахівця  в галузі   знань 0305 «Економіка та підприємництво» за напрямами 6.030503 «Міжнародна економіка», 030504 «Економіка підприємництва», 6.030509 «Облік та аудит» за освітньо-кваліфікаційним рівнем «Бакалавр» навчального плану підготовки фахівця в галузі знань та 0306 «Менеджмент і адміністрування» за напрямом 6.030601 «Менеджмент»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вітньо-кваліфікаційним рівнем «Бакалавр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ла професор кафедри педагогіки та психології  професійної підготовки  Дроздова Ірина Петрів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 – доцент, канд. психол. наук            _____________ Н.С.Моргуно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на засіданні кафедри педагогіки, психології та мовної підготов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1 від  29.08.2012 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кафедри                                         _______  доц., к. пед.н. В.В.Бондаренк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ФУБ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          від 09.09.2012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ФУБ                               _________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Узгоджен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авідувач кафедри автоматизації та</w:t>
      </w:r>
    </w:p>
    <w:p>
      <w:pPr>
        <w:pStyle w:val="Aligncenter"/>
        <w:spacing w:lineRule="auto" w:line="360" w:before="0" w:after="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комп'ютерно-інтегрованих технологій      ______ проф., д.т.н.  Л. І.Нефьодо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«___» _________________ 2012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Узгоджен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Завідувач кафедри метрології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та безпеки життєдіяльності                           _</w:t>
        <w:softHyphen/>
        <w:softHyphen/>
        <w:t xml:space="preserve">______ проф., д.т.н.  О.В.Поляру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«___» _________________ 2012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</w:t>
        <w:tab/>
        <w:t xml:space="preserve">   (системний змістовий моду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 «Комунікативні процеси в навчанні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253"/>
        <w:gridCol w:w="353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>
          <w:trHeight w:val="247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 3   креди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годин – 10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блоків змістовних модулів – 2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змістовний модуль – 40/78 го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аудиторних занять на тиждень – 4 год.: лекцій – 2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ових модулів –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305 Галузь знань «Економіка та підприємництво», напрям підго-товки 6.030503 «Міжнародна економіка», 6.030504 «Економіка підприємництва», 6.030509 «Облік та аудит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вітньо-кваліфікаційний рівень – бакалавр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06. Галузь знань «Менеджмент і адмініструванн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ям підготовки 6.030601 «Менеджмент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вітньо-квалі-фікаційний рівень – бакалавр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 – проф. Дроздова Ірина Петрі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курс – обов’язков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 3-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6-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лекційних годин – 3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 годин – 5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С, годин – 18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 – 1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очний контроль – модуль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інтегрований  залі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навчальної дисциплін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дметом навчальної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едагогічно адаптована система понять про закономірності та механізми комунікативних процесів у навчанні, психіки людини, пізнання та спілкування особистості, принципи моделювання діяльності особистості у сучасному суспільстві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та 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ння дисципліни є підготовка фахівців до виконання майбутніх професійних обов’яз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буття та вдосконалення комунікативних умінь у діловому спілкува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ї дисциплі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ють на ме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сформувати в студентів розуміння бази знань з комунікативних процесів та вміння їх використовувати в житті та діяльності;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розвинути навички й уміння застосовувати засвоєну базу знань з «КПН» на творчому рівні;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сприяти процесу самопізнання та на підставі цього самовихованню особистості студентів, розвитку власних можливостей в ефективному спілкуванні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Навчальні цілі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ення студентів із сутністю та структурою процесу спілкуванн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особливостей процесу передання інформації під час спілкуванн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уміння механізму формування перешкод у спілкуванні та ознайомлення з можливостями уникнення цих перешкод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уття навичок розроблення власної стратегії і тактики взаємодії у спілкуванні на підставі подолання бар’єрів взаєморозумінн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агностика власного типу та особистісних комунікативних умінь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цювання свідомого використання у майбутній педагогічній або професійній діяльності різних засобів та аспектів спілкуванн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особистісних обмежень у спілкуванні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уття умінь для вдосконалення власної взаємодії у спілкуванні на підставі глибокого розуміння специфіки кожного етапу процесу спілкування та врахування типологічних характеристик особист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дисципліни 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основи загальної психології й закономірності спілкуванн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, види діяльності та спілкуванн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зміст пізнавальних процесів, емоційно-вольової сфери та індивідуально-психологічні особливості людини, що впливають на спілкування. </w:t>
      </w:r>
    </w:p>
    <w:p>
      <w:pPr>
        <w:pStyle w:val="Normal"/>
        <w:spacing w:lineRule="auto" w:line="360" w:before="0" w:after="0"/>
        <w:ind w:left="68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міти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володіти комунікативними вміннями (активне слухання, вибір і використання стилів спілкування та стратегій поведінки в конфліктних ситуаціях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здійснювати комунікативне прогнозування і саморегуляцію емоційного стану  у процесі спілкування, самоаналіз комунікативної діяльності та її корекцію;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невербальні засоби спілкування під час реалізації творчих проекті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rPr/>
      </w:pPr>
      <w:r>
        <w:rPr>
          <w:szCs w:val="28"/>
        </w:rPr>
        <w:t>формувати особисту навчальну комунікацію, спираючись на науково-психологічні дослідж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знання для організації професійної діяльності і спілкування особистості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розвивати в людині комунікативні якості, необхідні для інженерної праці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технології стимулювання діяльності виробничого колективу, засобів прийому психологічного впливу на особисті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и уя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и застосування психологічних знань в інженерно-педагогічний діяльності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методи саморегуляції емоційного стану і методики встановлення контакту, стилі вербального спілкування та стратегії поведінки в конфліктних ситуаціях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методики самоаналізу комунікативної діяльності, самопізнання та організації роботи над собою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Зміст  навчальної дисципліни</w:t>
      </w:r>
    </w:p>
    <w:p>
      <w:pPr>
        <w:pStyle w:val="Heading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Блок змістових модулів  I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цес спілкування та його складов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</w:t>
      </w:r>
    </w:p>
    <w:p>
      <w:pPr>
        <w:pStyle w:val="Heading6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овий модуль (тема) 1: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цес спілкування. Сутність, структура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ікативні процеси. Сутність поняття спілкування. Зміст, види, рівні процесу спілкування. Три сторони процесу спілкування: комунікативний, інтерактивний, перцептивний. Специфіка обміну інформацією у комунікативному процесі. Бар’єри взаєморозуміння. Труднощі на шляху ефективного спілкування. Особливості масової комунікації. Специфічні аспекти спілкування у навчанні. Функції та структура педагогічного спілкування.</w:t>
      </w:r>
    </w:p>
    <w:p>
      <w:pPr>
        <w:pStyle w:val="Heading6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овий модуль (тема) 2: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рбальні та невербальні засоби спілкування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засобів спілкування. Мова як основний засіб спілкування. Її основні характеристики. Ораторська майстерність. Невербальні засоби комунікації. Характеристика структурних компонентів невербаліки: експресивно-виразні рухи (пози, жести, міміка, хода) та візуальний контакт (напрямок, тривалість, пауза, частота контактів). Вплив просторового розміщення та часу у спілкуванні. Форми та комунікативні ознаки педагогічної мови. Проблеми вербальних та невербальних засобів спілкування у навчальному процесі.</w:t>
      </w:r>
    </w:p>
    <w:p>
      <w:pPr>
        <w:pStyle w:val="Heading6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овий модуль (тема) 3: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пілкування як взаємодія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ракція у спілкуванні. Рольові стандарти та концепції. Ситуації та дії під час спілкування. Стилі спілкування, їх використання. Маніпуляції. Типи маніпуляторів. Психологічні засоби впливу в процесі спілкування. Асертивна поведінка, її базові положення. Характеристика асертивних технік та доцільність їх використання в різних ситуаціях. Специфіка взаємодії у педагогічному процесі. Стилі педагогічного спілкування. Маніпуляції у навчанні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ий модуль (тема) 4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і завдання для СРС за змістовими модулями 1,2,3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тність процесу спілкування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рольових розбіжностей у комунікативному процесі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лювання та розгляд конкретних ситуацій спілкування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пони на шляху взаєморозуміння, їх розв’язання (конкретні приклади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ювання етюдів з публічної самотності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елювання та аналіз ситуацій, що характеризують різні типи слухачів та перепони на шляху ефективного слуханн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ювання прийомів активного слухання в конкретних ситуаціях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елювання ситуацій з позитивним та негативним початком бесіди та їх аналіз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елювання ситуацій на збіг та розбіжності вербальних та невербальних засобів передання інформації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ситуацій з використанням практичних прийомів переконанн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прикладів використання вербального етикету для оптимізації навчального процесу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ір доцільних стилів спілкування у конкретних ситуаціях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стосування до позицій партнера у спілкуванні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асертивної поведін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д психологічного маніпулювання та засобів протистояти йому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проблемних ситуацій, які є наслідком змішування стилів спілкуванн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знань трансактного аналізу щодо збільшення ефективності спілкування. Формування та аналіз власного стилю спілкування у навчанні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ульний контроль знань за змістовими модулями № 1‒3 (заліковий модуль    № 1 здійснюється у формі тестування.</w:t>
        <w:tab/>
      </w:r>
    </w:p>
    <w:p>
      <w:pPr>
        <w:pStyle w:val="Heading6"/>
        <w:spacing w:lineRule="auto" w:line="360"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лок змістових модулів I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</w:p>
    <w:p>
      <w:pPr>
        <w:pStyle w:val="Heading6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Сприйняття у спілкуванні.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ть у діяльності та спілкуванні».</w:t>
      </w:r>
    </w:p>
    <w:p>
      <w:pPr>
        <w:pStyle w:val="Heading6"/>
        <w:spacing w:lineRule="auto" w:line="360" w:before="0" w:after="0"/>
        <w:ind w:firstLine="68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овий модуль (тема) 5: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цептивний бік спілкування.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йняття й розуміння людини людиною як основа ефективної комунікації і діяльності. Соціальна перцепція. Структура цього процесу. Людина як джерело інформації. Еталони сприйняття. Формування першого враження та особливості сприйняття під час постійного спілкування. Помилки у сприйнятті. Поведінка як джерело інформації. Імідж та самооцінка. Сприйняття у педагогічному процесі. Імідж викладач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ий модуль (тема) 6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ілкування в процесі діяльності. Функції та структура спілкування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кування в процесі діяльності особистості. Функції, структура спілкування. Вербальні та невербальні засоби спілкування. Стратегії, тактики, стилі спілкування.  Спілкування як сприйняття людьми одне одного. Соціальний вплив: навіювання, конформізм, підпорядкування. Психологічна сумісність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нутрісімей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кування та формування особистості дитин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(тема) 7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Конфлікти у спілкуванні та взаємодії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конфлікт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тність конфлікт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вні та суб’єкти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чини виникн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флікт та конфліктна ситуація. Критерії виявлення конфлікту. Структура конфлікту. Конфліктуючі сторони. Зона розбіжностей. Конфліктна взаємодія. Функції конфлікту. Етапи розвитку конфлікту (предконфліктна ситуація, інцидент, ескалація, завершення, постконфліктна ситуація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пи конфліктів у комунікативних процесах. Типи поведінки у конфлікті.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ї поведінки у конфлікті. Засоби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побігання, подолання 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ення конфлікті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флікти у навчальному процесі. Конфлікт під час ділового спілк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(тема)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Ділова міжособистісна комунікація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та особливості ділової комунікації. Умови та чинники ділового спілкування. Орієнтація в особистості ділового партнера. Роль емоцій під час ділового спілкування. Проведення ділової розмови. Організація та проведення нарад. Переговори. Спілкування з «важкими людьми». Різні форми педагогічного спілкування (лекція, бесіда, пояснення, дискусія). Поняття педагогічної майстерності (встановлення контакту з аудиторією, комунікативна атака, формування іміджу педагога, вибір засобів та форм викладан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овий модуль (тема) 9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і завдання для СРС за змістовими модулями 5,6,7,8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ина як джерело інформації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особливостей першого враженн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ласного імідж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презентація (конкретні ситуації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омилок сприйняття в процесі навчан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амооцінк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мідж викладач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особливостей поведінки людей у взаємодії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лювання ситуацій професійної діяльності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ікативність суб’єкта спілкуванн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овленнєві вміння фахівц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ікативна атака як метод професійного контакту у спілкуванні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моції і їх контрол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наліз упливу особистісних характеристик на процес професійного спілкуванн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ікативна етика та культура спілкування виклад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а сутність спілкування. Комунікативна, інтерактивна та перцептивна підструктури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бальні засоби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а невербального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ї, тактики, стилі спілкуванн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комунікативних умін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нутрісімейне </w:t>
      </w:r>
      <w:r>
        <w:rPr>
          <w:rFonts w:cs="Times New Roman" w:ascii="Times New Roman" w:hAnsi="Times New Roman"/>
          <w:sz w:val="28"/>
          <w:szCs w:val="28"/>
          <w:lang w:val="uk-UA"/>
        </w:rPr>
        <w:t>спілкування та формування особистості дит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груп у психолог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особові взаємовідносини в групах і колекти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особові відносини та проблеми психологічного сумісни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та методи психологічного впли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дер та стилі керуван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ологія конфліктів у комунікативному процесі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д типів особистостей та ймовірність їх конфліктності у процесі спілкуванн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илі поведінки у конфлікті та аналіз їх доцільності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та опрацювання різних методик подолання конфліктів (Дж. Гр. Скотт, Т. Фейр і Х. Корнеліус, Д. Дена та інші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делювання ситуацій розв’язання конфлікту в навча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ульний контроль знань за змістовими модулями № 5-9 (заліковий модуль № 2) здійснюється у формі тестування.</w:t>
        <w:tab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и розвитку комунікативних процесів у навчанні. Значення навчальної дисциплін «Комунікативні процеси в навчанні» для формування знань  і вмінь майбутнього фахівця. Важливість набуття практичних умінь щодо розвитку комунікативних якостей особистості, її самовдосконалення, саморегуляції та самовихо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озподіл змістовних модулів ( за годинами та кредит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134"/>
        <w:gridCol w:w="1276"/>
        <w:gridCol w:w="992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ом на змістови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.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С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лок змістових модулів 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гальні питання психології. Когнітивна та емоційно-вольова сфера особис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 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Змістовий модуль (тема)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с спілкування та його склад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/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Змістовий модуль (тема)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ербальні та невербальні засоби спілк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/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Змістовий модуль (тема) 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пілкування як взаємод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/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Змістовий модуль (тема) 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сновні завдання для СРС за змістовими модулями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/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к змістових модулів 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. Особистість у діяльності та спілк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Змістовий модуль (тема)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прийняття у спілкуван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/0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Змістовий модуль (тема)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флікти у спілкуванні та взаємод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/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містовий модуль (тема)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лова міжособистісна комунікац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містовий модуль (тема)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/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Змістовий модуль (тема) 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сновні завдання для СРС за змістовими модулями 5,6,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истема оцінювання навчання студента (залікові модулі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0"/>
        <w:gridCol w:w="1544"/>
        <w:gridCol w:w="1745"/>
        <w:gridCol w:w="24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трудовитрат студента (кредиті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ліковий модуль за змістовими модулями 1,2,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контроль ‒ те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й заліковий модуль за змістовими модулями 5,6,7,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контроль ‒ тестуванн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тка: Підсумкова оцінка працевтрат студента на засвоєння начальної дисципліни (у кредитах)  знаходиться як арифметична сума кредитів за всіма заліковими модулями, що засвоє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6. Шкала оцінки знань студентів (за кожний заліковий моду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268"/>
        <w:gridCol w:w="3118"/>
      </w:tblGrid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’яснення оці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лою EС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ю шкал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е виконання з незначною кількістю пом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е середнього рівня з кількома поми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ом робота правильна, але з певною кількістю пом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–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гана, але із значною кількістю пом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 –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о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задовольняє мінімальні кри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–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о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ібне повторне перескл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–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не вивчення дисциплі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–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зараховано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мітка</w:t>
      </w:r>
      <w:r>
        <w:rPr>
          <w:rFonts w:cs="Times New Roman" w:ascii="Times New Roman" w:hAnsi="Times New Roman"/>
          <w:sz w:val="28"/>
          <w:szCs w:val="28"/>
          <w:lang w:val="uk-UA"/>
        </w:rPr>
        <w:t>: підсумкова оцінка знань з навчальної дисципліни визначається як середньозважена з результатів засвоєння знань окремих модул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Види, форми та метод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ї, практичні заняття, самостійна робота студента згідно з Таблицею 4 «Розподіл змістових модулі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дисципліни здійснюється у формі лекційних, практичних занять та самостійної робо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екційному курсі особлива увага приділяється теоретичним положенням  дисципліни у сфері розвитку комунікативних знань, умінь і навичок людини у процесі професійної діяльності. Під час читання курсу увага звертається на актуальність тем, практичне використання здобутих знань, а також розвиток мовленнєвої особистості студ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ході практичних занять студенти застосовують теоретичні знання з предмету, виявляючи їх в уміннях спілкуватися в конкретних ситуаці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формування уявлень і закріплення знань та вмінь із дисципліни «Комунікативні процеси в навчанні» за основними видами занять організується та методично забезпечується СРС. Завдання на СРС повідомляються у ході лекц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Методичне забезпеченн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і матеріали з навчальної дисципліни, що знаходяться на освітньому порталі ХНА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оздова І.П. Стислий конспект лекцій з дисципліни «Комунікативні процеси в навчанні»: Навч.-методичний посіб. – Харків, ХНАДУ, 2012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юстративний матеріал за темами змістових модулів, відеофіл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 для самостійної робо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а: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Андреева Г. М.</w:t>
      </w:r>
      <w:r>
        <w:rPr>
          <w:color w:val="000000"/>
          <w:sz w:val="28"/>
          <w:szCs w:val="28"/>
          <w:lang w:val="uk-UA"/>
        </w:rPr>
        <w:t xml:space="preserve"> Социальная психолог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, 1983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Мадэлин Беркли-Ален.</w:t>
      </w:r>
      <w:r>
        <w:rPr>
          <w:color w:val="000000"/>
          <w:sz w:val="28"/>
          <w:szCs w:val="28"/>
          <w:lang w:val="uk-UA"/>
        </w:rPr>
        <w:t xml:space="preserve"> Забытое искусство слушать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Пб.: Питер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Бодалев А. А.</w:t>
      </w:r>
      <w:r>
        <w:rPr>
          <w:color w:val="000000"/>
          <w:sz w:val="28"/>
          <w:szCs w:val="28"/>
          <w:lang w:val="uk-UA"/>
        </w:rPr>
        <w:t xml:space="preserve"> Восприятие и понимание человека человеком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, 1989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Бодалев А. А.</w:t>
      </w:r>
      <w:r>
        <w:rPr>
          <w:color w:val="000000"/>
          <w:sz w:val="28"/>
          <w:szCs w:val="28"/>
          <w:lang w:val="uk-UA"/>
        </w:rPr>
        <w:t xml:space="preserve"> Личность и общение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Педагогика, 1983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Бороздина Г. В.</w:t>
      </w:r>
      <w:r>
        <w:rPr>
          <w:color w:val="000000"/>
          <w:sz w:val="28"/>
          <w:szCs w:val="28"/>
          <w:lang w:val="uk-UA"/>
        </w:rPr>
        <w:t xml:space="preserve"> Психология делового общения: Учеб. пособие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Инфра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Бринкман Рик, Кершнер Рик.</w:t>
      </w:r>
      <w:r>
        <w:rPr>
          <w:color w:val="000000"/>
          <w:sz w:val="28"/>
          <w:szCs w:val="28"/>
          <w:lang w:val="uk-UA"/>
        </w:rPr>
        <w:t xml:space="preserve"> Гений общения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СПб.: Питер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Бутенко Н.Ю. Комунікативна майстерність викладача: Навч. посібник. – К.: КНЕУ, 2005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Головаха Е. О., Панина Н. В.</w:t>
      </w:r>
      <w:r>
        <w:rPr>
          <w:color w:val="000000"/>
          <w:sz w:val="28"/>
          <w:szCs w:val="28"/>
          <w:lang w:val="uk-UA"/>
        </w:rPr>
        <w:t xml:space="preserve"> Психология человеческого взаимопонима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.: Политиздат Украины, 1989.</w:t>
      </w:r>
    </w:p>
    <w:p>
      <w:pPr>
        <w:pStyle w:val="Default"/>
        <w:spacing w:lineRule="auto" w:line="360"/>
        <w:ind w:firstLine="680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Гриньова В.М. Педагогічна культура майбутнього вчителя (навчальний посібник для студентів, викладачів та вчителів). – Харків, 1996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Дерябо С., Ясвин В.</w:t>
      </w:r>
      <w:r>
        <w:rPr>
          <w:color w:val="000000"/>
          <w:sz w:val="28"/>
          <w:szCs w:val="28"/>
          <w:lang w:val="uk-UA"/>
        </w:rPr>
        <w:t xml:space="preserve"> Гроссмейстер общ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Смысл, 199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Ерастов Н. П.</w:t>
      </w:r>
      <w:r>
        <w:rPr>
          <w:color w:val="000000"/>
          <w:sz w:val="28"/>
          <w:szCs w:val="28"/>
          <w:lang w:val="uk-UA"/>
        </w:rPr>
        <w:t xml:space="preserve"> Психология общ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Ярославль: Ярослав. ун-т, 1979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Золотникова А. С.</w:t>
      </w:r>
      <w:r>
        <w:rPr>
          <w:color w:val="000000"/>
          <w:sz w:val="28"/>
          <w:szCs w:val="28"/>
          <w:lang w:val="uk-UA"/>
        </w:rPr>
        <w:t xml:space="preserve"> Личность и структура педагогического общения: Пособие по спецкурсу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Ростов-на-Дону: Рост. пед. ин-т, 1979.</w:t>
      </w:r>
    </w:p>
    <w:p>
      <w:pPr>
        <w:pStyle w:val="Default"/>
        <w:spacing w:lineRule="auto" w:line="360"/>
        <w:ind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Кан-Калик В.А. Учителю о педагогическом общении: Кн. для учителя. – М.: Просвещение, 1987. – 190 с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рутецкий В. А.</w:t>
      </w:r>
      <w:r>
        <w:rPr>
          <w:color w:val="000000"/>
          <w:sz w:val="28"/>
          <w:szCs w:val="28"/>
          <w:lang w:val="uk-UA"/>
        </w:rPr>
        <w:t xml:space="preserve"> Психолог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Просвещение, 198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рыжанская Ю. В., Третьяков В. П.</w:t>
      </w:r>
      <w:r>
        <w:rPr>
          <w:color w:val="000000"/>
          <w:sz w:val="28"/>
          <w:szCs w:val="28"/>
          <w:lang w:val="uk-UA"/>
        </w:rPr>
        <w:t xml:space="preserve"> Грамматика общ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Л.: ЛГУ, 199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узин Ф. А.</w:t>
      </w:r>
      <w:r>
        <w:rPr>
          <w:color w:val="000000"/>
          <w:sz w:val="28"/>
          <w:szCs w:val="28"/>
          <w:lang w:val="uk-UA"/>
        </w:rPr>
        <w:t xml:space="preserve"> Имидж бизнесмена: Практ. пособие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Ось-89, 199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уницына В. Н., Казаринова Н. В., Погольша В. М.</w:t>
      </w:r>
      <w:r>
        <w:rPr>
          <w:color w:val="000000"/>
          <w:sz w:val="28"/>
          <w:szCs w:val="28"/>
          <w:lang w:val="uk-UA"/>
        </w:rPr>
        <w:t xml:space="preserve"> Межличностное общение: Учеб. для вузов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Пб.: Питер, 2001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урбатов В. И.</w:t>
      </w:r>
      <w:r>
        <w:rPr>
          <w:color w:val="000000"/>
          <w:sz w:val="28"/>
          <w:szCs w:val="28"/>
          <w:lang w:val="uk-UA"/>
        </w:rPr>
        <w:t xml:space="preserve"> Стратегия делового успех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Ростов-на-Дону: Феникс, 1995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урбатов В. И.</w:t>
      </w:r>
      <w:r>
        <w:rPr>
          <w:color w:val="000000"/>
          <w:sz w:val="28"/>
          <w:szCs w:val="28"/>
          <w:lang w:val="uk-UA"/>
        </w:rPr>
        <w:t xml:space="preserve"> Искусство управлять общением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Ростов-на-Дону: Феникс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Лаундес Лейл</w:t>
      </w:r>
      <w:r>
        <w:rPr>
          <w:color w:val="000000"/>
          <w:sz w:val="28"/>
          <w:szCs w:val="28"/>
          <w:lang w:val="uk-UA"/>
        </w:rPr>
        <w:t xml:space="preserve">. Как говорить с кем-угодно и о чем-угодно: Навыки успешного общения и технологии эффективных коммуникаций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ООО «Добрая книга», 2001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Майерс Давид.</w:t>
      </w:r>
      <w:r>
        <w:rPr>
          <w:color w:val="000000"/>
          <w:sz w:val="28"/>
          <w:szCs w:val="28"/>
          <w:lang w:val="uk-UA"/>
        </w:rPr>
        <w:t xml:space="preserve"> Социальная психолог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Пб.: Питер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Морозов А. В.</w:t>
      </w:r>
      <w:r>
        <w:rPr>
          <w:color w:val="000000"/>
          <w:sz w:val="28"/>
          <w:szCs w:val="28"/>
          <w:lang w:val="uk-UA"/>
        </w:rPr>
        <w:t xml:space="preserve"> Психология влия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Пб.: Питер, 200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Обозов Н. Н.</w:t>
      </w:r>
      <w:r>
        <w:rPr>
          <w:color w:val="000000"/>
          <w:sz w:val="28"/>
          <w:szCs w:val="28"/>
          <w:lang w:val="uk-UA"/>
        </w:rPr>
        <w:t xml:space="preserve"> Психология межличностных отношений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., 199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24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Панасюк А.</w:t>
      </w:r>
      <w:r>
        <w:rPr>
          <w:color w:val="000000"/>
          <w:sz w:val="28"/>
          <w:szCs w:val="28"/>
          <w:lang w:val="uk-UA"/>
        </w:rPr>
        <w:t xml:space="preserve"> Как победить в споре, или искусство убеждать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Олимп: ООО «Издательство АСТ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ЛТД»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 xml:space="preserve">Педагогічна майстерність: Підручник / І.А.Зязюн, Л.В.Крамущенко, І.Ф.Кривонос та ін.; За ред. І.А.Зязюна. – К.: Вища шк., 1997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26. Рогов Е. И.</w:t>
      </w:r>
      <w:r>
        <w:rPr>
          <w:color w:val="000000"/>
          <w:sz w:val="28"/>
          <w:szCs w:val="28"/>
          <w:lang w:val="uk-UA"/>
        </w:rPr>
        <w:t xml:space="preserve"> Психология общ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Гуманит. изд. центр ВЛАДОС, 2001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Руденский Е. В.</w:t>
      </w:r>
      <w:r>
        <w:rPr>
          <w:color w:val="000000"/>
          <w:sz w:val="28"/>
          <w:szCs w:val="28"/>
          <w:lang w:val="uk-UA"/>
        </w:rPr>
        <w:t xml:space="preserve"> Основы психотехнологии общения менеджера Учеб. пособ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осква; Новосибирск: Инфра, 1997.</w:t>
      </w:r>
    </w:p>
    <w:p>
      <w:pPr>
        <w:pStyle w:val="Default"/>
        <w:spacing w:lineRule="auto" w:line="360"/>
        <w:ind w:firstLine="680"/>
        <w:rPr/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 xml:space="preserve">Рыданова И.И. Основы педагогики общения. – Мн.: Беларуская навука, 1998. 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Семиченко В. А.</w:t>
      </w:r>
      <w:r>
        <w:rPr>
          <w:color w:val="000000"/>
          <w:sz w:val="28"/>
          <w:szCs w:val="28"/>
          <w:lang w:val="uk-UA"/>
        </w:rPr>
        <w:t xml:space="preserve"> Психология общ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.: Майстр-S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0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Семиченко В. А.</w:t>
      </w:r>
      <w:r>
        <w:rPr>
          <w:color w:val="000000"/>
          <w:sz w:val="28"/>
          <w:szCs w:val="28"/>
          <w:lang w:val="uk-UA"/>
        </w:rPr>
        <w:t xml:space="preserve"> Психология речи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.: Майстр-S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Станкин М. И.</w:t>
      </w:r>
      <w:r>
        <w:rPr>
          <w:color w:val="000000"/>
          <w:sz w:val="28"/>
          <w:szCs w:val="28"/>
          <w:lang w:val="uk-UA"/>
        </w:rPr>
        <w:t xml:space="preserve"> Психология общения: Курс лекций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Моск. психолого-социальный институт; Воронеж: Издательство НПО «МОДЭК», 200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Сухарев Б. А.</w:t>
      </w:r>
      <w:r>
        <w:rPr>
          <w:color w:val="000000"/>
          <w:sz w:val="28"/>
          <w:szCs w:val="28"/>
          <w:lang w:val="uk-UA"/>
        </w:rPr>
        <w:t xml:space="preserve"> Быть человеком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имферополь: Бизнес-Информ, 199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3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Томсон Питер.</w:t>
      </w:r>
      <w:r>
        <w:rPr>
          <w:color w:val="000000"/>
          <w:sz w:val="28"/>
          <w:szCs w:val="28"/>
          <w:lang w:val="uk-UA"/>
        </w:rPr>
        <w:t xml:space="preserve"> Самоучитель общ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Пб.: Питер, 200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4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Фомин Ю. А.</w:t>
      </w:r>
      <w:r>
        <w:rPr>
          <w:color w:val="000000"/>
          <w:sz w:val="28"/>
          <w:szCs w:val="28"/>
          <w:lang w:val="uk-UA"/>
        </w:rPr>
        <w:t xml:space="preserve"> Психология делового общ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н.: Амалфея, 1999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. Хрестоматия по социальной психологии.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М.: Междунар. педагог. академия, 1994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Додаткова: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нцупов А.Я., Шипилов А.И. Конфликтология. – М., 1999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rStyle w:val="Emphasis"/>
          <w:i w:val="false"/>
          <w:color w:val="000000"/>
          <w:sz w:val="28"/>
          <w:szCs w:val="28"/>
          <w:lang w:val="uk-UA"/>
        </w:rPr>
        <w:t>. Бандурка А. М., Бачарова С. И., Землянская Е. В.</w:t>
      </w:r>
      <w:r>
        <w:rPr>
          <w:color w:val="000000"/>
          <w:sz w:val="28"/>
          <w:szCs w:val="28"/>
          <w:lang w:val="uk-UA"/>
        </w:rPr>
        <w:t xml:space="preserve"> Психология управл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Харьков: ООО «Фортуна-пресс»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Власова Н.</w:t>
      </w:r>
      <w:r>
        <w:rPr>
          <w:color w:val="000000"/>
          <w:sz w:val="28"/>
          <w:szCs w:val="28"/>
          <w:lang w:val="uk-UA"/>
        </w:rPr>
        <w:t xml:space="preserve"> «... и проснешься Боссом»: Справ. по психологии управления: В 3-х кн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Инфр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, 1994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Гласс Лилиан</w:t>
      </w:r>
      <w:r>
        <w:rPr>
          <w:color w:val="000000"/>
          <w:sz w:val="28"/>
          <w:szCs w:val="28"/>
          <w:lang w:val="uk-UA"/>
        </w:rPr>
        <w:t xml:space="preserve">. Полезные люди. Как расположить к себе тех, кто вам            нужен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СПб.: Питер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Демидов В.</w:t>
      </w:r>
      <w:r>
        <w:rPr>
          <w:color w:val="000000"/>
          <w:sz w:val="28"/>
          <w:szCs w:val="28"/>
          <w:lang w:val="uk-UA"/>
        </w:rPr>
        <w:t xml:space="preserve"> Как мы видим то, что видим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198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арнеги Д.</w:t>
      </w:r>
      <w:r>
        <w:rPr>
          <w:color w:val="000000"/>
          <w:sz w:val="28"/>
          <w:szCs w:val="28"/>
          <w:lang w:val="uk-UA"/>
        </w:rPr>
        <w:t xml:space="preserve"> Как завоевывать друзей и оказывать влияние на людей. Как вырабатывать уверенность в себе и влиять на людей, выступая публично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Лениздат, 1932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Кроль Л. М., Михайлов Е. Л.</w:t>
      </w:r>
      <w:r>
        <w:rPr>
          <w:color w:val="000000"/>
          <w:sz w:val="28"/>
          <w:szCs w:val="28"/>
          <w:lang w:val="uk-UA"/>
        </w:rPr>
        <w:t xml:space="preserve"> Человек-оркестр (Микроструктура общения)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Независимая фирма «Класс», 1993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Леви В.</w:t>
      </w:r>
      <w:r>
        <w:rPr>
          <w:color w:val="000000"/>
          <w:sz w:val="28"/>
          <w:szCs w:val="28"/>
          <w:lang w:val="uk-UA"/>
        </w:rPr>
        <w:t xml:space="preserve"> Искусство быть собой. ‒ М.: Просвещение, 198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Леви В.</w:t>
      </w:r>
      <w:r>
        <w:rPr>
          <w:color w:val="000000"/>
          <w:sz w:val="28"/>
          <w:szCs w:val="28"/>
          <w:lang w:val="uk-UA"/>
        </w:rPr>
        <w:t xml:space="preserve"> Искусство быть другим. </w:t>
        <w:softHyphen/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Просвещение, 198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Льюис Д.</w:t>
      </w:r>
      <w:r>
        <w:rPr>
          <w:color w:val="000000"/>
          <w:sz w:val="28"/>
          <w:szCs w:val="28"/>
          <w:lang w:val="uk-UA"/>
        </w:rPr>
        <w:t xml:space="preserve"> Тренинг эффективного общения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ЭКСМ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Пресс, 2002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Петренко А.</w:t>
      </w:r>
      <w:r>
        <w:rPr>
          <w:color w:val="000000"/>
          <w:sz w:val="28"/>
          <w:szCs w:val="28"/>
          <w:lang w:val="uk-UA"/>
        </w:rPr>
        <w:t xml:space="preserve"> Безопасность в коммуникации делового человек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: Технолог. школа бизнеса, 1994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Робер М. А., Тильман Ф.</w:t>
      </w:r>
      <w:r>
        <w:rPr>
          <w:color w:val="000000"/>
          <w:sz w:val="28"/>
          <w:szCs w:val="28"/>
          <w:lang w:val="uk-UA"/>
        </w:rPr>
        <w:t xml:space="preserve"> Психология индивида и группы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., 198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Шейнов В. П. </w:t>
      </w:r>
      <w:r>
        <w:rPr>
          <w:color w:val="000000"/>
          <w:sz w:val="28"/>
          <w:szCs w:val="28"/>
          <w:lang w:val="uk-UA"/>
        </w:rPr>
        <w:t xml:space="preserve">Как управлять другими и как управлять собой (искусство меженеджера)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Минск: Амалфея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Щекин Г. В. </w:t>
      </w:r>
      <w:r>
        <w:rPr>
          <w:color w:val="000000"/>
          <w:sz w:val="28"/>
          <w:szCs w:val="28"/>
          <w:lang w:val="uk-UA"/>
        </w:rPr>
        <w:t xml:space="preserve">Как читать людей по их внешнему облику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.: Украина, 1992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Style w:val="Emphasis"/>
          <w:i w:val="false"/>
          <w:color w:val="000000"/>
          <w:sz w:val="28"/>
          <w:szCs w:val="28"/>
          <w:lang w:val="uk-UA"/>
        </w:rPr>
        <w:t>Щекин Г. В.</w:t>
      </w:r>
      <w:r>
        <w:rPr>
          <w:color w:val="000000"/>
          <w:sz w:val="28"/>
          <w:szCs w:val="28"/>
          <w:lang w:val="uk-UA"/>
        </w:rPr>
        <w:t xml:space="preserve"> Основа визуальной психодиагностики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., 198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    проф. І.П. Дроздо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39:00Z</dcterms:created>
  <dc:creator>Дроздова</dc:creator>
  <dc:description/>
  <cp:keywords/>
  <dc:language>en-US</dc:language>
  <cp:lastModifiedBy>user</cp:lastModifiedBy>
  <dcterms:modified xsi:type="dcterms:W3CDTF">2012-09-06T17:00:00Z</dcterms:modified>
  <cp:revision>9</cp:revision>
  <dc:subject/>
  <dc:title/>
</cp:coreProperties>
</file>