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,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ТВЕРДЖУ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НАВЧАЛЬ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Психолог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щої школи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могами кредитно-модульної систе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бочу навчальну програму на підставі навчального плану факультету мехатроніки транспортних засобів склал доцент кафед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дагог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сихології професійної  підготовки ___________О.М. Бесед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кафедри педагогіки  та психології професійної  підгот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                     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_________канд. пед. наук, доц.В.В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Рад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від ___ _____________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_________ проф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“Узгоджено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в. випускаючою кафедр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і спеціальності (спеціалізації)</w:t>
        <w:tab/>
        <w:tab/>
        <w:t xml:space="preserve">   </w:t>
        <w:tab/>
        <w:t>проф. М. А. Подрига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“____”___________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1. Опис навчальної дисципліни «Психологія вищої школ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2   креди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них модулів –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них модулів –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ин змістовний модуль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удиторних годин на тиждень – 2 (1-лекція; 1-практичне занятт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: 0101 – «Педагогічна освіта», напрям підготовки </w:t>
            </w:r>
            <w:r>
              <w:rPr>
                <w:color w:val="000000"/>
                <w:sz w:val="28"/>
                <w:szCs w:val="28"/>
                <w:lang w:val="uk-UA"/>
              </w:rPr>
              <w:t>6.010104 – «</w:t>
            </w:r>
            <w:r>
              <w:rPr>
                <w:sz w:val="28"/>
                <w:szCs w:val="28"/>
                <w:lang w:val="uk-UA"/>
              </w:rPr>
              <w:t xml:space="preserve">Професійна освіта (за профілем підготовки)». Спеціальні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01010401 «Професійне навчання» Профіль підготовки «Метрологія, стандартизація та сертифікація в машинобудуванні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Експлуатація і ремонт міського та автомобільного транспорту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ньо-кваліфікаційний рівень – магіст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у потоці </w:t>
            </w:r>
            <w:r>
              <w:rPr>
                <w:color w:val="000000"/>
                <w:sz w:val="28"/>
                <w:szCs w:val="28"/>
                <w:lang w:val="uk-UA"/>
              </w:rPr>
              <w:t>–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–  доц. Беседін Олександр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’язк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ідготовки –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 занять, годин –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, годин – 3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івідуальна робота (консультації) годин – 4 Поточний контроль – модульний, годин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– 4(на гр.)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овий контроль – інтегрова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викладання диципліни є формування у студентів сучасної системи спеціальних знань у галузі психології вищої школи, підвищення рівня психолого-педагогічної компетенції студентів до майбутньої виробницько- педагогічної діяльності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навчальної 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боча навчальна програма складена на підставі </w:t>
      </w:r>
      <w:r>
        <w:rPr>
          <w:color w:val="000000"/>
          <w:sz w:val="28"/>
          <w:szCs w:val="28"/>
          <w:lang w:val="uk-UA"/>
        </w:rPr>
        <w:t>освітньо-професійної програми за напрямом підготовки 6.010104 – «</w:t>
      </w:r>
      <w:r>
        <w:rPr>
          <w:sz w:val="28"/>
          <w:szCs w:val="28"/>
          <w:lang w:val="uk-UA"/>
        </w:rPr>
        <w:t xml:space="preserve">Професійна освіта» та навчальним планом за спеціальністю 8. 01010401  «Професійне навчання», за </w:t>
      </w:r>
      <w:r>
        <w:rPr>
          <w:color w:val="000000"/>
          <w:sz w:val="28"/>
          <w:szCs w:val="28"/>
          <w:lang w:val="uk-UA"/>
        </w:rPr>
        <w:t xml:space="preserve">освітньо-кваліфікаційним рівнем – «спеціаліст», </w:t>
      </w:r>
      <w:r>
        <w:rPr>
          <w:sz w:val="28"/>
          <w:szCs w:val="28"/>
          <w:lang w:val="uk-UA"/>
        </w:rPr>
        <w:t>та типовою програмою навчальної дисциплі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сихологія вищої школ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дисципліни є психологічні закономірності навчального процесу у ВНЗ, психологічні особливості студентського періоду життя людини, та науково-педагог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 xml:space="preserve">навчальної дисципліни: формування у студентів сучасної системи спеціальних знань в галузі психології вищої школи, набуття практичних вмінь щодо подальшогоїх застосування у професійній діяльності відповідно до посадових обов’язків викладацького склад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 результаті вивчення дисципліни студенти повинні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і особливості студентського періоду життя люди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і аспекти навчання і виховання студентської молод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професійного становлення та особистісного зростання майбутніх фахівц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 повинні </w:t>
      </w: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ати індівідуально-психологічні особливості особист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особисту учбову діяльність, спираючись на науково-пихологічні дослідж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ти методики індивідуального розвитку людин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вчальна дисципліна «Психологія вищої школи» базується на знаннях студентами основних розділів курсів вікової, педагогічної та соціальної психології. В свою чергу знання дисципліни «Психологія вищої школи» забезпечує вивчення таких  дисциплін як «Педагогіка вищої школи», «Психологія управління» та і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, який вивчає курс психології вищої школи, мусить засвоїти понятійний апарат цієї галузі психологічної науки, опанувати систему психологічних знань і набути практичних умінь аналізу й оцінки психологічних явищ, які породжуються умовами навчально-віховного процесу у ВН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итанні лекційного курсу увага звертається на актуальність тем та теоретичні положення дисципліни. Цикл практичних занять з використанням психологічних тестів забезпечує формування у майбутніх фахівців вмінь практичного використання психологічних знань в умовах педагогічної та інженерної діяль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складається з поглибленого опрацювання лекційного матеріалу, підготовки рефератів з окремих тем, та написання психологічної характеристикі. Завдання з СРС доводяться до відома студентів у ході лекцій та на практичних заняття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міст програми за модулями (темами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них модулів (розділ) 1. «Застосування психологічних закономірностей діяльності студента в процесі навчання у ВНЗ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Предмет, методи та завдання психології вищої школ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психології вищої школи. Методологічні основи та методи психології вищої школи. Завдання психології вищої шко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Урахування закономірностей психічних пізнавальних процесів у навчанні і вихованні студентів</w:t>
      </w:r>
      <w:r>
        <w:rPr>
          <w:sz w:val="28"/>
          <w:szCs w:val="28"/>
          <w:lang w:val="uk-UA"/>
        </w:rPr>
        <w:t>.»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навчального матеріалу слухачами. Творче осмислення студентами навчального матеріалу – передумова його глибокого засвоєння. Запам’ятання та відтворення навчального матеріа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3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Загальна психологічна характеристика студентського віку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аптація студента до навчання у вищій школі, ії види та умови ефективності. Типологічні особливості студентів, що виявляються у навчально-професійній діяльності та поведінці. Врахування психологічних особливостей юнацького віку у співпраці зі студент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4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Психологічні фактори успішного навчання студентів у ВНЗ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навчального процесу. Мотиваційна спрямованість учіння студента. Психологічні аспекти організації самостійної роботи студентів. Критерії ефективності учіння. Причини неуспішності студентів і шляхи їх подолання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онтрольні запити до блоку ЗМ-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вищої школи як галузь психологічної науки, ії предм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методику психологічного дослідж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запам’ятування та відтворення навчального матері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тудентського ві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спрямованість учіння студ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них модулів (розділ) 2. «Психологічні особливості навчального процесу у вищій школі та взаємовідносини між студентами та викладачами  ВНЗ»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ий модуль 5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сихологія педагогічної комунікативної взаємодії викладача зі студентам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едагогічного спілкування в розв’язанні соціально-моральних завдань професійної підготовки майбутнього фахівця. Виховна позиція викладача в педагогічної коммунікативній взаємодії: розуміння, визнання і прийняття студента. Активне рефлексивне слухання та «Я – повідомлення» в коммунікативній взаємод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містовий модуль 6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сихологія студентської груп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тудентської групи та її структура. Рівні розвитку студентської групи. Соціально-психологічні явища в студентській групі та їх вплив на особистість кожного студента. Проблема лидера та лидерства в студентській групі. Соціально-психологічний клімат у групі та його вплив на прцездатність груп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7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сихологічний аналіз конфліктів у педагогічній взаємодії, шляхи її запобігання та вирішенн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характеристика конфліктної ситуації. Особливості педагогічного конфлікту, стадії його розвитку, поведінка сторін конфлікту. Психологічні передумови запобігання та стратегії вирішення педагогічного конфлікту. Навчання майбутніх викладачів засобом запобігання (вирішення) педагогічних конфлікт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>Контрольні запити до БЗМ-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Характеристика педагогічних зді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Особливості діяльності викладача при різних стилях взаємоді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професійної самосвідомості (рефлексивності) виклад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Соціально-психологічні явища в студентській групі та їх вплив на особистість студен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Стратегії вирішення педагогічних конфлікті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поділ навчального курсу за модулями та видами занять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блиці 1,2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 Розподіл навчального курсу за модулями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часом та видами заня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ом змісто-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их модулів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szCs w:val="28"/>
                <w:lang w:val="uk-UA"/>
              </w:rPr>
              <w:t>Предмет, методи та завдання психології вищої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Урахування закономірностей психічних пізнавальних процесів у навчанні і вихованні студен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психологічна характеристик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удентського ві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sz w:val="28"/>
                <w:szCs w:val="28"/>
                <w:lang w:val="uk-UA"/>
              </w:rPr>
              <w:t xml:space="preserve"> Психологічні фактори успішного навчання студентів у ВН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их модулів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5. </w:t>
            </w:r>
            <w:r>
              <w:rPr>
                <w:sz w:val="28"/>
                <w:szCs w:val="28"/>
                <w:lang w:val="uk-UA"/>
              </w:rPr>
              <w:t>Психологія педагогічної комунікативної взаємодії викладача зі студ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6. </w:t>
            </w:r>
            <w:r>
              <w:rPr>
                <w:sz w:val="28"/>
                <w:szCs w:val="28"/>
                <w:lang w:val="uk-UA"/>
              </w:rPr>
              <w:t>Психологія студентської 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 модуль 7. </w:t>
            </w:r>
            <w:r>
              <w:rPr>
                <w:sz w:val="28"/>
                <w:szCs w:val="28"/>
                <w:lang w:val="uk-UA"/>
              </w:rPr>
              <w:t>Психологічний аналіз конфліктів у педагогічній взаємодії, шляхи їх запобігання та виріш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2. Структура залікових модулі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ок З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ок З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5. Система оцінки знань студентів і шкала оцінок за окремим заліковим модулем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Таблиця 3</w:t>
      </w:r>
      <w:r>
        <w:rPr/>
        <w:t>. Система оцінки знань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sz w:val="28"/>
                <w:szCs w:val="28"/>
                <w:lang w:val="en-US"/>
              </w:rPr>
              <w:t>ES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 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ере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одичне забезпече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ілюстративний матеріал за темами змістових модул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7. Рекомендована література для самостійної роботи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аньев Б.Г. Человек как предмет познания.- Л., ЛГУ, 1968,- 37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цупов А.Я., Шипилов А.И. Конфликтология: Ученик для ВУЗов 3-е узд. - СПб.: Питер, 2007.-4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лексюк А.М. Педагогіка вищої освіти України. Історія. Теорія. – К.: Либідь, 2002. -51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смолов А.Г. Личность как предмет психологического исследования. - М., 1984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сединА.Н., Липатов И.И., Тимченко А.В., Шапарь В.Б.  Книга практического психолога. – Х., РИП „Оригінал”, фирма „Фортуна-пресс”, 1996.-42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лузинський В.Є., Євнух М.Б. Основи педагогіки та психології вищої школи в Україні. К.:Інтел, 1995. -16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ьяченко М.И., Кандыбович Л.А. Психология высшей школы Минск, 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Елисеев О.П Практикум по психологии личности. – 2-е изд., испр. и перераб.-</w:t>
      </w:r>
      <w:r>
        <w:rPr>
          <w:sz w:val="28"/>
          <w:lang w:val="uk-UA"/>
        </w:rPr>
        <w:t xml:space="preserve"> СПб.: Питер, 2008.-5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Кравченко А.И. Психология и педагогика: Учебник. – М.: ИНФРА-2008.-40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Крысько В.Г.</w:t>
      </w:r>
      <w:r>
        <w:rPr>
          <w:sz w:val="28"/>
        </w:rPr>
        <w:t xml:space="preserve"> Психология и педагогика: Курс лекций.</w:t>
      </w:r>
      <w:r>
        <w:rPr>
          <w:sz w:val="28"/>
          <w:lang w:val="uk-UA"/>
        </w:rPr>
        <w:t xml:space="preserve"> – 3-е изд. М., Омега-Л, 2005.-33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яудис В.Я. Методика преподавания психологии. 5-е изд. -СПб.:Лидер, –2007.-19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мов Р.С. Общая психология:</w:t>
      </w:r>
      <w:r>
        <w:rPr>
          <w:sz w:val="28"/>
        </w:rPr>
        <w:t xml:space="preserve"> Учебник. – М.:Гуманит, Изд. Центр ВЛАДОС, 2003.-40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мов Р.С. Практическая психология: Плособие для уч-ся. </w:t>
      </w:r>
      <w:r>
        <w:rPr>
          <w:sz w:val="28"/>
        </w:rPr>
        <w:t>– М.:Гуманит, Изд. Центр ВЛАДОС, 2003.-32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Психология и педагогика. Учебное пособие. Под редакцией К.А. Абульхановой, Н.В. Васиной, Л.Г. Лаптева, В.А. Сластенина. –М.: Изд-во «Совершенство», 1998.-32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Пидкасистый П.И., Портнов М.Л.</w:t>
      </w:r>
      <w:r>
        <w:rPr>
          <w:sz w:val="28"/>
        </w:rPr>
        <w:t xml:space="preserve"> Искусство преподавания. – М.:Изд-во «Российское педагогическое агенство», 1998. – 184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чая книга практического психолога: Пособие для специалистов, работающих с персоналом/ Под ред. А.А.Бодалева, А.А. Деркача, Л.Л. Лаптева.- М.:Изд-во института Психотерапии, 2001.</w:t>
      </w:r>
      <w:r>
        <w:rPr>
          <w:sz w:val="28"/>
          <w:lang w:val="uk-UA"/>
        </w:rPr>
        <w:t xml:space="preserve"> – 3-е узд., 6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Радугин А.А. </w:t>
      </w:r>
      <w:r>
        <w:rPr>
          <w:sz w:val="28"/>
        </w:rPr>
        <w:t>Психология и педагогика: Учебное пособие для ВУЗов. –М.: Центр, 1999.- 256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йгородский Д.Я. Практическая психодиагностика. Методы и тесты. Учебное пособие.- Самара: Издательский дом «БАХРАХ», 1988.-6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Рогов Е.И. Общая психология. – М.: Гуманит, Изд. Центр ВЛАДОС, 1998.-44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Рувинский Л.И. Учителю о педагогической технике. – М.: Педагогика, 1987.-16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мирнов С.Д. Педагогика и психология высшего образования: от деятельности к личности: Учебное пособие для ВУЗов. –М.: Издательский центр «Академия», 2005.- 40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рлинг А.П. Психология </w:t>
      </w:r>
      <w:r>
        <w:rPr>
          <w:sz w:val="28"/>
        </w:rPr>
        <w:t>/ Пер. с англ. С.И. Ананин.- Мн.: ООО «Попурри», 2002.-432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ис укладача _______________________доц. О.М. Беседі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3:00Z</dcterms:created>
  <dc:creator>Оксана</dc:creator>
  <dc:description/>
  <cp:keywords/>
  <dc:language>en-US</dc:language>
  <cp:lastModifiedBy>User</cp:lastModifiedBy>
  <cp:lastPrinted>2011-01-31T12:59:00Z</cp:lastPrinted>
  <dcterms:modified xsi:type="dcterms:W3CDTF">2012-09-22T07:5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Міністерство освіти і науки України</dc:title>
</cp:coreProperties>
</file>