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І.П. Гладки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«___» ________________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НАВЧАЛЬН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ІЯ</w:t>
      </w:r>
    </w:p>
    <w:p>
      <w:pPr>
        <w:pStyle w:val="Heading1"/>
        <w:spacing w:lineRule="auto" w:line="360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/>
        <w:t>за вимогами кредитно-модульної системи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спеціальність «Екологія та охорона навколишнього середовища», 6040106 освітньо-кваліфікаційний рівень – бакалавр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у навчальну програму на підставі ОПП та навчального плану напряму підготовки «Екологія, охорона навколишнього середовища та збалансоване природокористування» склав доцент кафед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дагогіки та психології професійної підготовки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О.М. Бесед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то на засіданні кафедри педагогіки та психології професійної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  від  . 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                                                      ________ доц. Бондар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   від ___                     ___________ 2012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 ФМТЗ         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Радою ФМТ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                  від ___ _____________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ФМТЗ                                              _________ проф. Левтеров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годже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ипускаючої кафедри                      __________ доц. Внукова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еціальності (спеціал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___ 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истемний змістовий модуль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1.</w:t>
      </w:r>
      <w:r>
        <w:rPr/>
        <w:t xml:space="preserve"> Опис навчальної дисципліни «Психологі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–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25   креди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8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них модулів –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ин змістовний модуль –46/35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удиторних занять на тиждень – 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знань: 0401 «Природничі науки». Напрям підготовки «Екологія, охорона навколишнього середовища та збалансоване природокористування», професійна спрямованість за спеціальністю </w:t>
            </w:r>
            <w:r>
              <w:rPr>
                <w:color w:val="000000"/>
                <w:sz w:val="28"/>
                <w:szCs w:val="28"/>
                <w:lang w:val="uk-UA"/>
              </w:rPr>
              <w:t>«Екологія та охорона навколишнього середовища», 6.0401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вітньо-кваліфікаційний рівень – бакалав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навчальних груп у потоці </w:t>
            </w:r>
            <w:r>
              <w:rPr>
                <w:color w:val="000000"/>
                <w:sz w:val="28"/>
                <w:szCs w:val="28"/>
                <w:lang w:val="uk-UA"/>
              </w:rPr>
              <w:t>–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кладач –  доц. Беседін Олександр Миколайович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’язк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підготовки –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х занять, годин – 1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, годин - 53 Поточний контроль, види – модульний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– 4 (на гр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– інтегрований залі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йно-методичні вказі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фахівців до виконання майбутніх професійних обов’яз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навчальної дисципліни є методично адаптована система понять про закономірності та механізми психіки людини, пізнання та спілкування особистості, принципи моделювання діяльності особистості у сучасному суспільст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вдання </w:t>
      </w:r>
      <w:r>
        <w:rPr>
          <w:sz w:val="28"/>
          <w:szCs w:val="28"/>
          <w:lang w:val="uk-UA"/>
        </w:rPr>
        <w:t>навчальної дисципліни полягає у формуванні у студентів системи спеціальних психологічних знань, набуття ними вмінь практичного використання знань з психології людини з метою самовдосконалення та саморозви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 результаті вивчення дисципліни студент повинен </w:t>
      </w:r>
      <w:r>
        <w:rPr>
          <w:b/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агальної психології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омірності психі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знавальних процесів (увага, пам'ять, мислення та ін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моційно-вольової сфери (воля, почуття та ін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-психологічні особливості (характер, темперамент та ін.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умі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базові психологічні знання для організації професійної діяльності і спілкування особистост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людині якості, необхідні для інженерної прац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ехнології стимулювання діяльності виробничого колективу, засобів прийому психологічного впливу на особистість.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сторичний розвиток психологічного знання та психології як нау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алузі психоло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'язок психології з іншими нау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вчальна дисципліна «Психологія» базується на знаннях студентами спеціальних розділів дисциплін «Філософія», «Логіка». Вивчення дисципліни «Психологія» поєднується з дисципліною «Основи безпеки життєдіяльності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здійснюється у формі лекційних, практичних занять та самостійн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лекційному курсі особлива увага приділяється теоретичним положенням дисципліни у сфері психології, менеджменту. Під час читання курсу увага звертається на актуальність тем, практичне використання здобутих знань, а також розвиток особистості студ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ході практичних занять студенти застосовують теоретичні знання з предмету, виявляючи їх в уміннях поведінки у конкретних ситуаці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уявлень і закріплення знань та умінь з дисципліни «Психологія» за основними видами занять організується та методично забезпечується СРС. Завдання на СРС повідомляються у ході лекці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Зміст програми за модулями (темам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Блок змістовних  модулів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сихічні властивості особистост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містовий модуль (тема)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логія як наука. Загальні питання психолог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психології. Місто психології в системі наук. Галузі психологічних знань. Історичні етапи розвитку психологічної науки. Сучасні школи, напрями, концепції в психології. Принципи, методи досліджень, задачі психології. Розвиток психіки у філогенезі.  Свідоме та підсвідоме у психіці. Психіка та організ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стовий модуль (тема) 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сихічні пізнавальні проце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і форми пізнання дійсності: відчуття, сприйняття, увага. Класифікація відчуттів. Властивості відчуттів. Сенсибілізація та синестезія. Властивості сприйняття. Сприйняття руху, простору та часу. Ілюзії сприйняття. Основні види та характеристики уваги. Функції ув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і форми пізнання оточуючого світу: пам'ять, мислення, уявлення, мова. Процеси пам’яті, види пам’яті та їх особливості. Логічні операції мислення. Види мислення. Процеси та види уявлення. Функції уявлення. Види і характери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ної діяльності людини. Функції мов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стовий модуль (тема) 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Емоційно-вольова сфера особист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роль емоцій ужитті людини. Класифікація емоцій. Прояв почуттів та емоцій у людини. Вольова регуляція поведінки. Структура вольових якостей особистості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(тема) 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сихічні властивості особис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няття особистості в психології. Структура і розвиток особистості. Спрямованість, потреби, мотивація. Самосвідомість та «Я-концепція» особистості. Психологічний захист та його механізми. Особистісне зростання. Теорії темпераменту. Типологічні властивості темпераменту. Характер та його відмінність від темпераменту. Процес формування характеру. Акц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туації характеру. Класифікація рис  характе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характеристики здібност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онтрольні запитання до БЗМ-1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гальне уявлення про науку «Психологія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Розвиток психологічних уявлень в межах філософії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редмет та задача психології. 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Розуміння психіки. Структура психіки люд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ласифікація здібнос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Характер та його класифікаці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Темперамент. Психологічна характеристика видів темперамен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датки та здіб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Відчуття. Види, основні властивості  та закономірності відчуттів.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Сприйняття. Види та основні властивості сприйнятт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 . Види пам’яті. Порушення пам’я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 . Види мислення. Процес мислення. Засоби активізації мис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 . Структура інтелекту. Оцінка інтелект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 Уявлення. Природа, види та функції уяв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. Емоції. Функції та форми вираження емоц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6. Відчуття. Основні види відчутт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 Воля. Склад вольов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8. Уявлення про особистіст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9.Структура особист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 Основні теорії особист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к змістового модуля 2. «Людина у діяльності та спілкуванні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5</w:t>
      </w:r>
      <w:r>
        <w:rPr>
          <w:b/>
          <w:sz w:val="28"/>
          <w:szCs w:val="28"/>
          <w:lang w:val="uk-UA"/>
        </w:rPr>
        <w:t>. «</w:t>
      </w:r>
      <w:r>
        <w:rPr>
          <w:sz w:val="28"/>
          <w:szCs w:val="28"/>
          <w:lang w:val="uk-UA"/>
        </w:rPr>
        <w:t>Спілкування в процесі діяльності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види спілкування. Функції спілкування. Бар’єри спілкування. Техніка та прийоми спілкування. Особливості форм спілкування в умовах інформаційного простору. Особливості ділового  спілкування. Принципи ділового спілкування. Діловий етикет. Маніпуляція у спілкуванні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6</w:t>
      </w:r>
      <w:r>
        <w:rPr>
          <w:b/>
          <w:sz w:val="28"/>
          <w:szCs w:val="28"/>
          <w:lang w:val="uk-UA"/>
        </w:rPr>
        <w:t>. «</w:t>
      </w:r>
      <w:r>
        <w:rPr>
          <w:sz w:val="28"/>
          <w:szCs w:val="28"/>
          <w:lang w:val="uk-UA"/>
        </w:rPr>
        <w:t>Соціально-психологічні феномени міжособистісних стосунків у групі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групи в психології. Мала соціальна група. Рівні розвитку груп. Соціально-психологічний клімат. Структура групи. Соціометрія в групі. Рольові функції в групі. Групові норми. Динамічні процеси в групі. Лідерство. Характеристика стилів управлінн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7</w:t>
      </w:r>
      <w:r>
        <w:rPr>
          <w:b/>
          <w:sz w:val="28"/>
          <w:szCs w:val="28"/>
          <w:lang w:val="uk-UA"/>
        </w:rPr>
        <w:t>. «</w:t>
      </w:r>
      <w:r>
        <w:rPr>
          <w:sz w:val="28"/>
          <w:szCs w:val="28"/>
          <w:lang w:val="uk-UA"/>
        </w:rPr>
        <w:t xml:space="preserve"> Психологічні особливості конфліктів в управлінській діяльності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онфлікту та його структурні елементи. Об’єктивні елементи конфлікту. Психологічні компоненти конфлікту. Особливості сприйняття конфліктної ситуації.  Джерела та причини виникнення конфліктів в управлінській діяльності. Профілактика конфліктів між керівником та підлеглими. Розв’язання конфлікті по «вертикалі»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вдання до БЗМ-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ункції та структура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илі та види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ербальні засоби спілкув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вербальні засоби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Форми управлінського спілк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иди груп. Діади та тріади. Форми поведінки людини у груп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ункції групи для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оціалізація, персоналізація та ідентифікація як шляхи адаптації особистості у груп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илі лідерства та їхня продуктивність у діяльності груп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Шляхи вирішення конфліктних ситуацій: уникнення, конфронтація, компроміс, співробітниц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1. Структурні елементи конфлік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прийняття конфліктної ситу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жерела виникнення конфліктів в управлінськ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ди управлінських конфлік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соби розв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язання конфлікт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 Розподіл змістовних модулів ( за годинами та кредитам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26"/>
        <w:gridCol w:w="101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змістови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занятт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ого модуля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/1,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1. </w:t>
            </w:r>
            <w:r>
              <w:rPr>
                <w:sz w:val="28"/>
                <w:szCs w:val="28"/>
                <w:lang w:val="uk-UA"/>
              </w:rPr>
              <w:t>Вступ. Розвиток психології як на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28"/>
                <w:szCs w:val="28"/>
                <w:lang w:val="uk-UA"/>
              </w:rPr>
              <w:t xml:space="preserve"> Особистість у діяльності та спілкува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3.</w:t>
            </w:r>
            <w:r>
              <w:rPr>
                <w:sz w:val="28"/>
                <w:szCs w:val="28"/>
                <w:lang w:val="uk-UA"/>
              </w:rPr>
              <w:t xml:space="preserve"> Особистість у груповій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4.</w:t>
            </w:r>
            <w:r>
              <w:rPr>
                <w:sz w:val="28"/>
                <w:szCs w:val="28"/>
                <w:lang w:val="uk-UA"/>
              </w:rPr>
              <w:t xml:space="preserve"> Конфлік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ого модуля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/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5. </w:t>
            </w:r>
            <w:r>
              <w:rPr>
                <w:sz w:val="28"/>
                <w:szCs w:val="28"/>
                <w:lang w:val="uk-UA"/>
              </w:rPr>
              <w:t>Емоційно-вольова сфера особис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6. </w:t>
            </w:r>
            <w:r>
              <w:rPr>
                <w:sz w:val="28"/>
                <w:szCs w:val="28"/>
                <w:lang w:val="uk-UA"/>
              </w:rPr>
              <w:t>Когнітивна сфера особис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7. </w:t>
            </w:r>
            <w:r>
              <w:rPr>
                <w:sz w:val="28"/>
                <w:szCs w:val="28"/>
                <w:lang w:val="uk-UA"/>
              </w:rPr>
              <w:t>Типологія особистості та особистісне зрос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за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я 2. Структура залікових модулів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ок З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ок ЗМ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Підсумкова оцінка працевтрат студента на засвоєння начальної дисципліни (у кредитах) знаходиться як арифметична сума опрацьованих кредитів за всіма заліковими модулям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оцінки знань студентів і шкала оцінок за окремим заліковим модулем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я 4. Система оцінки знань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шкалою </w:t>
            </w:r>
            <w:r>
              <w:rPr>
                <w:sz w:val="28"/>
                <w:szCs w:val="28"/>
                <w:lang w:val="en-US"/>
              </w:rPr>
              <w:t>ES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– 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ерес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имітка: підсумкова оцінка знань з навчальної дисципліни визначається як середньозважена з результатів засвоєння знань окремих моду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Види, форми та методи навчання</w:t>
      </w:r>
      <w:r>
        <w:rPr>
          <w:sz w:val="28"/>
          <w:szCs w:val="28"/>
          <w:lang w:val="uk-UA"/>
        </w:rPr>
        <w:t xml:space="preserve"> - лекції, практичні заняття, самостійна робота (згідно таб. 1, 2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е забезпечення – </w:t>
      </w:r>
      <w:r>
        <w:rPr>
          <w:sz w:val="28"/>
          <w:szCs w:val="28"/>
          <w:lang w:val="uk-UA"/>
        </w:rPr>
        <w:t>ілюстративний матеріал за темами змістових модулів, відеофіл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Рекомендована література для самостій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Абрамова Г.С. Практическая психология. – Екатеринбург: Деловая книга, 1998. - 36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. – К.: АНП, 1999, 46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Загальна психологія. /За загальною редакцією академіка С.Д. Максименка. Підручник. - Вінниця: Нова Книга, 2004. – 79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: Підручник / О.В.Скрипченко, Л.В. Волинська, З.В. Огороднійчук та ін. - К.:Либідь, 2005. – С.464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менская В.Г. Психология общения – СПб., Питер, 2000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онтьев А.А. Психология общения. – М.: Смисл, 1999, 366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uk-UA"/>
        </w:rPr>
        <w:t>Лук А.Н. Эмоции и личность. – М., 1982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клаков А.Г. Общая психология. – ПСб.: Питер, 2000. – 5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М’ясоїд П.А. Загальна психологія: Навчальний посібник. – К.: Вища школа, 2001 – 487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ксименко С.Д. Загальна психологія. – К., 2004, - 27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и психології: Підручник. – К.: Либідь, 2002. – 50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етровский А.В. </w:t>
      </w:r>
      <w:r>
        <w:rPr>
          <w:sz w:val="28"/>
          <w:lang w:val="uk-UA"/>
        </w:rPr>
        <w:t>Л</w:t>
      </w:r>
      <w:r>
        <w:rPr>
          <w:sz w:val="28"/>
        </w:rPr>
        <w:t>ичность. Деятельность. Коллектив. – М., 1992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</w:rPr>
        <w:t xml:space="preserve">Петровский А.В. </w:t>
      </w:r>
      <w:r>
        <w:rPr>
          <w:sz w:val="28"/>
          <w:lang w:val="uk-UA"/>
        </w:rPr>
        <w:t>П</w:t>
      </w:r>
      <w:r>
        <w:rPr>
          <w:sz w:val="28"/>
        </w:rPr>
        <w:t>сихология. – М., Академия, 2000. – 512 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uk-UA"/>
        </w:rPr>
        <w:t>Психология. Учебник для технических вузов. – ПСб: Питер, 2000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убинштейн С.Л. Основы общей психологи. – СПб.: Питер, 2000. – 72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</w:rPr>
        <w:t>Ярошевский М.Г. История психологии. Учебное пособие для вузов – М., 1997. – 416 с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аньев Б.Г. Человек как предмет познания. – СПб.: Питер, 2001. – 288 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х І.Д. Виховання особистості. – К.: Либідь, 2003. – 342 с.</w:t>
      </w:r>
      <w:r>
        <w:rPr>
          <w:sz w:val="28"/>
        </w:rPr>
        <w:t>- 376 с.</w:t>
      </w:r>
    </w:p>
    <w:p>
      <w:pPr>
        <w:pStyle w:val="TextBody"/>
        <w:numPr>
          <w:ilvl w:val="0"/>
          <w:numId w:val="7"/>
        </w:numPr>
        <w:ind w:left="0" w:hanging="0"/>
        <w:rPr>
          <w:lang w:val="ru-RU"/>
        </w:rPr>
      </w:pPr>
      <w:r>
        <w:rPr>
          <w:lang w:val="ru-RU"/>
        </w:rPr>
        <w:t>Грановська Р.М. Елементи практичної психології. – Л: ЛГУ, 2001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дан А.М. Історія психології: від античності до наших днів. – Київ, 200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lang w:val="uk-UA"/>
        </w:rPr>
        <w:t>Изард К.І. Психология емоций. – М: Наука, 1998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А.І. Трудові організації: структура. Функції та поведінка. – М: Наука, 1999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  <w:lang w:val="uk-UA"/>
        </w:rPr>
        <w:t>Лазер Ф. Тренировка памяти. – М., 1990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  <w:lang w:val="uk-UA"/>
        </w:rPr>
        <w:t>Леонгард К. Акцентуированные личности. – Киев, 1980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анова В.А. Психологія керівництва. – М, 1999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учасна психологія: довідкове керівництво. /Під ред. В.М. Дружиніна. – М, 1999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игульська Т.Ф.  Загальна та прикладна психологія. – К., 1998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адріков В.Д. Психологічні проблеми професійної діяльності. – М, 1989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арікев Н.К. Сучасна соціальна психологія. – М, 1979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’єв М.П. Загальна психологія. – Київ, 2001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кладача _______________________</w:t>
      </w:r>
      <w:r>
        <w:rPr>
          <w:sz w:val="28"/>
          <w:szCs w:val="28"/>
        </w:rPr>
        <w:t>доц</w:t>
      </w:r>
      <w:r>
        <w:rPr>
          <w:sz w:val="28"/>
          <w:szCs w:val="28"/>
          <w:lang w:val="uk-UA"/>
        </w:rPr>
        <w:t xml:space="preserve">. О.М. Беседі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8:00Z</dcterms:created>
  <dc:creator>sotrudnik</dc:creator>
  <dc:description/>
  <cp:keywords/>
  <dc:language>en-US</dc:language>
  <cp:lastModifiedBy>User</cp:lastModifiedBy>
  <cp:lastPrinted>2011-10-04T14:55:00Z</cp:lastPrinted>
  <dcterms:modified xsi:type="dcterms:W3CDTF">2012-09-19T07:35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Міністерство освіти і науки України</dc:title>
</cp:coreProperties>
</file>