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  <w:lang w:val="uk-UA"/>
        </w:rPr>
        <w:t>ЗАТВЕРДЖУЮ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ректора</w:t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 __________І.П. Гладкий</w:t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  <w:lang w:val="uk-UA"/>
        </w:rPr>
        <w:t>«___» ________________ 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А НАВЧАЛЬНА ПРОГРА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исципліни «Психологія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вимогами кредитно-модульної системи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2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у навчальну програму на підставі ОПП та навчального плану напряму підготовки 6.050503 „Машинобудування”, 6.070106 „Автомобільний транспорт” склав доцент кафедри педагогіки та психології професійної   підготовки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 ___________</w:t>
      </w:r>
      <w:r>
        <w:rPr>
          <w:sz w:val="28"/>
          <w:szCs w:val="28"/>
        </w:rPr>
        <w:t xml:space="preserve">                </w:t>
        <w:tab/>
      </w:r>
      <w:r>
        <w:rPr>
          <w:sz w:val="28"/>
          <w:szCs w:val="28"/>
          <w:lang w:val="uk-UA"/>
        </w:rPr>
        <w:t>О.М. Беседін</w:t>
      </w:r>
    </w:p>
    <w:p>
      <w:pPr>
        <w:pStyle w:val="Normal"/>
        <w:tabs>
          <w:tab w:val="clear" w:pos="708"/>
          <w:tab w:val="left" w:pos="26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6" w:leader="none"/>
        </w:tabs>
        <w:jc w:val="both"/>
        <w:rPr/>
      </w:pPr>
      <w:r>
        <w:rPr>
          <w:sz w:val="28"/>
          <w:szCs w:val="28"/>
          <w:lang w:val="uk-UA"/>
        </w:rPr>
        <w:t xml:space="preserve">Розглянуто на засіданні кафедри педагогіки та психології професійної підготовки </w:t>
      </w:r>
    </w:p>
    <w:p>
      <w:pPr>
        <w:pStyle w:val="Normal"/>
        <w:tabs>
          <w:tab w:val="clear" w:pos="708"/>
          <w:tab w:val="left" w:pos="26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токол №    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                   від </w:t>
      </w:r>
      <w:r>
        <w:rPr>
          <w:sz w:val="28"/>
          <w:szCs w:val="28"/>
        </w:rPr>
        <w:t xml:space="preserve">    29. 08. 2012г.</w:t>
      </w:r>
    </w:p>
    <w:p>
      <w:pPr>
        <w:pStyle w:val="Normal"/>
        <w:tabs>
          <w:tab w:val="clear" w:pos="708"/>
          <w:tab w:val="left" w:pos="26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. кафедри                                                   канд.пед. наук., доц.</w:t>
      </w:r>
    </w:p>
    <w:p>
      <w:pPr>
        <w:pStyle w:val="Normal"/>
        <w:tabs>
          <w:tab w:val="clear" w:pos="708"/>
          <w:tab w:val="left" w:pos="2646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В.В.Бондаренко </w:t>
      </w:r>
    </w:p>
    <w:p>
      <w:pPr>
        <w:pStyle w:val="Normal"/>
        <w:tabs>
          <w:tab w:val="clear" w:pos="708"/>
          <w:tab w:val="left" w:pos="26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то на засіданні методичної комісії  </w:t>
      </w:r>
    </w:p>
    <w:p>
      <w:pPr>
        <w:pStyle w:val="Normal"/>
        <w:tabs>
          <w:tab w:val="clear" w:pos="708"/>
          <w:tab w:val="left" w:pos="264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токол № ___                   від ___ ___________ 20</w:t>
      </w:r>
      <w:r>
        <w:rPr>
          <w:sz w:val="28"/>
          <w:szCs w:val="28"/>
        </w:rPr>
        <w:t>12</w:t>
      </w:r>
    </w:p>
    <w:p>
      <w:pPr>
        <w:pStyle w:val="Normal"/>
        <w:tabs>
          <w:tab w:val="clear" w:pos="708"/>
          <w:tab w:val="left" w:pos="26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методичної комісії                ___________ </w:t>
      </w:r>
    </w:p>
    <w:p>
      <w:pPr>
        <w:pStyle w:val="Normal"/>
        <w:tabs>
          <w:tab w:val="clear" w:pos="708"/>
          <w:tab w:val="left" w:pos="26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згоджено </w:t>
      </w:r>
    </w:p>
    <w:p>
      <w:pPr>
        <w:pStyle w:val="Normal"/>
        <w:tabs>
          <w:tab w:val="clear" w:pos="708"/>
          <w:tab w:val="left" w:pos="26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і випускових кафедр:</w:t>
      </w:r>
    </w:p>
    <w:p>
      <w:pPr>
        <w:pStyle w:val="Normal"/>
        <w:tabs>
          <w:tab w:val="clear" w:pos="708"/>
          <w:tab w:val="left" w:pos="26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ої експлуатації і сервісу автомобілів</w:t>
        <w:tab/>
        <w:tab/>
        <w:tab/>
        <w:t>проф. Волков В.П.</w:t>
      </w:r>
    </w:p>
    <w:p>
      <w:pPr>
        <w:pStyle w:val="Normal"/>
        <w:tabs>
          <w:tab w:val="clear" w:pos="708"/>
          <w:tab w:val="left" w:pos="26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мобілів</w:t>
        <w:tab/>
        <w:tab/>
        <w:tab/>
        <w:tab/>
        <w:tab/>
        <w:tab/>
        <w:tab/>
        <w:t>проф. Клименко В.І.</w:t>
      </w:r>
    </w:p>
    <w:p>
      <w:pPr>
        <w:pStyle w:val="Normal"/>
        <w:tabs>
          <w:tab w:val="clear" w:pos="708"/>
          <w:tab w:val="left" w:pos="26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6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6" w:leader="none"/>
        </w:tabs>
        <w:jc w:val="both"/>
        <w:rPr/>
      </w:pPr>
      <w:r>
        <w:rPr>
          <w:sz w:val="28"/>
          <w:szCs w:val="28"/>
          <w:lang w:val="uk-UA"/>
        </w:rPr>
        <w:t>«___» _________________ 20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uk-UA"/>
        </w:rPr>
        <w:t>_ р.</w:t>
      </w:r>
    </w:p>
    <w:p>
      <w:pPr>
        <w:pStyle w:val="Normal"/>
        <w:tabs>
          <w:tab w:val="clear" w:pos="708"/>
          <w:tab w:val="left" w:pos="26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НАВЧАЛЬНОЇ ДИСЦИПЛІН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истемний змістовий модуль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1.</w:t>
      </w:r>
      <w:r>
        <w:rPr/>
        <w:t xml:space="preserve"> Опис навчальної дисципліни «Психологі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обсягів підгото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лекційного пот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навчального процес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ий обсяг – 1,5   креди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годин – 5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блоків змістовних модулів –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дин змістовний модуль 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39/33 </w:t>
            </w:r>
            <w:r>
              <w:rPr>
                <w:sz w:val="28"/>
                <w:szCs w:val="28"/>
                <w:lang w:val="uk-UA"/>
              </w:rPr>
              <w:t>го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аудиторних годин на тиждень – 0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м підготовк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6.070106 «Автомобільний транспорт» фахове спрямування «Автомобілі та автомобільне господарство»; освітньо-кваліфікаційний рівень – бакалавр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ількість навчальних груп у потоц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икладач –  доц. Беседін Олександр Миколай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курс – обов’язков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к підготовки –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навчання – 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лекційних годин – 1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х занять, годин – 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С, годин - 36 Поточний контроль, види – модульний 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ї – 3(на гр.)</w:t>
            </w:r>
            <w:r>
              <w:rPr>
                <w:color w:val="FF66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ий контроль – модульний залі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міст навчальної програм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Мето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готовка фахівців до виконання майбутніх професійних обов’язк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Предметом навчальної дисципліни є методично адаптована система понять про закономірності та механізми психіки людини, пізнання та спілкування особистості, принципи моделювання діяльності особистості у сучасному суспільств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вд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чальної дисципліни полягає у формуванні у студентів системи спеціальних психологічних знань, набуття ними вмінь практичного використання знань з психології людини з метою самовдосконалення та саморозвит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В результаті вивчення дисципліни студент повинен </w:t>
      </w:r>
      <w:r>
        <w:rPr>
          <w:i/>
          <w:sz w:val="28"/>
          <w:szCs w:val="28"/>
          <w:lang w:val="uk-UA"/>
        </w:rPr>
        <w:t>зн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загальної психології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кономірності психі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, види діяльності та спілкуванн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пізнавальних процесів (увага, пам'ять, мислення та ін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емоційно-вольової сфери (воля, почуття та ін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о-психологічні особливості (характер, темперамент та ін.)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удент повинен </w:t>
      </w:r>
      <w:r>
        <w:rPr>
          <w:i/>
          <w:sz w:val="28"/>
          <w:szCs w:val="28"/>
          <w:lang w:val="uk-UA"/>
        </w:rPr>
        <w:t>умі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овувати базові психологічні знання для організації професійної діяльності і спілкування особистості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в людині якості, необхідні для інженерної праці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яти технології стимулювання діяльності виробничого колективу, засобів прийому психологічного впливу на особистість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Студент повинен </w:t>
      </w:r>
      <w:r>
        <w:rPr>
          <w:i/>
          <w:sz w:val="28"/>
          <w:szCs w:val="28"/>
          <w:lang w:val="uk-UA"/>
        </w:rPr>
        <w:t>мати уявле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історичний розвиток психологічного знання та психології як нау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алузі психології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'язок психології з іншими наук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а дисципліна «Психологія» базується на знаннях студентами спеціальних розділів дисциплін «Філософія.» «Логіка». Вивчення дисципліни «Психологія» поєднується з дисципліною «Основи безпеки життєдіяльності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дисципліни здійснюється у формі лекційних, практичних занять та самостійної робо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лекційному курсі особлива увага приділяється теоретичним положенням дисципліни у сфері психології, управління. Під час читання курсу увага звертається на актуальність тем, практичне використання здобутих знань, а також розвиток особистості студен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формування уявлень і закріплення знань та умінь з дисципліни «Психологія» за основними видами занять організується та методично забезпечується СРС. Завдання на СРС повідомляються у ході лекцій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Зміст програми за модулями (темами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Блок змістового модуля 1. «Індивідуально-психологічні особливості особистості»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  <w:lang w:val="uk-UA"/>
        </w:rPr>
        <w:t>Змістовий модуль 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«Психологія як наука. Загальні питання психології.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 психології. Місто психології в системі наук. Галузі психологічних знань. Історичні етапи розвитку психологічної науки. Сучасні школи, напрями, концепції в психології. Принципи, методи досліджень, задачі психології. Розвиток психіки у філогенезі.  Свідоме та підсвідоме у психіці. Психіка та організм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Змістовий модуль 2. «Психічні пізнавальні процеси.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ттєві форми пізнання дійсності: відчуття, сприйняття, увага. Класифікація відчуттів. Властивості відчуттів. Сенсибілізація та синестезія. Властивості сприйняття. Сприйняття руху, простору та часу. Ілюзії сприйняття. Основні види та характеристики уваги. Функції ува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ціональні форми пізнання оточуючого світу: пам'ять, мислення, уявлення, мова. Процеси пам’яті, види пам’яті та їх особливості. Логічні операції мислення. Види мислення. Процеси та види уявлення. Функції уявлення. Види і характеристики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вної діяльності людини. Функції мови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Змістовий модуль 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«. Емоційно-вольова сфера особистості.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та роль емоцій ужитті людини. Класифікація емоцій. Прояв почуттів та емоцій у людини. Вольова регуляція поведінки. Структура вольових якостей особистості.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  <w:lang w:val="uk-UA"/>
        </w:rPr>
        <w:t>Змістовий модуль 4. «. Психічні властивості особистості.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оняття особистості в психології. Структура і розвиток особистості. Спрямованість, потреби, мотивація. Самосвідомість та «Я-концепція» особистості. Психологічний захист та його механізми. Особистісне зростання. Теорії темпераменту. Типологічні властивості темпераменту. Характер та його відмінність від темпераменту. Процес формування характеру. Акце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 xml:space="preserve">туації характеру. Класифікація рис  характер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і характеристики здіб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завдання до БЗМ-1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Загальне уявлення про науку «Психологія»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Розвиток психологічних уявлень в межах філософії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Предмет та задача психології.  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Розуміння психіки. Структура психіки людин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Класифікація здібностей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. Характер та його класифікація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. Темперамент. Психологічна характеристика видів темперамент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. Задатки та здібност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9. Відчуття. Види, основні властивості  та закономірності відчуттів.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. Сприйняття. Види та основні властивості сприйнятт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1 . Види пам’яті. Порушення пам’яті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2  . Види мислення. Процес мислення. Засоби активізації мисле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3 . Структура інтелекту. Оцінка інтелекту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4. Уявлення. Природа, види та функції уявле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5. Емоції. Функції та форми вираження емоцій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6. Відчуття. Основні види відчуття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7. Воля. Склад вольової діяльност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8. Уявлення про особистість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9.Структура особистост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0. Основні теорії особистост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>Блок змістового модуля 2. «Людина у діяльності та спілкуванні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Змістовий модуль 5</w:t>
      </w:r>
      <w:r>
        <w:rPr>
          <w:b/>
          <w:sz w:val="28"/>
          <w:szCs w:val="28"/>
          <w:lang w:val="uk-UA"/>
        </w:rPr>
        <w:t>. «</w:t>
      </w:r>
      <w:r>
        <w:rPr>
          <w:sz w:val="28"/>
          <w:szCs w:val="28"/>
          <w:lang w:val="uk-UA"/>
        </w:rPr>
        <w:t>Спілкування в процесі діяльності.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і види спілкування. Функції спілкування. Бар’єри спілкування. Техніка та прийоми спілкування. Особливості форм спілкування в умовах інформаційного простору. Особливості ділового  спілкування. Принципи ділового спілкування. Діловий етикет. Маніпуляція у спілкуванні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Змістовий модуль 6</w:t>
      </w:r>
      <w:r>
        <w:rPr>
          <w:b/>
          <w:sz w:val="28"/>
          <w:szCs w:val="28"/>
          <w:lang w:val="uk-UA"/>
        </w:rPr>
        <w:t>. «</w:t>
      </w:r>
      <w:r>
        <w:rPr>
          <w:sz w:val="28"/>
          <w:szCs w:val="28"/>
          <w:lang w:val="uk-UA"/>
        </w:rPr>
        <w:t>Соціально-психологічні феномени міжособистісних стосунків у групі.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групи в психології. Мала соціальна група. Рівні розвитку груп. Соціально-психологічний клімат. Структура групи. Соціометрія в групі. Рольові функції в групі. Групові норми. Динамічні процеси в групі. Лідерство. Характеристика стилів управління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Змістовий модуль 7</w:t>
      </w:r>
      <w:r>
        <w:rPr>
          <w:b/>
          <w:sz w:val="28"/>
          <w:szCs w:val="28"/>
          <w:lang w:val="uk-UA"/>
        </w:rPr>
        <w:t>. «</w:t>
      </w:r>
      <w:r>
        <w:rPr>
          <w:sz w:val="28"/>
          <w:szCs w:val="28"/>
          <w:lang w:val="uk-UA"/>
        </w:rPr>
        <w:t xml:space="preserve"> Психологічні особливості конфліктів в управлінській діяльності.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конфлікту та його структурні елементи. Об’єктивні елементи конфлікту. Психологічні компоненти конфлікту. Особливості сприйняття конфліктної ситуації.  Джерела та причини виникнення конфліктів в управлінській діяльності. Профілактика конфліктів між керівником та підлеглими. Розв’язання конфлікті по «вертикалі».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завдання до БЗМ-2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Функції та структура спілкув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илі та види спілкув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Вербальні засоби спілкування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евербальні засоби спілкув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Форми управлінського спілкуванн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Види груп. Діади та тріади. Форми поведінки людини у груп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Функції групи для люди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оціалізація, персоналізація та ідентифікація як шляхи адаптації особистості у груп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тилі лідерства та їхня продуктивність у діяльності груп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Шляхи вирішення конфліктних ситуацій: уникнення, конфронтація, компроміс, співробітництв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Структурні елементи конфлікт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Сприйняття конфліктної ситуаці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Джерела виникнення конфліктів в управлінської діяльно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Види управлінських конфлікт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Засоби розв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язання конфліктів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поділ навчального курсу за модулями, та видами занять (табл.1, табл. 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Таблиця1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260"/>
        <w:gridCol w:w="1326"/>
        <w:gridCol w:w="1014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містового моду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ом змістовий моду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.занятт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С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/кр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містовий модуль 1</w:t>
            </w:r>
            <w:r>
              <w:rPr>
                <w:b/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Психологія як наука. Загальні питання психології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містовий модуль 2. Психічні пізнавальні процес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містовий модуль 3. Емоційно-вольова сфера особистості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містовий модуль 4. Психічні властивості особистості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ок змістового модуля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6/0,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овий модуль 5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пілкування в процесі діяльності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овий модуль 6. Соціально-психологічні феномени міжособистісних стосунків у груп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4</w:t>
            </w:r>
          </w:p>
        </w:tc>
      </w:tr>
      <w:tr>
        <w:trPr>
          <w:trHeight w:val="15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овий модуль 7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сихологічні особливості конфліктів в управлінській діяльност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4</w:t>
            </w:r>
          </w:p>
        </w:tc>
      </w:tr>
      <w:tr>
        <w:trPr>
          <w:trHeight w:val="15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ок змістового модуля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4/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/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" w:firstLine="708"/>
        <w:rPr/>
      </w:pPr>
      <w:r>
        <w:rPr>
          <w:sz w:val="28"/>
          <w:szCs w:val="28"/>
          <w:lang w:val="uk-UA"/>
        </w:rPr>
        <w:t>5.</w:t>
      </w:r>
      <w:r>
        <w:rPr/>
        <w:t>Структура залікових модулів</w:t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800"/>
        <w:gridCol w:w="185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навчального матері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навчального матеріалу (кредит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контролю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ний залі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ний залі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Примітка: Підсумкова оцінка працевтрат студента на засвоєння навчальної дисципліни (у кредитах) знаходиться як арифметична сума опрацьованих кредитів за всіма заліковими модулями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  <w:lang w:val="uk-UA"/>
        </w:rPr>
        <w:t>6.Система оцінки знань студентів і шкала оцінок за окремим заліковим модулем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  <w:lang w:val="uk-UA"/>
        </w:rPr>
        <w:t>Таблиця 3</w:t>
      </w:r>
      <w:r>
        <w:rPr/>
        <w:t>. Система оцінки знань студент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За шкалою </w:t>
            </w:r>
            <w:r>
              <w:rPr>
                <w:sz w:val="28"/>
                <w:szCs w:val="28"/>
                <w:lang w:val="en-US"/>
              </w:rPr>
              <w:t>EST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аціональною шкало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шкалою навчального заклад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н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– 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 – 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ві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– 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X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довільно з можливістю пересклада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– 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довільно з обов’язковим повторним курс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- 34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а: підсумкова оцінка знань з навчальної дисципліни визначається як середньозважена з результатів засвоєння знань окремих модулі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и, форми та методи навчання - лекції,  самостійна робота (згідно таб. 1, 2)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Методичне забезпечення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ілюстративний матеріал за темами змістових модулів, відеофіль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8.Рекомендована література для самостійної робот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а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  <w:t>Абрамова Г.С. Практическая психология. – Екатеринбург: Деловая книга, 1998. - 368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Загальна психологія. – К.: АНП, 1999, 463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Загальна психологія. /За загальною редакцією академіка С.Д. Максименка. Підручник.- Вінниця: Нова Книга, 2004. – 794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Загальна психологія: Підручник / О.В.Скрипченко, Л.В. Волинська, З.В. Огороднійчук та ін. - К.:Либідь, 2005. – С.464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Каменская В.Г. Психология общения – СПб., Питер, 200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Леонтьев А.А. Психология общения. – М.: Смисл, 1999, 366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  <w:lang w:val="uk-UA"/>
        </w:rPr>
        <w:t>Лук А.Н. Эмоции и личность. – М., 198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Маклаков А.Г. Общая психология. – ПСб.: Питер, 2000. – 592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lang w:val="uk-UA"/>
        </w:rPr>
        <w:t>М’ясоїд П.А. Загальна психологія: Навчальний посібник. – К.: Вища школа, 2001 – 487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Максименко С.Д. Загальна психологія. – К., 2004, - 272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Немов Р.С. Психология (Книга 1). – М., Владос, 2006. – 687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Основи психології: Підручник. – К.: Либідь, 2002. – 506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Петровский А.В. </w:t>
      </w:r>
      <w:r>
        <w:rPr>
          <w:sz w:val="28"/>
          <w:lang w:val="uk-UA"/>
        </w:rPr>
        <w:t>Л</w:t>
      </w:r>
      <w:r>
        <w:rPr>
          <w:sz w:val="28"/>
        </w:rPr>
        <w:t>ичность. Деятельность. Коллектив. – М., 199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</w:rPr>
        <w:t xml:space="preserve">Петровский А.В. </w:t>
      </w:r>
      <w:r>
        <w:rPr>
          <w:sz w:val="28"/>
          <w:lang w:val="uk-UA"/>
        </w:rPr>
        <w:t>П</w:t>
      </w:r>
      <w:r>
        <w:rPr>
          <w:sz w:val="28"/>
        </w:rPr>
        <w:t>сихология. – М., Академия, 2000. – 512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Психо</w:t>
      </w:r>
      <w:r>
        <w:rPr>
          <w:sz w:val="28"/>
        </w:rPr>
        <w:t>логические тесты в 2 томах под ред. А.А. Карелина. – М., Владос, 2005. – 312 (248 с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  <w:lang w:val="uk-UA"/>
        </w:rPr>
        <w:t>Психология. Учебник для технических вузов. – ПСб: Питер, 200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Рубинштейн С.Л. Основы общей психологи. – СПб.: Питер, 2000. – 720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</w:rPr>
        <w:t>Ярошевский М.Г. История психологии. Учебное пособие для вузов – М., 1997. – 416 с.</w:t>
      </w:r>
    </w:p>
    <w:p>
      <w:pPr>
        <w:pStyle w:val="Normal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одаткова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Ананьев Б.Г. Человек как предмет познания. – СПб.: Питер, 2001. – 288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ех І.Д. Виховання особистості. – К.: Либідь, 2003. – 342 с.</w:t>
      </w:r>
      <w:r>
        <w:rPr>
          <w:sz w:val="28"/>
        </w:rPr>
        <w:t>- 376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Ізард К.І. Психологія емоцій. – М: Наука, 199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Дейл Карнеги. Как завоевать друзей и оказывать влияние на людей. – М., Эгинс, 2000. – 591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Колесникова Т.И. Психологиеский мир личности и его безопсность. – М.: Владос-Пресс, 2001. – 176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Кравченко А.І. Трудові організації: структура. Функції та поведінка. – М: Наука, 199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  <w:lang w:val="uk-UA"/>
        </w:rPr>
        <w:t>Лазер Ф. Тренировка памяти. – М., 199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  <w:lang w:val="uk-UA"/>
        </w:rPr>
        <w:t>Леонгард К. Акцентуированные личности. – Киев, 198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Розанова В.А. Психологія керівництва. – М, 199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Цигульська Т.Ф.  Загальна та прикладна психологія. – К., 199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Шадріков В.Д. Психологічні проблеми професійної діяльності. – М, 1989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Підпис укладача _______________________</w:t>
      </w:r>
      <w:r>
        <w:rPr>
          <w:sz w:val="28"/>
          <w:szCs w:val="28"/>
        </w:rPr>
        <w:t>доц</w:t>
      </w:r>
      <w:r>
        <w:rPr>
          <w:sz w:val="28"/>
          <w:szCs w:val="28"/>
          <w:lang w:val="uk-UA"/>
        </w:rPr>
        <w:t xml:space="preserve">. О.М. Беседі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04:00Z</dcterms:created>
  <dc:creator>Оксана</dc:creator>
  <dc:description/>
  <cp:keywords/>
  <dc:language>en-US</dc:language>
  <cp:lastModifiedBy>User</cp:lastModifiedBy>
  <dcterms:modified xsi:type="dcterms:W3CDTF">2012-09-17T16:04:00Z</dcterms:modified>
  <cp:revision>2</cp:revision>
  <dc:subject/>
  <dc:title/>
</cp:coreProperties>
</file>