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78435</wp:posOffset>
                </wp:positionV>
                <wp:extent cx="628777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9.75pt;mso-wrap-distance-left:9.05pt;mso-wrap-distance-right:0pt;mso-wrap-distance-top:0pt;mso-wrap-distance-bottom:0pt;margin-top:14.05pt;mso-position-vertical-relative:text;margin-left:-0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61290</wp:posOffset>
                </wp:positionV>
                <wp:extent cx="6287770" cy="120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О. Богомо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5.05pt;mso-wrap-distance-left:9.05pt;mso-wrap-distance-right:9.05pt;mso-wrap-distance-top:0pt;mso-wrap-distance-bottom:0pt;margin-top:12.7pt;mso-position-vertical-relative:text;margin-left: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ї робот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.О. Богомол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С</w:t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ing1"/>
        <w:ind w:firstLine="709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         </w:t>
      </w:r>
      <w:r>
        <w:rPr/>
        <w:t>РОБОЧА  ПРОГРАМА</w:t>
      </w:r>
    </w:p>
    <w:p>
      <w:pPr>
        <w:pStyle w:val="Heading1"/>
        <w:ind w:firstLine="709"/>
        <w:jc w:val="left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ої дисципліни</w:t>
            </w: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Історія і філософія техніки і технології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(Історія і  філософія наук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навчальної дисципліни згідно освітньої програми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тор філософ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освітньо-кваліфікаційного рівня)</w:t>
            </w:r>
          </w:p>
          <w:p>
            <w:pPr>
              <w:pStyle w:val="Normal"/>
              <w:jc w:val="center"/>
              <w:rPr>
                <w:sz w:val="28"/>
                <w:szCs w:val="16"/>
                <w:u w:val="single"/>
                <w:lang w:val="uk-UA"/>
              </w:rPr>
            </w:pPr>
            <w:r>
              <w:rPr>
                <w:sz w:val="28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 галузі знан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 «Соціальні та поведінкові науки», 07 «Управління та адміністрування»,10 «Природничі науки»,12 «Інформаційні технології», 13 «Механічна інженерія», 14 «Електрична інженерія», 19 «Архітектура та будівництво», 27 «Транспорт»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(шифр і назва галузі знань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ьності</w:t>
            </w:r>
            <w:r>
              <w:rPr>
                <w:rStyle w:val="FootnoteCharacters"/>
                <w:rStyle w:val="FootnoteAnchor"/>
                <w:b/>
                <w:sz w:val="28"/>
                <w:lang w:val="uk-UA"/>
              </w:rPr>
              <w:footnoteReference w:id="2"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1 «Економіка», 073 «Менеджмент», 101 «Екологія», 122 «Комп’ютерні науки», 132 «Матеріалознавство»,  133 «Галузеве машинобудування», 192 «Будівництво та цивільна інженерія»,  274 «Автомобільний транспорт»,  275.03 «Транспортні технології» (на автомобільному транспорті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шифр і назва спеціальності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 освітньою програмою</w:t>
            </w:r>
            <w:r>
              <w:rPr>
                <w:rStyle w:val="FootnoteCharacters"/>
                <w:rStyle w:val="FootnoteAnchor"/>
                <w:sz w:val="28"/>
                <w:szCs w:val="28"/>
                <w:lang w:val="uk-UA"/>
              </w:rPr>
              <w:footnoteReference w:id="3"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ка, Менеджмент, Екологічна безпека, Комп’ютерні науки, Матеріалознавство, Галузеве машинобудування, Енергомашинобудування, Будівництво та цивільна інженерія, Автомобільний транспорт, Транспортні систе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(назва освітньо-професійної (освітньо-наукової) програми)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ва навч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</w:t>
            </w:r>
            <w:r>
              <w:rPr>
                <w:sz w:val="28"/>
                <w:lang w:val="uk-UA"/>
              </w:rPr>
              <w:t>Держа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(мова, на якій проводиться навч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Style17"/>
        <w:shd w:fill="auto" w:val="clear"/>
        <w:spacing w:before="0" w:after="0"/>
        <w:ind w:firstLine="720"/>
        <w:contextualSpacing/>
        <w:rPr>
          <w:u w:val="single"/>
          <w:lang w:val="uk-UA"/>
        </w:rPr>
      </w:pPr>
      <w:r>
        <w:rPr>
          <w:b/>
          <w:bCs/>
          <w:lang w:val="uk-UA"/>
        </w:rPr>
        <w:tab/>
        <w:t xml:space="preserve"> </w:t>
        <w:tab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sz w:val="28"/>
          <w:lang w:val="uk-UA"/>
        </w:rPr>
        <w:tab/>
        <w:tab/>
        <w:t xml:space="preserve"> </w:t>
      </w:r>
      <w:r>
        <w:rPr>
          <w:lang w:val="uk-UA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докторів філософії з техніко-технологічних спеціальностей за профілем ХНАДУ у сфері науково-дослідної роботи, що висуває нові вимоги щодо глибокого усвідомлення  ними сутності пізнання, наукового і технічного знання, аналізу науки як специфічної форми пізнання, духовного виробництва і соціального інституту; техніки та технології як видів діяльності і соціальних феноменів; ознайомлення із загальними закономірностями розвитку науки, техніки та технології, їх структурою, рівнями, методологією і методами наукового пізнання і техніко-технологічної діяльності.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, як в ОП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Набуті компетентності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нтегральні: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датність розв’язувати комплексні проблеми в галузі професійної та/або дослідницько-інноваційної діяльності у сфері транспортних систем та технологій, що передбачає глибоке переосмислення наявних та створення нових цілісних знань та/або професійної практики.</w:t>
      </w:r>
    </w:p>
    <w:p>
      <w:pPr>
        <w:pStyle w:val="Normal"/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гальні:</w:t>
      </w:r>
    </w:p>
    <w:p>
      <w:pPr>
        <w:pStyle w:val="Normal"/>
        <w:spacing w:lineRule="auto" w:line="256" w:before="0" w:after="16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 Здатність до абстрактного мислення, аналізу та синтезу.</w:t>
        <w:br/>
        <w:t>- Вміння виявляти, ставити та вирішувати проблеми.</w:t>
        <w:br/>
        <w:t>- Здатність проведення досліджень та аналізувати отримані результати на науковому рівні.</w:t>
        <w:br/>
        <w:t>- Здатність працювати в міжнародному контексті.</w:t>
        <w:br/>
        <w:t>- Визначеність і наполегливість щодо поставлених завдань і взятих обов’язків.</w:t>
        <w:br/>
        <w:t>- Прагнення до збереження навколишнього середовища.</w:t>
        <w:br/>
        <w:t>- Здатність генерувати нові ідеї (креативність). При цьому має бути забезпечено:</w:t>
      </w:r>
    </w:p>
    <w:p>
      <w:pPr>
        <w:pStyle w:val="Normal"/>
        <w:spacing w:lineRule="auto" w:line="256" w:before="0" w:after="16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 оволодіння загальнонауковими (філософськими) компетентностями, спрямованими на формування системного наукового світогляду, професійної етики та загального культурного кругозору;</w:t>
        <w:br/>
        <w:t>- набуття універсальних навичок дослідника, зокрема усної та письмової презентації результатів власного наукового дослідження українською мовою,</w:t>
        <w:br/>
        <w:t>застосування сучасних інформаційних технологій у науковій діяльності,  організації та проведення навчальних занять, управління науковими проектами</w:t>
        <w:br/>
        <w:t>та /або складення пропозицій щодо фінансування наукових досліджень, реєстрації прав інтелектуальної власності;</w:t>
        <w:br/>
        <w:t>- здобуття мовних компетентностей, достатніх для представлення та обговорення результатів своєї наукової роботи іноземною мовою (англійською або іншою відповідно до специфіки спеціальності) в усній та письмовій формі, а також для повного розуміння іншомовних наукових тестів з відповідної спеціальності.</w:t>
      </w:r>
    </w:p>
    <w:p>
      <w:pPr>
        <w:pStyle w:val="Normal"/>
        <w:spacing w:lineRule="auto" w:line="256" w:before="0" w:after="1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  <w:lang w:val="uk-UA"/>
        </w:rPr>
        <w:t>Фахові: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uk-UA"/>
        </w:rPr>
        <w:t>- Здатність виконувати оригінальні дослідження, досягати наукових результатів, які створюють нові знання у сфері транспортних технологій та у дотичних до неї міждисциплінарних напрямах, результати яких можуть бути опубліковані у провідних наукових виданнях з транспортних технологій та суміжних галузей.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uk-UA"/>
        </w:rPr>
        <w:t>- Здатність здійснювати науково-педагогічну діяльність у вищій освіті.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uk-UA"/>
        </w:rPr>
        <w:t>- Здобуття мовних компетентностей, достатніх для представлення та обговорення результатів своєї наукової роботи іноземною мовою (англійською або іншою відповідно до специфіки спеціальності) в усній та письмовій формі, а також для взаємодії із іноземними фахівцями у сфері транспортних систем і технологій та у дотичних до неї міждисциплінарних напрямах.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spacing w:lineRule="auto" w:line="256" w:before="0" w:after="1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ільно презентувати та обговорювати з фахівцями і нефахівцями</w:t>
        <w:br/>
        <w:t>результати досліджень, наукові та прикладні проблеми транспортних систем</w:t>
        <w:br/>
        <w:t>і технологій державною та іноземною мовами, кваліфіковано відображати</w:t>
        <w:br/>
        <w:t xml:space="preserve">результати досліджень у наукових публікаціях у наукових публікаціях у провідних міжнародних наукових виданнях. </w:t>
      </w:r>
    </w:p>
    <w:p>
      <w:pPr>
        <w:pStyle w:val="Normal"/>
        <w:spacing w:lineRule="auto" w:line="256" w:before="0" w:after="160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Формулювати і перевіряти гіпотези; використовувати для</w:t>
        <w:br/>
        <w:t>обґрунтування висновків належні докази, зокрема, результати теоретичного</w:t>
        <w:br/>
        <w:t>аналізу, експериментальних досліджень (опитувань, спостережень, …) і</w:t>
        <w:br/>
        <w:t>математичного та/або комп’ютерного моделювання, наявні літературні дані.</w:t>
      </w:r>
    </w:p>
    <w:p>
      <w:pPr>
        <w:pStyle w:val="Normal"/>
        <w:spacing w:lineRule="auto" w:line="256" w:before="0" w:after="160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>- Розробляти та досліджувати концептуальні, математичні і комп’ютерні моделі процесів і систем, ефективно використовувати їх для отримання нових знань та/або створення інноваційних продуктів у сфері транспортних систем та технологій та дотичних міждисциплінарних напрямах.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cs="TimesNewRomanPS-Bold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>- Глибоко розуміти загальні принципи та методи технічних наук, а також методологію наукових досліджень, застосувати їх у власних дослідженнях у сфері транспортних систем та технологій та у технологій та у викладацькій практиці.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cs="TimesNewRomanPS-Bold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-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 xml:space="preserve"> Розробляти наукові та/або інноваційні інженерні проекти, обґрунтовувати їх соціальну, економічну, екологічну ефективність, організовувати їх впровадженн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>- Провадити викладацьку діяльність у закладах вищої освіти, застосовуючи інноваційні форми, засоби та технології при розробці методичного забезпечення навчального процесу та під час навчально-виховної роботи, в т.ч. шляхом формування у студентів навичок самостійно здобувати знання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ередумови для вивчення дисципліни</w:t>
      </w:r>
      <w:r>
        <w:rPr>
          <w:sz w:val="28"/>
          <w:szCs w:val="28"/>
          <w:lang w:val="uk-UA"/>
        </w:rPr>
        <w:t>: Філософія. Основи філософії (розділи: теорія пізнання, методологія пізнання) , соціологія, основи наукових дослідже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йбутні доктори філософії мають досягти рівня наукової орієнтації у використанні  методів та відповідного ступеню креативності мислення, набути здатностей до побудови та обґрунтування моделей технічних задач, що досліджуються, вибору та використання необхідного апарату для їхнього розв’яз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5. Наявність стандарту вищої освіти ________</w:t>
      </w:r>
      <w:r>
        <w:rPr>
          <w:bCs/>
          <w:sz w:val="28"/>
          <w:szCs w:val="28"/>
          <w:u w:val="single"/>
          <w:lang w:val="uk-UA"/>
        </w:rPr>
        <w:t>немає</w:t>
      </w:r>
      <w:r>
        <w:rPr>
          <w:b/>
          <w:bCs/>
          <w:sz w:val="28"/>
          <w:szCs w:val="28"/>
          <w:lang w:val="uk-UA"/>
        </w:rPr>
        <w:t>___________________</w:t>
      </w:r>
    </w:p>
    <w:p>
      <w:pPr>
        <w:pStyle w:val="Normal"/>
        <w:ind w:firstLine="5670"/>
        <w:jc w:val="center"/>
        <w:rPr/>
      </w:pPr>
      <w:r>
        <w:rPr>
          <w:bCs/>
          <w:vertAlign w:val="superscript"/>
          <w:lang w:val="uk-UA"/>
        </w:rPr>
        <w:t>(назва, № наказу і дата затвердження, посилання)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гальні відомості. Опис навчальної дисципліни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1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1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2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uk-UA"/>
        </w:rPr>
        <w:t>7. Послідовність вивчення 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6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733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лекційних годи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 (ЛР, ПР, СЗ, СРС, тощ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3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</w:t>
            </w:r>
            <w:r>
              <w:rPr>
                <w:sz w:val="28"/>
                <w:szCs w:val="28"/>
                <w:lang w:val="uk-UA"/>
              </w:rPr>
              <w:t>Філософські проблеми пізнання і нау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ізнання як предмет філософського аналі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1 </w:t>
            </w:r>
            <w:r>
              <w:rPr>
                <w:sz w:val="28"/>
                <w:szCs w:val="28"/>
                <w:lang w:val="uk-UA"/>
              </w:rPr>
              <w:t>Пізнання як предмет філософського аналі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Структура та методи науков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зн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2 </w:t>
            </w:r>
            <w:r>
              <w:rPr>
                <w:bCs/>
                <w:iCs/>
                <w:sz w:val="28"/>
                <w:szCs w:val="28"/>
              </w:rPr>
              <w:t>. Структура та методи науковог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ізнання</w:t>
            </w:r>
            <w:r>
              <w:rPr>
                <w:lang w:val="uk-UA"/>
              </w:rPr>
              <w:t xml:space="preserve"> 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Наука як систем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3.</w:t>
            </w:r>
            <w:r>
              <w:rPr>
                <w:bCs/>
                <w:iCs/>
                <w:sz w:val="28"/>
                <w:szCs w:val="28"/>
              </w:rPr>
              <w:t>Наука як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Філософія науки як галузь філософськогознання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4.</w:t>
            </w:r>
            <w:r>
              <w:rPr>
                <w:bCs/>
                <w:iCs/>
                <w:sz w:val="28"/>
                <w:szCs w:val="28"/>
              </w:rPr>
              <w:t xml:space="preserve">  Філософія науки як галузь філософськог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н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діл 2</w:t>
            </w:r>
            <w:r>
              <w:rPr>
                <w:sz w:val="28"/>
                <w:szCs w:val="28"/>
                <w:lang w:val="uk-UA"/>
              </w:rPr>
              <w:t>.Основні проблеми техн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</w:t>
            </w:r>
            <w:r>
              <w:rPr>
                <w:bCs/>
                <w:iCs/>
                <w:sz w:val="28"/>
                <w:szCs w:val="28"/>
                <w:lang w:val="uk-UA"/>
              </w:rPr>
              <w:t>Філософія технік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1. Філософія тех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bCs/>
                <w:iCs/>
                <w:sz w:val="28"/>
                <w:szCs w:val="28"/>
              </w:rPr>
              <w:t>Техніка як діяльн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2. </w:t>
            </w:r>
            <w:r>
              <w:rPr>
                <w:bCs/>
                <w:iCs/>
                <w:sz w:val="28"/>
                <w:szCs w:val="28"/>
              </w:rPr>
              <w:t>Техніка як діяльн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</w:t>
            </w:r>
            <w:r>
              <w:rPr>
                <w:bCs/>
                <w:iCs/>
                <w:sz w:val="28"/>
                <w:szCs w:val="28"/>
              </w:rPr>
              <w:t>Техніка як соціальний феном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3. </w:t>
            </w:r>
            <w:r>
              <w:rPr>
                <w:bCs/>
                <w:iCs/>
                <w:sz w:val="28"/>
                <w:szCs w:val="28"/>
              </w:rPr>
              <w:t>Техніка як соціальний фено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Проблема «діалогу» людини і комп’юте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4. </w:t>
            </w:r>
            <w:r>
              <w:rPr>
                <w:sz w:val="28"/>
                <w:szCs w:val="28"/>
                <w:lang w:val="uk-UA"/>
              </w:rPr>
              <w:t>Проблема «діалогу» людини і комп’ю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9. Критерії оцінювання результатів навчання </w:t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ідповідність підсумкових семестрових рейтингових оцінок у балах оцінкам за національною шкалою та шкалою ECTS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50"/>
        <w:gridCol w:w="1103"/>
        <w:gridCol w:w="596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1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за шкалою ЄКТС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Відмін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lang w:val="uk-UA"/>
              </w:rPr>
              <w:t>макси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 – 8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уже добре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lang w:val="uk-UA"/>
              </w:rPr>
              <w:t>основному</w:t>
            </w:r>
            <w:r>
              <w:rPr>
                <w:lang w:val="uk-UA"/>
              </w:rPr>
              <w:t xml:space="preserve"> сформовані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виконання </w:t>
            </w:r>
            <w:r>
              <w:rPr>
                <w:b/>
                <w:bCs/>
                <w:lang w:val="uk-UA"/>
              </w:rPr>
              <w:t>більшості</w:t>
            </w:r>
            <w:r>
              <w:rPr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lang w:val="uk-UA"/>
              </w:rPr>
              <w:t>макси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 – 8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обре»</w:t>
            </w:r>
            <w:r>
              <w:rPr>
                <w:lang w:val="uk-UA"/>
              </w:rPr>
              <w:t xml:space="preserve">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lang w:val="uk-UA"/>
              </w:rPr>
              <w:t>недостатнь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виконання </w:t>
            </w:r>
            <w:r>
              <w:rPr>
                <w:b/>
                <w:bCs/>
                <w:lang w:val="uk-UA"/>
              </w:rPr>
              <w:t>жодного</w:t>
            </w:r>
            <w:r>
              <w:rPr>
                <w:lang w:val="uk-UA"/>
              </w:rPr>
              <w:t xml:space="preserve"> з них </w:t>
            </w:r>
            <w:r>
              <w:rPr>
                <w:b/>
                <w:bCs/>
                <w:lang w:val="uk-UA"/>
              </w:rPr>
              <w:t>не оцінено мінімальним</w:t>
            </w:r>
            <w:r>
              <w:rPr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lang w:val="uk-UA"/>
              </w:rPr>
              <w:t>помилкам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 – 7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«Задовіль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але </w:t>
            </w:r>
            <w:r>
              <w:rPr>
                <w:b/>
                <w:bCs/>
                <w:lang w:val="uk-UA"/>
              </w:rPr>
              <w:t>прогалини не носять істотного</w:t>
            </w:r>
            <w:r>
              <w:rPr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lang w:val="uk-UA"/>
              </w:rPr>
              <w:t>основному</w:t>
            </w:r>
            <w:r>
              <w:rPr>
                <w:lang w:val="uk-UA"/>
              </w:rPr>
              <w:t xml:space="preserve"> сформовані, </w:t>
            </w:r>
            <w:r>
              <w:rPr>
                <w:b/>
                <w:bCs/>
                <w:lang w:val="uk-UA"/>
              </w:rPr>
              <w:t>більшість</w:t>
            </w:r>
            <w:r>
              <w:rPr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lang w:val="uk-UA"/>
              </w:rPr>
              <w:t>виконан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lang w:val="uk-UA"/>
              </w:rPr>
              <w:t>помилк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 – 6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остатнь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багато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не виконані</w:t>
            </w:r>
            <w:r>
              <w:rPr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lang w:val="uk-UA"/>
              </w:rPr>
              <w:t>міні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 – 5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F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rPr/>
            </w:pPr>
            <w:r>
              <w:rPr>
                <w:b/>
                <w:bCs/>
                <w:i/>
                <w:iCs/>
                <w:lang w:val="uk-UA"/>
              </w:rPr>
              <w:t>«Незадовіль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більшість</w:t>
            </w:r>
            <w:r>
              <w:rPr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lang w:val="uk-UA"/>
              </w:rPr>
              <w:t>не виконано</w:t>
            </w:r>
            <w:r>
              <w:rPr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lang w:val="uk-UA"/>
              </w:rPr>
              <w:t>мінімального</w:t>
            </w:r>
            <w:r>
              <w:rPr>
                <w:lang w:val="uk-UA"/>
              </w:rPr>
              <w:t xml:space="preserve">; при </w:t>
            </w:r>
            <w:r>
              <w:rPr>
                <w:b/>
                <w:bCs/>
                <w:lang w:val="uk-UA"/>
              </w:rPr>
              <w:t>додатковій самостійній</w:t>
            </w:r>
            <w:r>
              <w:rPr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lang w:val="uk-UA"/>
              </w:rPr>
              <w:t>можливе підвищення якості</w:t>
            </w:r>
            <w:r>
              <w:rPr>
                <w:lang w:val="uk-UA"/>
              </w:rPr>
              <w:t xml:space="preserve"> виконання навчальних завдань(</w:t>
            </w:r>
            <w:r>
              <w:rPr>
                <w:b/>
                <w:bCs/>
                <w:lang w:val="uk-UA"/>
              </w:rPr>
              <w:t>з можливістю повторного складання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– 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lang w:val="uk-UA"/>
              </w:rPr>
            </w:pPr>
            <w:r>
              <w:rPr>
                <w:b/>
                <w:sz w:val="26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F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«Неприйнятно»</w:t>
            </w:r>
            <w:r>
              <w:rPr>
                <w:lang w:val="uk-UA"/>
              </w:rPr>
              <w:t xml:space="preserve"> - теоретичний зміст курсу </w:t>
            </w:r>
            <w:r>
              <w:rPr>
                <w:b/>
                <w:bCs/>
                <w:lang w:val="uk-UA"/>
              </w:rPr>
              <w:t>не освоєно</w:t>
            </w:r>
            <w:r>
              <w:rPr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lang w:val="uk-UA"/>
              </w:rPr>
              <w:t>помилки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 xml:space="preserve">додаткова самостійна </w:t>
            </w:r>
            <w:r>
              <w:rPr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lang w:val="uk-UA"/>
              </w:rPr>
              <w:t>не приведе</w:t>
            </w:r>
            <w:r>
              <w:rPr>
                <w:lang w:val="uk-UA"/>
              </w:rPr>
              <w:t xml:space="preserve"> до якого-небудь значимого </w:t>
            </w:r>
            <w:r>
              <w:rPr>
                <w:b/>
                <w:bCs/>
                <w:lang w:val="uk-UA"/>
              </w:rPr>
              <w:t>підвищення якості</w:t>
            </w:r>
            <w:r>
              <w:rPr>
                <w:lang w:val="uk-UA"/>
              </w:rPr>
              <w:t xml:space="preserve"> виконання навчальних завдань.(</w:t>
            </w:r>
            <w:r>
              <w:rPr>
                <w:b/>
                <w:bCs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10. Засоби діагностики результатів навчанн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оточні завдання для самостійного виконання за матеріалом даної дисциплі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ворча реферативна робота за пропонованою темою даної дисциплі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езентації  та виступи на наукових захо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публіковані статті з новітніх підходів до вивчення окремих аспектів даної дисципліни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bCs/>
          <w:sz w:val="28"/>
          <w:szCs w:val="28"/>
          <w:u w:val="single"/>
          <w:vertAlign w:val="superscript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u w:val="single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Наявність дистанційного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-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vertAlign w:val="superscript"/>
          <w:lang w:val="uk-UA"/>
        </w:rPr>
        <w:t>(Посилання на курс в інтернеті (якщо є)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Форми поточного та підсумкового конт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еревірка тес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рийом поточних завдань для самостійного виконання за матеріалом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рецензування творчої реферативної роботи за пропонованою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ня заліку за матеріалами дисциплі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 xml:space="preserve">(критерії оцінювання кожного виду занять, заліку, екзамену, КР(КП), ргр тощо, </w:t>
      </w:r>
      <w:r>
        <w:rPr>
          <w:bCs/>
          <w:vertAlign w:val="superscript"/>
          <w:lang w:val="uk-UA"/>
        </w:rPr>
        <w:t>посилання на «Положення ..» ХНАДУ</w:t>
      </w:r>
      <w:r>
        <w:rPr>
          <w:bCs/>
          <w:sz w:val="28"/>
          <w:szCs w:val="28"/>
          <w:vertAlign w:val="superscript"/>
          <w:lang w:val="uk-UA"/>
        </w:rPr>
        <w:t>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Необхідне обладнання та програмне забезпечення ____</w:t>
      </w:r>
      <w:r>
        <w:rPr>
          <w:b/>
          <w:bCs/>
          <w:sz w:val="28"/>
          <w:szCs w:val="28"/>
          <w:u w:val="single"/>
          <w:lang w:val="uk-UA"/>
        </w:rPr>
        <w:t>-</w:t>
      </w:r>
      <w:r>
        <w:rPr>
          <w:b/>
          <w:bCs/>
          <w:sz w:val="28"/>
          <w:szCs w:val="28"/>
          <w:lang w:val="uk-UA"/>
        </w:rPr>
        <w:t>________</w:t>
      </w:r>
    </w:p>
    <w:p>
      <w:pPr>
        <w:pStyle w:val="Normal"/>
        <w:ind w:left="7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ко В.В. Философия науки: учебное пособие / В. В. Будко .− Харьков : Консул, 2005. – 268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хов В. Г. Основы философии техники и технических наук / В. Г. Горохов. – М. : Гардарики, 2007. – 336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жегутанов Б.Н., Стрельченко В.И., Балахонский В.В., Хон Т.Н. История и  философия науки : учебное пособие для аспирантов – СПб. : ”Питер”,  2006. – 368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шунин С. И. Философия науки. Основные концепции и проблемы : учебное пособие / С.И. Гришунин. – М. : Книжный дом «ЛИБРОКОМ», 2009. – 224 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онравова І. С. Філософія і методологія науки: підручник / І.С. Добронравова, Л. І. Сидоренко. – К. : Видавничо-поліграфічний центр„Київський університет”, 2008. – 223 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сторія філософ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Підручник для вищої школи. – Х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Прапор,  2003. – 76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., С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744-75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 философия науки / Под ред. А. С. Мамзина. – СПб. : Питер, 2008. – 304 с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 философия науки (Философия науки) / Под ред. Ю. Крянева, Л. Моториной. – М. : Альфа-М; Инфра-М, 2011. – 416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нформатики и философия информационной реальності :  учеб. пос. для ВУЗов / Под ред. Р. М. Юсупова, В. П. Котенко. – М. : Академический проект, 2007. – 429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хановский В. П. Основы философии науки : учебное пособие для аспирантов / В. П. Кохановский, Т. Г. Лешкевич, Т. П. Матяш., Т. Б. Фатхи. – Ростов-на-Дону : Феникс, 2006. – 603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хановский В. П. Философия и методология науки / В.П. Кохановский. – Ростов-на-Дону : Феникс, 1999.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6с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ремінь В.Г. Філософія: мислителі, ідеї, концепції: підручник /В.Г. Кремінь, В.В. Ільїн.  ⌐  К. : Книга, 2005.  – 528 с., С. 25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0, 31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7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тренко А.В. Системний аналіз об'єктів та процесів комп'ютеризац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н</w:t>
      </w:r>
      <w:r>
        <w:rPr>
          <w:rFonts w:cs="Times New Roman" w:ascii="Times New Roman" w:hAnsi="Times New Roman"/>
          <w:sz w:val="28"/>
          <w:szCs w:val="28"/>
          <w:u w:val="single"/>
        </w:rPr>
        <w:t>авчальний посібник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 А. В. Катренк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Льв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Науковий світ </w:t>
      </w:r>
      <w:r>
        <w:rPr>
          <w:rFonts w:cs="Times New Roman" w:ascii="Times New Roman" w:hAnsi="Times New Roman"/>
          <w:sz w:val="28"/>
          <w:szCs w:val="28"/>
          <w:u w:val="single"/>
        </w:rPr>
        <w:t>– 2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24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данюк А.П. Основи системного аналізу: навчальний посібник /А.П. Ладанюк . – Вінниця : Нова книга, 200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176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бедев С. А. Философия науки : учеб. пос. для ВУЗов / С. А. Лебедев. – М. : Академический проект, 2006. – 736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пкин А.И. Философия науки / А.И. Липкин. – М. : Эксмо, 2007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08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кешина Л. А. Философия науки/ Л. А. Микешина.  – М. : Прогресс-Традиція : МПСИ : ФЛИНТА, 2005. – 464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чалов И.И., Оноприенко В.И. В.И. Вернадский: Наука. Философия. Человек. Кн.I. Наука в исторических и социальных контекстах. / И.И.  Мочалов, В.И. Оноприенко.  − М.: − ИИЕТ им. С.И. Вавилова РАН, 008. − 408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овчан С.П., Чаплигін О.К. Основи філософії науки/ С.П.Мовчан, О.К.  Чаплигін //Видавництво ХНАДУ. - Харків: ХНАДУ, 2010. – 340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пин В. С. Философия науки. Общие проблемы / В. С. Степин.– М. :  Гардарики, 2005. – 384 с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епин В. С., Горохов В. Г., Розов М. А. Философия науки 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хники/В. С Степин, В. Г. Горохов, М. А Розов. – М : Гардарики, 1996. – 214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хмистро И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. Холистическая философия нау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 И. З. Цехмистр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м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ВТД „Університетська книга”,  2002. – 364 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7. Мовчан С.П., </w:t>
      </w:r>
      <w:r>
        <w:rPr>
          <w:rFonts w:cs="Times New Roman" w:ascii="Times New Roman" w:hAnsi="Times New Roman"/>
          <w:sz w:val="28"/>
          <w:szCs w:val="28"/>
          <w:u w:val="single"/>
        </w:rPr>
        <w:t>Чаплигін О. 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ілософ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іки та технолог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- </w:t>
      </w:r>
      <w:r>
        <w:rPr>
          <w:rFonts w:cs="Times New Roman" w:ascii="Times New Roman" w:hAnsi="Times New Roman"/>
          <w:sz w:val="28"/>
          <w:szCs w:val="28"/>
          <w:u w:val="single"/>
        </w:rPr>
        <w:t>Харків: Видавництво Форт, 2013. - 316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 Штанько В.И. Философия и методология науки : учебное пособие  для аспирантов естественнонаучн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 и технических спеціальностей / В. И. танько  – Харьков : ХНУРЕ, 200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92 с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</w:t>
      </w:r>
      <w:r>
        <w:rPr>
          <w:sz w:val="16"/>
          <w:szCs w:val="16"/>
          <w:u w:val="single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. Допоміжна літератур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Агацци, Э. Ответственность – подлинное основание для управления свободной наукой / Э. Агацци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9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0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рнадский В. И. Философские мысли натуралиста. Научная мысль как планетарное явление / В.И. Вернадский . – М. : Наука,  1988. – 520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дамер  Х-Г. Истина и метод. Основы философской герменевтики / Х-Г. Гадамер.  – М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Прогресс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88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– 70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ссерль, Э. Кризис европейских наук и трансцендентальная феноменология. Введение в феноменологическую философию / Э. Гуссерль // Вопросы философии. – 1992– № 7. – С. 136-175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карт Р. Рассуждение о методе. / Р. Декарт  // Избр. произв. в 2 т. –М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 М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ь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89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– 654 с.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.1. – С. 250–296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т И. Критика чистого разума / И. Кант.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. :  Мысль, 1994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91 с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нязева, Е. Н., Курдюмов, С. П. Синергетика как новое мировидение/  Е. Н. Князева, С. П. Курдюмов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6.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-12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нязева, Е. Н. Сложные системы и нелинейная динамика в природе и обществе / Е. Н. Князева 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4.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138- 144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н Т. Структура научных революцій/ Т. Кун.  – М. : Прогресс, 1977. – 300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ртон Р.  Социальная теория и социальная структура / Р. Мертон . – М. : АСТ Москва, 2006. – 880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оисеев, Н. Н. Логика динамических систем и развитие природы и общества / Н. Н. Моисеев  // Вопросы 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9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4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гожин  И. Порядок из хаоса. Новый диалог человека с природой / И. Пригожин, И. Стенгерс – М. : Прогресс, 1986. – 432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рс, Ч. Как сделать наши идеи ясными / Ч. Пирс // Вопросы философии. – 1996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№ 12 – С. 12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33. 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ланк, М. Позитивизм и реальный внешний мир/ М. Планк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8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3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12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3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ппер К. Логика и рост научного знания / К. Поппер. – М. : Прогресс, 1983. – 302 с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ссел Б.  Человеческое познание. Его сфера и границы/ Б. Рассел  – М. :  Институт общегуманитарных исследований, 2001. – 560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рти, Р. Прагматизм и философия / Р. Рорти // Философская и социологическая мысль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995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 9-10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8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2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лмин С. Человеческое понимание / С. Тулмин. – М. :  Прогресс, 1984. – 328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йерабенд П. Избранные труды по философии и методологии науки / П. Фейерабенд.  – М. : Прогресс, 1986. – 542</w:t>
      </w:r>
      <w:r>
        <w:rPr>
          <w:u w:val="single"/>
        </w:rPr>
        <w:t xml:space="preserve">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інші друковані матеріали)</w:t>
      </w:r>
      <w:r>
        <w:rPr>
          <w:u w:val="single"/>
          <w:lang w:val="uk-UA"/>
        </w:rPr>
        <w:t xml:space="preserve"> 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file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d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rk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transportnikh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siste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filosof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politolog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temli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category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820-</w:t>
        </w:r>
        <w:r>
          <w:rPr>
            <w:rStyle w:val="InternetLink"/>
            <w:color w:val="000000"/>
            <w:sz w:val="28"/>
            <w:szCs w:val="28"/>
            <w:u w:val="none"/>
          </w:rPr>
          <w:t>kff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html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3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philosophy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4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oso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istoric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5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ns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pha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lib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index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m</w:t>
        </w:r>
      </w:hyperlink>
    </w:p>
    <w:p>
      <w:pPr>
        <w:pStyle w:val="Normal"/>
        <w:tabs>
          <w:tab w:val="clear" w:pos="708"/>
          <w:tab w:val="left" w:pos="-180" w:leader="none"/>
        </w:tabs>
        <w:rPr>
          <w:rFonts w:eastAsia="Arial Unicode MS"/>
          <w:bCs/>
          <w:i/>
          <w:i/>
          <w:color w:val="261808"/>
          <w:sz w:val="28"/>
          <w:szCs w:val="28"/>
          <w:lang w:val="uk-UA"/>
        </w:rPr>
      </w:pPr>
      <w:r>
        <w:rPr>
          <w:rFonts w:eastAsia="Arial Unicode MS"/>
          <w:bCs/>
          <w:i/>
          <w:color w:val="26180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/>
        <w:t xml:space="preserve">: </w:t>
      </w:r>
      <w:r>
        <w:rPr>
          <w:sz w:val="28"/>
          <w:szCs w:val="28"/>
          <w:lang w:val="uk-UA"/>
        </w:rPr>
        <w:t>філософії та педагогіки професійної підготовки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повне найменування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 програми</w:t>
      </w:r>
      <w:r>
        <w:rPr>
          <w:sz w:val="28"/>
          <w:szCs w:val="28"/>
          <w:lang w:val="uk-UA"/>
        </w:rPr>
        <w:t>: проф.., док.філос.наук, проф. _________  О.К. Чаплиг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 Протокол 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lang w:val="uk-UA"/>
        </w:rPr>
        <w:t xml:space="preserve">_ від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  <w:lang w:val="uk-UA"/>
        </w:rPr>
        <w:t xml:space="preserve"> 29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травня </w:t>
      </w:r>
      <w:r>
        <w:rPr>
          <w:sz w:val="28"/>
          <w:szCs w:val="28"/>
          <w:lang w:val="uk-UA"/>
        </w:rPr>
        <w:t>2018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177165</wp:posOffset>
                </wp:positionV>
                <wp:extent cx="163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ідувач кафедри         </w:t>
      </w:r>
      <w:r>
        <w:rPr>
          <w:sz w:val="28"/>
          <w:szCs w:val="28"/>
          <w:lang w:val="uk-UA"/>
        </w:rPr>
        <w:t>д.ф.н., проф.              _______                     Чаплигін О.К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 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” </w:t>
      </w:r>
      <w:r>
        <w:rPr>
          <w:sz w:val="28"/>
          <w:szCs w:val="28"/>
          <w:u w:val="single"/>
          <w:lang w:val="uk-UA"/>
        </w:rPr>
        <w:t xml:space="preserve">     травня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18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</w:t>
      </w:r>
      <w:r>
        <w:rPr>
          <w:rStyle w:val="FootnoteAnchor"/>
          <w:sz w:val="26"/>
          <w:szCs w:val="26"/>
          <w:vertAlign w:val="superscript"/>
          <w:lang w:val="uk-UA"/>
        </w:rPr>
        <w:footnoteReference w:id="8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Завідувач  </w:t>
      </w:r>
      <w:r>
        <w:rPr>
          <w:sz w:val="26"/>
          <w:szCs w:val="26"/>
          <w:u w:val="single"/>
          <w:lang w:val="uk-UA"/>
        </w:rPr>
        <w:t xml:space="preserve">аспірантури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____________              </w:t>
        <w:tab/>
        <w:tab/>
      </w:r>
      <w:r>
        <w:rPr>
          <w:sz w:val="28"/>
          <w:szCs w:val="28"/>
          <w:u w:val="single"/>
          <w:lang w:val="uk-UA"/>
        </w:rPr>
        <w:t>Проніна  Л.В.</w:t>
      </w:r>
    </w:p>
    <w:p>
      <w:pPr>
        <w:pStyle w:val="Normal"/>
        <w:ind w:left="2808"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ідпис)</w:t>
        <w:tab/>
        <w:tab/>
        <w:tab/>
        <w:tab/>
        <w:t xml:space="preserve">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ГОДЖ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автомобільного факультету ___________________  </w:t>
      </w:r>
      <w:r>
        <w:rPr>
          <w:sz w:val="28"/>
          <w:szCs w:val="28"/>
          <w:u w:val="single"/>
          <w:lang w:val="uk-UA"/>
        </w:rPr>
        <w:t>Сараєв О.В.</w:t>
      </w:r>
    </w:p>
    <w:p>
      <w:pPr>
        <w:pStyle w:val="Normal"/>
        <w:ind w:firstLine="241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дорожно-будівельного факультету ___________      </w:t>
      </w:r>
      <w:r>
        <w:rPr>
          <w:sz w:val="28"/>
          <w:szCs w:val="28"/>
          <w:u w:val="single"/>
          <w:lang w:val="uk-UA"/>
        </w:rPr>
        <w:t>Псюрнік В.О.</w:t>
      </w:r>
    </w:p>
    <w:p>
      <w:pPr>
        <w:pStyle w:val="Normal"/>
        <w:ind w:left="2124" w:firstLine="708"/>
        <w:rPr>
          <w:sz w:val="10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(підпис)</w:t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транспортних систем ______________ </w:t>
      </w:r>
      <w:r>
        <w:rPr>
          <w:sz w:val="28"/>
          <w:szCs w:val="28"/>
          <w:u w:val="single"/>
          <w:lang w:val="uk-UA"/>
        </w:rPr>
        <w:t>Бекетов Ю.О.</w:t>
      </w:r>
    </w:p>
    <w:p>
      <w:pPr>
        <w:pStyle w:val="Normal"/>
        <w:ind w:left="2124" w:firstLine="708"/>
        <w:rPr>
          <w:sz w:val="10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(підпис)</w:t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механічного факультету ____________________    </w:t>
      </w:r>
      <w:r>
        <w:rPr>
          <w:sz w:val="28"/>
          <w:szCs w:val="28"/>
          <w:u w:val="single"/>
          <w:lang w:val="uk-UA"/>
        </w:rPr>
        <w:t>Кириченко І.Г.</w:t>
      </w:r>
    </w:p>
    <w:p>
      <w:pPr>
        <w:pStyle w:val="Normal"/>
        <w:ind w:left="2124" w:firstLine="708"/>
        <w:rPr>
          <w:sz w:val="10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(підпис)</w:t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Декан факультету управління та бізнесу ________________   </w:t>
      </w:r>
      <w:r>
        <w:rPr>
          <w:sz w:val="28"/>
          <w:szCs w:val="28"/>
          <w:u w:val="single"/>
          <w:lang w:val="uk-UA"/>
        </w:rPr>
        <w:t>Дмитрієв І.А.</w:t>
      </w:r>
    </w:p>
    <w:p>
      <w:pPr>
        <w:pStyle w:val="Normal"/>
        <w:ind w:left="2124" w:firstLine="708"/>
        <w:rPr>
          <w:sz w:val="10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(підпис)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5</w:t>
      </w:r>
      <w:r>
        <w:rPr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4 роки і затверджується до 30 серпня: 1 екземпляр – у навчальний відділ; 2- екземпляр залишається на кафедрі. Електронний варіант розміщується на сайті факультету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  <w:t>Форма в редакції ХНАДУ відповідно до листа МОН України за №1/9-434 від 09 липня 2018 року  доповнена. Рекомендована до затвердження  Методичною радою ХНАДУ «__» _____  20____ року протокол №____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робоча програма навчальної дисципліни  розроблена для декількох спеціальностей, то вказуються усі спеціальності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робоча 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казується послідовність вивчення дисципліни – Л-ЛР-ПЗ-СЗ-СРС (якщо дисципліни викладається декілька семестрів, то теми розбивати посеместров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им  планом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uk-UA"/>
      </w:rPr>
      <w:t>Форма ХНАДУ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а Методрадою від 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_"/>
    <w:qFormat/>
    <w:rPr>
      <w:rFonts w:cs="Mangal"/>
      <w:sz w:val="28"/>
      <w:szCs w:val="28"/>
      <w:shd w:fill="FFFFFF" w:val="clear"/>
      <w:lang w:bidi="mr-IN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before="0" w:after="230"/>
      <w:ind w:firstLine="10"/>
      <w:contextualSpacing/>
      <w:jc w:val="both"/>
    </w:pPr>
    <w:rPr>
      <w:rFonts w:cs="Mangal"/>
      <w:sz w:val="28"/>
      <w:szCs w:val="28"/>
      <w:shd w:fill="FFFFFF" w:val="clear"/>
      <w:lang w:val="en-US" w:eastAsia="en-US" w:bidi="mr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ий"/>
    <w:basedOn w:val="Normal"/>
    <w:qFormat/>
    <w:pPr>
      <w:numPr>
        <w:ilvl w:val="0"/>
        <w:numId w:val="2"/>
      </w:numPr>
    </w:pPr>
    <w:rPr>
      <w:rFonts w:eastAsia="Calibri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transportnikh-sistem/filosofiji-i-politologiji/itemlist/category/820-kff.html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://www.nsu.ru/filf/rpha/lib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21:00Z</dcterms:created>
  <dc:creator>Admin</dc:creator>
  <dc:description/>
  <cp:keywords/>
  <dc:language>en-US</dc:language>
  <cp:lastModifiedBy>ш</cp:lastModifiedBy>
  <cp:lastPrinted>2021-04-05T13:49:00Z</cp:lastPrinted>
  <dcterms:modified xsi:type="dcterms:W3CDTF">2021-04-05T10:21:00Z</dcterms:modified>
  <cp:revision>16</cp:revision>
  <dc:subject/>
  <dc:title>Форма ХНАДУ</dc:title>
</cp:coreProperties>
</file>