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1"/>
        <w:gridCol w:w="3211"/>
        <w:gridCol w:w="5812"/>
      </w:tblGrid>
      <w:tr>
        <w:trPr>
          <w:trHeight w:val="64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drawing>
                <wp:inline distT="0" distB="0" distL="0" distR="0">
                  <wp:extent cx="1209675" cy="176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6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різвищ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игін</w:t>
            </w:r>
          </w:p>
        </w:tc>
      </w:tr>
      <w:tr>
        <w:trPr>
          <w:trHeight w:val="64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Ім’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андр</w:t>
            </w:r>
          </w:p>
        </w:tc>
      </w:tr>
      <w:tr>
        <w:trPr>
          <w:trHeight w:val="185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о – батьков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янтинович</w:t>
            </w:r>
          </w:p>
        </w:tc>
      </w:tr>
      <w:tr>
        <w:trPr>
          <w:trHeight w:val="181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родж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10 січня 1946 р.</w:t>
            </w:r>
          </w:p>
        </w:tc>
      </w:tr>
      <w:tr>
        <w:trPr>
          <w:trHeight w:val="537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81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111" w:type="dxa"/>
            <w:gridSpan w:val="2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удовий статус</w:t>
            </w:r>
          </w:p>
        </w:tc>
        <w:tc>
          <w:tcPr>
            <w:tcW w:w="3211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ад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відувач кафедри філософії та педагогіки професійної підготовки </w:t>
            </w:r>
          </w:p>
        </w:tc>
      </w:tr>
      <w:tr>
        <w:trPr/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е місце роботи , сумісництво,суміщ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національний автомобільно-дорожній університет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очатку стаж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ru-RU"/>
              </w:rPr>
            </w:pPr>
            <w:r>
              <w:rPr>
                <w:lang w:val="uk-UA"/>
              </w:rPr>
              <w:t>1979 р.</w:t>
            </w:r>
          </w:p>
        </w:tc>
      </w:tr>
      <w:tr>
        <w:trPr>
          <w:trHeight w:val="24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аховий стаж (з 2004 року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01.06.2020р. 16</w:t>
            </w:r>
          </w:p>
        </w:tc>
      </w:tr>
      <w:tr>
        <w:trPr>
          <w:trHeight w:val="361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ж науково-педагогічної та/або наукової робо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</w:tr>
      <w:tr>
        <w:trPr>
          <w:trHeight w:val="1059" w:hRule="atLeast"/>
        </w:trPr>
        <w:tc>
          <w:tcPr>
            <w:tcW w:w="2111" w:type="dxa"/>
            <w:gridSpan w:val="2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основних дисциплін, що викладає співробітник (з указанням кількості лекційних годи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лософія (1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Філософія науки  (16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ософія науки, техніки і технології (16)</w:t>
            </w:r>
          </w:p>
        </w:tc>
      </w:tr>
      <w:tr>
        <w:trPr/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вищу освіту</w:t>
            </w:r>
          </w:p>
        </w:tc>
        <w:tc>
          <w:tcPr>
            <w:tcW w:w="376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1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щ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Диплом спеціаліс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Arial"/>
                <w:lang w:val="uk-UA"/>
              </w:rPr>
              <w:t xml:space="preserve"> </w:t>
            </w:r>
            <w:r>
              <w:rPr>
                <w:lang w:val="uk-UA"/>
              </w:rPr>
              <w:t>347977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26 червня 1970 р.</w:t>
            </w:r>
          </w:p>
        </w:tc>
      </w:tr>
      <w:tr>
        <w:trPr>
          <w:trHeight w:val="112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Харківський державний університет ім. О.М. Горьког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ик, викладач історії та суспільствознавств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 № 2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зна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5322" w:type="dxa"/>
            <w:gridSpan w:val="3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мості про підвищення кваліфікації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Підвищення кваліфікації КПК ЦОП ХНАДУ за програмою «Основи педагогіки та психології вищої школи» з 12.11.2019 по 12 06.2020 Свідоцтво ПК № 372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762"/>
        <w:gridCol w:w="5812"/>
      </w:tblGrid>
      <w:tr>
        <w:trPr>
          <w:trHeight w:val="204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наукові ступені</w:t>
            </w:r>
          </w:p>
        </w:tc>
        <w:tc>
          <w:tcPr>
            <w:tcW w:w="37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 кандидата нау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С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002805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ндидат наук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та історія філософії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Тема дисертації «Типологічний аналіз творчого відношення студентів до діяльності»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арківський державний університет ім. О.М. Горького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да Харківського державного університету ім. О.М. Горького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 грудня 1979 р.</w:t>
            </w:r>
          </w:p>
        </w:tc>
      </w:tr>
      <w:tr>
        <w:trPr>
          <w:trHeight w:val="105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плом  доктора наук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Д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002360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ступі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ктор філософських наук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спеціальні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та історія філософії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ма дисерт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Тема дисертації «Творчий потенціал людини як предмет соціально-філософської рефлексії»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а установа в якій було захищено дисертаці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арківський військовий університет Міністерства оборони України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клад який видав докумен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естаційна комісія України. Спеціалізована вчена рада Харківського військового університету Міністерства оборони України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 червня 2002</w:t>
            </w:r>
          </w:p>
        </w:tc>
      </w:tr>
      <w:tr>
        <w:trPr>
          <w:trHeight w:val="71" w:hRule="atLeast"/>
        </w:trPr>
        <w:tc>
          <w:tcPr>
            <w:tcW w:w="1560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кумент про вчені звання</w:t>
            </w:r>
          </w:p>
        </w:tc>
        <w:tc>
          <w:tcPr>
            <w:tcW w:w="376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естат доцента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Ц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092048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кафедрі / із спеціальност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 кафедрі філософії і наукового комунізма</w:t>
            </w:r>
          </w:p>
        </w:tc>
      </w:tr>
      <w:tr>
        <w:trPr>
          <w:trHeight w:val="481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Вища атестаційна комісія при Раді Міністрів СРСР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 липня 1986 р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на назва документа</w:t>
            </w:r>
          </w:p>
        </w:tc>
        <w:tc>
          <w:tcPr>
            <w:tcW w:w="581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тестат професора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і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002636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ор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який видав докум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Атестаційна колегія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видач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 грудня 2003 р.</w:t>
            </w:r>
          </w:p>
        </w:tc>
      </w:tr>
      <w:tr>
        <w:trPr/>
        <w:tc>
          <w:tcPr>
            <w:tcW w:w="5322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державні нагороди</w:t>
            </w:r>
          </w:p>
        </w:tc>
        <w:tc>
          <w:tcPr>
            <w:tcW w:w="5812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uk-UA" w:eastAsia="en-US"/>
              </w:rPr>
              <w:t>Посвідчення № 72123 «Відмінник України» від 26.05.2005р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uk-UA" w:eastAsia="en-US"/>
              </w:rPr>
              <w:t>Посвідчення № 340 про нагородження Почесним знаком за заслуги перед колективом університету І-ІІІ ступеня від 31.12.2010р.(наказ №598/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інформація про працівника наведено у Додатку 2 та Додатку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даток №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щодо інформації про наукову діяльність працівника</w:t>
      </w:r>
    </w:p>
    <w:p>
      <w:pPr>
        <w:pStyle w:val="Normal"/>
        <w:jc w:val="center"/>
        <w:rPr/>
      </w:pPr>
      <w:r>
        <w:rPr/>
        <w:t>(Вноситься інформація за останні 5 календарних років враховуючи текучий рік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303"/>
      </w:tblGrid>
      <w:tr>
        <w:trPr>
          <w:trHeight w:val="272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Основні публікації за напрямом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ублікації за межами України в журналах, </w:t>
            </w: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які включено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до баз даних Scopus або Web of Science Core Collection</w:t>
            </w:r>
          </w:p>
        </w:tc>
      </w:tr>
      <w:tr>
        <w:trPr>
          <w:trHeight w:val="341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Сук О.Є. , Чаплигін О.К. Високі гуманітарні технології як шлях до створення нового  типу людини /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LISH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JOURNAL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SU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4 (25)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SU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4(25), 2020)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arsaw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p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Science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", 2020. - 33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252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7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ублікації за межами України в журналах, які не включено до баз даних Scopus або Web of Science Core Collection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гин А.К., Сук Е.Е Политическая реклама как форма коммуника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( Лондон,  ), на сайте опубликовано  Режим доступа  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gisap.eu/ru/node/23387</w:t>
              </w:r>
            </w:hyperlink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Чаплигін, Сук ТЕХНОЕТИКА ЯК РЕГУЛЯТОР ЕТИЧНИХ МЕЖ ТЕХНІЧНОГО ПРОГРЕСУ Сучасні тенденції розвитку української науки: Всеукр. наук. конф., 6-7 травня 2017 р., Переяслав-Хмельницький // Матеріали наукової конференції – Переяслав-Хмельницький, 2017. – Вип. 2 –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ублікації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жур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, що включені в </w:t>
            </w: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категорію А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переліку ВАК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Публікації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журна</w:t>
            </w:r>
            <w:r>
              <w:rPr>
                <w:rFonts w:eastAsia="Calibri" w:cs="Times New Roman" w:ascii="Times New Roman" w:hAnsi="Times New Roman"/>
                <w:lang w:eastAsia="en-US"/>
              </w:rPr>
              <w:t>л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, що включені в </w:t>
            </w:r>
            <w:r>
              <w:rPr>
                <w:rFonts w:eastAsia="Calibri" w:cs="Times New Roman" w:ascii="Times New Roman" w:hAnsi="Times New Roman"/>
                <w:b/>
                <w:lang w:val="uk-UA" w:eastAsia="en-US"/>
              </w:rPr>
              <w:t>категорію Б</w:t>
            </w: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 переліку ВАК</w:t>
            </w:r>
          </w:p>
        </w:tc>
      </w:tr>
      <w:tr>
        <w:trPr>
          <w:trHeight w:val="24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spacing w:before="0" w:after="0"/>
              <w:ind w:firstLine="25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плыгин А. К., Сук Е. Е. Религия, философия, наука: Колыбель новой духовности или «бермудский треугольник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Науковий журнал «Філософія і політологія в контексті сучасної культури». Випуск 8. Дніпропетровський національний університет ім. Олеся Гончара.  м. Дніпропетровськ, 2014. – 288 с. – С. 143–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Alexandr Tchaplygin, Elena Suk.  Crisis  in  engineering  technologised society: hopes and threats  Sciense and Eduanion in Australia, America  and Eurasia: Fundamental and applied science: The 1st International Academic Conference (Australia, Melbourne, 25 June 2014). – Australia Melbourne: Melbourne IADCES Press.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 422–427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ISBN: 978055427187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плыгин А. К., Сук Е. Е. Язык политической рекламы как способ политического влияния. IV международная научно-практическая конференция «Информационно-коммуникационное пространство и человек» 15-16.04.2014. –  Чехия, Прага. – 2014. – С. 26-31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игін О.К., Сук О.Є. Перспективи та глухі кути науково-техніко-технологічного прогресу (НТТП) Філософія і політологія в контексті сучасної культури / Науковий журнал 2016. Вип.3 (12).- 256 с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игін О. К., Сук О. Є. Морализм, аморалізм,імморалізм.. Що далі?//Гуманітарний часопис: збірник наукових праць. – Х.: ХАІ. – 2017.– № 2. – 129 с. – С.24-34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игін О. К., Сук О. Є.  Інтеграція соціальних мереж в освітній простір// Журнал IScience «Актуальные научные исслед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современном мере» Переяслав-Хмельницкий апрель 2018 г. – Выпуск 4 (36). Ч. 3 – С. 117-120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плигін О.К., Сук О.Є. Методологічний потенціал педагогічної концепції В.Г. Табачковського та його реалізація у практичній роботі/ Взаємозв язок освіти, науки і виробництва – основа ефективного навчального процесу: матеріали Всеукр. наук.-метод.інтернет конференції, м. Харків, 17 квітня 2020 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плигін О.К., Сук О.Є. Про виховне значення православної агіографічної літератури /Матеріали 111 Міжнародної науково-практичної конференції «актуальні питання богословья та історії церкви, 5 листопада 2019, м. Харків. ХД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игін О.К., Сук О.Є., Подригало М.А. Методологічні основи нової університетської педагогіки// м. Харків, Вісник ХНАДУ, 2020 р., вип. 89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25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252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252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108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ублікації тез доповідей</w:t>
            </w:r>
          </w:p>
        </w:tc>
      </w:tr>
      <w:tr>
        <w:trPr>
          <w:trHeight w:val="203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851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Чаплигін О. К., Сук О. Є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олонський процес і проблеми гуманізації дистанційного навчанн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теріали п’ятої всеукраїнської науково-практичної конференції з міжнародною участю.«Актуальні проблеми соціально-гуманітарних наук»  (м.Дніпропетровськ, 28 серпня 2015р.): у 2-х частинах. – Д.: ТОВ «Інновація», 2015. – ч. 1. – 152 с. - С. 14.</w:t>
            </w:r>
          </w:p>
          <w:p>
            <w:pPr>
              <w:pStyle w:val="Style20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85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851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Чаплигін О. К., Сук О. Є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тілення методики «конкретних ситуацій» в курс політології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«Педагогічні традиції та інновації в сучасному просторі». Матер. наук. конфер. з міжнар. участю. (м. Мукачево, 28 квітня 2015 р.). – Д.: Видавництво «Інновація», 2015. – 176 с. – С. 32–34.</w:t>
            </w:r>
          </w:p>
          <w:p>
            <w:pPr>
              <w:pStyle w:val="Style20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85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851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Чаплигін О. 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т господства техники и приоритетности технологии: современный контек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Наукові праці Міжнародної науково-пракичної конференції присвяченої 85-річчю заснування автомобільного факультету та з нагоди Дня автомобіліста і дорожніка: “Новітні технології в автомобілебудівництві та транспорті”. ¬ 15-16   жовтня 2015 р., м. Харків. – С. 101-103.</w:t>
            </w:r>
          </w:p>
          <w:p>
            <w:pPr>
              <w:pStyle w:val="Style20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85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20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851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Чаплигін О. К., Сук О. Є. Інновації як шлях до інтеграції освіти</w:t>
            </w:r>
            <w:r>
              <w:rPr>
                <w:rFonts w:cs="Times New Roman" w:ascii="Times New Roman" w:hAnsi="Times New Roman"/>
                <w:i/>
                <w:lang w:val="uk-UA"/>
              </w:rPr>
              <w:t>//</w:t>
            </w:r>
            <w:r>
              <w:rPr>
                <w:rFonts w:cs="Times New Roman" w:ascii="Times New Roman" w:hAnsi="Times New Roman"/>
                <w:lang w:val="uk-UA"/>
              </w:rPr>
              <w:t xml:space="preserve">  Матеріали всеукраїнського науково-методичного семінару «Проблеми навчання професійно-орієнтованим гуманітарним дисциплінам у технічних навчальних закладах» 8 квітня, 2016.– 96с.– С.62–65.</w:t>
            </w:r>
          </w:p>
          <w:p>
            <w:pPr>
              <w:pStyle w:val="Style20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85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лементація гібридного навчання у навчальний процес в курсі «політологія» Матеріали Всеукраїнської науково-методичної інтернет-конференції з проблем вищої освіти «Підвищення якості освітньої діяльності у вищих навчальних закладах за рахунок інтерактивних форм навчання» 9-10 квітня 2018 р. – Харків,2018 – 179с.</w:t>
            </w:r>
          </w:p>
          <w:p>
            <w:pPr>
              <w:pStyle w:val="Style20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85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Style20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85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Чаплигін О.К., Сук О.Є. Електронна лекція як елемент інноваційного підходу до навчального процесу. </w:t>
            </w:r>
            <w:r>
              <w:rPr>
                <w:rFonts w:cs="Times New Roman" w:ascii="Times New Roman" w:hAnsi="Times New Roman"/>
                <w:lang w:val="uk-UA"/>
              </w:rPr>
              <w:t>Тенденції розвитку сучасної вищої школи: проблеми провадження освітньої та науково-інноваційної діяльності: Збірник матеріалів Всеукраїнської науково-методичної Інтернет-конференції (16 травня 2018 року). Х.: ХНАДУ. 224 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лигін О.К., Сук О.Є. Національне в умовах розгортання глобалізаційних процесів. Філософія в сучасному світі: Матеріали Всеукраїнської науково-практичної конференції, - 22-23 листопада 2019 р.- Х.:ХНТУ»ХПІ».-  С. 114-116.</w:t>
            </w:r>
          </w:p>
          <w:p>
            <w:pPr>
              <w:pStyle w:val="Style20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85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ук  О.Є., Чаплигін О.К Моральна складова глобалізованого суспільства: український контекст Матеріали  УП міжнародної науково-практичної конференції «Соціалізація особистості у сучасних соціокультурних контекстах». Харківський національний педагогічний університет імені Г.С. Сковороди. – Харків ХНПУ, 2016. - 136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аплигін О.К., Сук О.Є Застосування кейс-методики в курсі політології  Матеріали Всеукраїнської науково-методичної конференції «Актуальні проблеми викладання фундаментальної і прикладної математики в сучасному вищому навчальному закладі» 19-20 травня 2015 р.. Харкі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аплигін О.К.,Сук О.Є. НОВІТНІ ТЕХНОЛОГІЇ – ШЛЯХ ДО ПОДОЛАННЯ КРИЗОВОГО СТАНУ ВИЩОЇ ОСВІТИ В УКРАЇНІ Шляхи забезпечення якості підготовки фахівців транспортної галузі: збірник тез і доповідей Всеукраїнської науково-методичної конференції, 10 листопада 2015 р. – Х.: ХНАДУ, 2015. – 322 с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аплигін О. К., Сук О.Є Інновації як шлях до інтеграції освіти ЗБІРНИК МАТЕРІАЛІВ:  Всеукраїнського науково-методичного семінару  «Проблеми навчання професійно-орієнтованим гуманітарним дисциплінам у технічних навчальних закладах»  8 квітня 2016 року . – 95 с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аплигін О. К., Сук О. Є. Моральній вимір та науково-технічний і технологічний розвиток Міжнародна науково-практична конференція «Наукова школа академіка І. А. Зязюна у працях його соратників та учнів» 25-26 травня 2016 р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аплигін О. К., Сук О. Є Глобалізація і «сплощення світу», як факторі прогресу суспільства Матеріали 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міжнародної науково- практичної конференції «Людина, суспільство, комунікативні технології» 24- 25 червня 2016 р. – Харків-Лиман, 2016. – с. 347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аплигін О. К., Сук О. Є Техніка як предмет філософської рефлексії Матеріали міського міжвузівського науково-практичного семінару «Філософія в сучасному світі» 18-19 листопада 2016р. Національний технічнийуніверситет «Харківськийполітехнічнийінститут». – Харків: «Точка»– 2016.– 127 с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аплигін, Сук Гейміфікація в дистанційній освіті Актуальні питання  сучасного соціогуманітарного знання: Зб. м-лів VIII Міжвузівського семінару  «Актуальні питання соціогуманітарного знання». – м. Харків:Нац.аерокосм. ун-т ім. М.Є. Жуковського «ХАІ», 19 січня 2017 р.. – 242 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Чаплигін, Сук ЗАСТОСУВАННЯ ПЕДАГОГІЧНОГО ДИЗАЙНУ ДЛЯ ПІДВИЩЕННЯ МОТИВАЦІЇ В ДИСТАНЦІЙНОМУ КУРСІ Матеріали Всеукраїнської науково-методичної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тернет-конференції «ПРОБЛЕМИ ІНТЕГРАЦІЇ ПРИРОДНИЧИХ, ТЕХНІКО- ТЕХНОЛОГІЧНИХ ТА ГУМАНІТАРНИХ ДИСЦИПЛІН В ПІДГОТОВЦІ ФАХІВЦІВ У ВНЗ»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uk-UA"/>
                </w:rPr>
                <w:t>http://dl.khadi.kharkov.ua/pluginfile.php/31529/mod_resource/content/1/Сборник.pdf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Чаплигін О.К., Сук О.Є Електронна лекція як елемент інноваційного підходу до навчального процесу Тенденції розвитку сучасної вищої школи: проблеми провадження освітньої та науково-інноваційної діяльності: Збірник матеріалів Всеукраїнської науково-методичної Інтернетконференції (16 травня 2018 року)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Х.: ХНАДУ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224 с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.К. Чаплигін Сук Моральний вимір технологізованого суспільства Людина, суспільство, комунікативні технології: матеріали У1 Міжнар. Наук.-практ. Конф., 14-15 вересня 2018р. – Харків-Лиман, 2018. – 334 с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аплигін_Сук Інтелектуалізація техніки як особливість сучасної фази техногенезу Філософія в сучасному світі: Матеріали всеукраїнської науково-практичної конференції 16-17 листопада 2018//Ред.кол.Я.В. Тарароєв. – Х.: Точка. – 2018. – 214 с.</w:t>
            </w:r>
          </w:p>
          <w:p>
            <w:pPr>
              <w:pStyle w:val="Normal"/>
              <w:ind w:firstLine="709"/>
              <w:jc w:val="both"/>
              <w:rPr>
                <w:rStyle w:val="Fontstyle01"/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Чаплигін О.К., Сук О.Є. Про виховне значення православної агіографічної літератури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атеріали 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</w:rPr>
              <w:t>II</w:t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uk-UA"/>
              </w:rPr>
              <w:t>І Міжнародної науково-практичної конференції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uk-UA"/>
              </w:rPr>
              <w:t>«Актуальні питання богослов’я та історії Церкви» (до 20-річчя створення Харківської єпархії), 5 листопада 2019 р., м. Харків. – Харків 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br/>
            </w:r>
            <w:r>
              <w:rPr>
                <w:rStyle w:val="Fontstyle01"/>
                <w:rFonts w:cs="Times New Roman" w:ascii="Times New Roman" w:hAnsi="Times New Roman"/>
                <w:sz w:val="22"/>
                <w:szCs w:val="22"/>
                <w:lang w:val="uk-UA"/>
              </w:rPr>
              <w:t>ХДС, 2020. – 428 с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rFonts w:eastAsia="Calibri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Чаплигін О.К., Сук О.Є.</w:t>
            </w:r>
            <w:r>
              <w:rPr>
                <w:rFonts w:eastAsia="Calibri"/>
                <w:color w:val="000000"/>
                <w:sz w:val="22"/>
                <w:szCs w:val="22"/>
                <w:lang w:val="uk-UA"/>
              </w:rPr>
              <w:t xml:space="preserve"> НАЦІОНАЛЬНЕ В УМОВАХ РОЗГОРТАННЯ ГЛОБАЛІЗАЦІЙНИХ ПРОЦЕСІВ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Філософія в сучасному світі: Матеріали Всеукраїнської науково-практичної конференції, 22 -23 листопада 2019// Ред.кол. Я.В. Тарароєв, А.В. Кіпенський, Л.В. Перевалова [та ін.]. – Харків: «Точка», 2019. – 202 с. – укр., англ.. та рос. Мовам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.Чаплигін О.К., Сук О.Є. МЕТОДОЛОГІЧНИЙ ПОТЕНЦІАЛ ПЕДАГОГІЧНОЇ КОНЦЕПЦІЇ В.Г. ТАБАЧКОВСЬКОГО   ТА  ЙОГО  РЕАЛІЗАЦІЯ У ПРАКТИЧНІЙ РОБОТ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uk-UA"/>
              </w:rPr>
              <w:t>Взаємозв’язок освіти, науки та виробництва – основа ефективног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 навчального процесу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матеріали Всеукр. наук.-метод.Інтернет-конф., м. Харків, 17 квіт. 2020 р. / ХНАДУ. Харків, 2020.</w:t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396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.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http://dl.khadi.kharkov.ua/course/view.php?id=1167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20"/>
              <w:tabs>
                <w:tab w:val="left" w:pos="0" w:leader="none"/>
                <w:tab w:val="left" w:pos="284" w:leader="none"/>
                <w:tab w:val="left" w:pos="567" w:leader="none"/>
                <w:tab w:val="left" w:pos="708" w:leader="none"/>
                <w:tab w:val="left" w:pos="851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252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20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Оприлюднені монографії</w:t>
            </w:r>
          </w:p>
        </w:tc>
      </w:tr>
      <w:tr>
        <w:trPr>
          <w:trHeight w:val="169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284" w:leader="none"/>
                <w:tab w:val="left" w:pos="708" w:leader="none"/>
              </w:tabs>
              <w:suppressAutoHyphens w:val="false"/>
              <w:spacing w:before="240" w:after="0"/>
              <w:ind w:left="0" w:hanging="0"/>
              <w:contextualSpacing/>
              <w:jc w:val="both"/>
              <w:rPr>
                <w:bCs/>
                <w:i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iCs/>
                <w:sz w:val="24"/>
                <w:szCs w:val="24"/>
                <w:shd w:fill="FFFFFF" w:val="clear"/>
                <w:lang w:val="ru-RU"/>
              </w:rPr>
              <w:t>Чаплыгин А.К. Моя Сковородиана: монография/А.К. Чаплыгин.-Х.: издательство «Лидер», 2015. – 288 с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плигін О.К., С.П. Мовчан, В.П. Волков, О.М. Вольська, Т.В. Волкова// Синергетика як сучасне світобачення (монографія).- Х.: Вид-во НТМТ, 2016 – 225с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  <w:t>Чаплыгин А.К. Философия и литература. Часть первая: монография.- Х.: Издательство «Лидер», 2017. – 448 с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ыгин А. К. Творчество и самотворчество человека в ретроспективе и перспективе// Сборник статей и этюдов / А. К. Чаплыгин. – Х.: Издательство «Лидер», 2018 – 440с.(27,5 др. арк.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.К. Чаплигін, І.І. Чхеайло, Т.Г. Прохоренко Професіоналізм як умова виживання сучасного світу: монографія/ О.К. Чаплигін, І.І. Чхеайло, Т.Г. Прохоренко; за наук. Ред. Проф. О.К. Чаплигіна, доц. Чхеайло. Харків: ХНАДУ, 2020. 136 с.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лыгин А.К. Дом .Семья. Род (философско-биографические очерки)/ А.К. Чаплыгин.- Харьков: Издательство «Лидер», 2020.- 312 с.</w:t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252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252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Оприлюднені підручники або навчальні посібники</w:t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284" w:leader="none"/>
                <w:tab w:val="left" w:pos="708" w:leader="none"/>
              </w:tabs>
              <w:suppressAutoHyphens w:val="false"/>
              <w:spacing w:before="240" w:after="0"/>
              <w:ind w:left="0" w:hanging="0"/>
              <w:contextualSpacing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Мовчан С.П., Чаплигін О.К. Основи філософії науки. Навчальний посібник._ Харків: ХНАДУ, 2010р. – 340 с.</w:t>
            </w:r>
          </w:p>
          <w:p>
            <w:pPr>
              <w:pStyle w:val="1"/>
              <w:widowControl/>
              <w:tabs>
                <w:tab w:val="left" w:pos="284" w:leader="none"/>
                <w:tab w:val="left" w:pos="708" w:leader="none"/>
              </w:tabs>
              <w:suppressAutoHyphens w:val="false"/>
              <w:spacing w:before="240" w:after="0"/>
              <w:ind w:left="0" w:hanging="0"/>
              <w:contextualSpacing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Мовчан С. П., Чаплигін О.К. Основи філософії техніки та технології: Навчальний посібник.- Харків, Видавництво «Форт», 2013.- 316с.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252"/>
              <w:contextualSpacing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val="uk-UA"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25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плыгин А.К. Философия для русскоязычных и иностранных студентов: Конспект лекций/ А.К. Чаплыгин, Е.П. Зборовская, Т.В. Ярмак/ под общ.ред.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25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.Д. Каслін, О.С. Пономарьов, О.К. Чаплигі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ar-SA"/>
              </w:rPr>
              <w:t>Основи філософії інженерної освіти //Навчальний посібник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 К. Чаплигін, О. С. Пономарьов, М. Д. Каслін. – Харків: ХНАДУ, 2017. –  190 с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11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Філософія (нормативний курс): навчальний посібник,-2-е вид., доп. І переробл./ О.К.Чаплигін, І.І.Чхеайло, Л.В. Філіпенко, Т.В. Ярмак.- Харків: ХНАДУ, 2019.- 200 с.</w:t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25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64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Авторські свідоцтва, патенти на винаходи та патенти на корисні моделі</w:t>
            </w:r>
          </w:p>
        </w:tc>
      </w:tr>
      <w:tr>
        <w:trPr>
          <w:trHeight w:val="245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spacing w:before="0" w:after="0"/>
              <w:ind w:firstLine="25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Науково-дослідні робот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252"/>
              <w:contextualSpacing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Участь у конференціях та семінарах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дународная научная конференция,  «СМИ и образование к 2015 году» , Прага, декабрь 2015 года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ХХІІІ Харківські міжнародні Сковородинівські читанння “Філософія, філософування і філософська освіта: сучасні виклики та перспективи”. </w:t>
              <w:softHyphen/>
              <w:t xml:space="preserve"> 25-26 вересня 2015. </w:t>
              <w:softHyphen/>
              <w:t xml:space="preserve"> с. Сковородинівка-м. Харків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ІІ Всеукраїнський науково-практичний семінар «Філософські проблеми взаємодії науки, техніки і технології» , 11-12  листопада 2015 р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ХХІІІ Харківські міжнародні Сковородинівські читання «Філософія, філософування і філософська освіта: сучасні виклики та перспективи». Харківська обласна державна адміністрація. Департамент культури і туризму. ОКЗ «Національний літературно-меморіальний музей Г. С. Сковороди». Харківський національний університет ім. В. Н. Каразіна, 25-26.09.2015. – Сковородинівка–Харків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УІ Міжнародна науково-практична конференція «Соціалізація особистості у сучасних соціокультурних контекстах. Харківський національний педагогічний університет ім. Г.С. Сковороди, 2015р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Всеукраїнська наукова конференція «Інтерпритація та інтерпретатори: з історії сковородинознавства» (14 травня 2016р.)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Міжнародна науково-практична конференція «Наукова школа академіка І. А. Зязюна у працях його соратників та учнів» 25-26 травня 2016 р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Сьома Міжнародна науково-практична конференція: Соціально-гуманітарні вектори педагогіки вищої школи, м.Харків, ХНТУСГ ім. П.Василенка, 28 квітня 2016 р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’ята всеукраїнська науково-практична конференція з міжнародною участю «Актуальні проблеми соціально-гуманітарних наук»  (м.Дніпропетровськ, 28 серпня 2015р.)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Наукова. конференція з міжнародною участю. (м. Мукачево, 28 квітня 2015 р.)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 Міжнародна науково-пракична конференція присвячена 85-річчю заснування автомобільного факультету та з нагоди Дня автомобіліста і дорожника: “Новітні технології в автомобілебудівництві та транспорті”. ¬ 15-16   жовтня      2015  р., м. Харків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 Міжвузівський науково-практичний семінар "Філософія в сучасному світі". Філософські читання, присвячені Всесвітньому Дню філософії та 130-річчю Національного технічного університету "Харківський політехнічний інститут" 20-21 листопада 2015 р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 «Шляхи забезпечення якості підготовки фахівців транспортної галузі" Всеукраїнська науково-методична конференція, 10 листопада 2015 р.  ХНАДУ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 ІІ Всеукраїнський науково-практичний семінар «Філософські проблеми взаємодії науки, техніки і технології» , 11-12  листопада 2015 р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 ХІ международные научно-образовательные Знаменские чтения «Русская цивилизация в свете исторического выбора святого князя Владимира», 16-19 марта 2015г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 Международная научная конференция  «Творчество как национальная стихия: опыт России и Украины». – СПб,.2015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 Всеукраїнська наукова конференція «Искать и удивляться значит то же», присвяченої 100-річчю від дня народження Тронька Петра Тимофійовича  (с. Сковородинівка, 16 травня 2015 року); Есеї переможців конкурсу «Поборник душевного миру» (2014)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 VI Міжнародна науково-теоретична Інтернет-конференція «Місто. Культура. Цивілізація». Харківський національний університет міського господарства ім. О.М. Бекетова, квітень 2016 р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 Всеукраїнський науково-методичний семінар «Проблеми навчання професійно-орієнтованим гуманітарним дисциплінам у технічних навчальних закладах» 8 квітня, 2016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 ХХV Харківські міжнародні сковородинівські читання, присвячені  295-річчя з дня народження Г.С. Сковороди (ОКЗ «Національний літературно-меморіальний музей Г.С. Сковороди», 30 вересня  - 1 жовтня 2017 року.)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 Всеукраїнська науково-практична конференція, присвячена 95-річчю кафедри філософії та історичних, соціальних і правових дисциплін Харківського національного аграрного університету ім. В.Докучаєва, 28 листопада 2017 р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жнародна. науков.-теоретична інтернет-конф., Харків, квітень 2017 р.; Харківський. національний. ун-т міського госп-ва ім. О. М. Бекетова.</w:t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 «Сучасні тенденції розвитку української науки»: Всеукраїнська наукова конференція 6-7 травня 2017, Переяслав-Хмельницький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 У1 Міжнародна Науково-практична Конференція, 14-15 вересня 2018р. – Харків-Лиман, 2018. – 334 с. (С. 123-127)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жнародна науково-методична конференція «Слобожанський гуманітарій – 2017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Харків, ХНТУСГ, 3 березня 2017 р.).</w:t>
            </w:r>
          </w:p>
          <w:p>
            <w:pPr>
              <w:pStyle w:val="Normal"/>
              <w:widowControl/>
              <w:autoSpaceDE w:val="tru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Міжвузівський науково-практичний семінар "Соціально-філософські проблеми сучасної цивілізації", присвяченого 100-річчю від дня народження першого зав.каф.філософії ХНАДУ В.П.Шерстнюка.- Х.: ХНАДУ, 2019.-228с, С.59-76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ХХVI Харківських міжнародних сковородинівських читань(ОКЗ  "Національний літературно-мемоіальний мзй Г.С.Сковороди", 28-29 вересня 2018 року)ю - Харків:Майдан, 2018. - С.275-284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II Міжнародна науково-практична конференція «Актуальні питання богослов’я та історії Церкви» (до 1030-річчя Хрещення Київської Русі, 25-річчя канонізації Слобожанських новомучеників та 25-річчя відновлення духовної освіти на Слобожанщині), 9 жовтня 2018 р., м. Харків. – Харків : ХДС, 2018. – С.35-39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Міжнародна науково-теоретична Інтернет-кнференція,Харків, квітень 2019; Харків.  Нац.ун-т міськ.гос-ва ім. О.М.Бе6кетова.- Харкв:ХНУМГ ім. О.М.Бекетова, 2019. -С.54-59.</w:t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Всеукраїнська наукова конференція (ОКЗ "Національний літературно-меморіальний музей Г.С. Сковороди", 18 травня 2018 року). - Харків: Майдан, 2018. - С.79-90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uk-UA"/>
              </w:rPr>
              <w:t>31. ІІ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uk-UA"/>
              </w:rPr>
              <w:t> Міжнародн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uk-UA"/>
              </w:rPr>
              <w:t>науково-практична конференція «Актуальні питання богослов’я та історії Церкви» (до 220-річчя створення Харківської єпархії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uk-UA"/>
              </w:rPr>
              <w:t>5 листопада 2019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 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uk-UA"/>
              </w:rPr>
              <w:t xml:space="preserve">32. Міжнародна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uk-UA"/>
              </w:rPr>
              <w:t xml:space="preserve">науково-практична конференція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 xml:space="preserve"> «Ідея університету  в сучасній філософській думці» - ХНУМГ ім. Бекетова 14.11.19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uk-UA"/>
              </w:rPr>
              <w:t xml:space="preserve">33. УП Міжнародна науково-практична конференці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6-27 червня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uk-UA"/>
              </w:rPr>
              <w:t xml:space="preserve"> 2019 р. – Харків-Лиман, 2019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українська науково-практич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ренція, - 22-23 листопада 2019 р.- Х.:ХНТУ»ХПІ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lang w:val="uk-UA"/>
              </w:rPr>
              <w:t xml:space="preserve">35.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IIІ</w:t>
            </w:r>
            <w:r>
              <w:rPr>
                <w:rStyle w:val="Fontstyle01"/>
                <w:rFonts w:cs="Times New Roman" w:ascii="Times New Roman" w:hAnsi="Times New Roman"/>
                <w:b w:val="false"/>
                <w:lang w:val="uk-UA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Міжнародна науково-практична конференці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«Актуальні питання богослов’я та історії Церкви» (до </w:t>
            </w:r>
            <w:r>
              <w:rPr>
                <w:rStyle w:val="Fontstyle01"/>
                <w:rFonts w:cs="Times New Roman" w:ascii="Times New Roman" w:hAnsi="Times New Roman"/>
                <w:b w:val="false"/>
                <w:lang w:val="uk-UA"/>
              </w:rPr>
              <w:t>2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20-річчя створення Харківської єпархії), 5 листопада 2019 р., м. Харків. – Харків :ХДС, 2020.</w:t>
            </w:r>
          </w:p>
          <w:p>
            <w:pPr>
              <w:pStyle w:val="Style19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lang w:val="uk-UA"/>
              </w:rPr>
              <w:t>36. УІІІ Міжнародна науково-практична конференція «Людина, суспільство, комунікативні технології». Х.: Український державний університет залізничного транспорту».- 15 – 16 жовтня 2020р.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Style19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lang w:val="uk-UA"/>
              </w:rPr>
              <w:t>37. Всеукраїнська науково-методична інтернет-конференція «Інформаційні технології в освітньому процесі ЗВО», 13 листопада 2020 р. м. Харків, ХНАДУ</w:t>
            </w:r>
          </w:p>
          <w:p>
            <w:pPr>
              <w:pStyle w:val="Style19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8. УШ Международная научная уонференция «Космизм и организацизм: эволюция и актуальность. – г. Санкт-Петербург, 19-20 ноября 2020 г.</w:t>
            </w:r>
          </w:p>
          <w:p>
            <w:pPr>
              <w:pStyle w:val="Style19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 w:val="false"/>
              </w:rPr>
              <w:t>39</w:t>
            </w:r>
            <w:r>
              <w:rPr>
                <w:rStyle w:val="Fontstyle01"/>
                <w:rFonts w:cs="Times New Roman" w:ascii="Times New Roman" w:hAnsi="Times New Roman"/>
                <w:b w:val="false"/>
                <w:lang w:val="uk-UA"/>
              </w:rPr>
              <w:t>. Міжнародна науково-практична конференція «Філософія в сучасному світі», Х. : ХПІ, 20 листопада 2020 р.</w:t>
            </w:r>
          </w:p>
          <w:p>
            <w:pPr>
              <w:pStyle w:val="Style19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/>
            </w:r>
          </w:p>
          <w:p>
            <w:pPr>
              <w:pStyle w:val="Style19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lang w:val="uk-UA"/>
              </w:rPr>
            </w:pPr>
            <w:r>
              <w:rPr>
                <w:rStyle w:val="Fontstyle01"/>
                <w:rFonts w:cs="Times New Roman" w:ascii="Times New Roman" w:hAnsi="Times New Roman"/>
                <w:b w:val="false"/>
                <w:lang w:val="uk-UA"/>
              </w:rPr>
              <w:t>40. Всеукраїнський науково-практичний семінар “Філософські та психолого-педагогічні засади формування гуманітарно-технічної еліти у ЗВО України». Х. ХНАДУ, кафедра філософії та ппп, 20 листопада 2020 р.</w:t>
            </w:r>
          </w:p>
          <w:p>
            <w:pPr>
              <w:pStyle w:val="Style19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ХУІІ Харківських міжнародних сковородинівських читаннях (ОКЗ «Національний літературно-меморіальний музей Г.С. Сковороди», 27-28 вересня 2019 року.- Харків: Майдан, 2019.- 454с.) С. 412-4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лософія в сучасному світі: Міжнародна науково-практична конференця, 20-21 листопада 2020 р.  – Харкі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9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firstLine="25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Робота з аспірантами та докторантами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napToGrid w:val="false"/>
              <w:spacing w:before="0" w:after="0"/>
              <w:ind w:firstLine="252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 Керівництво науковою роботою студентів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>Підготовка та опублікування наукових статей аспірантів та магістрантів (Левченко Д.В., Мастепан О.А., Чепусенко Е.А.) у збірнику матеріалів міжвузівського науково-практичного семінару, присвяченого 100-річчю від дня народження першого завідувача кафедри філософії ХНАДУ Володимира Петровича Шерстнюка. Харків.-ХНАДУ, 2019 р.- 228 с.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аблиця додаткових показників, що визначають кваліфікацію праців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(Вноситься інформація за останні 5 календарних років враховуючи текучий рік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6143"/>
      </w:tblGrid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) наявність за останні п’ять років наукових публікацій у періодичних виданнях, які включені до наукометричних баз, рекомендованих М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окрема Scopus або Web of Science Core Collection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не має публікацій, але в інших науково метричних базах опубліковані наступні роботи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ыгин А.К., Сук Е.Е Политическая реклама как форма коммуникаци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( Лондон,  ), на сайте опубликовано  Режим доступа  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gisap.eu/ru/node/23387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Чаплигін, Сук ТЕХНОЕТИКА ЯК РЕГУЛЯТОР ЕТИЧНИХ МЕЖ ТЕХНІЧНОГО ПРОГРЕСУ Сучасні тенденції розвитку української науки: Всеукр. наук. конф., 6-7 травня 2017 р., Переяслав-Хмельницький // Матеріали наукової конференції – Переяслав-Хмельницький, 2017. – Вип. 2 –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95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игін О.К., Сук О.Є. Високі гуманітарні технології як шлях до створення нового типу людини/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ish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u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4(25)?2020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rsaw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2020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218-224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) наявність не менше п’яти наукових публікацій у наукових виданнях, включених до переліку наукових фахових видань України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плыгин А. К., Сук Е. Е. Религия, философия, наука: Колыбель новой духовности или «бермудский треугольник»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Науковий журнал «Філософія і політологія в контексті сучасної культури». Випуск 8. Дніпропетровський національний університет ім. Олеся Гончара.  м. Дніпропетровськ, 2014. – 288 с. – С. 143–1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Alexandr Tchaplygin, Elena Suk.  Crisis  in  engineering  technologised society: hopes and threats  Sciense and Eduanion in Australia, America  and Eurasia: Fundamental and applied science: The 1st International Academic Conference (Australia, Melbourne, 25 June 2014). – Australia Melbourne: Melbourne IADCES Press.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. 422–427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ISBN: 978055427187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плыгин А. К., Сук Е. Е. Язык политической рекламы как способ политического влияния. IV международная научно-практическая конференция «Информационно-коммуникационное пространство и человек» 15-16.04.2014. –  Чехия, Прага. – 2014. – С. 26-31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игін О.К., Сук О.Є. Перспективи та глухі кцти науклвл-техніко-технологічного прогресу (НТТП) Філософія і політологія в контексті сучасної культури / Науковий журнал 2016. Вип.3 (12).- 256 с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игін О. К., Сук О. Є. Морализм, аморалізм,імморалізм... Що далі?//Гуманітарний часопис: збірник наукових праць. – Х.: ХАІ. – 2017.– № 2. – 129 с. – С.24-34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игін О. К., Сук О. Є.  Інтеграція соціальних мереж в освітній простір// Журнал IScience «Актуальные научные исслед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современном мере» Переяслав-Хмельницкий апрель 2018 г. – Выпуск 4 (36). Ч. 3 – С. 117-120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плигін О.К., Сук О.Є. Методологічний потенціал педагогічної концепції В.Г. Табачковського та його реалізація у практичній роботі/ Взаємозв язок освіти, науки і виробництва – основа ефективного навчального процесу: матеріали Всеукр. наук.-метод.інтернет конференції, м. Харків, 17 квітня 2020 р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плигін О.К., Сук О.Є. Про виховне значення православної агіографічної літератури /Матеріали 111 Міжнародної науково-практичної конференції «актуальні питання богословья та історії церкви, 5 листопада 2019, м. Харків. ХД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игін О.К., Сук О.Є., Подригало М.А. Методологічні основи нової університетської педагогіки// м.Харків, Вісник ХНАДУ, 2020, Вип. 89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) наявність виданого підручника чи навчального посібника або монографії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284" w:leader="none"/>
                <w:tab w:val="left" w:pos="708" w:leader="none"/>
              </w:tabs>
              <w:suppressAutoHyphens w:val="false"/>
              <w:spacing w:before="240" w:after="0"/>
              <w:ind w:left="0" w:hanging="0"/>
              <w:contextualSpacing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Мовчан С.П., Чаплигін О.К. Основи філософії науки. Навчальний посібник._ Харків: ХНАДУ, 2010р. – 340 с.</w:t>
            </w:r>
          </w:p>
          <w:p>
            <w:pPr>
              <w:pStyle w:val="1"/>
              <w:widowControl/>
              <w:tabs>
                <w:tab w:val="left" w:pos="284" w:leader="none"/>
                <w:tab w:val="left" w:pos="708" w:leader="none"/>
              </w:tabs>
              <w:suppressAutoHyphens w:val="false"/>
              <w:spacing w:before="240" w:after="0"/>
              <w:ind w:left="0" w:hanging="0"/>
              <w:contextualSpacing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Мовчан С. П., Чаплигін О.К. Основи філософії техніки та технології: Навчальний посібник.- Харків, Видавництво «Форт», 2013.- 316с.</w:t>
            </w:r>
          </w:p>
          <w:p>
            <w:pPr>
              <w:pStyle w:val="1"/>
              <w:widowControl/>
              <w:tabs>
                <w:tab w:val="left" w:pos="284" w:leader="none"/>
                <w:tab w:val="left" w:pos="708" w:leader="none"/>
              </w:tabs>
              <w:suppressAutoHyphens w:val="false"/>
              <w:spacing w:before="240" w:after="0"/>
              <w:ind w:left="0" w:hanging="0"/>
              <w:contextualSpacing/>
              <w:rPr>
                <w:bCs/>
                <w:iCs/>
                <w:sz w:val="24"/>
                <w:szCs w:val="24"/>
                <w:shd w:fill="FFFFFF" w:val="clear"/>
                <w:lang w:val="ru-RU"/>
              </w:rPr>
            </w:pPr>
            <w:r>
              <w:rPr>
                <w:bCs/>
                <w:iCs/>
                <w:sz w:val="24"/>
                <w:szCs w:val="24"/>
                <w:shd w:fill="FFFFFF" w:val="clear"/>
                <w:lang w:val="ru-RU"/>
              </w:rPr>
              <w:t>Чаплыгин А.К. Моя Сковородиана: монография/А.К. Чаплыгин.-Х.: Зздательство «Лидер», 2015. – 288 с.</w:t>
            </w:r>
          </w:p>
          <w:p>
            <w:pPr>
              <w:pStyle w:val="Style19"/>
              <w:ind w:firstLine="28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аплигін О.К., С.П. Мовчан, В.П. Волков, О.М. Вольська, Т.В. Волкова// Синергетика як сучасне світобачення (монографія).- Х.: Вид-во НТМТ, 2016 – 225с.</w:t>
            </w:r>
          </w:p>
          <w:p>
            <w:pPr>
              <w:pStyle w:val="Normal"/>
              <w:widowControl/>
              <w:autoSpaceDE w:val="tru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.Д. Каслін, О.С. Пономарьов, О.К. Чаплигі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ar-SA"/>
              </w:rPr>
              <w:t>Основи філософії інженерної освіти //Навчальний посібник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. К. Чаплигін, О. С. Пономарьов, М. Д. Каслін. – Харків: ХНАДУ, 2017. –  190 с.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плыгин А.К. Философия и литература. Часть первая: монография.- Х.: Издательство «Лидер», 2017. – 448 с.</w:t>
            </w:r>
          </w:p>
          <w:p>
            <w:pPr>
              <w:pStyle w:val="Normal"/>
              <w:widowControl/>
              <w:autoSpaceDE w:val="true"/>
              <w:spacing w:before="0" w:after="200"/>
              <w:ind w:right="-111" w:hanging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Філософія (нормативний курс): навчальний посібник,-2-е вид., доп. І переробл./ О.К.Чаплигін, І.І.Чхеайло, Л.В. Філіпенко, Т.В. Ярмак.- Харків: ХНАДУ, 2019.- 200 с.</w:t>
            </w:r>
          </w:p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.К. Чаплигін, І.І. Чхеайло, Т.Г. Прохоренко Професіоналізм як умова виживання сучасного світу: монографія/ О.К. Чаплигін, І.І. Чхеайло, Т.Г. Прохоренко; за наук. Ред. Проф. О.К. Чаплигіна, доц. Чхеайло. Харків: ХНАДУ, 2020. 136 с.</w:t>
            </w:r>
          </w:p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лыгин А.К. Дом. Семья. Род. (философско-биографические очерки) / А.К. Чаплыгин.- Харьков: Издательство «Лидер», 2020.- 312 с.</w:t>
            </w:r>
          </w:p>
          <w:p>
            <w:pPr>
              <w:pStyle w:val="1"/>
              <w:widowControl/>
              <w:tabs>
                <w:tab w:val="left" w:pos="284" w:leader="none"/>
                <w:tab w:val="left" w:pos="708" w:leader="none"/>
              </w:tabs>
              <w:suppressAutoHyphens w:val="false"/>
              <w:spacing w:before="24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bCs/>
                <w:iCs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) наукове керівництво (консультування) здобувача, який одержав документ про присудження наукового ступе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 керівництвом захищено 6 кандидатських і 1 докторська дисертації, у тому числі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Ярмак Т.В. канд. дис. – 22 00 07 – соціологія управління – 2001 р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еме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.М. – канд. дис. – 25 00 01 – теорія та історія державного управління – 2009р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рутій О.М. – докт. дис. – 25 00 02 – механізм державного управління – 2010 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Шаповал Н.В. – канд. дис. – 09 00 03 – соціальна філософія та філософія історії – 2019 р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) участь у міжнародних наукових проектах, залучення до міжнародної експертизи, наявність звання “суддя міжнародної категорії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) проведення навчальних занять із спеціальних дисциплін іноземною мовою в обсязі не менше 50 аудиторних годин на навчальний рік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) робота у складі експертних рад з питань проведення експертизи дисертацій МОН або галузевих експертних рад Національного агентства із забезпечення якості вищої освіти, або Акредитаційної комісії, або їх експертних рад, або міжгалузевої експертної ради з вищої освіти Акредитаційної комісії, або трьох експертних комісій МОН/зазначеного Агентства, або Науково-методичної ради/науково-методичних комісі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підкомісій) з вищої освіти МОН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) виконання функцій наукового керівника або відповідального виконавця наукової теми (проекту), або головного редактора/члена редакційної колегії  наукового видання, включеного до переліку наук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фахових видань України, або іноземного рецензованого наукового видання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) керівництво школярем, який зайняв призове місце III—IV етапу Всеукраїнських учнівських олімпіад з базових навчальних предметів, II—III етапу Всеукраїнських конкурсів-захистів науково-дослідницьких робіт учнів — членів Національного центру “Мала академія наук України”; участь у журі олімпіад чи конкурсів “Мала академія наук України”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) організаційна робота у закладах освіти на посадах керівника (заступника керівника) закладу освіти/інституту/факультету/відділення (наукової установи)/ філії/кафедри або іншого відповідального з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ідготовку здобувачів вищої освіти підрозділу/відділу (наукової установи)/навчально-методичного управління (відділу)/лабораторії/іншого навчально-наукового (інноваційного) структурного підрозділу/вченого секретаря закладу освіти (факультету, інституту)/відповідального секретаря приймальної комісії та його заступника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ідувач кафедри філософії та педагогіка професійної освіти ХНАДУ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1) участь в атестації наукових працівників як офіційного опонента або члена постійної спеціалізованої вченої ради (не менше трьох разов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спеціалізованих вчених рад);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лен спеціалізованої вченої ради для захисту дисертацій на здобуття наукового ступеня доктора (кандидата) наук за спеціальностями 09. 00. 03 – соціальна філософія та філософія історії (філософські науки), 09.00.04 – філософська антропологія, філософія культури  у Харківському національному університеті ім. Каразіна В.Н.</w:t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) наявність не менше п’яти авторських свідоцтв та/або патентів загальною кількістю два досягне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) наявність виданих навчально-методичних посібників/посібників для самостійної роботи студентів та дистанційного навчання, конспектів лекцій/практикумів/методичних вказівок/рекомендацій загальною кількістю три найменування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tabs>
                <w:tab w:val="left" w:pos="284" w:leader="none"/>
                <w:tab w:val="left" w:pos="708" w:leader="none"/>
              </w:tabs>
              <w:suppressAutoHyphens w:val="false"/>
              <w:spacing w:before="240" w:after="0"/>
              <w:ind w:left="0" w:hanging="0"/>
              <w:contextualSpacing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Мовчан С.П., Чаплигін О.К. Основи філософії науки. Навчальний посібник._ Харків: ХНАДУ, 2010р. – 340 с.</w:t>
            </w:r>
          </w:p>
          <w:p>
            <w:pPr>
              <w:pStyle w:val="1"/>
              <w:widowControl/>
              <w:tabs>
                <w:tab w:val="left" w:pos="284" w:leader="none"/>
                <w:tab w:val="left" w:pos="708" w:leader="none"/>
              </w:tabs>
              <w:suppressAutoHyphens w:val="false"/>
              <w:spacing w:before="240" w:after="0"/>
              <w:ind w:left="0" w:hanging="0"/>
              <w:contextualSpacing/>
              <w:jc w:val="both"/>
              <w:rPr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bCs/>
                <w:iCs/>
                <w:sz w:val="24"/>
                <w:szCs w:val="24"/>
                <w:shd w:fill="FFFFFF" w:val="clear"/>
              </w:rPr>
              <w:t>Мовчан С. П., Чаплигін О.К. Основи філософії техніки та технології: Навчальний посібник.- Харків, Видавництво «Форт», 2013.- 316с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плыгин А.К. Философия для русскоязычных и иностранных студентов: Конспект лекций/ А.К. Чаплыгин, Е.П. Зборовская, Т.В. Ярмак/ под общ.ред. А.К. Чаплыгина.- Х.: ХНАДУ, 2012.- 64 с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ософія (нормативний курс): навчальний посібник.- 2-е вид.,доп. І переробл./ О.К. Чаплигін, І.І. Чхеайло, Л.В. Філіпенко, Т.В. Ярмак; за заг..ред. І.І. Чхеайло.- Харків: ХНАДУ, 2019р. – 200 с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соціології та політології: конспект лекцій (Електронний ресурс)/ О.К. Чаплигін, Л.В. Філіпенко, Т.Г.Прохоренко, О.Є. Сук, І.І. Чхеайло, М-во освіти і науки України, ХНАДУ. – Харнків: ХНАДУ, 2021.- 127 с.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ftp://194.44.189.147/libfulltxt/UCHLIB/KL/2021/KL_OsnSochiologTapolitolog_21.pdf</w:t>
              </w:r>
            </w:hyperlink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4) керівництво студентом, який зайняв призове місце на I етапі Всеукраїнської студентської олімпіади (Всеукраїнського конкурсу  студентських наукових робіт), або робота у складі організаційного комітету/журі Всеукраїнської студентської олімпіади (Всеукраїнського конкурсу студентських наукових робіт), або керівництво постійно діючим студентським науковим гуртком/проблемною групою; керівниц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студентом, який став призером або лауреатом Міжнародних мистецьких конкурсів, фестивалів та проектів, робота у складі організаційного комітету або у складі журі міжнародних мистецьких конкурсів, інш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культурно-мистецьких проектів; керівництво студентом, який брав участь в Олімпійських, Паралімпійських іграх, Всесвітній та Всеукраїнській Універсіаді, чемпіонаті світу, Європи, Європейських іграх, етапах Кубка світу та Європи, чемпіонаті України; виконання обов’язків тренера, помічника тренера національної збірної команди України з видів спорт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ння обов’язків головного секретаря, головного судді, судді міжнародних та всеукраїнських змагань; керівництво спортивною делегацією; робота у складі організаційного комітету, суддівського корпусу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) наявність науково-популярних та/або консультаційних (дорадчих) та/або дискусійних публікацій з наукової або професійної тематики загальною кількістю не менше п’яти публікацій;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аплигін О.К., Сук О.Є. Діалогова взаємодія філософії, релігії та науки як передумова  та підгрунтя духовної соціалізації особистості/   Матеріали У1 міжнародної науково-практичної конференції «Соціалізація особистості у сучасних соціокультурних контекстах». Харківський національний педагогічний університет імені Г.С. Сковороди. – Харків: ХНПУ, 2015. – 136 с.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>Чаплигін О.К.,  Сук О Є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рансгуманізм у сучасному людинознавстві:перспективи і виклики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Філософія у сучасному світі: Матеріали міжнародного міжвузівського науково-практичного семінару, 20-21 листопада 2015р. //Ред.кол.Я.В. Татароев, А.В. кіпенський, Л.В. Перевалова. – Х.: «Точка». – 2015. – 128с.  669-672</w:t>
            </w:r>
          </w:p>
          <w:p>
            <w:pPr>
              <w:pStyle w:val="Normal"/>
              <w:widowControl/>
              <w:tabs>
                <w:tab w:val="clear" w:pos="708"/>
                <w:tab w:val="left" w:pos="2610" w:leader="none"/>
              </w:tabs>
              <w:autoSpaceDE w:val="tru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плыгин А.К., Сук Е.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дужные обещания и рискованные тупики творчества и научно-технико-технологического прогресса (НТТ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)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ворчество как национальная стихия: опыт России и Украины: Сборник статей/ под ред. Г.Е. Аляева , О.Д. Маслобоевой. – С-Пб: Изд-во СПбГЭУ, 2015. – 240 с. ИСБН – 978-5-7310-3335-0 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en-US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or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en-US"/>
                </w:rPr>
                <w:t>-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uff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org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u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uk-UA" w:eastAsia="en-US"/>
                </w:rPr>
                <w:t>/</w:t>
              </w:r>
            </w:hyperlink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игін О. К., Сук О. Є.</w:t>
              <w:tab/>
              <w:t xml:space="preserve">Глобальне місто в структурі постіндустріального суспільства Місто. Культура. Цивілізація: матеріали VI міжнар. наук.-теорет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Інтернет-конф., Харків, квітень 2016 р. / [редкол. : В. Ф. Харченк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(відпов. ред.) та ін.]; Харків. нац. ун-т міськ. госп-ва ім. О. М. Бекетова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016. – 310 с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ISBN 978-966-695-396-7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Чаплигін О.К., Сук О.Є. Чи існують межі міфологізації історії Поборник душевного миру: матеріали Всеукр. Наук. Конф. «Искать и удивляться значит одно и то же», присвяч. 100-річчю від дня народження Тронька П.Т. 16.05.15. Есеї переможців конкурсу «Поборник душевного миру», 2014. – Х: Майдан, 2015. – 180 с.  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ыгин А.К., Сук Е.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ыть философом: профессия, призвание или хобби? СьомаМіжнароднанауково-практична конференція: Соціально-гуманітарнівекторипедагогікивищоїшколи, м.Харків, ХНТУСГ ім. П.Василенка, 28 квітня 2016 р./ збірникматеріалів.– Харків, «Міськдрук», ХНТУСГ ім. П.Василенка –  392с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Чаплигін О. К., Сук О.Є Творчознавство та науково-техніко-технологічний прогрес  (НТТП) / STUDIA SLOBOZHANICA: Матеріали міжнародної науково-методичної конференції «Слобожанський гуманітарій – 2015» (Харків, ХНТУСГ, 27 листопада 2015 р.). – Харків: ФОП Тарасенко В.П., 2016. – 364 с.  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Сук  О.Є., Чаплигін О.К.  Моральна складова глобалізованого суспільства: український контекст Матеріали  УП міжнародної науково-практичної конференції «Соціалізація особистості у сучасних соціокультурних контекстах». Харківський національний педагогічний університет імені Г.С. Сковороди. – Харків ХНПУ, 2016. – 136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игін О. К., Сук О. Є Глобалізація і «сплощення світу», як факторі прогресу суспільства Матеріали 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міжнародної науково- практичної конференції «Людина, суспільство, комунікативні технології» 24- 25 червня 2016 р. – Харків-Лиман, 2016. – с. 347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 w:eastAsia="en-US"/>
              </w:rPr>
              <w:t xml:space="preserve">Чаплигін О. К., Сук О. Є Моральній вимір та науково-технічний і технологічний розвиток Проблеми та перспективи формування національної гуманітарно-технічної еліти: зб. наук. праць ІІ Міжнародна науково-практична конференція 25-26 травня 2016 р./ за ред.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О. Г. Романовського.– Вип. 45(49): у 2-х ч. – Ч. 1. – Харків: НТУ «ХПІ», 2016. – 392 с. 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игін О.К., Сук О.Є. Техноетика як регулятор етичних меж технічного прогрес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Сучасні тенденції розвитку української науки: Всеукр. наук. конф., 6-7 травня 2017 р., Переяслав-Хмельницький // Матеріали наукової конференції – Переяслав-Хмельницький, 2017. – Вип. 2– 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195 с. 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ЧаплигінО.К., Сук О.Є. Відповідальність як складова етики  техніки та технологі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tudiaSlobozhanic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: Матеріали міжнародної науково-методичної конференції «Слобожанський гуманітарій 2017» (Харків, ХНТУСГ, 3 березня 2017). – Х.: ФОП Тарасенко А.П., 2017. – 264 с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ігинО.К., Сук О.Є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иколай Федоров: от педагогики саморазвития к онтологии тотального созидания Космизм и органицизм: эволюция и актуальность : материалы IV Международной научной конференции. 18–19 ноября 2016 г. / Под ред. О. Д. Маслобоевой, И. А. Сафронова. – СПб. : Изд-во СПбГЭУ, 2017. – 249 с. ISBN 978-5-7310-3870-6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аплыгинА.К., Сук Е.Е.  Творчество как диалог у С.Л. Франка Национальная стихия творчества: время и трансгрессия : сборник статей / под ред. Г. Е. Аляева, О. Д. Маслобоевой. – СПб.: Изд-во СПбГЭУ, 2017. – 410 с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SBN 978-5-7310-3988-8</w:t>
              <w:br/>
              <w:t xml:space="preserve"> ЧаплыгинА.К., Сук Е.Е.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Духовность и діалог между философией и богословием / Матеріа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Міжнародної науково-практичноїконференції «Актуальні питання богослов’я та історії Церкви» (до 1900-річчя преставлення св. ап. і єв. Іоанна Богослова), 5 жовтня 2017 р., м. Харків. _ ХДС, 2017. – 270 с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игін О. К. Именование как творческий процес//Філософ – співрозмовник світу: діалог, комунікація, консенсус: ХХV Харківські міжнародні сковородинівські читання, присвячені  295-річчя з дня народження Г.С. Сковороди (ОКЗ «Національний літературно-меморіальний музей Г.С. Сковороди», 30 вересня  - 1 жовтня 2017 року.)– м. Харків: Майдан, 2017.– 262с. – С. 90-102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игін О.К. Техногенне суспільство як особливий тип цивілізації//"Освіта і наука: філософські, історичні та соціальні засади "Матеріали Всеукраїнської науково-практичної конференції, присвяченої 95-річчю кафедри філософії та історичних, соціальних і правових дисциплін Харківського національного аграрного університету ім. В.Докучаєва, 28 листопада 2017 р.- Х.: ХНАУ.- 2017 .- 286с. - С.31-33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игін О.К., Сук О.Є. Електронна лекція як елемент інноваційного підходу до навчального процесу//Тенденції розвитку сучасної вищої школи: проблеми провадження освітньої та науково-інноваційної діяльності: Збірник матеріалів Всеукраїнської науково-методичної Інтернет-конференції (16 травня 2018 року).- Х.: ХНАДУ.- 224 с.– С. 33-35.</w:t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игін О.К., Сук О.Є. Технологизация как основоположный фактор современного научно-технико-технологического прогресса: науково-теоретичний ы практ. журнал /ред..проф.С.М.Пазініч; Харків. нац.ун-т міськ.госп-ва ім.. О.М. Бектова. – Харків: ХНУМГ ім.Бекетова, 2018. – Вип.8. – 139 с. – С.104-110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игін О.К., Сук О.Є Земля у філософії «загальної справи» Миколи Федорова Бог. Людина.Земля:Збірник тез та матеріалів Всеукраїнської наукової конференції (ОКЗ «національний літературно-меморіальний музей Г.С. Сковороди», 18 травня 2018 року). - – Харків: Майдан, 2018. – 104 с.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Чаплигін О. К., Сук О. Є.</w:t>
              <w:tab/>
              <w:t xml:space="preserve">Концепція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MARTCIT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. Шлях до інтелектуального міста /Місто. Культура. Цивілізація: міжнародний контекст : матеріали міжнар. наук.-теорет. інтернет-конф., Харків, квітень 2019 р. / [редкол. : М. К. Сухонос (відпов. ред.) та ін.] ; Харків. нац. ун-т міськ. госп-ва ім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 М. Бекетова. – Харків : ХНУМГ ім. О. М. Бекетова, 2019. – 322 с. ISBN 978-966-695-493-3</w:t>
            </w:r>
          </w:p>
          <w:p>
            <w:pPr>
              <w:pStyle w:val="Normal"/>
              <w:widowControl/>
              <w:tabs>
                <w:tab w:val="clear" w:pos="708"/>
                <w:tab w:val="left" w:pos="3195" w:leader="none"/>
              </w:tabs>
              <w:autoSpaceDE w:val="tru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Чаплыгин А.К., Сук Е.Е. Дистанционное образование в Украине /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edi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ducati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201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bor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í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recenzov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h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ří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ů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ezi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á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od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í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ec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é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konfer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Reviewe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aper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of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th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nternationa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cientifi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onferenc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Medi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an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ducatio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201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ydalExtrasyste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ah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Elektronic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á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ublikaceVy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á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í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prv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í 19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stra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 xml:space="preserve"> с. 31-36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ditors Jan Chromý – Josef Šedivý – René Drtina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file:///C:/Users/Elen/Downloads/9788087570302.pdf</w:t>
              </w:r>
            </w:hyperlink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аплыгин А. К., Сук Е. Е. Кризис инженерии в технологизированном обществе:надежды и угрозы. - Science and Education in Australia, America and Eurasia: Fundamental and Applied Science. – “Melbourne IADCES Press” Melbourne, 2014 ISBN: 9780554271987422-426</w:t>
            </w:r>
          </w:p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ап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ыгин А.К., Сук Е.Е. Политическая реклама как форма коммуникации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uk-UA"/>
                </w:rPr>
                <w:t>http://gisap.eu/ru/node/23387</w:t>
              </w:r>
            </w:hyperlink>
            <w:r>
              <w:rPr>
                <w:rFonts w:eastAsia="Calibri"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uk-UA"/>
              </w:rPr>
              <w:t xml:space="preserve">     (</w:t>
            </w:r>
            <w:r>
              <w:rPr>
                <w:rFonts w:eastAsia="Calibri" w:cs="Times New Roman" w:ascii="Times New Roman" w:hAnsi="Times New Roman"/>
                <w:color w:val="0000FF"/>
                <w:sz w:val="24"/>
                <w:szCs w:val="24"/>
                <w:u w:val="single"/>
                <w:lang w:val="uk-UA"/>
              </w:rPr>
              <w:t>Лондон)</w:t>
            </w:r>
          </w:p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Чаплигін О.К., Сук О.Є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лай Федоров: от педагогики саморазвития к онтологии тотального созид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//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мизм и органицизм: эволюция и актуальность: Сборник статей/ под ред. Г.Е. Аляева , О.Д. Маслобоево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-Пб: Изд-во СПбГЭ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 2017. – 249 с.</w:t>
            </w:r>
          </w:p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Чаплигін О.К., Сук О.Є. Новомучеництво як релігійно-етичний фундамент християнства в сучасній культурі  / Матеріал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 Міжнародної науково-практичної конференції «Актуальні питання богослов’я та історії Церкви» (до 1030-річчя Хрещення Київської Русі, 25-річчя канонізації Слобожанських новомучеників та 25-річчя відновлення духовної освіти на Слобожанщині), 9 жовтня 2018 р., м. Харків. – Харків : ХДС, 2018. – 266 с.</w:t>
            </w:r>
          </w:p>
          <w:p>
            <w:pPr>
              <w:pStyle w:val="Normal"/>
              <w:widowControl/>
              <w:autoSpaceDE w:val="true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Чаплигін О.К., Сук О.Є. Сучасна філософсько-антропологічна думка про полісутність людини. Людина, суспільство, комунікативні технології: матеріали УП Міжнародної науково-практичної конференції, 26-27 червня 2019р. – Харків-Лиман, 2019. – 289с. 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200"/>
              <w:jc w:val="both"/>
              <w:rPr>
                <w:rFonts w:ascii="Times New Roman" w:hAnsi="Times New Roman" w:cs="Times New Roman"/>
                <w:bCs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uk-UA"/>
              </w:rPr>
              <w:t>Чаплигін О.К., Ярмак Т.В., Сук О.Є. Про виховне значення православної агіографічної літератури : матеріали  ІІ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uk-UA"/>
              </w:rPr>
              <w:t> Міжнародної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uk-UA"/>
              </w:rPr>
              <w:t>науково-практичної конференції «Актуальні питання богослов’я та історії Церкви» (до 220-річчя створення Харківської єпархії)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 xml:space="preserve">. –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lang w:val="uk-UA"/>
              </w:rPr>
              <w:t>5 листопада 2019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  (тези)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ук О.Є.,Чаплигін О.К. ВИСОКІ ГУМАНІТАРНІ ТЕХНОЛОГІЇ ЯК ШЛЯХ ДО СТВОРЕННЯ НОВОГО ТИПУ ЛЮДИНИ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POLISH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JOURNAL</w:t>
            </w:r>
            <w:r>
              <w:rPr>
                <w:rFonts w:cs="Times New Roman" w:ascii="Times New Roman" w:hAnsi="Times New Roman"/>
                <w:bCs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SSUE</w:t>
            </w:r>
            <w:r>
              <w:rPr>
                <w:rFonts w:cs="Times New Roman" w:ascii="Times New Roman" w:hAnsi="Times New Roman"/>
                <w:color w:val="000000"/>
              </w:rPr>
              <w:t xml:space="preserve"> 4 (25)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SSUE</w:t>
            </w:r>
            <w:r>
              <w:rPr>
                <w:rFonts w:cs="Times New Roman" w:ascii="Times New Roman" w:hAnsi="Times New Roman"/>
                <w:color w:val="000000"/>
              </w:rPr>
              <w:t xml:space="preserve"> 4(25), 2020) -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arsaw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000000"/>
              </w:rPr>
              <w:t>. "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Science</w:t>
            </w:r>
            <w:r>
              <w:rPr>
                <w:rFonts w:cs="Times New Roman" w:ascii="Times New Roman" w:hAnsi="Times New Roman"/>
                <w:color w:val="000000"/>
              </w:rPr>
              <w:t>",</w:t>
              <w:br/>
              <w:t xml:space="preserve">2020. - 335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плигін О.К., Сук О.Є. Від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NO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ДО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еволюція поглядів на сутність людини.- Матеріали УІІІ міжнародної науково-практичної конференції «Людина, суспільство, комунікативні технології», Х.: УкрДУЗТ, 15 жовтня 2020 р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плигін О.К., Сук О.Є. Змішане навчання як технологія доступу до якісної освіти: Матеріали Всеукраїнської науково-методичної інтернет-конференції «Інформаційні технології в освітньому процесі ЗВО», 13 листопада 2020р. м. Харків, ХНАДУ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плыгин А.К., Сук Е.Е. Н.О. Лоссский о творческой сущности человека как субстанциального деятеля.- Материалы УШ Международной научной конференции «Космизм и органицизм: эволюция и актуальность. – г. Санкт-Петербург, 19-20 ноября 2020 г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Чаплигін О.К., Сук О.Є.  Про деякі нові ідеї в педагогіці вищої школи. – Матеріали Всеукраїнського науково-практичного семінару «Філософські та психолого-педагогічні засади формування гуманітарно-технічної еліти у ЗВО України».- Х.: ХНАДУ, каф. Філософії та ппп, 20 листопада 2020р.</w:t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игін О.К., Сук О.Є. Ідея полісутності людини як методологічна основа нової педагогіки/ Проблема людини у філософії: Матеріали ХХУІІ Харківських міжнародних сковородинівських читань (ОКЗ «Національний літературно-меморіальний музей Г.С. Сковороди», 27-28 вересня 2019 року.- Харків: Майдан, 2019.- 454с.) С. 412-4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плигін О.К., Сук О.Є. Сто років забуття: про долю книги Освальда Шпенглера «Занепад Європи» в СРСР// Філософія в сучасному світі: Матеріали І Міжнародної науково-практичної конференці, 20-21 листопада 2020 р. / Ред. Кол. Я.В. Тарароєв, А.В.Кіпенський, Н.С. Корабльова. – Харків: Друкарня Мадрид, 2020.- 294 с.- укр., англ. та рос.мов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left" w:pos="1276" w:leader="none"/>
              </w:tabs>
              <w:spacing w:lineRule="auto" w:line="240" w:before="0" w:after="0"/>
              <w:ind w:left="0" w:firstLine="2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) участь у професійних об’єднаннях за спеціальністю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) досвід практичної роботи за спеціальністю не менше п’яти років; (не обмежується 5-ма роками)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8) наукове консультування установ, підприємств, організацій протягом не менше двох років.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60" w:before="600" w:after="60"/>
      <w:ind w:firstLine="709"/>
      <w:jc w:val="both"/>
      <w:outlineLvl w:val="2"/>
    </w:pPr>
    <w:rPr>
      <w:rFonts w:ascii="Times New Roman" w:hAnsi="Times New Roman" w:eastAsia="Calibri" w:cs="Times New Roman"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color w:val="632423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</w:rPr>
  </w:style>
  <w:style w:type="character" w:styleId="Style15">
    <w:name w:val="Без интервала Знак"/>
    <w:qFormat/>
    <w:rPr>
      <w:color w:val="00000A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both"/>
    </w:pPr>
    <w:rPr>
      <w:rFonts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color w:val="000000"/>
      <w:lang w:val="en-US"/>
    </w:rPr>
  </w:style>
  <w:style w:type="paragraph" w:styleId="1">
    <w:name w:val="Абзац списка1"/>
    <w:basedOn w:val="Normal"/>
    <w:qFormat/>
    <w:pPr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ap.eu/ru/node/23387" TargetMode="External"/><Relationship Id="rId4" Type="http://schemas.openxmlformats.org/officeDocument/2006/relationships/hyperlink" Target="http://dl.khadi.kharkov.ua/pluginfile.php/31529/mod_resource/content/1/&#1057;&#1073;&#1086;&#1088;&#1085;&#1080;&#1082;.pdf" TargetMode="External"/><Relationship Id="rId5" Type="http://schemas.openxmlformats.org/officeDocument/2006/relationships/hyperlink" Target="http://dl.khadi.kharkov.ua/course/view.php?id=1167" TargetMode="External"/><Relationship Id="rId6" Type="http://schemas.openxmlformats.org/officeDocument/2006/relationships/hyperlink" Target="http://gisap.eu/ru/node/23387" TargetMode="External"/><Relationship Id="rId7" Type="http://schemas.openxmlformats.org/officeDocument/2006/relationships/hyperlink" Target="ftp://194.44.189.147/libfulltxt/UCHLIB/KL/2021/KL_OsnSochiologTapolitolog_21.pdf" TargetMode="External"/><Relationship Id="rId8" Type="http://schemas.openxmlformats.org/officeDocument/2006/relationships/hyperlink" Target="http://orf-uff.org.ua/" TargetMode="External"/><Relationship Id="rId9" Type="http://schemas.openxmlformats.org/officeDocument/2006/relationships/hyperlink" Target="../../Elen/Downloads/9788087570302.pdf" TargetMode="External"/><Relationship Id="rId10" Type="http://schemas.openxmlformats.org/officeDocument/2006/relationships/hyperlink" Target="http://gisap.eu/ru/node/2338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1:00Z</dcterms:created>
  <dc:creator>Predator</dc:creator>
  <dc:description/>
  <cp:keywords/>
  <dc:language>en-US</dc:language>
  <cp:lastModifiedBy>user</cp:lastModifiedBy>
  <cp:lastPrinted>2019-10-29T11:52:00Z</cp:lastPrinted>
  <dcterms:modified xsi:type="dcterms:W3CDTF">2020-11-30T06:11:00Z</dcterms:modified>
  <cp:revision>21</cp:revision>
  <dc:subject/>
  <dc:title> </dc:title>
</cp:coreProperties>
</file>