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1"/>
        <w:gridCol w:w="3211"/>
        <w:gridCol w:w="5812"/>
      </w:tblGrid>
      <w:tr>
        <w:trPr>
          <w:trHeight w:val="64" w:hRule="atLeast"/>
        </w:trPr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різв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хеайло</w:t>
            </w:r>
          </w:p>
        </w:tc>
      </w:tr>
      <w:tr>
        <w:trPr>
          <w:trHeight w:val="64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Ім’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рина</w:t>
            </w:r>
          </w:p>
        </w:tc>
      </w:tr>
      <w:tr>
        <w:trPr>
          <w:trHeight w:val="185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 – батьков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івна</w:t>
            </w:r>
          </w:p>
        </w:tc>
      </w:tr>
      <w:tr>
        <w:trPr>
          <w:trHeight w:val="181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родж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2.1962</w:t>
            </w:r>
          </w:p>
        </w:tc>
      </w:tr>
      <w:tr>
        <w:trPr>
          <w:trHeight w:val="537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2111" w:type="dxa"/>
            <w:gridSpan w:val="2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овий статус</w:t>
            </w:r>
          </w:p>
        </w:tc>
        <w:tc>
          <w:tcPr>
            <w:tcW w:w="321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  <w:tc>
          <w:tcPr>
            <w:tcW w:w="581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цент кафедри філосфії та педагогіки професійної підготовки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е місце роботи , сумісництво,суміщ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не місце роботи</w:t>
            </w:r>
          </w:p>
        </w:tc>
      </w:tr>
      <w:tr>
        <w:trPr>
          <w:trHeight w:val="241" w:hRule="atLeast"/>
        </w:trPr>
        <w:tc>
          <w:tcPr>
            <w:tcW w:w="2111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очатку стаж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9</w:t>
            </w:r>
          </w:p>
        </w:tc>
      </w:tr>
      <w:tr>
        <w:trPr>
          <w:trHeight w:val="241" w:hRule="atLeast"/>
        </w:trPr>
        <w:tc>
          <w:tcPr>
            <w:tcW w:w="2111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ховий стаж (з 2004 року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361" w:hRule="atLeast"/>
        </w:trPr>
        <w:tc>
          <w:tcPr>
            <w:tcW w:w="2111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ж науково-педагогічної та/або наукової робо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>
          <w:trHeight w:val="1059" w:hRule="atLeast"/>
        </w:trPr>
        <w:tc>
          <w:tcPr>
            <w:tcW w:w="2111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сновних дисциплін, що викладає співробітник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  <w:t>(з указанням кількості лекційних годин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ілософія (16 год), Філософія науки (16 год) 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кумент про вищу освіту</w:t>
            </w:r>
          </w:p>
        </w:tc>
        <w:tc>
          <w:tcPr>
            <w:tcW w:w="3762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 № 1</w:t>
            </w:r>
          </w:p>
        </w:tc>
        <w:tc>
          <w:tcPr>
            <w:tcW w:w="581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докум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плом спеціаліст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-1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5453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6.1985</w:t>
            </w:r>
          </w:p>
        </w:tc>
      </w:tr>
      <w:tr>
        <w:trPr>
          <w:trHeight w:val="112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зна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який видав докум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ківський інститут радіоелектроні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матизовані системи управлінн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женер-системотехнік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 № 2</w:t>
            </w:r>
          </w:p>
        </w:tc>
        <w:tc>
          <w:tcPr>
            <w:tcW w:w="58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докум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зна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який видав докум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5322" w:type="dxa"/>
            <w:gridSpan w:val="3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омості про підвищення кваліфікації</w:t>
            </w:r>
          </w:p>
        </w:tc>
        <w:tc>
          <w:tcPr>
            <w:tcW w:w="5812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01.10.2019р. по 01.12.2019 р. Харківський національний університет будівництва і архітектури</w:t>
            </w:r>
          </w:p>
        </w:tc>
      </w:tr>
      <w:tr>
        <w:trPr>
          <w:trHeight w:val="204" w:hRule="atLeast"/>
        </w:trPr>
        <w:tc>
          <w:tcPr>
            <w:tcW w:w="1560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кумент про наукові ступені</w:t>
            </w:r>
          </w:p>
        </w:tc>
        <w:tc>
          <w:tcPr>
            <w:tcW w:w="3762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документа</w:t>
            </w:r>
          </w:p>
        </w:tc>
        <w:tc>
          <w:tcPr>
            <w:tcW w:w="581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плом кандидата наук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08080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ий ступі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дидат філософських наук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а спеціальні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а філософія та філософія історії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дисертаці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реалізація особи (соціально-філософський аналіз)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а установа в якій було захищено дисертаці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ківський військовий університет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клад який видав докумен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 атестаційна комісія України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.2000</w:t>
            </w:r>
          </w:p>
        </w:tc>
      </w:tr>
      <w:tr>
        <w:trPr>
          <w:trHeight w:val="105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документа</w:t>
            </w:r>
          </w:p>
        </w:tc>
        <w:tc>
          <w:tcPr>
            <w:tcW w:w="58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ий ступі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а спеціальні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дисертаці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а установа в якій було захищено дисертаці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клад який видав докумен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1560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кумент про вчені звання</w:t>
            </w:r>
          </w:p>
        </w:tc>
        <w:tc>
          <w:tcPr>
            <w:tcW w:w="3762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документа</w:t>
            </w:r>
          </w:p>
        </w:tc>
        <w:tc>
          <w:tcPr>
            <w:tcW w:w="581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тестат доцент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Ц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05465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ене зв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цен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кафедрі / із спеціальност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едри культурології та філософії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який видав докум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істерство освіти і науки України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0.2002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документа</w:t>
            </w:r>
          </w:p>
        </w:tc>
        <w:tc>
          <w:tcPr>
            <w:tcW w:w="58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ене зв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який видав докум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322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державні нагороди</w:t>
            </w:r>
          </w:p>
        </w:tc>
        <w:tc>
          <w:tcPr>
            <w:tcW w:w="581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що в базі даних ЄДЕБО відсутні документи, що засвідчують рівень освіти, кваліфікацію працівника або ті, що підтверджують рівень знання іноземної мови на рівні не нижче B2 додати в електронному вигляді у форматі *.jpg із записом у назві прізвища працівника та назви докумен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Наприклад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ізвище - диплом магістр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134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ізвище - диплом кандидата наук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134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ізвище – атестат доцент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134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ізвище – атестат старшого наукового співробітник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134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ізвище – сертифікат знання іноземної мови рівня В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№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аблиця щодо інформації про наукову діяльність праців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Вноситься інформація за останні 5 календарних років враховуючи поточний</w:t>
      </w:r>
      <w:r>
        <w:rPr/>
        <w:t xml:space="preserve"> рі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947"/>
      </w:tblGrid>
      <w:tr>
        <w:trPr>
          <w:trHeight w:val="27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Основні публікації за напрямом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ікації за межами України в журнала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і в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баз даних Scopus або Web of Science Core Collection</w:t>
            </w:r>
          </w:p>
        </w:tc>
      </w:tr>
      <w:tr>
        <w:trPr>
          <w:trHeight w:val="34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ікації за межами України в журналах, які не включено до баз даних Scopus або Web of Science Core Collection</w:t>
            </w:r>
          </w:p>
        </w:tc>
      </w:tr>
      <w:tr>
        <w:trPr>
          <w:trHeight w:val="2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529"/>
                <w:spacing w:val="-1"/>
              </w:rPr>
              <w:t>Chkheailo I. Self-realization in sustainable developed society in views of modern Ukrainian contexts (in eng.). International Collection of Scientific Proceedings «European Cooperation», 1(1). – 2015. – 1(1). С.106-114.</w:t>
            </w:r>
          </w:p>
        </w:tc>
      </w:tr>
      <w:tr>
        <w:trPr>
          <w:trHeight w:val="2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ікації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ур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що включені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ію А</w:t>
            </w:r>
          </w:p>
        </w:tc>
      </w:tr>
      <w:tr>
        <w:trPr>
          <w:trHeight w:val="2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ікації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ур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що включені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ію Б</w:t>
            </w:r>
          </w:p>
        </w:tc>
      </w:tr>
      <w:tr>
        <w:trPr>
          <w:trHeight w:val="2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ікації тез доповідей</w:t>
            </w:r>
          </w:p>
        </w:tc>
      </w:tr>
      <w:tr>
        <w:trPr>
          <w:trHeight w:val="20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02529"/>
                <w:spacing w:val="-1"/>
                <w:sz w:val="22"/>
                <w:szCs w:val="22"/>
                <w:lang w:val="uk-UA"/>
              </w:rPr>
              <w:t>1. Чхеайло І.І. "Модульна людина" інформаційного суспільства нова візія самореалізації//Соціально-філософське осмислення сучасних цивілізаційних процесів: Матеріали Міжвузівського науково-практичного семінару "Соціально-філософські проблеми сучасної цивілізації", присвяченого 100-річчю від дня народження першого зав.каф.філософії ХНАДУ В.П.Шерстнюка.- Х.: ХНАДУ, 2019.-228с, С.149-15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02529"/>
                <w:spacing w:val="-1"/>
                <w:sz w:val="22"/>
                <w:szCs w:val="22"/>
                <w:lang w:val="uk-UA"/>
              </w:rPr>
              <w:t xml:space="preserve">2. Чхеайло І.І. Лайф-менеджмент як технологія самореалізації майбутнього. </w:t>
            </w:r>
            <w:r>
              <w:rPr>
                <w:rFonts w:cs="Times New Roman" w:ascii="Times New Roman" w:hAnsi="Times New Roman"/>
                <w:color w:val="202529"/>
                <w:spacing w:val="-1"/>
                <w:sz w:val="22"/>
                <w:szCs w:val="22"/>
              </w:rPr>
              <w:t>Філософія в сучасному світі: Матеріали Всеукраїнської науково-практичної конференції, - 22-23 листопада 2019 р.- Х.:ХНТУ»ХПІ».-  С. 118-12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02529"/>
                <w:spacing w:val="-1"/>
                <w:sz w:val="22"/>
                <w:szCs w:val="22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color w:val="202529"/>
                <w:spacing w:val="-1"/>
                <w:sz w:val="22"/>
                <w:szCs w:val="22"/>
              </w:rPr>
              <w:t>Чхеайло І.І. Гуманітарна " Нова освіта" - грамотність для майбутнього//Гуманітарна складова у світлі сучасних освітніх парадигм: [матеріали ІІ Всеукраїнської науково-практичної конференції з міжнародною участю] ( м.Харків, 19-20 квітня 2018 року)  Харків: Видавництво НФаУ, 2018. С.182-185</w:t>
            </w:r>
            <w:r>
              <w:rPr>
                <w:rFonts w:cs="Times New Roman" w:ascii="Times New Roman" w:hAnsi="Times New Roman"/>
                <w:color w:val="202529"/>
                <w:spacing w:val="-1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02529"/>
                <w:spacing w:val="-1"/>
                <w:sz w:val="22"/>
                <w:szCs w:val="22"/>
                <w:lang w:val="uk-UA"/>
              </w:rPr>
              <w:t xml:space="preserve">4. Чхеайло І.І. Образ успішної людини очима студентської молоді: гендерний аспект // Філософія в сучасному світі: Матеріали всеукраїнської науково-практичної конференції, 16-17 листопада 2018р.// </w:t>
            </w:r>
            <w:r>
              <w:rPr>
                <w:rFonts w:cs="Times New Roman" w:ascii="Times New Roman" w:hAnsi="Times New Roman"/>
                <w:color w:val="202529"/>
                <w:spacing w:val="-1"/>
                <w:sz w:val="22"/>
                <w:szCs w:val="22"/>
              </w:rPr>
              <w:t>Ред. кол. Я. В. Тарароєв, А. В. Кіпенський, Л. В. Перевалова та ін. – Харків: «Точка» – 2018. – 204 с. – С. 112-11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02529"/>
                <w:spacing w:val="-1"/>
                <w:sz w:val="22"/>
                <w:szCs w:val="22"/>
                <w:lang w:val="uk-UA"/>
              </w:rPr>
              <w:t xml:space="preserve">5. </w:t>
            </w:r>
            <w:r>
              <w:rPr>
                <w:rFonts w:cs="Times New Roman" w:ascii="Times New Roman" w:hAnsi="Times New Roman"/>
                <w:color w:val="202529"/>
                <w:spacing w:val="-1"/>
                <w:sz w:val="22"/>
                <w:szCs w:val="22"/>
              </w:rPr>
              <w:t>Чхеайло І.І. Мережеве суспільство як нова можливість і умова соціокультурної гармонії //Актуальні питання сучасного соціогуманітарного знання: Збірник матеріалів VIII Міжвузівського науково-практичного семінару, 19 січня 2017р., м. Харків. – Харків: Національний аерокосмічний університет ім. Жуковського «ХАІ»,  2017. – 242 с. – С. 49–5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02529"/>
                <w:spacing w:val="-1"/>
                <w:sz w:val="22"/>
                <w:szCs w:val="22"/>
                <w:lang w:val="uk-UA"/>
              </w:rPr>
              <w:t xml:space="preserve">6. </w:t>
            </w:r>
            <w:r>
              <w:rPr>
                <w:rFonts w:cs="Times New Roman" w:ascii="Times New Roman" w:hAnsi="Times New Roman"/>
                <w:color w:val="202529"/>
                <w:spacing w:val="-1"/>
                <w:sz w:val="22"/>
                <w:szCs w:val="22"/>
              </w:rPr>
              <w:t>Чхеайло І.І. До проблеми викладання дисципліни «Професійна етика та етикет» в підготовці фахівців у технічному ВЗН//Матеріали Всеукраїнської науково-методичної інтернет-конференції «Проблеми інтеграції природничих, техніко-технологічних та гуманітарних дисциплін в підготовці фахівців у ВНЗ» Харківський  національний автомобільно-дорожній університет  25-26 квітня 2017 року. – С.58-6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02529"/>
                <w:spacing w:val="-1"/>
                <w:sz w:val="22"/>
                <w:szCs w:val="22"/>
                <w:lang w:val="uk-UA"/>
              </w:rPr>
              <w:t xml:space="preserve">7. </w:t>
            </w:r>
            <w:r>
              <w:rPr>
                <w:rFonts w:cs="Times New Roman" w:ascii="Times New Roman" w:hAnsi="Times New Roman"/>
                <w:color w:val="202529"/>
                <w:spacing w:val="-1"/>
                <w:sz w:val="22"/>
                <w:szCs w:val="22"/>
              </w:rPr>
              <w:t>Чхеайло І. І. До проблеми підвищення ролі освіти у забезпеченні сталого розвитку суспільства// «Психолого-педагогічні особливості підготовки фахівців з вищою освітою: здобутки і перспективи»: Матеріали Всеукраїнської науково-методичної конференції молодих науковців і студентів. Харків, 28 квітня 2017 р./ Міністерство освіти і науки України; ХНАДУ та ін. – 2017.– 212 с. – С.203-20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202529"/>
                <w:spacing w:val="-1"/>
                <w:sz w:val="22"/>
                <w:szCs w:val="22"/>
                <w:lang w:val="uk-UA"/>
              </w:rPr>
              <w:t xml:space="preserve">8. </w:t>
            </w:r>
            <w:r>
              <w:rPr>
                <w:rFonts w:cs="Times New Roman" w:ascii="Times New Roman" w:hAnsi="Times New Roman"/>
                <w:color w:val="202529"/>
                <w:spacing w:val="-1"/>
                <w:sz w:val="22"/>
                <w:szCs w:val="22"/>
              </w:rPr>
              <w:t>Чхеайло І.І. Гендерно орієнтовані технології в просуванні гендерної рівності Філософія в сучасному світі: Матеріали міського науково-практичного семінару, 17-18 листопада 2017 р. // Ред. кол. Я. В. Тарароєв, А.В. Кіпенський, Л. В. Перевалова [та ін.]. – Харків: «Точка» – 2017. – 194 с.– С. 115-118.</w:t>
            </w:r>
          </w:p>
        </w:tc>
      </w:tr>
      <w:tr>
        <w:trPr>
          <w:trHeight w:val="20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илюднені монографії</w:t>
            </w:r>
          </w:p>
        </w:tc>
      </w:tr>
      <w:tr>
        <w:trPr>
          <w:trHeight w:val="16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Професіоналізм як умова виживання сучасного світу : монографія / О.К.Чаплигін, І.І.Чхеайло, Т.Г.Прохоренко [та ін.]; за наук. ред. проф. </w:t>
            </w:r>
            <w:r>
              <w:rPr>
                <w:rFonts w:eastAsia="Calibri" w:cs="Times New Roman" w:ascii="Times New Roman" w:hAnsi="Times New Roman"/>
              </w:rPr>
              <w:t>Чаплигіна, доц. І.І.Чхеайло. Харків: ХНАДУ, 2020. 136 с.</w:t>
            </w:r>
          </w:p>
        </w:tc>
      </w:tr>
      <w:tr>
        <w:trPr>
          <w:trHeight w:val="6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илюднені підручники або навчальні посібники</w:t>
            </w:r>
          </w:p>
        </w:tc>
      </w:tr>
      <w:tr>
        <w:trPr>
          <w:trHeight w:val="6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529"/>
                <w:spacing w:val="-1"/>
              </w:rPr>
              <w:t xml:space="preserve">Філософія (нормативний курс) : навчальний посібник. – 2-е вид., допов.    І переробл. /О.К. Чаплигін, І.І. Чхеайло, Л.В. Філіпенко, Т.В. Ярмак; за заг.ред. доц. І.І. Чхеайло.  – Харків: ХНАДУ, 2019. – 200 с.  </w:t>
            </w:r>
          </w:p>
        </w:tc>
      </w:tr>
      <w:tr>
        <w:trPr>
          <w:trHeight w:val="6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ькі свідоцтва, патенти на винаходи та патенти на корисні моделі</w:t>
            </w:r>
          </w:p>
        </w:tc>
      </w:tr>
      <w:tr>
        <w:trPr>
          <w:trHeight w:val="2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Науково-дослідні роботи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РОФЕСІОНАЛІЗМ ЯК УМОВА ВИЖИВАННЯ СУЧАСНОГО СВІТУ</w:t>
            </w:r>
            <w:r>
              <w:rPr>
                <w:rFonts w:cs="Times New Roman" w:ascii="Times New Roman" w:hAnsi="Times New Roman"/>
                <w:lang w:val="uk-UA"/>
              </w:rPr>
              <w:t xml:space="preserve"> (2020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ІНФОРМАЦІЙНИЙ СВІТ: ГЛОБАЛЬНІ ТРАНСФОРМАЦІЇ КУЛЬТУРНОГО ПРОСТОРУ (2019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ФОРМУВАННЯ КУЛЬТУРИ ЖИТТЄТВОРЧОСТІ ОСОБИСТОСТІ ФАХІВЦЯ У ВИЩОМУ НАВЧАЛЬНОМУ ЗАКЛАДІ (2018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БЛЕМИ СОЦІАЛЬНОЇ ГАРМОНІЇ У СУЧАСНОМУ СВІТІ (2017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УЧАСНІ ТЕХНОЛОГІЇ: ВИСОКА ГУМАННІСТЬ ЧИ ГЛОБАЛЬНИЙ ВИКЛИК ІНФОРМАЦІЙНОГО СУСПІЛЬСТВА (2016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А РЕВОЛЮЦІЯ: ЗІСТ, ПРОЯВИ І МОЖЛИВІ НАСЛІДКИ ДЛЯ ЛЮДИНИ І СУСПІЛЬСТВА (2015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Участь у конференціях та семінарах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02529"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color w:val="202529"/>
                <w:spacing w:val="-1"/>
                <w:lang w:val="uk-UA"/>
              </w:rPr>
              <w:t xml:space="preserve">Філософія в сучасному світі: Всеукраїнська науково-практична конференція, - 22-23 листопада 2019 р. ХНТУ «ХПІ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529"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color w:val="202529"/>
                <w:spacing w:val="-1"/>
                <w:lang w:val="uk-UA"/>
              </w:rPr>
              <w:t xml:space="preserve">Міжвузівський науково-практичний семінар "Соціально-філософські проблеми сучасної цивілізації", присвячений 100-річчю від дня народження першого зав.каф.філософії ХНАДУ В.П.Шерстнюка. ХНАДУ, 2019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02529"/>
                <w:spacing w:val="-1"/>
                <w:lang w:val="uk-UA"/>
              </w:rPr>
              <w:t>Гуманітарна складова у світлі сучасних освітніх парадигм: ІІ Всеукраїнська науково-практична конференції з міжнародною участю] ( м.Харків, 19-20 квітня 2018 року) НФаУ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202529"/>
                <w:spacing w:val="-1"/>
                <w:lang w:val="uk-UA"/>
              </w:rPr>
              <w:t>Актуальні питання сучасного соціогуманітарного знання: VIII Міжвузівський науково-практичний семінар, 19 січня 2017р., м. Харків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Робота з аспірантами та докторантами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Керівництво науковою роботою студентів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ерівництво постійно діючим студентським філософським гуртком кафедри «Шлях до мудрості»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Публікації магістрантів і студентів (наукове керівництво доц. Чхеайло І.І.)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Мізяк Іван  Компютерні ігри як предмет філософії//Соціально-філософське осмислення сучасних цивілізаційних процесів: Матеріали Міжвузівського науково-практичного семінару "Соціально-філософські проблеми сучасної цивілізації", присвяченого 100-річчю від дня народження першого зав.каф.філософії ХНАДУ В.П.Шерстнюка.- Х.: ХНАДУ, 2019.-228с, С.197-201.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рпишен Б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огдан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. Компютерне моделювання як о'бєкт філоософських досліжень//Соціально-філософське осмислення сучасних цивілізаційних процесів: Матеріали Міжвузівського науково-практичного семінару "Соціально-філософські проблеми сучасної цивілізації", присвяченого 100-річчю від дня народження першого зав.каф.філософії ХНАДУ В.П.Шерстнюка.- Х.: ХНАДУ, 2019.-228с, С.193-19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угін Данил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color w:val="222222"/>
                <w:sz w:val="22"/>
                <w:szCs w:val="22"/>
                <w:shd w:fill="FFFFFF" w:val="clear"/>
              </w:rPr>
              <w:t xml:space="preserve"> Формування нейрокомунікацій на ринку України через призму філософії науки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 Наука, освіта, кар`єра - 2020: збірник наукових статей магістрів та студентів ХНАДУ. Харків: ХНАДУ, 2020 р.107 с/,С.4-9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URL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uk-UA"/>
                </w:rPr>
                <w:t>https://dspace.khadi.kharkov.ua/dspace/bitstream/123456789/2998/1/%D0%97%D0%B1%D1%96%D1%80%D0%BA%D0%B0%20%D1%81%D1%82%D0%B0%D1%82%D0%B5%D0%B9%20%D1%81%D1%82%D1%83%D0%B4.%20%D0%BC%D0%B0%D0%B3.%202020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вченко Володимир,Мнушка Оксан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ілософські проблеми в інформаційно-комунікаційних технологіях та комп'ютерних наука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ука, освіта, кар`єра - 2020: збірник наукових статей магістрів та студентів ХНАДУ. Харків: ХНАДУ, 2020 р.107 с/,С.9-14. URL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uk-UA"/>
                </w:rPr>
                <w:t>https://dspace.khadi.kharkov.ua/dspace/bitstream/123456789/2998/1/%D0%97%D0%B1%D1%96%D1%80%D0%BA%D0%B0%20%D1%81%D1%82%D0%B0%D1%82%D0%B5%D0%B9%20%D1%81%D1%82%D1%83%D0%B4.%20%D0%BC%D0%B0%D0%B3.%202020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емергей Аліна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ілософська методологія в осмисленні науки, техніки, технології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ука, освіта, кар`єра - 2020: збірник наукових статей магістрів та студентів ХНАДУ. Харків: ХНАДУ, 2020 р.107 с/,С.14-20. URL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uk-UA"/>
                </w:rPr>
                <w:t>https://dspace.khadi.kharkov.ua/dspace/bitstream/123456789/2998/1/%D0%97%D0%B1%D1%96%D1%80%D0%BA%D0%B0%20%D1%81%D1%82%D0%B0%D1%82%D0%B5%D0%B9%20%D1%81%D1%82%D1%83%D0%B4.%20%D0%BC%D0%B0%D0%B3.%202020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нишенко Антон. Інноваційні технології в освіті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аука, освіта, кар`єра - 2020: збірник наукових статей магістрів та студентів ХНАДУ. Харків: ХНАДУ, 2020 р.107 с/,С.20-24.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uk-UA"/>
                </w:rPr>
                <w:t>https://dspace.khadi.kharkov.ua/dspace/bitstream/123456789/2998/1/%D0%97%D0%B1%D1%96%D1%80%D0%BA%D0%B0%20%D1%81%D1%82%D0%B0%D1%82%D0%B5%D0%B9%20%D1%81%D1%82%D1%83%D0%B4.%20%D0%BC%D0%B0%D0%B3.%202020.pdf</w:t>
              </w:r>
            </w:hyperlink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№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аблиця додаткових показників, що визначають кваліфікацію праців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Вноситься інформація за останні 5 календарних років враховуючи поточний рік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6143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) наявність за останні п’ять років наукових публікацій у періодичних виданнях, які включені до наукометричних баз, рекомендованих МОН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окрема Scopus або Web of Science Core Collection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) наявність не менше п’яти наукових публікацій у наукових виданнях, включених до переліку наукових фахових видань України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02529"/>
                <w:spacing w:val="-1"/>
                <w:sz w:val="22"/>
                <w:szCs w:val="22"/>
                <w:lang w:val="uk-UA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1. Чхеайло І. І., Чхеайло А. А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Лайф-менеджмент як стратегія самоорганізації здобувачів вищої освіт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. Вісник ХНАДУ, збірка.наук.праць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  вип. № 87, 2019. С. 143-14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02529"/>
                <w:spacing w:val="-1"/>
                <w:sz w:val="22"/>
                <w:szCs w:val="22"/>
                <w:lang w:val="uk-UA"/>
              </w:rPr>
              <w:t xml:space="preserve">2. Чхеайло І.І., Чхеайло А.А. Соціокультурна складова як домінантний фактор сталого розвитку сучасного суспільства ( український контекст) //Гуманітарний часопис: Збірник наукових праць .- </w:t>
            </w:r>
            <w:r>
              <w:rPr>
                <w:rFonts w:cs="Times New Roman" w:ascii="Times New Roman" w:hAnsi="Times New Roman"/>
                <w:color w:val="202529"/>
                <w:spacing w:val="-1"/>
                <w:sz w:val="22"/>
                <w:szCs w:val="22"/>
              </w:rPr>
              <w:t>Харків: ХАІ, 2017. - № 1.- 152с., С.50-56.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) наявність виданого підручника чи навчального посібника або монографії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02529"/>
                <w:spacing w:val="-1"/>
              </w:rPr>
            </w:pPr>
            <w:r>
              <w:rPr>
                <w:rFonts w:cs="Times New Roman" w:ascii="Times New Roman" w:hAnsi="Times New Roman"/>
              </w:rPr>
              <w:t>1. Професіоналізм як умова виживання сучасного світу : монографія / О.К.Чаплигін, І.І.Чхеайло, Т.Г.Прохоренко [та ін.]; за наук. ред. проф. Чаплигіна, доц. І.І.Чхеайло. Харків: ХНАДУ, 2020. 136 с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529"/>
                <w:spacing w:val="-1"/>
              </w:rPr>
              <w:t>2. Філософія (нормативний курс) : навчальний посібник. – 2-е вид., допов.    І переробл. /О.К. Чаплигін, І.І. Чхеайло, Л.В. Філіпенко, Т.В. Ярмак; за заг.ред. доц. І.І. Чхеайло.  – Харків: ХНАДУ, 2019. – 200 с.</w:t>
            </w:r>
            <w:r>
              <w:rPr>
                <w:rFonts w:cs="Calibri"/>
                <w:color w:val="202529"/>
                <w:spacing w:val="-1"/>
              </w:rPr>
              <w:t xml:space="preserve">  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) наукове керівництво (консультування) здобувача, який одержав документ про присудження наукового ступеня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) участь у міжнародних наукових проектах, залучення до міжнародної експертизи, наявність звання “суддя міжнародної категорії”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) проведення навчальних занять із спеціальних дисциплін іноземною мовою в обсязі не менше 50 аудиторних годин на навчальний рік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) робота у складі експертних рад з питань проведення експертизи дисертацій МОН або галузевих експертних рад Національного агентства із забезпечення якості вищої освіти, або Акредитаційної комісії, або їх експертних рад, або міжгалузевої експертної ради з вищої освіти Акредитаційної комісії, або трьох експертних комісій МОН/зазначеного Агентства, або Науково-методичної ради/науково-методичних комісі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підкомісій) з вищої освіти МОН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) виконання функцій наукового керівника або відповідального виконавця наукової теми (проекту), або головного редактора/члена редакційної колегії  наукового видання, включеного до переліку науков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фахових видань України, або іноземного рецензованого наукового видання;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) керівництво школярем, який зайняв призове місце III—IV етапу Всеукраїнських учнівських олімпіад з базових навчальних предметів, II—III етапу Всеукраїнських конкурсів-захистів науково-дослідницьких робіт учнів — членів Національного центру “Мала академія наук України”; участь у журі олімпіад чи конкурсів “Мала академія наук України”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) організаційна робота у закладах освіти на посадах керівника (заступника керівника) закладу освіти/інституту/факультету/відділення (наукової установи)/ філії/кафедри або іншого відповідального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ідготовку здобувачів вищої освіти підрозділу/відділу (наукової установи)/навчально-методичного управління (відділу)/лабораторії/іншого навчально-наукового (інноваційного) структурного підрозділу/вченого секретаря закладу освіти (факультету, інституту)/відповідального секретаря приймальної комісії та його заступника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1) участь в атестації наукових працівників як офіційного опонента або члена постійної спеціалізованої вченої ради (не менше трьох разов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спеціалізованих вчених рад);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) наявність не менше п’яти авторських свідоцтв та/або патентів загальною кількістю два досягнення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) наявність виданих навчально-методичних посібників/посібників для самостійної роботи студентів та дистанційного навчання, конспектів лекцій/практикумів/методичних вказівок/рекомендацій загальною кількістю три найменування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4) керівництво студентом, який зайняв призове місце на I етапі Всеукраїнської студентської олімпіади (Всеукраїнського конкурсу  студентських наукових робіт), або робота у складі організаційного комітету/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/проблемною групою; керівницт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студентом, який став призером або лауреатом Міжнародних мистецьких конкурсів, фестивалів та проектів, робота у складі організаційного комітету або у складі журі міжнародних мистецьких конкурсів, інш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культурно-мистецьких проектів;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цтво студентським гуртком кафедри «Шлях до мудрості»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) наявність науково-популярних та/або консультаційних (дорадчих) та/або дискусій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02529"/>
                <w:spacing w:val="-1"/>
                <w:sz w:val="22"/>
                <w:szCs w:val="22"/>
                <w:lang w:val="uk-UA"/>
              </w:rPr>
              <w:t>1. Чхеайло І.І. "Модульна людина" інформаційного суспільства нова візія самореалізації//Соціально-філософське осмислення сучасних цивілізаційних процесів: Матеріали Міжвузівського науково-практичного семінару "Соціально-філософські проблеми сучасної цивілізації", присвяченого 100-річчю від дня народження першого зав.каф.філософії ХНАДУ В.П.Шерстнюка.- Х.: ХНАДУ, 2019.-228с, С.149-15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02529"/>
                <w:spacing w:val="-1"/>
                <w:sz w:val="22"/>
                <w:szCs w:val="22"/>
                <w:lang w:val="uk-UA"/>
              </w:rPr>
              <w:t xml:space="preserve">2. Чхеайло І.І. Лайф-менеджмент як технологія самореалізації майбутнього. </w:t>
            </w:r>
            <w:r>
              <w:rPr>
                <w:rFonts w:cs="Times New Roman" w:ascii="Times New Roman" w:hAnsi="Times New Roman"/>
                <w:color w:val="202529"/>
                <w:spacing w:val="-1"/>
                <w:sz w:val="22"/>
                <w:szCs w:val="22"/>
              </w:rPr>
              <w:t>Філософія в сучасному світі: Матеріали Всеукраїнської науково-практичної конференції, - 22-23 листопада 2019 р.- Х.:ХНТУ»ХПІ».-  С. 118-12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02529"/>
                <w:spacing w:val="-1"/>
                <w:sz w:val="22"/>
                <w:szCs w:val="22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color w:val="202529"/>
                <w:spacing w:val="-1"/>
                <w:sz w:val="22"/>
                <w:szCs w:val="22"/>
              </w:rPr>
              <w:t>Чхеайло І.І. Гуманітарна " Нова освіта" - грамотність для майбутнього//Гуманітарна складова у світлі сучасних освітніх парадигм: [матеріали ІІ Всеукраїнської науково-практичної конференції з міжнародною участю] ( м.Харків, 19-20 квітня 2018 року)  Харків: Видавництво НФаУ, 2018. С.182-185</w:t>
            </w:r>
            <w:r>
              <w:rPr>
                <w:rFonts w:cs="Times New Roman" w:ascii="Times New Roman" w:hAnsi="Times New Roman"/>
                <w:color w:val="202529"/>
                <w:spacing w:val="-1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02529"/>
                <w:spacing w:val="-1"/>
                <w:sz w:val="22"/>
                <w:szCs w:val="22"/>
                <w:lang w:val="uk-UA"/>
              </w:rPr>
              <w:t xml:space="preserve">4. Чхеайло І.І. Образ успішної людини очима студентської молоді: гендерний аспект // Філософія в сучасному світі: Матеріали всеукраїнської науково-практичної конференції, 16-17 листопада 2018р.// </w:t>
            </w:r>
            <w:r>
              <w:rPr>
                <w:rFonts w:cs="Times New Roman" w:ascii="Times New Roman" w:hAnsi="Times New Roman"/>
                <w:color w:val="202529"/>
                <w:spacing w:val="-1"/>
                <w:sz w:val="22"/>
                <w:szCs w:val="22"/>
              </w:rPr>
              <w:t>Ред. кол. Я. В. Тарароєв, А. В. Кіпенський, Л. В. Перевалова та ін. – Харків: «Точка» – 2018. – 204 с. – С. 112-11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02529"/>
                <w:spacing w:val="-1"/>
                <w:sz w:val="22"/>
                <w:szCs w:val="22"/>
                <w:lang w:val="uk-UA"/>
              </w:rPr>
              <w:t xml:space="preserve">5. </w:t>
            </w:r>
            <w:r>
              <w:rPr>
                <w:rFonts w:cs="Times New Roman" w:ascii="Times New Roman" w:hAnsi="Times New Roman"/>
                <w:color w:val="202529"/>
                <w:spacing w:val="-1"/>
                <w:sz w:val="22"/>
                <w:szCs w:val="22"/>
              </w:rPr>
              <w:t>Чхеайло І.І. Мережеве суспільство як нова можливість і умова соціокультурної гармонії //Актуальні питання сучасного соціогуманітарного знання: Збірник матеріалів VIII Міжвузівського науково-практичного семінару, 19 січня 2017р., м. Харків. – Харків: Національний аерокосмічний університет ім. Жуковського «ХАІ»,  2017. – 242 с. – С. 49–5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02529"/>
                <w:spacing w:val="-1"/>
                <w:sz w:val="22"/>
                <w:szCs w:val="22"/>
                <w:lang w:val="uk-UA"/>
              </w:rPr>
              <w:t xml:space="preserve">6. </w:t>
            </w:r>
            <w:r>
              <w:rPr>
                <w:rFonts w:cs="Times New Roman" w:ascii="Times New Roman" w:hAnsi="Times New Roman"/>
                <w:color w:val="202529"/>
                <w:spacing w:val="-1"/>
                <w:sz w:val="22"/>
                <w:szCs w:val="22"/>
              </w:rPr>
              <w:t>Чхеайло І.І. До проблеми викладання дисципліни «Професійна етика та етикет» в підготовці фахівців у технічному ВЗН//Матеріали Всеукраїнської науково-методичної інтернет-конференції «Проблеми інтеграції природничих, техніко-технологічних та гуманітарних дисциплін в підготовці фахівців у ВНЗ» Харківський  національний автомобільно-дорожній університет  25-26 квітня 2017 року. – С.58-6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02529"/>
                <w:spacing w:val="-1"/>
                <w:sz w:val="22"/>
                <w:szCs w:val="22"/>
                <w:lang w:val="uk-UA"/>
              </w:rPr>
              <w:t xml:space="preserve">7. </w:t>
            </w:r>
            <w:r>
              <w:rPr>
                <w:rFonts w:cs="Times New Roman" w:ascii="Times New Roman" w:hAnsi="Times New Roman"/>
                <w:color w:val="202529"/>
                <w:spacing w:val="-1"/>
                <w:sz w:val="22"/>
                <w:szCs w:val="22"/>
              </w:rPr>
              <w:t>Чхеайло І. І. До проблеми підвищення ролі освіти у забезпеченні сталого розвитку суспільства// «Психолого-педагогічні особливості підготовки фахівців з вищою освітою: здобутки і перспективи»: Матеріали Всеукраїнської науково-методичної конференції молодих науковців і студентів. Харків, 28 квітня 2017 р./ Міністерство освіти і науки України; ХНАДУ та ін. – 2017.– 212 с. – С.203-20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202529"/>
                <w:spacing w:val="-1"/>
                <w:sz w:val="22"/>
                <w:szCs w:val="22"/>
                <w:lang w:val="uk-UA"/>
              </w:rPr>
              <w:t xml:space="preserve">8. </w:t>
            </w:r>
            <w:r>
              <w:rPr>
                <w:rFonts w:cs="Times New Roman" w:ascii="Times New Roman" w:hAnsi="Times New Roman"/>
                <w:color w:val="202529"/>
                <w:spacing w:val="-1"/>
                <w:sz w:val="22"/>
                <w:szCs w:val="22"/>
              </w:rPr>
              <w:t>Чхеайло І.І. Гендерно орієнтовані технології в просуванні гендерної рівності Філософія в сучасному світі: Матеріали міського науково-практичного семінару, 17-18 листопада 2017 р. // Ред. кол. Я. В. Тарароєв, А.В. Кіпенський, Л. В. Перевалова [та ін.]. – Харків: «Точка» – 2017. – 194 с.– С. 115-118.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) участь у професійних об’єднаннях за спеціальністю; (не обмежується 5-ма роками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) досвід практичної роботи за спеціальністю не менше п’яти років; (не обмежується 5-ма роками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) наукове консультування установ, підприємств, організацій протягом не менше двох років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 w:before="600" w:after="60"/>
      <w:ind w:firstLine="709"/>
      <w:jc w:val="both"/>
      <w:outlineLvl w:val="2"/>
    </w:pPr>
    <w:rPr>
      <w:rFonts w:ascii="Times New Roman" w:hAnsi="Times New Roman" w:eastAsia="Calibri" w:cs="Times New Roman"/>
      <w:bCs/>
      <w:sz w:val="26"/>
      <w:szCs w:val="26"/>
      <w:lang w:val="en-US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both"/>
    </w:pPr>
    <w:rPr>
      <w:rFonts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pace.khadi.kharkov.ua/dspace/bitstream/123456789/2998/1/&#1047;&#1073;&#1110;&#1088;&#1082;&#1072; &#1089;&#1090;&#1072;&#1090;&#1077;&#1081; &#1089;&#1090;&#1091;&#1076;. &#1084;&#1072;&#1075;. 2020.pdf" TargetMode="External"/><Relationship Id="rId3" Type="http://schemas.openxmlformats.org/officeDocument/2006/relationships/hyperlink" Target="https://dspace.khadi.kharkov.ua/dspace/bitstream/123456789/2998/1/&#1047;&#1073;&#1110;&#1088;&#1082;&#1072; &#1089;&#1090;&#1072;&#1090;&#1077;&#1081; &#1089;&#1090;&#1091;&#1076;. &#1084;&#1072;&#1075;. 2020.pdf" TargetMode="External"/><Relationship Id="rId4" Type="http://schemas.openxmlformats.org/officeDocument/2006/relationships/hyperlink" Target="https://dspace.khadi.kharkov.ua/dspace/bitstream/123456789/2998/1/&#1047;&#1073;&#1110;&#1088;&#1082;&#1072; &#1089;&#1090;&#1072;&#1090;&#1077;&#1081; &#1089;&#1090;&#1091;&#1076;. &#1084;&#1072;&#1075;. 2020.pdf" TargetMode="External"/><Relationship Id="rId5" Type="http://schemas.openxmlformats.org/officeDocument/2006/relationships/hyperlink" Target="https://dspace.khadi.kharkov.ua/dspace/bitstream/123456789/2998/1/&#1047;&#1073;&#1110;&#1088;&#1082;&#1072; &#1089;&#1090;&#1072;&#1090;&#1077;&#1081; &#1089;&#1090;&#1091;&#1076;. &#1084;&#1072;&#1075;. 2020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43:00Z</dcterms:created>
  <dc:creator>Predator</dc:creator>
  <dc:description/>
  <cp:keywords/>
  <dc:language>en-US</dc:language>
  <cp:lastModifiedBy>user</cp:lastModifiedBy>
  <cp:lastPrinted>2019-10-29T11:52:00Z</cp:lastPrinted>
  <dcterms:modified xsi:type="dcterms:W3CDTF">2020-09-10T04:44:00Z</dcterms:modified>
  <cp:revision>3</cp:revision>
  <dc:subject/>
  <dc:title> </dc:title>
</cp:coreProperties>
</file>