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51"/>
        <w:gridCol w:w="3211"/>
        <w:gridCol w:w="5812"/>
      </w:tblGrid>
      <w:tr>
        <w:trPr>
          <w:trHeight w:val="64" w:hRule="atLeast"/>
        </w:trPr>
        <w:tc>
          <w:tcPr>
            <w:tcW w:w="2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різвищ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к</w:t>
            </w:r>
          </w:p>
        </w:tc>
      </w:tr>
      <w:tr>
        <w:trPr>
          <w:trHeight w:val="64" w:hRule="atLeast"/>
        </w:trPr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Ім’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</w:t>
            </w:r>
          </w:p>
        </w:tc>
      </w:tr>
      <w:tr>
        <w:trPr>
          <w:trHeight w:val="185" w:hRule="atLeast"/>
        </w:trPr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о – батьков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геніївна</w:t>
            </w:r>
          </w:p>
        </w:tc>
      </w:tr>
      <w:tr>
        <w:trPr>
          <w:trHeight w:val="181" w:hRule="atLeast"/>
        </w:trPr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родженн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.08.1961</w:t>
            </w:r>
          </w:p>
        </w:tc>
      </w:tr>
      <w:tr>
        <w:trPr>
          <w:trHeight w:val="537" w:hRule="atLeast"/>
        </w:trPr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81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29" w:hRule="atLeast"/>
        </w:trPr>
        <w:tc>
          <w:tcPr>
            <w:tcW w:w="2111" w:type="dxa"/>
            <w:gridSpan w:val="2"/>
            <w:vMerge w:val="restart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рудовий статус</w:t>
            </w:r>
          </w:p>
        </w:tc>
        <w:tc>
          <w:tcPr>
            <w:tcW w:w="3211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ада</w:t>
            </w:r>
          </w:p>
        </w:tc>
        <w:tc>
          <w:tcPr>
            <w:tcW w:w="5812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рший викладач</w:t>
            </w:r>
          </w:p>
        </w:tc>
      </w:tr>
      <w:tr>
        <w:trPr/>
        <w:tc>
          <w:tcPr>
            <w:tcW w:w="2111" w:type="dxa"/>
            <w:gridSpan w:val="2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не місце роботи , сумісництво,суміщенн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НАДУ, каф. Філософії та ППП – осн.</w:t>
            </w:r>
          </w:p>
        </w:tc>
      </w:tr>
      <w:tr>
        <w:trPr>
          <w:trHeight w:val="241" w:hRule="atLeast"/>
        </w:trPr>
        <w:tc>
          <w:tcPr>
            <w:tcW w:w="2111" w:type="dxa"/>
            <w:gridSpan w:val="2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початку стаж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82 р.</w:t>
            </w:r>
          </w:p>
        </w:tc>
      </w:tr>
      <w:tr>
        <w:trPr>
          <w:trHeight w:val="241" w:hRule="atLeast"/>
        </w:trPr>
        <w:tc>
          <w:tcPr>
            <w:tcW w:w="2111" w:type="dxa"/>
            <w:gridSpan w:val="2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аховий стаж (з 2004 року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 років</w:t>
            </w:r>
          </w:p>
        </w:tc>
      </w:tr>
      <w:tr>
        <w:trPr>
          <w:trHeight w:val="361" w:hRule="atLeast"/>
        </w:trPr>
        <w:tc>
          <w:tcPr>
            <w:tcW w:w="2111" w:type="dxa"/>
            <w:gridSpan w:val="2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ж науково-педагогічної та/або наукової робо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25 років</w:t>
            </w:r>
          </w:p>
        </w:tc>
      </w:tr>
      <w:tr>
        <w:trPr>
          <w:trHeight w:val="1285" w:hRule="atLeast"/>
        </w:trPr>
        <w:tc>
          <w:tcPr>
            <w:tcW w:w="2111" w:type="dxa"/>
            <w:gridSpan w:val="2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основних дисциплін, що викладає співробітник</w:t>
            </w:r>
            <w:r>
              <w:rPr>
                <w:b/>
              </w:rPr>
              <w:t xml:space="preserve"> </w:t>
            </w:r>
            <w:r>
              <w:rPr>
                <w:lang w:val="uk-UA"/>
              </w:rPr>
              <w:t>(з указанням кількості лекційних годин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літологія (16)</w:t>
            </w:r>
          </w:p>
        </w:tc>
      </w:tr>
      <w:tr>
        <w:trPr/>
        <w:tc>
          <w:tcPr>
            <w:tcW w:w="1560" w:type="dxa"/>
            <w:vMerge w:val="restart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Документ про вищу освіту</w:t>
            </w:r>
          </w:p>
        </w:tc>
        <w:tc>
          <w:tcPr>
            <w:tcW w:w="3762" w:type="dxa"/>
            <w:gridSpan w:val="2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віта № 1</w:t>
            </w:r>
          </w:p>
        </w:tc>
        <w:tc>
          <w:tcPr>
            <w:tcW w:w="5812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вна назва докум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плом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і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ИВ-1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ме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1162</w:t>
            </w:r>
          </w:p>
        </w:tc>
      </w:tr>
      <w:tr>
        <w:trPr>
          <w:trHeight w:val="94" w:hRule="atLeast"/>
        </w:trPr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видач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.06.1982</w:t>
            </w:r>
          </w:p>
        </w:tc>
      </w:tr>
      <w:tr>
        <w:trPr>
          <w:trHeight w:val="112" w:hRule="atLeast"/>
        </w:trPr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зна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клад який видав докумен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арківська державна академія культур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еціальні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ібліотекознавство та бібліографі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аліфікаці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ібліографія суспільно-політичної літератур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віта № 2</w:t>
            </w:r>
          </w:p>
        </w:tc>
        <w:tc>
          <w:tcPr>
            <w:tcW w:w="581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вна назва докум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і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ме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видач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зна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клад який видав докумен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еціальні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аліфікаці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418" w:hRule="atLeast"/>
        </w:trPr>
        <w:tc>
          <w:tcPr>
            <w:tcW w:w="5322" w:type="dxa"/>
            <w:gridSpan w:val="3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омості про підвищення кваліфікації</w:t>
            </w:r>
          </w:p>
        </w:tc>
        <w:tc>
          <w:tcPr>
            <w:tcW w:w="5812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10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11.16 -28.05.17. ХНТУ сільського господарства ім.. П. Василенка. Кафедра  філософії</w:t>
            </w:r>
          </w:p>
        </w:tc>
      </w:tr>
      <w:tr>
        <w:trPr>
          <w:trHeight w:val="204" w:hRule="atLeast"/>
        </w:trPr>
        <w:tc>
          <w:tcPr>
            <w:tcW w:w="1560" w:type="dxa"/>
            <w:vMerge w:val="restart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кумент про наукові ступені</w:t>
            </w:r>
          </w:p>
        </w:tc>
        <w:tc>
          <w:tcPr>
            <w:tcW w:w="3762" w:type="dxa"/>
            <w:gridSpan w:val="2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вна назва документа</w:t>
            </w:r>
          </w:p>
        </w:tc>
        <w:tc>
          <w:tcPr>
            <w:tcW w:w="5812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і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lang w:val="uk-UA"/>
              </w:rPr>
            </w:pPr>
            <w:r>
              <w:rPr>
                <w:rFonts w:eastAsia="Arial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ме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94" w:hRule="atLeast"/>
        </w:trPr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уковий ступі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94" w:hRule="atLeast"/>
        </w:trPr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укова спеціальні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94" w:hRule="atLeast"/>
        </w:trPr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 дисертації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94" w:hRule="atLeast"/>
        </w:trPr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укова установа в якій було захищено дисертацію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94" w:hRule="atLeast"/>
        </w:trPr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клад який видав документ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94" w:hRule="atLeast"/>
        </w:trPr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видач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вна назва документа</w:t>
            </w:r>
          </w:p>
        </w:tc>
        <w:tc>
          <w:tcPr>
            <w:tcW w:w="581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94" w:hRule="atLeast"/>
        </w:trPr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і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94" w:hRule="atLeast"/>
        </w:trPr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ме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94" w:hRule="atLeast"/>
        </w:trPr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уковий ступі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94" w:hRule="atLeast"/>
        </w:trPr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укова спеціальні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94" w:hRule="atLeast"/>
        </w:trPr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 дисертації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94" w:hRule="atLeast"/>
        </w:trPr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укова установа в якій було захищено дисертацію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94" w:hRule="atLeast"/>
        </w:trPr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клад який видав документ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94" w:hRule="atLeast"/>
        </w:trPr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видач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71" w:hRule="atLeast"/>
        </w:trPr>
        <w:tc>
          <w:tcPr>
            <w:tcW w:w="1560" w:type="dxa"/>
            <w:vMerge w:val="restart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кумент про вчені звання</w:t>
            </w:r>
          </w:p>
        </w:tc>
        <w:tc>
          <w:tcPr>
            <w:tcW w:w="3762" w:type="dxa"/>
            <w:gridSpan w:val="2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вна назва документа</w:t>
            </w:r>
          </w:p>
        </w:tc>
        <w:tc>
          <w:tcPr>
            <w:tcW w:w="5812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і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ме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чене званн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 кафедрі / із спеціальност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94" w:hRule="atLeast"/>
        </w:trPr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клад який видав докумен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</w:tr>
      <w:tr>
        <w:trPr>
          <w:trHeight w:val="94" w:hRule="atLeast"/>
        </w:trPr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видач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вна назва документа</w:t>
            </w:r>
          </w:p>
        </w:tc>
        <w:tc>
          <w:tcPr>
            <w:tcW w:w="581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50" w:hRule="atLeast"/>
        </w:trPr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і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50" w:hRule="atLeast"/>
        </w:trPr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ме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50" w:hRule="atLeast"/>
        </w:trPr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чене званн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50" w:hRule="atLeast"/>
        </w:trPr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клад який видав докумен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</w:tr>
      <w:tr>
        <w:trPr>
          <w:trHeight w:val="50" w:hRule="atLeast"/>
        </w:trPr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видач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5322" w:type="dxa"/>
            <w:gridSpan w:val="3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я про державні нагороди</w:t>
            </w:r>
          </w:p>
        </w:tc>
        <w:tc>
          <w:tcPr>
            <w:tcW w:w="5812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Якщо в базі даних ЄДЕБО відсутні документи, що засвідчують рівень освіти, кваліфікацію працівника або ті, що підтверджують рівень знання іноземної мови на рівні не нижче B2 додати в електронному вигляді у форматі *.jpg із записом у назві прізвища працівника та назви документ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 xml:space="preserve">Наприклад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ізвище - диплом магістра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ind w:firstLine="1344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ізвище - диплом кандидата наук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1344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ізвище – атестат доцента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ind w:firstLine="1344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ізвище – атестат старшого наукового співробітника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ind w:firstLine="1344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ізвище – сертифікат знання іноземної мови рівня В2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даток №2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Таблиця щодо інформації про наукову діяльність працівни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(Вноситься інформація за останні 5 календарних років враховуючи поточний</w:t>
      </w:r>
      <w:r>
        <w:rPr/>
        <w:t xml:space="preserve"> рік)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8303"/>
      </w:tblGrid>
      <w:tr>
        <w:trPr>
          <w:trHeight w:val="272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Основні публікації за напрямом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блікації за межами України в журналах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кі включе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 баз даних Scopus або Web of Science Core Collection</w:t>
            </w:r>
          </w:p>
        </w:tc>
      </w:tr>
      <w:tr>
        <w:trPr>
          <w:trHeight w:val="341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114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ук О. Є. Трансгуманізм в сучасному людинознавстві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OLISH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CIENCE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JOURNAL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SUE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9, 2018) 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arsaw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p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z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. "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cience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"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ARSAW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OLAND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ydawnictwoNaukowe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"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cience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" 2018. - 134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BN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978-83-949403-4-8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ук О.Є. Техногенна людина в антропогенно-зміненому середовищі 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OLISH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CIENCE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JOURNAL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SUE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10, 2019) 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arsaw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p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z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. "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cience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",</w:t>
              <w:br/>
              <w:t xml:space="preserve">2019. - 17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ISBN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978-83-949403-4-8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Сук О.Є. , Чаплигін О.К. Високі гуманітарні технології як шлях до створення нового  типу людини //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OLISH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CIENCE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JOURNAL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SUE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4 (25)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SUE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4(25), 2020) 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arsaw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p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z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. "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cience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", 2020. - 335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к О.Є. Гуманізація техносфери як проблема сучасної філософії / Актуальные научные исследования в современном мире: Сб. научных трудов – Переяслав-Хмельницкий, 2017. - Вып. 4(24), ч. 8 – 112 с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к О.Є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хногенне суспільство в умовах глобалізації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ктуальные научные исследования в современном мире: // Сб. научных трудов - Переяслав- Хмельницкий, 2017. - Вып. 5(25), ч. 10 – 124 с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к О.Є. Інформальна освіта як інноваційний шлях розвитку вищої освіти  / Актуальные научные исследования в современном мире: // Сб. науч. тр. - Переяслав-Хмельницкий, 2015. - Вып. 6, ч. 5 - 107 с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://iscience.in.ua/arkhyv/26-27-oktiabria-</w:t>
              </w:r>
            </w:hyperlink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autoSpaceDE w:val="tru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ab/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ікації за межами України в журналах, які не включено до баз даних Scopus або Web of Science Core Collection</w:t>
            </w:r>
          </w:p>
        </w:tc>
      </w:tr>
      <w:tr>
        <w:trPr>
          <w:trHeight w:val="244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Чаплыгин А.К., Сук Е.Е. Радужные обещания и рискованные тупики творчества и научно-технико-технологического прогресса (НТТП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ворчество как национальная стихия: опыт России и Украины: Сборник статей/ под ред. Г.Е. Аляева , О.Д. Маслобоевой. –ь С-Пб: Изд-во СПбГЭУ, 2015. – 240 с. ИСБН – 978-5-7310-3335-0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orf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uk-U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uff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ua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uk-UA"/>
                </w:rPr>
                <w:t>/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632423"/>
                <w:sz w:val="22"/>
                <w:szCs w:val="22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. Чаплігин А.К., Су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иколай Федоров: от педагогики саморазвития к онтологии тотального созидания Космизм и органицизм: эволюция и актуальность : материалы IV Международной научной конференции. 18–19 ноября 2016 г. / Под ред. О. Д. Маслобоевой, И. А. Сафронова. – СПб. : Изд-во СПбГЭУ, 2017. – 249 с. ISBN 978-5-7310-3870-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Чаплыгин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А.К., Сук Е.Е.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ворчество как диалог у С.Л. Франка- Национальная стихия творчества: время и трансгрессия : сборник статей / под ред. Г. Е. Аляева, О. Д. Маслобоевой. – СПб.: Изд-во СПбГЭУ, 2017. – 410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SBN 978-5-7310-3988-8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4. Чаплыгин А. К., Сук Е. Е</w:t>
            </w:r>
            <w:r>
              <w:rPr>
                <w:rFonts w:eastAsia="Calibri" w:cs="Times New Roman" w:ascii="Times New Roman" w:hAnsi="Times New Roman"/>
                <w:lang w:val="uk-UA"/>
              </w:rPr>
              <w:t xml:space="preserve"> РЕЛИГИЯ, ФИЛОСОФИЯ, НАУКА: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«БЕРМУДСКИЙ ТРЕУГОЛЬНИК» ИЛИ КОЛЫБЕЛЬ НОВОЙ ДУХОВНОСТИ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мат-лы IX Международн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ой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 xml:space="preserve"> научно-практическ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й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 xml:space="preserve"> конференц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и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 xml:space="preserve"> «Христианство. Философия. Культура»18 марта2014 г.в рамкахX МЕЖДУНАРОДНЫХНАУЧНО-ОБРАЗОВАТЕЛЬНЫХ ЗНАМЕНСКИХ ЧТЕНИЙТема чтений: «Формирование и развитиеисторическоготипарусскойцивилизаци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» 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 xml:space="preserve">17-20 марта 2015 года Россия, г. Курск 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блікації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урн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що включені 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тегорію А</w:t>
            </w:r>
          </w:p>
        </w:tc>
      </w:tr>
      <w:tr>
        <w:trPr>
          <w:trHeight w:val="244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ук О. Є. Трансгуманізм в сучасному людинознавстві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OLISH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CIENCE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JOURNAL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SUE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9, 2018) 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arsaw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p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z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. "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cience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"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ARSAW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OLAND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ydawnictwoNaukowe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"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cience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" 2018. - 134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BN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978-83-949403-4-8 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ук О.Є. Техногенна людина в антропогенно-зміненому середовищі 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OLISH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CIENCE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JOURNAL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SUE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10, 2019) 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arsaw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p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z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. "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cience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",</w:t>
              <w:br/>
              <w:t xml:space="preserve">2019. - 17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ISBN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978-83-949403-4-8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Сук О.Є. , Чаплигін О.К. Високі гуманітарні технології як шлях до створення нового  типу людини //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OLISH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CIENCE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JOURNAL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SUE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4 (25)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SUE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4(25), 2020) 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arsaw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p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z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. "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cience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", 2020. - 335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lang w:val="uk-UA"/>
              </w:rPr>
            </w:pPr>
            <w:r>
              <w:rPr>
                <w:lang w:val="uk-UA"/>
              </w:rPr>
              <w:t>Сук О.Є. Техногенна людина в антропогенно-зміненому середовищі /</w:t>
            </w:r>
            <w:r>
              <w:rPr/>
              <w:t>POLISH</w:t>
            </w:r>
            <w:r>
              <w:rPr>
                <w:lang w:val="uk-UA"/>
              </w:rPr>
              <w:t xml:space="preserve"> </w:t>
            </w:r>
            <w:r>
              <w:rPr/>
              <w:t>SCIENCE</w:t>
            </w:r>
            <w:r>
              <w:rPr>
                <w:lang w:val="uk-UA"/>
              </w:rPr>
              <w:t xml:space="preserve"> </w:t>
            </w:r>
            <w:r>
              <w:rPr/>
              <w:t>JOURNAL</w:t>
            </w:r>
            <w:r>
              <w:rPr>
                <w:lang w:val="uk-UA"/>
              </w:rPr>
              <w:t xml:space="preserve"> (</w:t>
            </w:r>
            <w:r>
              <w:rPr/>
              <w:t>ISSUE</w:t>
            </w:r>
            <w:r>
              <w:rPr>
                <w:lang w:val="uk-UA"/>
              </w:rPr>
              <w:t xml:space="preserve"> 10, 2019) - </w:t>
            </w:r>
            <w:r>
              <w:rPr/>
              <w:t>Warsaw</w:t>
            </w:r>
            <w:r>
              <w:rPr>
                <w:lang w:val="uk-UA"/>
              </w:rPr>
              <w:t xml:space="preserve">: </w:t>
            </w:r>
            <w:r>
              <w:rPr/>
              <w:t>Sp</w:t>
            </w:r>
            <w:r>
              <w:rPr>
                <w:lang w:val="uk-UA"/>
              </w:rPr>
              <w:t xml:space="preserve">. </w:t>
            </w:r>
            <w:r>
              <w:rPr/>
              <w:t>z</w:t>
            </w:r>
            <w:r>
              <w:rPr>
                <w:lang w:val="uk-UA"/>
              </w:rPr>
              <w:t xml:space="preserve"> </w:t>
            </w:r>
            <w:r>
              <w:rPr/>
              <w:t>o</w:t>
            </w:r>
            <w:r>
              <w:rPr>
                <w:lang w:val="uk-UA"/>
              </w:rPr>
              <w:t xml:space="preserve">. </w:t>
            </w:r>
            <w:r>
              <w:rPr/>
              <w:t>o</w:t>
            </w:r>
            <w:r>
              <w:rPr>
                <w:lang w:val="uk-UA"/>
              </w:rPr>
              <w:t>. "</w:t>
            </w:r>
            <w:r>
              <w:rPr/>
              <w:t>iScience</w:t>
            </w:r>
            <w:r>
              <w:rPr>
                <w:lang w:val="uk-UA"/>
              </w:rPr>
              <w:t>",</w:t>
              <w:br/>
              <w:t xml:space="preserve">2019. - 170 </w:t>
            </w:r>
            <w:r>
              <w:rPr/>
              <w:t>p</w:t>
            </w:r>
            <w:r>
              <w:rPr>
                <w:lang w:val="uk-UA"/>
              </w:rPr>
              <w:t>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ISBN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lang w:val="uk-UA"/>
              </w:rPr>
              <w:t>978-83-949403-4-8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lang w:val="uk-UA"/>
              </w:rPr>
            </w:pPr>
            <w:r>
              <w:rPr>
                <w:lang w:val="uk-UA"/>
              </w:rPr>
              <w:t xml:space="preserve">Сук О.Є. , Чаплигін О.К. Високі гуманітарні технології як шлях до створення нового  типу людини // </w:t>
            </w:r>
            <w:r>
              <w:rPr/>
              <w:t>POLISH</w:t>
            </w:r>
            <w:r>
              <w:rPr>
                <w:lang w:val="uk-UA"/>
              </w:rPr>
              <w:t xml:space="preserve"> </w:t>
            </w:r>
            <w:r>
              <w:rPr/>
              <w:t>SCIENCE</w:t>
            </w:r>
            <w:r>
              <w:rPr>
                <w:lang w:val="uk-UA"/>
              </w:rPr>
              <w:t xml:space="preserve"> </w:t>
            </w:r>
            <w:r>
              <w:rPr/>
              <w:t>JOURNAL</w:t>
            </w:r>
            <w:r>
              <w:rPr>
                <w:lang w:val="uk-UA"/>
              </w:rPr>
              <w:t xml:space="preserve"> </w:t>
            </w:r>
            <w:r>
              <w:rPr/>
              <w:t>ISSUE</w:t>
            </w:r>
            <w:r>
              <w:rPr>
                <w:lang w:val="uk-UA"/>
              </w:rPr>
              <w:t xml:space="preserve"> 4 (25) (</w:t>
            </w:r>
            <w:r>
              <w:rPr/>
              <w:t>ISSUE</w:t>
            </w:r>
            <w:r>
              <w:rPr>
                <w:lang w:val="uk-UA"/>
              </w:rPr>
              <w:t xml:space="preserve"> 4(25), 2020) - </w:t>
            </w:r>
            <w:r>
              <w:rPr/>
              <w:t>Warsaw</w:t>
            </w:r>
            <w:r>
              <w:rPr>
                <w:lang w:val="uk-UA"/>
              </w:rPr>
              <w:t xml:space="preserve">: </w:t>
            </w:r>
            <w:r>
              <w:rPr/>
              <w:t>Sp</w:t>
            </w:r>
            <w:r>
              <w:rPr>
                <w:lang w:val="uk-UA"/>
              </w:rPr>
              <w:t xml:space="preserve">. </w:t>
            </w:r>
            <w:r>
              <w:rPr/>
              <w:t>z</w:t>
            </w:r>
            <w:r>
              <w:rPr>
                <w:lang w:val="uk-UA"/>
              </w:rPr>
              <w:t xml:space="preserve"> </w:t>
            </w:r>
            <w:r>
              <w:rPr/>
              <w:t>o</w:t>
            </w:r>
            <w:r>
              <w:rPr>
                <w:lang w:val="uk-UA"/>
              </w:rPr>
              <w:t xml:space="preserve">. </w:t>
            </w:r>
            <w:r>
              <w:rPr/>
              <w:t>o</w:t>
            </w:r>
            <w:r>
              <w:rPr>
                <w:lang w:val="uk-UA"/>
              </w:rPr>
              <w:t>. "</w:t>
            </w:r>
            <w:r>
              <w:rPr/>
              <w:t>iScience</w:t>
            </w:r>
            <w:r>
              <w:rPr>
                <w:lang w:val="uk-UA"/>
              </w:rPr>
              <w:t xml:space="preserve">", 2020. - 335 </w:t>
            </w:r>
            <w:r>
              <w:rPr/>
              <w:t>p</w:t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44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блікації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урн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що включені 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тегорію Б</w:t>
            </w:r>
          </w:p>
        </w:tc>
      </w:tr>
      <w:tr>
        <w:trPr>
          <w:trHeight w:val="244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к О.Є. Гуманізація техносфери як проблема сучасної філософії / Актуальные научные исследования в современном мире: Сб. научных трудов – Переяслав-Хмельницкий, 2017. - Вып. 4(24), ч. 8 – 112 с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к О.Є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хногенне суспільство в умовах глобалізації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ктуальные научные исследования в современном мире: // Сб. научных трудов - Переяслав- Хмельницкий, 2017. - Вып. 5(25), ч. 10 – 124 с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к О.Є. Інформальна освіта як інноваційний шлях розвитку вищої освіти  / Актуальные научные исследования в современном мире: // Сб. науч. тр. - Переяслав-Хмельницкий, 2015. - Вып. 6, ч. 5 - 107 с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://iscience.in.ua/arkhyv/26-27-oktiabria-</w:t>
              </w:r>
            </w:hyperlink>
          </w:p>
          <w:p>
            <w:pPr>
              <w:pStyle w:val="Style15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ікації тез доповідей</w:t>
            </w:r>
          </w:p>
        </w:tc>
      </w:tr>
      <w:tr>
        <w:trPr>
          <w:trHeight w:val="203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. Сук О.Є. Оцінка якості навчання в дистанційній освіті  Новітні технології в автомобілебудівництві та транспорті:Наукові праці Міжнородної науково-практичної конференції, присвяченої 85-річчю заснування ХНАДУ, 85-річчу заснування автомобільного факультету та з нагоди дня автомобіліста і дорожника. – 280с.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.Сук  О.Є., Чаплигін О.К Моральна складова глобалізованого суспільства: український контекст Матеріали  УП міжнародної науково-практичної конференції «Соціалізація особистості у сучасних соціокультурних контекстах». Харківський національний педагогічний університет імені Г.С. Сковороди. – Харків ХНПУ, 2016. - 136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3.Сук О.Є. Освітнійпотенціалінтернету у формуванніжиттєвого простору студента Розвитокнаукової та інноваційноїдіяльності в освіті: сучаснийпогляд: ЗбірникматеріалівВсеукраїнськоїнауково- методичноїІнтернет-конференції (9 червня 2017 року).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 Х.: ХНАДУ.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 242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.О.Є. Сук ІМПЛЕМЕНТАЦІЯ ГІБРИДНОГО НАВЧАННЯ У НАВЧАЛЬНИЙ ПРОЦЕС В КУРСІ «ПОЛІТОЛОГІЯ» ПІДВИЩЕННЯ ЯКОСТІ ОСВІТНЬОЇ ДІЯЛЬНОСТІ У ВИЩИХ НАВЧАЛЬНИХ ЗАКЛАДАХ ЗА РАХУНОК ІНТЕРАКТИВНИХ ФОРМ НАВЧАННЯ//МАТЕРІАЛИ ВСЕУКРАЇНСЬКОЇ НАУКОВО-МЕТОДИЧНОЇ ІНТЕРНЕТ - КОНФЕРЕНЦІЇ З ПРОБЛЕМ ВИЩОЇ ОСВІТИ, 9-10 квітня 2018 р. – Х.: 2018, - 179 с.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uk-UA"/>
              </w:rPr>
              <w:t>5.Сук О.Є., Ярмак Т.В. Врахування менталітету при впровадженні дистанційного навчання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Інформаційна культура у просторі професійної комунікації : матеріали Другої всеукраїнської науково-методичної Інтернет-конферернції (21 травня 2015 р.). – Харків : Нац. аерокосм. ун-т ім. М. Є. Жуковського «ХАІ», 2015. – 159с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6. О.Є. Коучинг як засіброзкриттяпотенціалу студента Методологічні засади розвитку сучасних систем вищої освіти : Збірник матеріалів Всеукраїнської науково-методичної Інтернет-конференції (м. Харків, 26 квітня 2019 року).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Х.: ХНАДУ, 2019.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 204 с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7.Чаплигін О.К., Сук О.Є Застосування кейс-методики в курсі політології  Матеріали Всеукраїнської науково-методичної конференції «Актуальні проблеми викладання фундаментальної і прикладної математики в сучасному вищому навчальному закладі» 19-20 травня 2015 р.. Харків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8.ЧаплигінО.К.,Сук О.Є. НОВІТНІ ТЕХНОЛОГІЇ – ШЛЯХ ДО ПОДОЛАННЯ КРИЗОВОГО СТАНУ ВИЩОЇ ОСВІТИ В УКРАЇНІ Шляхи забезпечення якості підготовки фахівців транспортної галузі: збірник тез і доповідей Всеукраїнської науково-методичної конференції, 10 листопада 2015 р. – Х.: ХНАДУ, 2015. – 322 с.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9.Чаплигін О. К., Сук О.Є Інновації як шлях до інтеграції освіти ЗБІРНИК МАТЕРІАЛІВ:  Всеукраїнського науково-методичного семінару  «Проблеми навчання професійно-орієнтованим гуманітарним дисциплінам у технічних навчальних закладах»  8 квітня 2016 року . – 95 с.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0.Чаплигін О. К., Сук О. Є. Моральній вимір та науково-технічний і технологічний розвиток Міжнародна науково-практична конференція «Наукова школа академіка І. А. Зязюна у працях його соратників та учнів» 25-26 травня 2016 р.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1.Чаплигін О. К., Сук О. Є Глобалізація і «сплощення світу», як факторі прогресу суспільства Матеріали І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 міжнародної науково- практичної конференції «Людина, суспільство, комунікативні технології» 24- 25 червня 2016 р. – Харків-Лиман, 2016. – с. 347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2.Чаплигін О. К., Сук О. Є Техніка як предмет філософської рефлексії Матеріали міського міжвузівського науково-практичного семінару «Філософія в сучасному світі» 18-19 листопада 2016р. Національний технічнийуніверситет «Харківськийполітехнічнийінститут». – Харків: «Точка»– 2016.– 127 с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3.Ярмак, Сук МОТИВАЦІЯ В ДИСТАНЦІЙНОМУ НАВЧАННІ Актуальные научныеисследования в современном мире: ХІХ Междунар. научн. конф., 26-27 ноября 2016 г., Переяслав-Хмельницкий. // Сб. научныхтрудов - Переяслав-Хмельницкий, 2016. - Вып. 11(19), ч. 4 –166 с. ISSN 2524-0986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4.Чаплигін, Сук Гейміфікація в дистанційній освіті Актуальні питання  сучасного соціогуманітарного знання: Зб. м-лів VIII Міжвузівського семінару  «Актуальні питання соціогуманітарного знання». – м. Харків:Нац.аерокосм. ун-т ім. М.Є. Жуковського «ХАІ», 19 січня 2017 р.. – 242 с.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15.Чаплигін, Сук ЗАСТОСУВАННЯ ПЕДАГОГІЧНОГО ДИЗАЙНУ ДЛЯ ПІДВИЩЕННЯ МОТИВАЦІЇ В ДИСТАНЦІЙНОМУ КУРСІ Матеріали Всеукраїнської науково-методичної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нтернет-конференції «ПРОБЛЕМИ ІНТЕГРАЦІЇ ПРИРОДНИЧИХ, ТЕХНІКО- ТЕХНОЛОГІЧНИХ ТА ГУМАНІТАРНИХ ДИСЦИПЛІН В ПІДГОТОВЦІ ФАХІВЦІВ У ВНЗ» 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single"/>
                  <w:lang w:val="uk-UA"/>
                </w:rPr>
                <w:t>http://dl.khadi.kharkov.ua/pluginfile.php/31529/mod_resource/content/1/Сборник.pdf</w:t>
              </w:r>
            </w:hyperlink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16.Чаплигін О.К., Сук О.Є Електронна лекція як елемент інноваційного підходу до навчального процесу Тенденції розвитку сучасної вищої школи: проблеми провадження освітньої та науково-інноваційної діяльності: Збірник матеріалів Всеукраїнської науково-методичної Інтернетконференції (16 травня 2018 року)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 Х.: ХНАДУ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 224 с.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7.О.К. Чаплигін Сук Моральний вимір технологізованого суспільства Людина, суспільство, комунікативні технології: матеріали У1 Міжнар. Наук.-практ. Конф., 14-15 вересня 2018р. – Харків-Лиман, 2018. – 334 с.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8.Чаплигін_Сук Інтелектуалізація техніки як особливість сучасної фази техногенезу Філософія в сучасному світі: Матеріали всеукраїнської науково-практичної конференції 16-17 листопада 2018//Ред.кол.Я.В. Тарароєв. – Х.: Точка. – 2018. – 214 с.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9.Чаплигін О.К., Сук О.Є. Про виховне значення православної агіографічної літератури</w:t>
            </w:r>
            <w:r>
              <w:rPr>
                <w:rStyle w:val="Fontstyle01"/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Матеріали </w:t>
            </w:r>
            <w:r>
              <w:rPr>
                <w:rStyle w:val="Fontstyle01"/>
                <w:rFonts w:cs="Times New Roman" w:ascii="Times New Roman" w:hAnsi="Times New Roman"/>
                <w:color w:val="000000"/>
                <w:sz w:val="22"/>
                <w:szCs w:val="22"/>
              </w:rPr>
              <w:t>II</w:t>
            </w:r>
            <w:r>
              <w:rPr>
                <w:rStyle w:val="Fontstyle01"/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І Міжнародної науково-практичної конференції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«Актуальні питання богослов’я та історії Церкви» (до 20-річчя створення Харківської єпархії), 5 листопада 2019 р., м. Харків. – Харків 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ХДС, 2020. – 428 с</w:t>
            </w:r>
          </w:p>
          <w:p>
            <w:pPr>
              <w:pStyle w:val="Style18"/>
              <w:spacing w:before="0" w:after="0"/>
              <w:ind w:firstLine="709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.Чаплигін О.К., Сук О.Є.</w:t>
            </w: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 xml:space="preserve"> НАЦІОНАЛЬНЕ В УМОВАХ РОЗГОРТАННЯ ГЛОБАЛІЗАЦІЙНИХ ПРОЦЕСІВ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Філософія в сучасному світі: Матеріали Всеукраїнської науково-практичної конференції, 22 -23 листопада 2019// Ред.кол. Я.В. Тарароєв, А.В. Кіпенський, Л.В. Перевалова [та ін.]. – Харків: «Точка», 2019. – 202 с. – укр., англ.. та рос. Мовами.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1.Чаплигін О.К., Сук О.Є. МЕТОДОЛОГІЧНИЙ ПОТЕНЦІАЛ ПЕДАГОГІЧНОЇ КОНЦЕПЦІЇ В.Г. ТАБАЧКОВСЬКОГО   ТА  ЙОГО  РЕАЛІЗАЦІЯ У ПРАКТИЧНІЙ РОБОТІ</w:t>
            </w:r>
          </w:p>
          <w:p>
            <w:pPr>
              <w:pStyle w:val="Normal"/>
              <w:ind w:firstLine="709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/>
              </w:rPr>
              <w:t>22.Взаємозв’язок освіти, науки та виробництва – основа ефективног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о навчального процесу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: матеріали Всеукр. наук.-метод.Інтернет-конф., м. Харків, 17 квіт. 2020 р. / ХНАДУ. Харків, 2020.</w:t>
              <w:br/>
              <w:t>396 с. URL: http://dl.khadi.kharkov.ua/course/view.php?id=1167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04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илюднені монографії</w:t>
            </w:r>
          </w:p>
        </w:tc>
      </w:tr>
      <w:tr>
        <w:trPr>
          <w:trHeight w:val="16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rFonts w:eastAsia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рофесіоналізм як умова виживання сучасного світу: Монографія/ О.К. Чаплигін, І.І. Чхеайло, О.Є.Сук та ін. – Х.: ХНАДУ, 2020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илюднені підручники або навчальні посібники</w:t>
            </w:r>
          </w:p>
        </w:tc>
      </w:tr>
      <w:tr>
        <w:trPr>
          <w:trHeight w:val="64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рошкевич А.С., Сук О.Є., Бажинова О.А.  Философия глобальных проблем современности/Конспект лекций /А.С. Дорошкевич, Е.Е. Сук, Е.А. Бажинова. – Х.: ХНАДУ, 2015. –80 с.</w:t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firstLine="25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64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ські свідоцтва, патенти на винаходи та патенти на корисні моделі</w:t>
            </w:r>
          </w:p>
        </w:tc>
      </w:tr>
      <w:tr>
        <w:trPr>
          <w:trHeight w:val="245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Науково-дослідні роботи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Участь у конференціях та семінарах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. Всеукраїнська науково-методична конференція «Актуальні проблеми викладання фундаментальної і прикладної математики в сучасному вищому навчальному закладі» 19-20 травня 2015 р. Харків</w:t>
            </w:r>
          </w:p>
          <w:p>
            <w:pPr>
              <w:pStyle w:val="Normal"/>
              <w:spacing w:lineRule="auto" w:line="276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2.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ІІ всеукр. наук. конфер. з міжнар. участю «Педагогічні традиції та інновації в сучасному освітньому просторі».  Мукачево, 28 квітня 2015  </w:t>
            </w:r>
          </w:p>
          <w:p>
            <w:pPr>
              <w:pStyle w:val="Normal"/>
              <w:spacing w:lineRule="auto" w:line="276"/>
              <w:ind w:firstLine="709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. VІ Междунар.научн.-практ. инт.-конф «Актуальныенаучныеисследования в современном мире» 26-27 октября 2015 г., ПереяславХмельницкий</w:t>
            </w:r>
          </w:p>
          <w:p>
            <w:pPr>
              <w:pStyle w:val="Normal"/>
              <w:spacing w:lineRule="auto" w:line="276"/>
              <w:ind w:firstLine="709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. У1 міжнародна науково-практична конференція «Соціалізація особистості у сучасних соціокультурних контекстах». Харківський національний педагогічний університет імені Г.С. Сковороди. – Харків: ХНПУ, 2015</w:t>
            </w:r>
          </w:p>
          <w:p>
            <w:pPr>
              <w:pStyle w:val="Normal"/>
              <w:spacing w:lineRule="auto" w:line="276"/>
              <w:ind w:firstLine="709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5. ХХП Харківські  міжнародні Сковородинівські читання, присвячені 290-річчю з дня народження І. Канта «Сучасність філософії  І. Канта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roet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contra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»    Сковородинівка-Харків:   2015.  </w:t>
            </w:r>
          </w:p>
          <w:p>
            <w:pPr>
              <w:pStyle w:val="Normal"/>
              <w:spacing w:lineRule="auto" w:line="276"/>
              <w:ind w:firstLine="709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6. V всеукр. наук. конфер. з міжнар. участю «Актуальні проблеми соціально-гуманітарних наук» .  м. Дніпропетровськ, 28 серпня 2015 р </w:t>
            </w:r>
          </w:p>
          <w:p>
            <w:pPr>
              <w:pStyle w:val="Normal"/>
              <w:spacing w:lineRule="auto" w:line="276"/>
              <w:ind w:firstLine="709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7. Міжнародна науково-методична конференція «Слобожанський гуманітарій STUDIA SLOBOZHANICA:   – 2015» Харків, ХНТУСГ, 27 листопада 2015 р.  </w:t>
            </w:r>
          </w:p>
          <w:p>
            <w:pPr>
              <w:pStyle w:val="Normal"/>
              <w:spacing w:lineRule="auto" w:line="276"/>
              <w:ind w:firstLine="709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8.   Міжнародний міжвузівський науково-практичний семінар «Філософія у сучасному світі» Харків,  20-21 листопада 2015р.  </w:t>
            </w:r>
          </w:p>
          <w:p>
            <w:pPr>
              <w:pStyle w:val="Normal"/>
              <w:spacing w:lineRule="auto" w:line="276"/>
              <w:ind w:firstLine="709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9.  VI міжнар. наук.-теорет. Інтернет-конф. «Місто. Культура. Цивілізація»  Харків. нац. ун-т міськ. госп-ва ім. О. М. Бекетова Харків, квітень 2016 р</w:t>
            </w:r>
          </w:p>
          <w:p>
            <w:pPr>
              <w:pStyle w:val="Normal"/>
              <w:spacing w:lineRule="auto" w:line="276"/>
              <w:ind w:firstLine="709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10.Всеукр. Наук. Конф   «Искать и удивляться значит одно и то же», присвяч. 100-річчю від дня народження Тронька П.Т.   Харків,  2015 .  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11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Ш Междунар. Науч. Конф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ктуальные научные исследования в современном мире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»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Переяслав-Хмельницкий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6-27 мая 2016..</w:t>
            </w:r>
          </w:p>
          <w:p>
            <w:pPr>
              <w:pStyle w:val="Normal"/>
              <w:spacing w:lineRule="auto" w:line="276"/>
              <w:ind w:firstLine="709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2. Сьома Міжнародна науково-практична конференція: Соціально-гуманітарнівекторипедагогікивищоїшколи, м.Харків, ХНТУСГ ім. П.Василенка, 28 квітня 2016 р.</w:t>
            </w:r>
          </w:p>
          <w:p>
            <w:pPr>
              <w:pStyle w:val="Normal"/>
              <w:spacing w:lineRule="auto" w:line="276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13.  Міжнародна науково-практична конференціяї, присвячена 85-річчю заснування ХНАДУ, 85-річчу заснування автомобільного факультету та з нагоди дня автомобіліста і дорожника. 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4.  УП міжнародна науково-практична конференція «Соціалізація особистості у сучасних соціокультурних контекстах». Харківський національний педагогічний університет імені Г.С. Сковороди.  Харків 2016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15. Всеукраїнська науково- методична Інтернет-конференція Освітній потенціал інтернету у формуванні життєвого простору студента Розвитокнаукової та інноваційноїдіяльності в освіті: сучасний погляд, Харків,  ХНАДУ, червень 2017  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16. Всеукраїнська науково-методична інтернет-конференція з проблем вищої освіти «Підвищення якості освітньоїдіяльності у вищих навчальних закладах за рахунок інтерактивних форм навчання»,   Харків,  9-10 квітня 2018 р.  </w:t>
            </w:r>
          </w:p>
          <w:p>
            <w:pPr>
              <w:pStyle w:val="Normal"/>
              <w:spacing w:lineRule="auto" w:line="276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7. Друга всеукраїнська науково-методична Інтернет-конферернція  -  Інформаційна культура у просторі професійної комунікації (21 травня 2015 р.). – Харків : Нац. аерокосм. ун-т ім. М. Є. Жуковського «ХАІ»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18.Всеукраїнська науково-методична Інтернет-конференція   .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Х.: ХНАДУ, 2019.  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9. Всеукраїнська науково-методична конференція «Актуальні проблеми викладання фундаментальної і прикладної математики в сучасному вищому навчальному закладі» 19-20 травня 2015 р.. Харків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20. Всеукраїнська науково-методична конференція  Шляхи забезпечення якості підготовки фахівців транспортної галузі    10 листопада 2015 р. – Харків,ХНАДУ, 2015 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21.  Всеукраїнський науково-методичний семінар   «Проблеми навчання професійно-орієнтованим гуманітарним дисциплінам у технічних навчальних закладах»  8 квітня 2016 року  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2.   Міжнародна науково-практична конференція «Наукова школа академіка І. А. Зязюна у працях його соратників та учнів» 25-26 травня 2016 р.</w:t>
            </w:r>
          </w:p>
          <w:p>
            <w:pPr>
              <w:pStyle w:val="Normal"/>
              <w:spacing w:lineRule="auto" w:line="276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3.  І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 міжнародна науково- практична конференція «Людина, суспільство, комунікативні технології»   Харків-Лиман, 2016 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24.  Міський   міжвузівський науково-практичний семінар «Філософія в сучасному світі» 18-19 листопада 2016р. Національний технічний університет «Харківський політехнічний інститут». 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uk-UA"/>
              </w:rPr>
              <w:t xml:space="preserve">25. ІІ Міжнародна науково-практична конференція «Проблеми та перспективи формування національної гуманітарно-технічної еліти»     Харків: НТУ «ХПІ», 25-26 травня 2016 р 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26. ХІХ Междунар. научн. конф Актуальные научные исследования в современном мире, 26-27 ноября 2016 г., Переяслав-Хмельницкий.  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27. VIII Міжвузівський семінар   «Актуальні питання соціогуманітарного знання»    Харків: Нац.аерокосм. ун-т ім. М.Є. Жуковського «ХАІ», 19 січня 2017 р.  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28.  Всеукраїнська науково-методичн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нтернет-конференція  «ПРОБЛЕМИ ІНТЕГРАЦІЇ ПРИРОДНИЧИХ, ТЕХНІКО- ТЕХНОЛОГІЧНИХ ТА ГУМАНІТАРНИХ ДИСЦИПЛІН В ПІДГОТОВЦІ ФАХІВЦІВ У ВНЗ» , Харків, 2017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9.  Всеукраїнська науково-методична Інтернетконференція Тенденції розвитку сучасної вищої школи: проблеми провадження освітньої та науково-інноваційної діяльності:  Харків, ХНАДУ, (16 травня 2018 року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0.  У1 Міжнар. Наук.-практ. Конф. «Людина, суспільство, комунікативні технології»  , Харків-Лиман 14-15 вересня 2018р.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31.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ХХІ  Междунар. научн. конф. «Актуальныенаучныеисследования в современном мире» ,  Переяслав-Хмельницкий 26-27 января 2017 г. 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2.  ХХІV Междунар. научн. конф., «Актуальные научныеисследования в современном мире» Переяслав-Хмельницкий 26-27 апреля 2017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3.  Всеукр. наук. конф « Сучасні тенденції розвитку української науки» Переяслав-Хмельницький  6-7 травня 2017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34. Міжнародна  науково-методична  конференція  «Слобожанський гуманітарій 2017»  Харків, ХНТУСГ, 3 березня 2017    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5. ХХІУ Харківські  міжнародні  сковородинівські читання «Античні витоки європейської раціональності: до 2400-річчя Аристотеля»      Сковородинівка-Харків  23-24 вересня 2016 року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36. VII міжнар. наук.-теорет. інтернет-конф. «Місто. Культура. Цивілізація»    Харків  ХНУМГ ім. О. М. Бекетова, квітень 2017 р  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37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ХV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ждунар. научн. конф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ктуальные научные исследования в современном мире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»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ереяслав-Хмельницкий. 26-27 мая 2017 г.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38.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Міжнародна  науково-практична конференція «Актуальніпитаннябогослов’я та історії Церкви» (до 1900-річчя преставлення св. ап. і єв. Іоанна Богослова),., м. Харків, 5 жовтня 2017  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9. Х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V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Харківські  міжнародні 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овородинівські читання, присвячені 295-річчю 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дня народження Г.С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ковороди (ОКЗ «Національнийлітера- турно-меморіальний музей Г. С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ковороди) « Філосо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— співрозмовник світ у: діалог, ком уніка- ція, консенсус» , 30 вересн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— 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жовтня 2017 р.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0.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2"/>
                <w:szCs w:val="22"/>
                <w:shd w:fill="FFFFFF" w:val="clear"/>
                <w:lang w:val="uk-UA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 xml:space="preserve"> Всеукраїнськ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2"/>
                <w:szCs w:val="22"/>
                <w:shd w:fill="FFFFFF" w:val="clear"/>
                <w:lang w:val="uk-UA"/>
              </w:rPr>
              <w:t>а</w:t>
            </w:r>
            <w:r>
              <w:rPr>
                <w:rStyle w:val="Emphasis"/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 xml:space="preserve"> науково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>-</w:t>
            </w:r>
            <w:r>
              <w:rPr>
                <w:rStyle w:val="Emphasis"/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>практичн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2"/>
                <w:szCs w:val="22"/>
                <w:shd w:fill="FFFFFF" w:val="clear"/>
                <w:lang w:val="uk-UA"/>
              </w:rPr>
              <w:t>а</w:t>
            </w:r>
            <w:r>
              <w:rPr>
                <w:rStyle w:val="Emphasis"/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 xml:space="preserve"> конференці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2"/>
                <w:szCs w:val="22"/>
                <w:shd w:fill="FFFFFF" w:val="clear"/>
                <w:lang w:val="uk-UA"/>
              </w:rPr>
              <w:t xml:space="preserve">я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>"</w:t>
            </w:r>
            <w:r>
              <w:rPr>
                <w:rStyle w:val="Emphasis"/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>Філософія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 xml:space="preserve">геокультури" 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>Харків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2"/>
                <w:szCs w:val="22"/>
                <w:shd w:fill="FFFFFF" w:val="clear"/>
                <w:lang w:val="uk-UA"/>
              </w:rPr>
              <w:t xml:space="preserve">,   </w:t>
            </w:r>
            <w:r>
              <w:rPr>
                <w:rStyle w:val="Emphasis"/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>28-29 листопада 2017 р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 xml:space="preserve">.  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41. Всеукраїнська  науково-практична конференція «Філософія в сучасному світі» Харків, НТУ ХПІ,  16-17 листопада 2018р. 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42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VII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 м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нар. наук.-теорет. Інтернет-конф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істо. Культура. Цивілізація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»,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Харків : ХНУМГ ім. О. М. Бекетова, квітень 2018. 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43.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Міжнародна науково-практична конференція  «Актуальні питання богослов’я та історії Церкви»   9 жовтня 2018 р., м. Харків.  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44. ХХУ1 Харківські міжнародні  сковородинівські читання «  орчисть Г.С. Сковороди як метатекст української культури. Памяті Мирослава Поповича» ОКЗ «національний літературно-меморіальний музей Г.С. Сковороди», 23-29 вересня 2018 р.  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45. Харківські міжнародні  сковородинівські читання «Бог. Людина.Земля»  (ОКЗ «національний літературно-меморіальний музей Г.С. Сковороди», 18 травня 2018 року). 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46. Міжнар. наук.-теорет. інтернет-конф «Місто. Культура. Цивілізація»:   Харків, ХНУМГ ім. О. М. Бекетова , квітень 2019 р.   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47. УП Міжнар. наук.-практ. Конф «Людина, суспільство, комунікативні технології» ,  Харків-Лиман, 26-27 червня 2019  </w:t>
            </w:r>
          </w:p>
          <w:p>
            <w:pPr>
              <w:pStyle w:val="Normal"/>
              <w:ind w:firstLine="709"/>
              <w:rPr>
                <w:rStyle w:val="Fontstyle01"/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48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color w:val="000000"/>
                <w:sz w:val="22"/>
                <w:szCs w:val="22"/>
              </w:rPr>
              <w:t>II</w:t>
            </w:r>
            <w:r>
              <w:rPr>
                <w:rStyle w:val="Fontstyle01"/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І Міжнародна науково-практична конференці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«Актуальні питання богослов’я та історії Церкви» (до 20-річчя створення Харківської єпархії), 5 листопада 2019 р., м. Харків.  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Style w:val="Fontstyle01"/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49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  Всеукраїнська науково-практична конференція «Філософія в сучасному світі»  Харків , 22 -23 листопада 2019 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50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укр. наук.-метод.Інтернет-конф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/>
              </w:rPr>
              <w:t xml:space="preserve"> «Взаємозв’язок освіти, науки та виробництва – основа ефективног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 навчального процессу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/>
              </w:rPr>
              <w:t>»,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Харків, ХНАДУ 17 квіт. 2020 р. 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51. Всеукраїнська науково-методична інтернет – конференція «Інформаційні технології в освітньому процесі ЗВО». 13 листопада 2020 р. м. Харків, ХНАДУ 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 Робота з аспірантами та докторантами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 Керівництво науковою роботою студентів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сеукраїнський конкурс  студентських наукових робіт  </w:t>
              <w:br/>
              <w:t xml:space="preserve">Коява Дмитро  МК-22т1-18 </w:t>
            </w: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val="uk-UA"/>
              </w:rPr>
              <w:t>«Філософія техніки як напрям сучасного філософського знання»  (Сертифікат)</w:t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№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Таблиця додаткових показників, що визначають кваліфікацію праців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(Вноситься інформація за останні 5 календарних років враховуючи поточний рік)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6143"/>
      </w:tblGrid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) наявність за останні п’ять років наукових публікацій у періодичних виданнях, які включені до наукометричних баз, рекомендованих МОН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окрема Scopus або Web of Science Core Collection;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widowControl/>
              <w:autoSpaceDE w:val="true"/>
              <w:ind w:left="111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Сopernicu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к О.Є. Гуманізація техносфери як проблема сучасної філософії / Актуальные научные исследования в современном мире: Сб. научных трудов – Переяслав-Хмельницкий, 2017. - Вып. 4(24), ч. 8 – 112 с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к О.Є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хногенне суспільство в умовах глобалізації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ктуальные научные исследования в современном мире: // Сб. научных трудов - Переяслав- Хмельницкий, 2017. - Вып. 5(25), ч. 10 – 124 с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к О.Є. Інформальна освіта як інноваційний шлях розвитку вищої освіти  / Актуальные научные исследования в современном мире: // Сб. науч. тр. - Переяслав-Хмельницкий, 2015. - Вып. 6, ч. 5 - 107 с.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://iscience.in.ua/arkhyv/26-27-oktiabria-</w:t>
              </w:r>
            </w:hyperlink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к О. Є. Трансгуманізм в сучасному людинознавстві/POLISH SCIENCE JOURNAL (ISSUE 9, 2018) - Warsaw: Sp. z o. o. "iScience", WARSAW, POLAND WydawnictwoNaukowe "iScience" 2018. - 134 p. ISBN 978-83-949403-4-8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к О.Є. Техногенна людина в антропогенно-зміненому середовищі /POLISH SCIENCE JOURNAL (ISSUE 10, 2019) - Warsaw: Sp. z o. o. "iScience",</w:t>
              <w:br/>
              <w:t>2019. - 170 p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ISB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78-83-949403-4-8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Сук О.Є. , Чаплигін О.К. Високі гуманітарні технології як шлях до створення нового  типу людини //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OLISH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CIENCE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JOURNAL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SUE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4 (25)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SUE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4(25), 2020) 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arsaw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p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z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. "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cience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", 2020. - 335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</w:t>
            </w:r>
          </w:p>
          <w:p>
            <w:pPr>
              <w:pStyle w:val="Normal"/>
              <w:widowControl/>
              <w:autoSpaceDE w:val="true"/>
              <w:ind w:left="720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) наявність не менше п’яти наукових публікацій у наукових виданнях, включених до переліку наукових фахових видань України;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.Чаплигін О.К., Сук О.Є.  Моралізм, аморалізм, Гуманітарний часопис: збірник наукових праць: Х.: ХАІ. – 2017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  <w:r>
              <w:rPr>
                <w:rFonts w:cs="Times New Roman" w:ascii="Times New Roman" w:hAnsi="Times New Roman"/>
              </w:rPr>
              <w:t>Сук О.Є.  Масова культура як домінантна культура техногенного суспільства /Актуальные научные исследования в современном мире // Сб. научных трудов - Переяслав-Хмельницкий, 2018. - Вып. 3(35), ч. 4 – 145  (140-145)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3. Чаплигін О.К., Сук О.Є.</w:t>
            </w:r>
            <w:r>
              <w:rPr>
                <w:rFonts w:cs="Times New Roman" w:ascii="Times New Roman" w:hAnsi="Times New Roman"/>
                <w:color w:val="00000A"/>
              </w:rPr>
              <w:t xml:space="preserve"> Формуюча оцінка освітніх результатів в дистанційному навчанні. -   Д.: ТОВ «Інновація», 2015. – ч.1.. – 200 с.</w:t>
            </w:r>
            <w:r>
              <w:rPr>
                <w:rFonts w:cs="Times New Roman" w:ascii="Times New Roman" w:hAnsi="Times New Roman"/>
              </w:rPr>
              <w:t xml:space="preserve"> 11-14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. Чаплигін О.К., Сук О.Є.  Перспективи та глухі кути науково-техніко-технологічного прогресу (НТТП) Філософія і політологія в контексті сучасної культури/Науковий журнал, 2016, Вип. 3 (12). – 256 с.  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.  Чаплигін О.К., Сук О.Є. /   Інтеграція соціальних мереж в освітній простір  //«Актуальные научные исследования в современном мире» ISCIENCE.IN.UA__ Выпуск 4(36) ч. 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. Подригало М.А., Сук О.Є., Чаплигін О.К. МЕТОДОЛОГІЧНІ ОСНОВИ НОВОЇ УНІВЕРСИТЕТСЬКОЇ  ПЕДАГОГІКИ//. – Х., ХНАДУ,2020</w:t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) наявність виданого підручника чи навчального посібника або монографії;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іоналізм як умова виживання сучасного світу: Монографія/ О.К. Чаплигін, І.І. Чхеайло, О.Є.Сук та ін. – Х.: ХНАДУ, 2020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рошкевич А.С., Сук О.Є., Бажинова О.А.  Философия глобальных проблем современности/Конспект лекций /А.С. Дорошкевич, Е.Е. Сук, Е.А. Бажинова. – Х.: ХНАДУ, 2015. –80 с.</w:t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) наукове керівництво (консультування) здобувача, який одержав документ про присудження наукового ступеня;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) участь у міжнародних наукових проектах, залучення до міжнародної експертизи, наявність звання “суддя міжнародної категорії”;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6) проведення навчальних занять із спеціальних дисциплін іноземною мовою в обсязі не менше 50 аудиторних годин на навчальний рік;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7) робота у складі експертних рад з питань проведення експертизи дисертацій МОН або галузевих експертних рад Національного агентства із забезпечення якості вищої освіти, або Акредитаційної комісії, або їх експертних рад, або міжгалузевої експертної ради з вищої освіти Акредитаційної комісії, або трьох експертних комісій МОН/зазначеного Агентства, або Науково-методичної ради/науково-методичних комісі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підкомісій) з вищої освіти МОН;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8) виконання функцій наукового керівника або відповідального виконавця наукової теми (проекту), або головного редактора/члена редакційної колегії  наукового видання, включеного до переліку наукови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фахових видань України, або іноземного рецензованого наукового видання; 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9) керівництво школярем, який зайняв призове місце III—IV етапу Всеукраїнських учнівських олімпіад з базових навчальних предметів, II—III етапу Всеукраїнських конкурсів-захистів науково-дослідницьких робіт учнів — членів Національного центру “Мала академія наук України”; участь у журі олімпіад чи конкурсів “Мала академія наук України”;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0) організаційна робота у закладах освіти на посадах керівника (заступника керівника) закладу освіти/інституту/факультету/відділення (наукової установи)/ філії/кафедри або іншого відповідального з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ідготовку здобувачів вищої освіти підрозділу/відділу (наукової установи)/навчально-методичного управління (відділу)/лабораторії/іншого навчально-наукового (інноваційного) структурного підрозділу/вченого секретаря закладу освіти (факультету, інституту)/відповідального секретаря приймальної комісії та його заступника;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1) участь в атестації наукових працівників як офіційного опонента або члена постійної спеціалізованої вченої ради (не менше трьох разови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спеціалізованих вчених рад); 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2) наявність не менше п’яти авторських свідоцтв та/або патентів загальною кількістю два досягнення;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3) наявність виданих навчально-методичних посібників/посібників для самостійної роботи студентів та дистанційного навчання, конспектів лекцій/практикумів/методичних вказівок/рекомендацій загальною кількістю три найменування;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рошкевич А.С., Сук О.Є., Бажинова О.А.  Философия глобальных проблем современности/Конспект лекций /А.С. Дорошкевич, Е.Е. Сук, Е.А. Бажинова. – Х.: ХНАДУ, 2015. –80 с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4) керівництво студентом, який зайняв призове місце на I етапі Всеукраїнської студентської олімпіади (Всеукраїнського конкурсу  студентських наукових робіт), або робота у складі організаційного комітету/журі Всеукраїнської студентської олімпіади (Всеукраїнського конкурсу студентських наукових робіт), або керівництво постійно діючим студентським науковим гуртком/проблемною групою; керівництв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студентом, який став призером або лауреатом Міжнародних мистецьких конкурсів, фестивалів та проектів, робота у складі організаційного комітету або у складі журі міжнародних мистецьких конкурсів, інши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культурно-мистецьких проектів; керівництво студентом, який брав участь в Олімпійських, Паралімпійських іграх, Всесвітній та Всеукраїнській Універсіаді, чемпіонаті світу, Європи, Європейських іграх, етапах Кубка світу та Європи, чемпіонаті України; виконання обов’язків тренера, помічника тренера національної збірної команди України з видів спорту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иконання обов’язків головного секретаря, головного судді, судді міжнародних та всеукраїнських змагань; керівництво спортивною делегацією; робота у складі організаційного комітету, суддівського корпусу;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5) наявність науково-популярних та/або консультаційних (дорадчих) та/або дискусійних публікацій з наукової або професійної тематики загальною кількістю не менше п’яти публікацій;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1.Сук О.Є. Концепція «вічного миру» Іммануїла Канта в контексті глобалізованого світу Сучасність філософії  І. Канта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roetcontra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Матеріали ХХП Харківських міжнародних Сковородинівських читань, присвячених 290-річчю з дня народження І. Канта (ОКЗ «Національний літературно-меморіальний музей Г.С. Сковороди, 26-27 вересня 2014 року). – Сковородинівка-Харків: майдан, 2015. – 214 с 1151-15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аплыгин А.К., Сук Е.Е. Радужные обещания и рискованные тупики творчества и научно-технико-технологического прогресса (НТТП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ворчество как национальная стихия: опыт России и Украины: Сборник статей/ под ред. Г.Е. Аляева , О.Д. Маслобоевой. –ь С-Пб: Изд-во СПбГЭУ, 2015. – 240 с. ИСБН – 978-5-7310-3335-0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orf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uk-U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uff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ua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uk-UA"/>
                </w:rPr>
                <w:t>/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994-10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632423"/>
                <w:sz w:val="22"/>
                <w:szCs w:val="22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.Чаплігин_Су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иколай Федоров: от педагогики саморазвития к онтологии тотального созидания Космизм и органицизм: эволюция и актуальность : материалы IV Международной научной конференции. 18–19 ноября 2016 г. / Под ред. О. Д. Маслобоевой, И. А. Сафронова. – СПб. : Изд-во СПбГЭУ, 2017. – 249 с. ISBN 978-5-7310-3870-6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4.ЧаплыгинА.К., Сук Е.Е.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ворчество как диалог у С.Л. Франка- Национальная стихия творчества: время и трансгрессия : сборник статей / под ред. Г. Е. Аляева, О. Д. Маслобоевой. – СПб.: Изд-во СПбГЭУ, 2017. – 410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BN 978-5-7310-3988-8 С. 116-126</w:t>
            </w:r>
          </w:p>
          <w:p>
            <w:pPr>
              <w:pStyle w:val="1"/>
              <w:ind w:firstLine="7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Чаплыгин А. К., Сук Е. Е</w:t>
            </w:r>
            <w:r>
              <w:rPr>
                <w:rFonts w:eastAsia="Calibri" w:cs="Times New Roman" w:ascii="Times New Roman" w:hAnsi="Times New Roman"/>
                <w:lang w:val="uk-UA"/>
              </w:rPr>
              <w:t xml:space="preserve"> РЕЛИГИЯ, ФИЛОСОФИЯ, НАУКА: </w:t>
            </w:r>
            <w:r>
              <w:rPr>
                <w:rFonts w:cs="Times New Roman" w:ascii="Times New Roman" w:hAnsi="Times New Roman"/>
                <w:lang w:val="uk-UA"/>
              </w:rPr>
              <w:t xml:space="preserve">«БЕРМУДСКИЙ ТРЕУГОЛЬНИК» ИЛИ КОЛЫБЕЛЬ НОВОЙ ДУХОВНОСТИ </w:t>
            </w:r>
            <w:r>
              <w:rPr>
                <w:rFonts w:eastAsia="Calibri" w:cs="Times New Roman" w:ascii="Times New Roman" w:hAnsi="Times New Roman"/>
                <w:lang w:val="uk-UA"/>
              </w:rPr>
              <w:t>мат-лы IX Международн</w:t>
            </w:r>
            <w:r>
              <w:rPr>
                <w:rFonts w:eastAsia="Calibri" w:cs="Times New Roman" w:ascii="Times New Roman" w:hAnsi="Times New Roman"/>
              </w:rPr>
              <w:t xml:space="preserve">ой </w:t>
            </w:r>
            <w:r>
              <w:rPr>
                <w:rFonts w:eastAsia="Calibri" w:cs="Times New Roman" w:ascii="Times New Roman" w:hAnsi="Times New Roman"/>
                <w:lang w:val="uk-UA"/>
              </w:rPr>
              <w:t xml:space="preserve"> научно-практическ</w:t>
            </w:r>
            <w:r>
              <w:rPr>
                <w:rFonts w:eastAsia="Calibri" w:cs="Times New Roman" w:ascii="Times New Roman" w:hAnsi="Times New Roman"/>
              </w:rPr>
              <w:t>ой</w:t>
            </w:r>
            <w:r>
              <w:rPr>
                <w:rFonts w:eastAsia="Calibri" w:cs="Times New Roman" w:ascii="Times New Roman" w:hAnsi="Times New Roman"/>
                <w:lang w:val="uk-UA"/>
              </w:rPr>
              <w:t xml:space="preserve"> конференци</w:t>
            </w:r>
            <w:r>
              <w:rPr>
                <w:rFonts w:eastAsia="Calibri" w:cs="Times New Roman" w:ascii="Times New Roman" w:hAnsi="Times New Roman"/>
              </w:rPr>
              <w:t xml:space="preserve">и </w:t>
            </w:r>
            <w:r>
              <w:rPr>
                <w:rFonts w:eastAsia="Calibri" w:cs="Times New Roman" w:ascii="Times New Roman" w:hAnsi="Times New Roman"/>
                <w:lang w:val="uk-UA"/>
              </w:rPr>
              <w:t xml:space="preserve"> «Христианство. Философия. Культура»18 марта2014 г.в рамкахX МЕЖДУНАРОДНЫХНАУЧНО-ОБРАЗОВАТЕЛЬНЫХ ЗНА</w:t>
            </w:r>
            <w:r>
              <w:rPr>
                <w:rFonts w:eastAsia="Calibri" w:cs="Times New Roman" w:ascii="Times New Roman" w:hAnsi="Times New Roman"/>
              </w:rPr>
              <w:t>-</w:t>
            </w:r>
            <w:r>
              <w:rPr>
                <w:rFonts w:eastAsia="Calibri" w:cs="Times New Roman" w:ascii="Times New Roman" w:hAnsi="Times New Roman"/>
                <w:lang w:val="uk-UA"/>
              </w:rPr>
              <w:t>МЕНСКИХ ЧТЕНИЙТема чтений: «Формирование и развитиеисторическоготипарусскойцивилизац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. Сук О.Є. Григорій Сковорода в теодицеї українського барокко Наша Сковородіана: Збірка праць. – Харків: ХНАДУ, 2015. – 230 с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Чаплыгин А.К., Сук Е.Е. Диалоговое взаимодействие философии, религии и науки   как предпосылка и основа духовной социализации  личности Матер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л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и У1 міжнародної науково-практичної конференції «Соціалізація особистості у сучасних соціокультурних контекстах». Харківський національний педагогічний університет імені Г.С. Сковороди. – Харків: ХНПУ, 2015. – 13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70C0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uk-UA"/>
              </w:rPr>
              <w:t>8. Чаплигін О.К.,  Сук О.</w:t>
            </w:r>
            <w:r>
              <w:rPr>
                <w:rFonts w:cs="Times New Roman" w:ascii="Times New Roman" w:hAnsi="Times New Roman"/>
                <w:color w:val="0070C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ТРАНСГУМАНІЗМ У СУЧАСНОМУ ЛЮДИНОЗНАВСТВІ: ПЕРСПЕКТИВИ І ВИКЛИКИ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Філософія у сучасному світі: Матеріали міжнародного міжвузівського науково-практичного семінару, 20-21 листопада 2015р. //Ред.кол.Я.В. Татароев, А.В. кіпенський, Л.В. Перевалова. – Х.: «Точка». – 2015. – 128с.  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9. Сук О.Є. КОНВЕРГЕНТНІ ТЕХНОЛОГІЇ (НБІКС) ТА МАЙБУТНЄ ЦИВІЛІЗАЦІЇ Теоретичні та прикладні проблеми взаємодії науки, техніки і технології: матеріали П Всеукраїнського науково-практичного семінару, присвяченого 85-річчю Харківського національного автомобільно-дорожнього університету (Харків, 11-12 листопада 2015 р.). – Х.: ХНАДУ: Вид-во «Лідер», 2016. – 198 с.</w:t>
              <w:br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ISBN 978-966-2732-52-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10.Чаплигін О.К., Сук О.Є. Чи існують межі міфологізації історії Поборник душевного миру: матеріали Всеукр. Наук. Конф. «Искать и удивляться значит одно и то же», присвяч. 100-річчю від дня народження Тронька П.Т. 16.05.15. Есеї переможців конкурсу «Поборник душевного миру», 2014. – Х: Майдан, 2015. – 180 с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1.Сук О.Є. Антропологічні наслідки НБІК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ктуальные научные исследования в современном мире: ХШ Междунар. Науч. Конф., 26-27 мая 2016., Переяслав-Хмельницкий, 2016.  – Вып. 5 (13), ч.4 – 146 с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2.Чаплыгин А.К., Сук Е.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Быть философом: профессия, призвание или хобби? СьомаМіжнароднанауково-практична конференція: Соціально-гуманітарнівекторипедагогікивищоїшколи, м.Харків, ХНТУСГ ім. П.Василенка, 28 квітня 2016 р./ збірникматеріалів.– Харків, «Міськдрук», ХНТУСГ ім. П.Василенка –  392с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13.Чаплигін О. К., Сук О.Є.  ТВОРЧОЗНАВСТВО ТА НАУКОВО-ТЕХНІКО-ТЕХНОЛОГІЧНИЙ ПРОГРЕС (НТТП) STUDIA SLOBOZHANICA: Матеріали міжнародної науково-методичної конференції «Слобожанський гуманітарій – 2015» (Харків, ХНТУСГ, 27 листопада 2015 р.). – Харків: ФОП Тарасенко В.П., 2016. – 364 с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4.Чаплигін О. К., Сук О. Є. Глобалізація і «сплощення світу», як факторі прогресу суспільства Матеріали 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V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міжнародної науково- практичної конференції «Людина, суспільство, комунікативні технології» 24- 25 червня 2016 р. – Харків-Лиман, 2016. – с. 34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5.Чаплигін О. К., Сук О. Є. Техніка як предмет філософської рефлексії Матеріали міського міжвузівського науково-практичного семінару «Філософія в сучасному світі» 18-19 листопада 2016р. Національний технічнийуніверситет «Харківськийполітехнічнийінститут». – Харків: «Точка»– 2016.– 127 с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16.Чаплигін О.К., Сук О.Є.  Перспективи та глухі кути науково-техніко-технологічного прогресу (НТТП) Філософія і політологія в контексті сучасної культури/Науковий журнал, 2016, Вип. 3 (12). – 256 с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7.Сук О.Є. ФІЛОСОФСЬКО-АНТРОПОЛОГІЧНИЙ КОНТЕКСТ ТЕХНОГЕННОЇ ЦИВІЛІЗАЦІЇ Актуальныенаучныеисследования в современном мире: ХХІ Междунар. научн. конф., 26-27 января 2017 г., Переяслав-Хмельницкий. // Сб. научныхтрудов - Переяслав-Хмельницкий, 2017. - Вып. 1(21), ч. 4 – 154 с. ISSN 2524-098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8.Сук</w:t>
            </w:r>
            <w:r>
              <w:rPr>
                <w:rFonts w:cs="Times New Roman" w:ascii="Times New Roman" w:hAnsi="Times New Roman"/>
                <w:color w:val="632423"/>
                <w:sz w:val="22"/>
                <w:szCs w:val="22"/>
                <w:lang w:val="uk-UA"/>
              </w:rPr>
              <w:t xml:space="preserve"> О.Є.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ГУМАНІЗАЦІЯ ТЕХНОСФЕРИ ЯК ПРОБЛЕМА СУЧАСНОЇ ФІЛОСОФІЇ Актуальные научныеисследования в современном мире: ХХІV Междунар. научн. конф., 26-27 апреля 2017 г., Переяслав-Хмельницкий. // Сб. научныхтрудов - ПереяславХмельницкий, 2017. - Вып. 4(24), ч. 8 – 112 с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632423"/>
                <w:sz w:val="22"/>
                <w:szCs w:val="22"/>
                <w:lang w:val="uk-UA"/>
              </w:rPr>
              <w:t>19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.Чаплигін, Сук</w:t>
            </w:r>
            <w:r>
              <w:rPr>
                <w:rFonts w:cs="Times New Roman" w:ascii="Times New Roman" w:hAnsi="Times New Roman"/>
                <w:color w:val="0070C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ТЕХНОЕТИКА ЯК РЕГУЛЯТОР ЕТИЧНИХ МЕЖ ТЕХНІЧНОГО ПРОГРЕСУ Сучасні тен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денції розвитку української науки: Всеукр. наук. конф., 6-7 травня 2017 р., Переяслав-Хмельницький // Матеріали наукової конференції – Переяслав-Хмельницький, 2017. – Вип. 2 –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lang w:val="uk-UA"/>
              </w:rPr>
              <w:t>20.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Чаплыгин</w:t>
            </w:r>
            <w:r>
              <w:rPr>
                <w:rFonts w:cs="Times New Roman" w:ascii="Times New Roman" w:hAnsi="Times New Roman"/>
                <w:lang w:val="uk-UA"/>
              </w:rPr>
              <w:t xml:space="preserve">А.К.,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ук</w:t>
            </w:r>
            <w:r>
              <w:rPr>
                <w:rFonts w:cs="Times New Roman" w:ascii="Times New Roman" w:hAnsi="Times New Roman"/>
                <w:lang w:val="uk-UA"/>
              </w:rPr>
              <w:t xml:space="preserve"> Е.Е.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ворчество как диалог у С.Л. Франка- Национальная стихия творчества: время и трансгрессия : сборник статей / под ред. Г. Е. Аляева, О. Д. Маслобоевой. – СПб.: Изд-во СПбГЭУ, 2017. – 410 с. ISBN 978-5-7310-3988-8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.Чаплыгин</w:t>
            </w:r>
            <w:r>
              <w:rPr>
                <w:rFonts w:cs="Times New Roman" w:ascii="Times New Roman" w:hAnsi="Times New Roman"/>
                <w:lang w:val="uk-UA"/>
              </w:rPr>
              <w:t>А.К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ук</w:t>
            </w:r>
            <w:r>
              <w:rPr>
                <w:rFonts w:cs="Times New Roman" w:ascii="Times New Roman" w:hAnsi="Times New Roman"/>
                <w:lang w:val="uk-UA"/>
              </w:rPr>
              <w:t xml:space="preserve"> Е.Е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УХОВНОСТЬ И ДИАЛОГ МЕЖДУ ФИЛОСОФИЕЙ И БОГОСЛОВИЕМ Матеріали I Міжнародноїнауково-практичноїконференції «Актуальніпитаннябогослов’я та історії Церкви» (до 1900-річчя преставлення св. ап. і єв. Іоанна Богослова), 5 жовтня 2017 р., м. Харків. – Харків: ХДС, 2017. – 270 с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22.Чаплигін </w:t>
            </w:r>
            <w:r>
              <w:rPr>
                <w:rFonts w:cs="Times New Roman" w:ascii="Times New Roman" w:hAnsi="Times New Roman"/>
                <w:lang w:val="uk-UA"/>
              </w:rPr>
              <w:t xml:space="preserve">О.К.,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ук</w:t>
            </w:r>
            <w:r>
              <w:rPr>
                <w:rFonts w:cs="Times New Roman" w:ascii="Times New Roman" w:hAnsi="Times New Roman"/>
                <w:lang w:val="uk-UA"/>
              </w:rPr>
              <w:t xml:space="preserve"> О.Є.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Трансгуманізм як шлях розвитку техносфериФілософія в сучасному світі: матеріали міського науково-практичного семінару, 17-18 листопада 2017 р.// Ред.кол. Я.В. Тарароєв, А.В. Кіпенський, Д.В. Перевалова та[ ін.]. – Харків: «Точка». – 2017. – 194 с. – укр., англ. Та рос. Мовам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3.Чаплигін_Сук Моралізм, аморалізм, імморалізм… що далі? Гуманітарний часопис: збірник наукових праць: Х.: ХАІ. – 2017. - № 2. – 129 с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4.Сук</w:t>
            </w:r>
            <w:r>
              <w:rPr>
                <w:rFonts w:cs="Times New Roman" w:ascii="Times New Roman" w:hAnsi="Times New Roman"/>
                <w:lang w:val="uk-UA"/>
              </w:rPr>
              <w:t xml:space="preserve"> О.Є.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РО ТВОРЧУ ПРИРО ДУ ДІАЛОГУ</w:t>
            </w:r>
            <w:r>
              <w:rPr>
                <w:rFonts w:cs="Times New Roman" w:ascii="Times New Roman" w:hAnsi="Times New Roman"/>
                <w:lang w:val="uk-UA"/>
              </w:rPr>
              <w:t xml:space="preserve">/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Філосо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— співрозмовник світ у: діалог, ком уніка- ція, консенсус : Матеріали Х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V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Харківських міжнародни 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овородинівських читань, присвячених 295-річчю 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дня народження Г.С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ковороди (ОКЗ «Національнийлітера- турно-меморіальний музей Г. С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ковороди», 30 вересн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— 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жовтня 2017 рок у)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— Харків : Майдан, 2017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— 262 с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25.Сук О.Є. ТЕХНОГЕННА ЛЮДИНА В АНТРОПОГЕННО-ЗМІНЕНОМУ СЕРЕДОВИЩІ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OLISH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CIENCE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JOURNAL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SSUE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10, 2019) -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arsaw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p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. "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Science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", 2019. - 170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Чаплигін О.К., Сук О.Є. СУЧАСНА ФІЛОСОФСЬКО-АНТРОПОЛОГІЧНА ДУМКА ПРО ПОЛІСУТНІСТЬ ЛЮДИНИ Людина, суспільство, комунікативні технології: матеріали УП Міжнар. наук.-практ. конф., 26-27 червня 2019 р. – Харків-Лиман, 2019. – 289 с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6.Чаплигін О.К., Сук О.Є. Про виховне значення православної агіографічної літератури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Матеріали 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II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  <w:lang w:val="uk-UA"/>
              </w:rPr>
              <w:t>І Міжнародної науково-практичної конференції</w:t>
            </w:r>
            <w:r>
              <w:rPr>
                <w:rFonts w:cs="Times New Roman" w:ascii="Times New Roman" w:hAnsi="Times New Roman"/>
                <w:color w:val="242021"/>
                <w:sz w:val="22"/>
                <w:szCs w:val="22"/>
                <w:lang w:val="uk-UA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  <w:lang w:val="uk-UA"/>
              </w:rPr>
              <w:t>«Актуальні питання богослов’я та історії Церкви» (до 20-річчя створення Харківської єпархії), 5 листопада 2019 р., м. Харків. – Харків :</w:t>
            </w:r>
            <w:r>
              <w:rPr>
                <w:rFonts w:cs="Times New Roman" w:ascii="Times New Roman" w:hAnsi="Times New Roman"/>
                <w:color w:val="242021"/>
                <w:sz w:val="22"/>
                <w:szCs w:val="22"/>
                <w:lang w:val="uk-UA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  <w:lang w:val="uk-UA"/>
              </w:rPr>
              <w:t>ХДС, 2020. – 428 с</w:t>
            </w:r>
          </w:p>
          <w:p>
            <w:pPr>
              <w:pStyle w:val="Style18"/>
              <w:spacing w:before="0" w:after="0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Чаплигін О.К., Сук О.Є</w:t>
            </w:r>
            <w:r>
              <w:rPr>
                <w:rFonts w:eastAsia="Calibri"/>
                <w:sz w:val="22"/>
                <w:szCs w:val="22"/>
                <w:lang w:val="uk-UA"/>
              </w:rPr>
              <w:t xml:space="preserve"> НАЦІОНАЛЬНЕ В УМОВАХ РОЗГОРТАННЯ ГЛОБАЛІЗАЦІЙНИХ ПРОЦЕСІВ</w:t>
            </w:r>
            <w:r>
              <w:rPr>
                <w:sz w:val="22"/>
                <w:szCs w:val="22"/>
                <w:lang w:val="uk-UA"/>
              </w:rPr>
              <w:t xml:space="preserve"> Філософія в сучасному світі: Матеріали Всеукраїнської науково-практичної конференції, 22 -23 листопада 2019// Ред.кол. Я.В. Тарароєв, А.В. Кіпенський, Л.В. Перевалова [та ін.]. – Харків: «Точка», 2019. – 202 с. – укр., англ.. та рос. Мовам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28.Сук </w:t>
            </w:r>
            <w:r>
              <w:rPr>
                <w:rFonts w:cs="Times New Roman" w:ascii="Times New Roman" w:hAnsi="Times New Roman"/>
                <w:lang w:val="uk-UA"/>
              </w:rPr>
              <w:t>О.Є.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Чаплигін</w:t>
            </w:r>
            <w:r>
              <w:rPr>
                <w:rFonts w:cs="Times New Roman" w:ascii="Times New Roman" w:hAnsi="Times New Roman"/>
                <w:lang w:val="uk-UA"/>
              </w:rPr>
              <w:t xml:space="preserve"> О.К.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ВИСОКІ ГУМАНІТАРНІ ТЕХНОЛОГІЇ ЯК ШЛЯХ ДО СТВОРЕННЯ НОВОГО ТИПУ ЛЮДИНИ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POLISH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SCIENCE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JOURNAL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ISSU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 4 (25)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ISSU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 4(25), 2020) 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Warsaw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p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. "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iScienc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",</w:t>
              <w:br/>
              <w:t xml:space="preserve">2020. - 335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Style w:val="Fontstyle01"/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29. Чаплигін О.К., Сук О.Є. Змішане навчання як технологія доступу до якісної освіти: Матеріали Всеукраїнської науково-методичної інтернет-конференції «Інформаційні технології в освітньому процесі ЗВО», 13 листопада 2020 р. м. Харків, ХНАДУ</w:t>
            </w:r>
          </w:p>
          <w:p>
            <w:pPr>
              <w:pStyle w:val="Normal"/>
              <w:widowControl/>
              <w:autoSpaceDE w:val="true"/>
              <w:jc w:val="both"/>
              <w:rPr>
                <w:rStyle w:val="Fontstyle01"/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6) участь у професійних об’єднаннях за спеціальністю; (не обмежується 5-ма роками)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7) досвід практичної роботи за спеціальністю не менше п’яти років; (не обмежується 5-ма роками)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8) наукове консультування установ, підприємств, організацій протягом не менше двох років.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4" w:hanging="360"/>
      </w:pPr>
      <w:rPr>
        <w:color w:val="632423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14" w:hanging="360"/>
      </w:pPr>
      <w:rPr>
        <w:color w:val="632423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14" w:hanging="360"/>
      </w:pPr>
      <w:rPr>
        <w:color w:val="63242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uto" w:line="360" w:before="600" w:after="60"/>
      <w:ind w:firstLine="709"/>
      <w:jc w:val="both"/>
      <w:outlineLvl w:val="2"/>
    </w:pPr>
    <w:rPr>
      <w:rFonts w:ascii="Times New Roman" w:hAnsi="Times New Roman" w:eastAsia="Calibri" w:cs="Times New Roman"/>
      <w:bCs/>
      <w:sz w:val="26"/>
      <w:szCs w:val="26"/>
      <w:lang w:val="en-US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632423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632423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ru-RU"/>
    </w:rPr>
  </w:style>
  <w:style w:type="character" w:styleId="WW8Num17z0">
    <w:name w:val="WW8Num17z0"/>
    <w:qFormat/>
    <w:rPr>
      <w:lang w:val="ru-RU"/>
    </w:rPr>
  </w:style>
  <w:style w:type="character" w:styleId="WW8Num18z0">
    <w:name w:val="WW8Num18z0"/>
    <w:qFormat/>
    <w:rPr>
      <w:rFonts w:ascii="Times New Roman" w:hAnsi="Times New Roman" w:eastAsia="Calibri" w:cs="Times New Roman"/>
      <w:sz w:val="28"/>
    </w:rPr>
  </w:style>
  <w:style w:type="character" w:styleId="WW8Num19z0">
    <w:name w:val="WW8Num19z0"/>
    <w:qFormat/>
    <w:rPr>
      <w:lang w:val="ru-RU"/>
    </w:rPr>
  </w:style>
  <w:style w:type="character" w:styleId="WW8Num20z0">
    <w:name w:val="WW8Num20z0"/>
    <w:qFormat/>
    <w:rPr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632423"/>
    </w:rPr>
  </w:style>
  <w:style w:type="character" w:styleId="WW8Num23z0">
    <w:name w:val="WW8Num23z0"/>
    <w:qFormat/>
    <w:rPr>
      <w:color w:val="632423"/>
    </w:rPr>
  </w:style>
  <w:style w:type="character" w:styleId="WW8Num24z0">
    <w:name w:val="WW8Num24z0"/>
    <w:qFormat/>
    <w:rPr>
      <w:color w:val="632423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3">
    <w:name w:val="Заголовок 3 Знак"/>
    <w:qFormat/>
    <w:rPr>
      <w:rFonts w:ascii="Times New Roman" w:hAnsi="Times New Roman" w:cs="Times New Roman"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242021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  <w:jc w:val="both"/>
    </w:pPr>
    <w:rPr>
      <w:rFonts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Times New Roman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tyle16">
    <w:name w:val=" Знак Знак Знак Знак Знак"/>
    <w:basedOn w:val="Normal"/>
    <w:qFormat/>
    <w:pPr>
      <w:widowControl/>
      <w:autoSpaceDE w:val="true"/>
    </w:pPr>
    <w:rPr>
      <w:rFonts w:ascii="Verdana" w:hAnsi="Verdana" w:cs="Verdana"/>
      <w:color w:val="000000"/>
      <w:lang w:val="en-US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cience.in.ua/arkhyv/26-27-oktiabria-" TargetMode="External"/><Relationship Id="rId3" Type="http://schemas.openxmlformats.org/officeDocument/2006/relationships/hyperlink" Target="http://orf-uff.org.ua/" TargetMode="External"/><Relationship Id="rId4" Type="http://schemas.openxmlformats.org/officeDocument/2006/relationships/hyperlink" Target="http://iscience.in.ua/arkhyv/26-27-oktiabria-" TargetMode="External"/><Relationship Id="rId5" Type="http://schemas.openxmlformats.org/officeDocument/2006/relationships/hyperlink" Target="http://dl.khadi.kharkov.ua/pluginfile.php/31529/mod_resource/content/1/&#1057;&#1073;&#1086;&#1088;&#1085;&#1080;&#1082;.pdf" TargetMode="External"/><Relationship Id="rId6" Type="http://schemas.openxmlformats.org/officeDocument/2006/relationships/hyperlink" Target="http://iscience.in.ua/arkhyv/26-27-oktiabria-" TargetMode="External"/><Relationship Id="rId7" Type="http://schemas.openxmlformats.org/officeDocument/2006/relationships/hyperlink" Target="http://orf-uff.org.ua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02:00Z</dcterms:created>
  <dc:creator>Predator</dc:creator>
  <dc:description/>
  <cp:keywords/>
  <dc:language>en-US</dc:language>
  <cp:lastModifiedBy>user</cp:lastModifiedBy>
  <cp:lastPrinted>2019-10-29T11:52:00Z</cp:lastPrinted>
  <dcterms:modified xsi:type="dcterms:W3CDTF">2020-11-13T07:54:00Z</dcterms:modified>
  <cp:revision>4</cp:revision>
  <dc:subject/>
  <dc:title> </dc:title>
</cp:coreProperties>
</file>