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іпенко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риса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имирівна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2.1981.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афедри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АДУ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8.2003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Науково-педагогічна робота – 6 років / наукова -10 років.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ологія – 16годин, Соціологія – 16 годин, Соціально-політологічні проблеми сучасного суспільства – 32 годин.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 ім.. В.Н.Каразі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магістра (з відзнакою)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344334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липня 2003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відзнако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 ім. В.Н.Каразі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к, викладач історії та суспільно-політичних дисциплі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жування з 6 серпня по 6 листопада 2020 р. (180 годин). Дистанційне (</w:t>
            </w:r>
            <w:r>
              <w:rPr>
                <w:rFonts w:cs="Times New Roman" w:ascii="Times New Roman" w:hAnsi="Times New Roman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lang w:val="uk-UA"/>
              </w:rPr>
              <w:t>) навчання .- Академія економіки та педагогіки, Прага, Чеська республіка (сертифікат)</w:t>
            </w:r>
          </w:p>
        </w:tc>
      </w:tr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4544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історичн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ітня історія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Становлення та еволюція «ідейних» жіночих журналів у Російській імперії початку ХХ ст.»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 ім..В.Н.Каразіна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 ім..В.Н.Каразіна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 травня 2013р.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що в базі даних ЄДЕБО відсутні документи, що засвідчують рівень освіти, кваліфікацію працівника або ті, що підтверджують рівень знання іноземної мови на рівні не нижче B2 додати в електронному вигляді у форматі *.jpg із записом у назві прізвища працівника та назви докумен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Наприклад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магістр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- диплом кандидата наук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доцент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атестат старшого наукового співробітник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134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 – сертифікат знання іноземної мови рівня В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носиться інформація за останні 5 календарних років враховуючи поточний</w:t>
      </w:r>
      <w:r>
        <w:rPr/>
        <w:t xml:space="preserve">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за межами України в журналах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і в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Filipenko L.</w:t>
            </w:r>
            <w:r>
              <w:rPr>
                <w:color w:val="000000"/>
                <w:lang w:val="en-US"/>
              </w:rPr>
              <w:t>The formation of spiritual values and moral norms is a necessary component in the training of a future specialist in higher education institutions / L.Filipenko // Collective monograph: Problem space of modern society: philosophical-communicative and pedagogical interpretations: Part I. Warsaw: BMT Erida Sp. Z o.o, 2019. 672p., P.7–22.</w:t>
            </w:r>
          </w:p>
          <w:p>
            <w:pPr>
              <w:pStyle w:val="Style15"/>
              <w:ind w:left="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  <w:t>Filipenko L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w:t>Gender relations in the understanding of Russian feminists in the early XXth century //WschodnioeuropejskieCzasopismoNaukowe (EastEuropeanScientificJournal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 – Warszawa., 2016. – №6.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. 155-159. 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А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ікації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у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що включені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ію Б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Філіпенко Л.В. </w:t>
            </w:r>
            <w:r>
              <w:rPr>
                <w:color w:val="000000"/>
              </w:rPr>
              <w:t xml:space="preserve">Професіоналізм в політиці та політичне лідерство. </w:t>
            </w:r>
            <w:r>
              <w:rPr>
                <w:color w:val="000000"/>
                <w:lang w:val="en-US"/>
              </w:rPr>
              <w:t>«Epistemological studies in Philosophy, Social and Political Sciences», 2020, 3 (1), pp.251–262, DOI:10.15421/342026</w:t>
            </w:r>
          </w:p>
          <w:p>
            <w:pPr>
              <w:pStyle w:val="Normal"/>
              <w:rPr>
                <w:i/>
                <w:i/>
                <w:position w:val="-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Філіпенко Л.В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Криза моральних цінностей в результаті глобалізації культурного простору.  </w:t>
            </w:r>
            <w:r>
              <w:rPr>
                <w:color w:val="000000"/>
                <w:lang w:val="en-US"/>
              </w:rPr>
              <w:t>«Epistemological studies in Philosophy, Social and Political Sciences», 2019, 2 (2), pp.132–141, DOI: 10.15421/341933</w:t>
            </w:r>
            <w:r>
              <w:rPr>
                <w:i/>
                <w:position w:val="-4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lang w:val="uk-UA"/>
              </w:rPr>
              <w:t>Філіпенко Л.</w:t>
            </w:r>
            <w:r>
              <w:rPr>
                <w:b/>
                <w:color w:val="222222"/>
                <w:lang w:val="en-US"/>
              </w:rPr>
              <w:t> </w:t>
            </w:r>
            <w:r>
              <w:rPr>
                <w:b/>
                <w:color w:val="222222"/>
                <w:lang w:val="uk-UA"/>
              </w:rPr>
              <w:t>В.</w:t>
            </w:r>
            <w:r>
              <w:rPr>
                <w:color w:val="222222"/>
                <w:lang w:val="uk-UA"/>
              </w:rPr>
              <w:t xml:space="preserve"> Соціокультурний статус інтелігенції як фактор успішності сучасного суспільства / Л.В.Філіпенко // Соціально-гуманітарні науки та сучасні виклики. Матеріали ІІІ Всеукраїнської наукової конференції. 25-26 травня 2018р., Дніпро. Частина ІІ./ Наук. Ред.. О.Ю. Висоцький. – Дніпро: СПД «Охотнік», 2018. – С.212 – 219.</w:t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b/>
                <w:color w:val="222222"/>
                <w:lang w:val="uk-UA"/>
              </w:rPr>
              <w:t>Філіпенко Л.</w:t>
            </w:r>
            <w:r>
              <w:rPr>
                <w:b/>
                <w:color w:val="222222"/>
                <w:lang w:val="en-US"/>
              </w:rPr>
              <w:t> </w:t>
            </w:r>
            <w:r>
              <w:rPr>
                <w:b/>
                <w:color w:val="222222"/>
                <w:lang w:val="uk-UA"/>
              </w:rPr>
              <w:t>В.</w:t>
            </w:r>
            <w:r>
              <w:rPr>
                <w:color w:val="222222"/>
                <w:lang w:val="uk-UA"/>
              </w:rPr>
              <w:t xml:space="preserve"> Карикатури на сторінках журналу «Инжинерный труд» (1924–1935 рр.): види, функції, зміст / Л.</w:t>
            </w:r>
            <w:r>
              <w:rPr>
                <w:color w:val="222222"/>
                <w:lang w:val="en-US"/>
              </w:rPr>
              <w:t> </w:t>
            </w:r>
            <w:r>
              <w:rPr>
                <w:color w:val="222222"/>
                <w:lang w:val="uk-UA"/>
              </w:rPr>
              <w:t>В.</w:t>
            </w:r>
            <w:r>
              <w:rPr>
                <w:color w:val="222222"/>
                <w:lang w:val="en-US"/>
              </w:rPr>
              <w:t> </w:t>
            </w:r>
            <w:r>
              <w:rPr>
                <w:color w:val="222222"/>
                <w:lang w:val="uk-UA"/>
              </w:rPr>
              <w:t xml:space="preserve">Філіпенко // Історичний архів. </w:t>
            </w:r>
            <w:r>
              <w:rPr>
                <w:color w:val="222222"/>
              </w:rPr>
              <w:t>Наукові студії : збірник наукових праць / Чорноморський державний університет імені Петра Могили. – Миколаїв, 2017. – Вип.</w:t>
            </w:r>
            <w:r>
              <w:rPr>
                <w:color w:val="222222"/>
                <w:lang w:val="en-US"/>
              </w:rPr>
              <w:t> </w:t>
            </w:r>
            <w:r>
              <w:rPr>
                <w:color w:val="222222"/>
              </w:rPr>
              <w:t xml:space="preserve">19. – С.145–153. ( </w:t>
            </w:r>
            <w:r>
              <w:rPr>
                <w:color w:val="222222"/>
                <w:lang w:val="en-US"/>
              </w:rPr>
              <w:t>index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Copernicus</w:t>
            </w:r>
            <w:r>
              <w:rPr>
                <w:color w:val="2222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. В.Філіпенко</w:t>
            </w:r>
            <w:r>
              <w:rPr>
                <w:rFonts w:eastAsia="Calibri"/>
                <w:lang w:val="uk-UA"/>
              </w:rPr>
              <w:t xml:space="preserve"> Професіоналізм в політиці та політичне лідерство // Соціально-гуманітарні дослідження та інноваційна освітня діяльність. </w:t>
            </w:r>
            <w:r>
              <w:rPr>
                <w:rFonts w:eastAsia="Calibri"/>
              </w:rPr>
              <w:t>Матеріали ІІ Міжнародної наукової конференції. 26-27 червня 2020 р., м.Дніпро. / Наук. ред. О.Ю.Висоцький. – Дніпро: СПД «Охотнік», 2020. – С. 35–37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В.</w:t>
            </w:r>
            <w:r>
              <w:rPr>
                <w:rFonts w:eastAsia="Calibri"/>
                <w:lang w:val="uk-UA"/>
              </w:rPr>
              <w:t xml:space="preserve"> Мотиваційна складова в організації самостійної роботи студентів, досвід США / Л.В.Філіпенко // Матеріали Всеукраїнської науково-методичної інтернет – конференції «Проблеми інтеграції природничих та гуманітарних дисциплін в підготовці фахівців у ВНЗ». – ХНАДУ (25-26 квітня 2017). – Х., 2017.–С.275–278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В</w:t>
            </w:r>
            <w:r>
              <w:rPr>
                <w:rFonts w:eastAsia="Calibri"/>
                <w:lang w:val="uk-UA"/>
              </w:rPr>
              <w:t>.Рост значимости гуманитарной составляющей высшего технического образования в современном обществе / Л.В.Філіпенко // Матеріали ІІ всеукраїнської наукової конференції «Актуальні проблеми розвитку освіти і науки в умовах глобалізації». – Дніпро (28-29 жовтня 2016). – м.Дніпро. Частина І/ Наук. Ред.. О.Ю.Висоцький. – Дніпро: Роял Принт, 2016. – С. 165–166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 В.</w:t>
            </w:r>
            <w:r>
              <w:rPr>
                <w:rFonts w:eastAsia="Calibri"/>
                <w:lang w:val="uk-UA"/>
              </w:rPr>
              <w:t xml:space="preserve"> Гуманізація вищої освіти – вимога сучасного суспільства./Л.В. Філіпенко //Збірник матеріалів  Всеукраїнського науково-методичного семінару «Проблеми навчання професійно-орієнтованим гуманітарним дисциплінам у технічних навчальних закладах».–ХНАДУ(8 квітня 2016).–Х., 2016.– </w:t>
            </w:r>
            <w:r>
              <w:rPr>
                <w:rFonts w:eastAsia="Calibri"/>
              </w:rPr>
              <w:t>С.60–6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липенко Л.В</w:t>
            </w:r>
            <w:r>
              <w:rPr>
                <w:rFonts w:eastAsia="Calibri"/>
              </w:rPr>
              <w:t>.Особенности преподавания социально-гуманитарных дисциплін иностранным студентам./ Филипенко Л.В.// Збірник тез і доповідей Всеукраїнської науково-методичної конференції «Шляхи забезпечення якості підготовки фахівців транспортної галузі». – ХНАДУ. – Х., 2015. – С. 258-26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липенко Л.В</w:t>
            </w:r>
            <w:r>
              <w:rPr>
                <w:rFonts w:eastAsia="Calibri"/>
              </w:rPr>
              <w:t xml:space="preserve">. Научно-технический прогресс и гендерные отношения./ Л.В.Филипенко // ІІ Всеукраїнський науково-практичний дистанційний семінар «Філософські проблеми взаємодії науки техніки і технології», присвячений 85-річчю ХНАДУ. (Харків, 2015): тези доповіді/ під редакцією О.К. Чаплигіна, І.І. Чхеайло; ХНАДУ – Х., 2015. – С.197–199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8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В. «</w:t>
            </w:r>
            <w:r>
              <w:rPr>
                <w:rFonts w:eastAsia="Calibri"/>
                <w:lang w:val="uk-UA"/>
              </w:rPr>
              <w:t xml:space="preserve">Ідейні »жіночі журналив Російській імперії початку ХХ століття: становлення та еволюція: монографія /Л.В.Філіпенко. – Х.:ХНУ імені В.Н.Каразіна, 2014.– </w:t>
            </w:r>
            <w:r>
              <w:rPr>
                <w:rFonts w:eastAsia="Calibri"/>
                <w:lang w:val="en-US"/>
              </w:rPr>
              <w:t>368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Filipenko L.</w:t>
            </w:r>
            <w:r>
              <w:rPr>
                <w:color w:val="000000"/>
                <w:lang w:val="en-US"/>
              </w:rPr>
              <w:t>The formation of spiritual values and moral norms is a necessary component in the training of a future specialist in higher education institutions / L.Filipenko // Collective monograph: Problem space of modern society: philosophical-communicative and pedagogical interpretations: Part I. Warsaw: BMT Erida Sp. Z o.o, 2019. 672p., P.7–22.</w:t>
            </w:r>
          </w:p>
          <w:p>
            <w:pPr>
              <w:pStyle w:val="Normal"/>
              <w:ind w:right="-111" w:hanging="0"/>
              <w:jc w:val="both"/>
              <w:rPr>
                <w:color w:val="00B0F0"/>
                <w:lang w:val="en-US"/>
              </w:rPr>
            </w:pPr>
            <w:r>
              <w:rPr>
                <w:color w:val="00B0F0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рофесіоналізм як умова виживання сучасного світу : монографія / О.К.Чаплигін, І.І.Чхеайло, Т.Г.Прохоренко [та ін.]; за наук. ред. проф. Чаплигіна, доц. І.І.Чхеайло. Харків: ХНАДУ, 2020. 136 с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  <w:lang w:val="uk-UA"/>
              </w:rPr>
            </w:pPr>
            <w:r>
              <w:rPr>
                <w:rFonts w:cs="Arial"/>
                <w:color w:val="00B0F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B0F0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uk-UA"/>
              </w:rPr>
              <w:t xml:space="preserve">Філософія (нормативний курс): навчальний посібник. – 2-е вид., допов. Ф51 і переробл. / О.К.Чаплигін, І.І.Чхефйло, Л.В.Філіпенко, Т.В.Ярмак; за аг. Ред.. доц.. І.І.Чхеайло. – Харків : ХНАДУ, 2019. – 200с. </w:t>
            </w:r>
            <w:r>
              <w:rPr>
                <w:color w:val="222222"/>
              </w:rPr>
              <w:t>ISBN</w:t>
            </w:r>
            <w:r>
              <w:rPr>
                <w:color w:val="222222"/>
                <w:lang w:val="uk-UA"/>
              </w:rPr>
              <w:t xml:space="preserve"> 978-966-303-735-6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. В.Філіпенко</w:t>
            </w:r>
            <w:r>
              <w:rPr>
                <w:rFonts w:eastAsia="Calibri"/>
                <w:lang w:val="uk-UA"/>
              </w:rPr>
              <w:t xml:space="preserve"> Професіоналізм в політиці та політичне лідерство // Соціально-гуманітарні дослідження та інноваційна освітня діяльність. </w:t>
            </w:r>
            <w:r>
              <w:rPr>
                <w:rFonts w:eastAsia="Calibri"/>
              </w:rPr>
              <w:t>Матеріали ІІ Міжнародної наукової конференції. 26-27 червня 2020 р., м.Дніпро. / Наук. ред. О.Ю.Висоцький. – Дніпро: СПД «Охотнік», 2020. – С. 35–37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. В.Філіпенко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ть у міжнародній конферен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way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ion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4.10.19 London.</w:t>
            </w:r>
          </w:p>
          <w:p>
            <w:pPr>
              <w:pStyle w:val="Normal"/>
              <w:rPr>
                <w:rFonts w:eastAsia="Calibri"/>
                <w:color w:val="00B0F0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. В.Філіпенко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у міжнародній конференції «Харків–Познань: спільні тенденції історичного розвитку протягом століть» 9.11.18. м.Харкі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В.</w:t>
            </w:r>
            <w:r>
              <w:rPr>
                <w:rFonts w:eastAsia="Calibri"/>
                <w:lang w:val="uk-UA"/>
              </w:rPr>
              <w:t xml:space="preserve"> Мотиваційна складова в організації самостійної роботи студентів, досвід США / Л.В.Філіпенко // Матеріали Всеукраїнської науково-методичної інтернет – конференції «Проблеми інтеграції природничих та гуманітарних дисциплін в підготовці фахівців у ВНЗ». – ХНАДУ (25-26 квітня 2017). – Х., 2017.–С.275–278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В</w:t>
            </w:r>
            <w:r>
              <w:rPr>
                <w:rFonts w:eastAsia="Calibri"/>
                <w:lang w:val="uk-UA"/>
              </w:rPr>
              <w:t>.Рост значимости гуманитарной составляющей высшего технического образования в современном обществе / Л.В.Філіпенко // Матеріали ІІ всеукраїнської наукової конференції «Актуальні проблеми розвитку освіти і науки в умовах глобалізації». – Дніпро (28-29 жовтня 2016). – м.Дніпро. Частина І/ Наук. Ред.. О.Ю.Висоцький. – Дніпро: Роял Принт, 2016. – С. 165–166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Філіпенко Л. В.</w:t>
            </w:r>
            <w:r>
              <w:rPr>
                <w:rFonts w:eastAsia="Calibri"/>
                <w:lang w:val="uk-UA"/>
              </w:rPr>
              <w:t xml:space="preserve"> Гуманізація вищої освіти – вимога сучасного суспільства./Л.В. Філіпенко //Збірник матеріалів  Всеукраїнського науково-методичного семінару «Проблеми навчання професійно-орієнтованим гуманітарним дисциплінам у технічних навчальних закладах».–ХНАДУ(8 квітня 2016).–Х., 2016.– </w:t>
            </w:r>
            <w:r>
              <w:rPr>
                <w:rFonts w:eastAsia="Calibri"/>
              </w:rPr>
              <w:t>С.60–62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липенко Л.В</w:t>
            </w:r>
            <w:r>
              <w:rPr>
                <w:rFonts w:eastAsia="Calibri"/>
              </w:rPr>
              <w:t>.Особенности преподавания социально-гуманитарных дисциплін иностранным студентам./ Филипенко Л.В.// Збірник тез і доповідей Всеукраїнської науково-методичної конференції «Шляхи забезпечення якості підготовки фахівців транспортної галузі». – ХНАДУ. – Х., 2015. – С. 258-262.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илипенко Л.В</w:t>
            </w:r>
            <w:r>
              <w:rPr>
                <w:rFonts w:eastAsia="Calibri"/>
              </w:rPr>
              <w:t xml:space="preserve">. Научно-технический прогресс и гендерные отношения./ Л.В.Филипенко // ІІ Всеукраїнський науково-практичний дистанційний семінар «Філософські проблеми взаємодії науки техніки і технології», присвячений 85-річчю ХНАДУ. (Харків, 2015): тези доповіді/ під редакцією О.К. Чаплигіна, І.І. Чхеайло; ХНАДУ – Х., 2015. – С.197–199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тудента Костирєва О.М (гр.. МКН41) до участі у 2-му турі конкурсу студентських робіт з політології. Тема роботи «Символічна політика та її значення в житті суспільства». (2018-2019 навч.р.).</w:t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ідготовка студентів до участі у щорічній Міжнародній науковій студентській конференції ХНАДУ, з опублікуванням статей або тез доповід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поточн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Професіоналізм в політиці та політичне лідерство. </w:t>
            </w:r>
            <w:r>
              <w:rPr>
                <w:rFonts w:cs="Times New Roman" w:ascii="Times New Roman" w:hAnsi="Times New Roman"/>
                <w:i/>
                <w:color w:val="00B0F0"/>
                <w:position w:val="-4"/>
                <w:sz w:val="28"/>
                <w:szCs w:val="28"/>
                <w:lang w:val="uk-UA"/>
              </w:rPr>
              <w:t>«Epistemological studies in Philosophy, Social and Political Sciences»,</w:t>
            </w:r>
            <w:r>
              <w:rPr>
                <w:rFonts w:cs="Times New Roman" w:ascii="Times New Roman" w:hAnsi="Times New Roman"/>
                <w:color w:val="00B0F0"/>
                <w:position w:val="-4"/>
                <w:sz w:val="28"/>
                <w:szCs w:val="28"/>
                <w:lang w:val="uk-UA"/>
              </w:rPr>
              <w:t xml:space="preserve"> 2020, 3 (1), pp.251–262, </w:t>
            </w:r>
            <w:r>
              <w:rPr>
                <w:rFonts w:cs="Times New Roman" w:ascii="Times New Roman" w:hAnsi="Times New Roman"/>
                <w:i/>
                <w:color w:val="00B0F0"/>
                <w:position w:val="-4"/>
                <w:sz w:val="28"/>
                <w:szCs w:val="28"/>
                <w:lang w:val="uk-UA"/>
              </w:rPr>
              <w:t>DOI:10.15421/342026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uk-UA"/>
              </w:rPr>
              <w:t xml:space="preserve">2.Криза моральних цінностей в результаті глобалізації культурного простору.  </w:t>
            </w:r>
            <w:r>
              <w:rPr>
                <w:rFonts w:cs="Times New Roman" w:ascii="Times New Roman" w:hAnsi="Times New Roman"/>
                <w:i/>
                <w:position w:val="-4"/>
                <w:sz w:val="28"/>
                <w:szCs w:val="28"/>
                <w:lang w:val="uk-UA"/>
              </w:rPr>
              <w:t>«Epistemological studies in Philosophy, Social and Political Sciences»,</w:t>
            </w:r>
            <w:r>
              <w:rPr>
                <w:rFonts w:cs="Times New Roman" w:ascii="Times New Roman" w:hAnsi="Times New Roman"/>
                <w:position w:val="-4"/>
                <w:sz w:val="28"/>
                <w:szCs w:val="28"/>
                <w:lang w:val="uk-UA"/>
              </w:rPr>
              <w:t xml:space="preserve"> 2019, 2 (2), pp.132–141, </w:t>
            </w:r>
            <w:r>
              <w:rPr>
                <w:rFonts w:cs="Times New Roman" w:ascii="Times New Roman" w:hAnsi="Times New Roman"/>
                <w:i/>
                <w:position w:val="-4"/>
                <w:sz w:val="28"/>
                <w:szCs w:val="28"/>
                <w:lang w:val="uk-UA"/>
              </w:rPr>
              <w:t>DOI: 10.15421/341933</w:t>
            </w:r>
            <w:r>
              <w:rPr>
                <w:rFonts w:cs="Times New Roman" w:ascii="Times New Roman" w:hAnsi="Times New Roman"/>
                <w:i/>
                <w:position w:val="-4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ilipenko 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formation of spiritual values and moral norms is a necessary component in the training of a future specialist in higher education institutions / L.Filipenko // Collective monograph: Problem space of modern society: philosophical-communicative and pedagogical interpretations: Part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arsaw: BMT Erida Sp. Z o.o, 2019. 672p., P.7–22.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ind w:firstLine="70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Монографія розміщена та проіндексована в репозитаріях та базах даних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D6E3BC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Social Science Open Access Repository (SSOAR), Biblioteka Narodowa w Warszawie,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Academia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Polska Bibliografia Naukowa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  <w:t>4.Філіпенко Л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Соціокультурний статус інтелігенції як фактор успішності сучасного суспільства / Л.В.Філіпенко // Соціально-гуманітарні науки та сучасні виклики. Матеріали ІІІ Всеукраїнської наукової конференції. 25-26 травня 2018р., Дніпро. Частина ІІ./ Наук. Ред.. О.Ю. Висоцький. – Дніпро: СПД «Охотнік», 2018. – С.212 – 219.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ind w:firstLine="70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  <w:t>5. Філіпенко Л.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Карикатури на сторінках журналу «Инжинерный труд» (1924–1935 рр.): види, функції, зміст / Л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Філіпенко // Історичний архів. Наукові студії : збірник наукових праць / Чорноморський державний університет імені Петра Могили. – Миколаїв, 2017. – Вип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19. – С.145–153. (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ind w:firstLine="708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85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  <w:t>1.Професіоналізм як умова виживання сучасного світу : монографія / О.К.Чаплигін, І.І.Чхеайло, Т.Г.Прохоренко [та ін.]; за наук. ред. проф. Чаплигіна, доц. І.І.Чхеайло. Харків: ХНАДУ, 2020. 136 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2.Філософія (нормативний курс): навчальний посібник. – 2-е вид., допов. Ф51 і переробл. / О.К.Чаплигін, І.І.Чхефйло, Л.В.Філіпенко, Т.В.Ярмак; за аг. Ред.. доц.. І.І.Чхеайло. – Харків : ХНАДУ, 2019. – 200с. ISBN 978-966-303-735-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3.Філіпенко Л.В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дейні »жіночі журналив Російській імперії початку ХХ століття: становлення та еволюція: монографія /Л.В.Філіпенко. – Х.:ХНУ імені В.Н.Каразіна, 2014.– 368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Filipenko 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 formation of spiritual values and moral norms is a necessary component in the training of a future specialist in higher education institutions / L.Filipenko // Collective monograph: Problem space of modern society: philosophical-communicative and pedagogical interpretations: Part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arsaw: BMT Erida Sp. Z o.o, 2019. 672p., P.7–22.</w:t>
            </w:r>
          </w:p>
          <w:p>
            <w:pPr>
              <w:pStyle w:val="Style19"/>
              <w:tabs>
                <w:tab w:val="clear" w:pos="708"/>
                <w:tab w:val="left" w:pos="1985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писання відгуку до автореферату Бондаренко Г.А. «Освіта та виховання на сторінках православних періодичних видань харківської єпархії 1862-1917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uk-UA"/>
              </w:rPr>
              <w:t>Філіпенко Л.В.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Социология и политология: Методические рекомендации для  самостоятельного изучения курса  (для иностранных и русскоязычных  студентов) / Л.В.Філіпенко/ – Х.: ХНАДУ, 2020. –47с.(здано до друку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uk-UA"/>
              </w:rPr>
              <w:t>Філіпенко Л.В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  <w:t>. Основи соціології та політології : Методичні рекомендації для самостійного вивчення курсу  (для студентів усіх спеціальностей)/ Л.В.Філіпенко / – Х.: ХНАДУ, 2020. – 41с.(здано до друку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B0F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color w:val="00B0F0"/>
                <w:sz w:val="24"/>
                <w:szCs w:val="24"/>
                <w:lang w:val="uk-UA"/>
              </w:rPr>
              <w:t>Л. В.Філіпенко</w:t>
            </w:r>
            <w:r>
              <w:rPr>
                <w:rFonts w:eastAsia="Calibri" w:cs="Times New Roman" w:ascii="Times New Roman" w:hAnsi="Times New Roman"/>
                <w:color w:val="00B0F0"/>
                <w:sz w:val="24"/>
                <w:szCs w:val="24"/>
                <w:lang w:val="uk-UA"/>
              </w:rPr>
              <w:t xml:space="preserve"> Професіоналізм в політиці та політичне лідерство // Соціально-гуманітарні дослідження та інноваційна освітня діяльність. Матеріали ІІ Міжнародної наукової конференції. 26-27 червня 2020 р., м.Дніпро. / Наук. ред. О.Ю.Висоцький. – Дніпро: СПД «Охотнік», 2020. – С. 35–37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 В.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Чаплигін О.К.  Имя в нашей жизни /Л.В.Філіпенко //  Віра і розум. – Х., 2018. – Вип. 11. – С. 133–145.  (Обсяг власних сторінок 6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 Святые среди нас / Л.В.Філіпенко // Віра і розум. – Х., 2017. – №10. – С.134–13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отиваційна складова в організації самостійної роботи студентів, досвід США / Л.В.Філіпенко // Матеріали Всеукраїнської науково-методичної інтернет – конференції «Проблеми інтеграції природничих та гуманітарних дисциплін в підготовці фахівців у ВНЗ». – ХНАДУ (25-26 квітня 2017). – Х., 2017.–С.275–278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Рост значимости гуманитарной составляющей высшего технического образования в современном обществе / Л.В.Філіпенко // Матеріали ІІ всеукраїнської наукової конференції «Актуальні проблеми розвитку освіти і науки в умовах глобалізації». – Дніпро (28-29 жовтня 2016). – м.Дніпро. Частина І/ Наук. Ред.. О.Ю.Висоцький. – Дніпро: Роял Принт, 2016. – С. 165–166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 В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Гуманізація вищої освіти – вимога сучасного суспільства./Л.В. Філіпенко //Збірник матеріалів  Всеукраїнського науково-методичного семінару «Проблеми навчання професійно-орієнтованим гуманітарним дисциплінам у технічних навчальних закладах».–ХНАДУ(8 квітня 2016).–Х., 2016.– С.60–6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или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Особенности преподавания социально-гуманитарных дисциплін иностранным студентам./ Филипенко Л.В.// Збірник тез і доповідей Всеукраїнської науково-методичної конференції «Шляхи забезпечення якості підготовки фахівців транспортної галузі». – ХНАДУ. – Х., 2015. – С. 258-26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или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. Научно-технический прогресс и гендерные отношения./ Л.В.Филипенко // ІІ Всеукраїнський науково-практичний дистанційний семінар «Філософські проблеми взаємодії науки техніки і технології», присвячений 85-річчю ХНАДУ. (Харків, 2015): тези доповіді/ під редакцією О.К. Чаплигіна, І.І. Чхеайло; ХНАДУ – Х., 2015. – С.197–199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Подвійна мораль на сторінках феміністських журналів початку ХХстоліття./ Л.В.Філіпенко //НАША СКОВОРОДІАНА:Збірка праць. – Харків: ХНАДУ, 2015.–С.111–122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Філіпенко Л.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 Харківщина: енциклопед. слов. / Харків. облрада; Харків. облдержадм.; ред. рада: С. І. Чернов, В. С. Бакіров, М. І. Тітов та ін.; редкол. С. І. Посохов (голова), К. В. Астахова, С. М. Куделко та ін. – Х., 201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d">
    <w:name w:val="g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3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12-08T07:20:00Z</dcterms:modified>
  <cp:revision>7</cp:revision>
  <dc:subject/>
  <dc:title> </dc:title>
</cp:coreProperties>
</file>