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ович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7.10.1957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ор кафедри філософії та педагогіки професійної підготовки, заступник завідувача кафедри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національний автомобільно-дорожній університет, кафедра філософії та педагогіки професійної підготовки, заступник завідувача кафедри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16.07.1975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01.06.2020 становив 45 років 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) Педагогіка та психологія вищої школи</w:t>
            </w:r>
            <w:r>
              <w:rPr>
                <w:rFonts w:cs="Times New Roman" w:ascii="Times New Roman" w:hAnsi="Times New Roman"/>
              </w:rPr>
              <w:t xml:space="preserve"> (32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) Психологія</w:t>
            </w:r>
            <w:r>
              <w:rPr>
                <w:rFonts w:cs="Times New Roman" w:ascii="Times New Roman" w:hAnsi="Times New Roman"/>
                <w:lang w:val="en-US"/>
              </w:rPr>
              <w:t xml:space="preserve"> (4)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я професійна осві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769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.1976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ьвівський технікум легкої промисловості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аткування швейних підприєм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-механі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19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державний університет імені О.М. Горьк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лог, викладач російської мови та літератури. Викладач російської мови як іноземно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кваліфікації на ЦПКтаІПО Харківського національного автомобільно-дорожнього університету «Інноваційні інформаційні технології та використання CAD систем у навчальному процесі» з 01.11.2016 по 30.11.2016 року (обсяг в годинах – 108 годин). Посвідчення12СПВ №101064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8787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04 – теория и методика профессионального образования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нгвометодические основы спецкурса «Перевод научно-технической литературы» на завершающем этапе обучения иностранных учащихся технических вузов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 им. В.И. Ленина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аттестационный комитет Российской федераци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5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8942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педагогічн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0.04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гвометодичні основи спецкурсу «Переклад науково-технічної літератури» на завершальному етапі навчання іноземних студентів технічних ВУЗів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педагогіки АПН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атестаційна комісія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.2005</w:t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т доцен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Д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11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педагогіки і психології управління соціальними системам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а колегія Міністерства освіти і науки України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Дійсного члена Транспортної Академії України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3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йсний член Транспортної Академії України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ної Академії України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6.2016</w:t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Костенко О.С. Культурологічна компетенція інженера-педагога: зміст, структура та функції /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ічні науки. – Випуск  L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Том1 / за заг. ред. В.Л. Федяєвої. – Херсон, 2016. – с. 113 - 125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Комунікативне лідерство як основа формування компетентного інженера-педагога // Наукові записки кафедри педагогіки: Збірник наукових праць. – Х. : Харківський національний університет імені В.Н. Каразіна, 2017. – Вип. 41. – С. 20-26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// Сборник научных трудов: Вестник Харьковского национального автомобильно-дорожного университета. - Х. : ХНАДУ, 2017.- Вып. 77. - С. 7-12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ulina, 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eatures of organization of business etiquette skills as the basis of formation of professional ethics of the masters in technical specialtie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sychological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and pe-dagogical problems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of modern specialist formation: Collected articles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arsa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GR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, 2017/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p. 17-23. (15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POCH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Doi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26697/9789669726094. 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Викладач як основа конкурентоспроможності випускника технічного університету // Наукові записки кафедри педагогіки: Збірник наукових праць. – Х. : Харківський національний університет імені В.Н. Каразіна, 2017. – Вип. 43. – С. 52-61 (446 с.)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 Синергетичний ефект як основа формування конкурентоспроможного інженера-педагога /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овий журнал «Науковий огляд». – №1 (22), 2016. – С. 21-28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Методологічний аналіз функціональних складових підготовки майбутніх інженерів-педагогів // Новий колегіум. – № 2 (84), 2016. – С. 71 – 75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Інноваційні вимоги до розвитку конкурентоспроможного вищого технічного закладу освіти // Гуманітарні проблеми вищої освіти: зб. наук. пр. – Харків : ХНАДУ, 2016. – Вип. 7. – С. 15 – 2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Бондаренко Л.М. Особливості формування мотивів навчально-пізнавальної діяльності учнів професійно-технічних училищ // Інноваційна педагогіка: Науковий журнал. – Випуск 7. – Т. 2, 2018. – С. 19-22</w:t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Головні складові особистісної комунікативної підготовки майбутніх інженерів-педагогів / Історичні, мовні і методологічні тенденції розвитку сучасної освіти: матеріали ІІІ Всеукраїнської науково-практичної конференції молодих учених і студентів (7-8 квітня 2016 р., м. Харків). – Х.: ФОП Бровін О.В., 2016 – С. 113 – 115 (170 с. 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зык и общество: психолого-педагогические особенности преподавания русского языка как иностранного в современной Украине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ждународное образование и межкультурная коммуникация: проблемы, поиски, решения: Сборник трудов международной научно-практической конференции. – Томск: Дельтаплан, 2016. – С. 27-34 (248 с.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Бондаренко Л.М. Формування соціальної компетентності в іноземних студентів технічних ВНЗ // Матеріали науково-методичних конференцій «Особливості викладання фахових дисциплін технічних спеціальностей – виклики часу та перспективи, 21 березня 2017 р., м. Харків» і «Аспекти формування освітньої діяльності у вищих учбових закладах на території України, 23 березня, 2017 р., м. Харків». – С. 66-67. –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khad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fakult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html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Ключові компетенції як основа формування висококваліфікованого інженера-педагога / Матеріали науково-методичних конференцій «Особливості викладання фахових дисциплін технічних спеціальностей – виклики часу та перспективи, 21 березня 2017 р., м. Харків» і «Аспекти формування освітньої діяльності у вищих учбових закладах на території України, 23 березня, 2017 р., м. Харків». – С. 24-25. –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khad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fakult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GB"/>
                </w:rPr>
                <w:t>html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Бондаренко Л.М. Формування навичок комунікативно-мовної діяльності іноземних студентів у навчальному процесі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ХХ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GB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Международная научно-практ. конф. «Преподавание языков в высших учебных заведениях на современном этапе. Межпредметные связи», 1-2 июня 2017 г. : ХНУ им. В.Н. Каразин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http://www-center.univer.kharkov.ua/ua/sciework.php?sciework=tezi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Бондаренко Л.Н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еологизм как инструмент активизации речевой деятельности иностранных студентов (на материале русского языка как иностранного) // Технологии обучения русскому языку как иностранному и диагностика речевого развития : Материалы ХIX Международной научно-практической конференции. – Минск : Изд-во БГМУ, 2017. – С. 34 – 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40 с.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" w:firstLine="253"/>
              <w:contextualSpacing/>
              <w:jc w:val="both"/>
              <w:rPr>
                <w:rStyle w:val="Xfm148511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 Педагог як основа конкурентоспроможності випускника університету // </w:t>
            </w:r>
            <w:r>
              <w:rPr>
                <w:rStyle w:val="Xfm14851133"/>
                <w:rFonts w:cs="Times New Roman" w:ascii="Times New Roman" w:hAnsi="Times New Roman"/>
                <w:sz w:val="20"/>
                <w:szCs w:val="20"/>
              </w:rPr>
              <w:t xml:space="preserve">Матеріали Всеукр. науково-метод. інтернет-конференції з проблем вищої освіти: «Підвищення якості освітньої діяльності в вищих навчальних закладах за рахунок інтерактивних форм навчання». – Х., 2018. – С. 82-83  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fts.khadi.kharkov.ua/kafedri/transportnikh-tekhnologii/konferenciji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.В., Бондаренко Л.М. Принципи дослідницького навчання як передумова конкурентоздатності випускника технічного закладу вищої освіти // Соціально-філософське осмислення сучасних цивілізацій-них процесів : Мате-ріали Міжвузівського науково-практич-ного семінару «Соціально-філософські проблеми сучасної цивілізації», присвяченого 100-річчю від дня народження першого завідувача кафедри філософії ХНАДУ Володимира Петровича Шерстнюка (Харків, 23 листопада 2018 р.). – Х. : ХНАДУ, 2019. – С. 76 – 80</w:t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Бондаренко Л.Н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ологические аспекты обучения иностранных студентов языку страны обучения // Академическая адаптация образовательных мигрантов в стране обучения: монография [под ред. Н. И. Ушаковой]. – Х.: ХНУ имени В. Н. Каразина, 2017. – С. 61 – 70 (248 с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theoretical problems of the teaching engineers’ training in higher technical educational institutions of Ukra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ment and modernization of social sciences: experience of Poland and prospects of Ukraine: Collective monograf. – Vol.1. – Lublin : “Baltija Publishing”, 2017. – pp. 53-69 (336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1" w:firstLine="361"/>
              <w:contextualSpacing/>
              <w:jc w:val="both"/>
              <w:rPr>
                <w:rStyle w:val="Xfm14851133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alogue as the basis of the training process in the present higher education institu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Style w:val="Xfm14851133"/>
                <w:rFonts w:cs="Times New Roman" w:ascii="Times New Roman" w:hAnsi="Times New Roman"/>
                <w:sz w:val="20"/>
                <w:szCs w:val="20"/>
                <w:lang w:val="en-GB"/>
              </w:rPr>
              <w:t>European vector of contemporary psychology, pedagogy and social sciences: the experience of Ukraine and the Republic Poland: Collective monograph. Volume 1. Sandomierz: Izdevnieciba “Baltija Publishing”, 2018, pp. 39 – 52 (512 p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ndarenko V., Bondarenko L. Instruction particularities of teaching education country language to Chinese students at the initial stage in Ukrainian universities // Pedagogical and psychological sciences: development prospects in countries of Europe at the beginning of the third millennium: Collective monograph. Volume 2. Riga : Izdevnieciba “Baltija Publishing”, 2018. P. 20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аплигін О.К., Чхеайло І.І., Бондаренко В.В. Професіоналізм як умова виживання сучасного світу: монографія / О.К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аплигін, І.І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Чхеайло, В.В. Бондаренко; за наук. ред.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 </w:t>
            </w:r>
            <w:r>
              <w:rPr>
                <w:rFonts w:cs="Times New Roman" w:ascii="Times New Roman" w:hAnsi="Times New Roman"/>
              </w:rPr>
              <w:t>Чаплигі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. </w:t>
            </w:r>
            <w:r>
              <w:rPr>
                <w:rFonts w:cs="Times New Roman" w:ascii="Times New Roman" w:hAnsi="Times New Roman"/>
              </w:rPr>
              <w:t>Чхеайло</w:t>
            </w:r>
            <w:r>
              <w:rPr>
                <w:rFonts w:cs="Times New Roman" w:ascii="Times New Roman" w:hAnsi="Times New Roman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</w:rPr>
              <w:t>Харків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НАДУ</w:t>
            </w:r>
            <w:r>
              <w:rPr>
                <w:rFonts w:cs="Times New Roman" w:ascii="Times New Roman" w:hAnsi="Times New Roman"/>
                <w:lang w:val="en-US"/>
              </w:rPr>
              <w:t xml:space="preserve">, 2020. – 136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3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Бондаренко Л.М. Фразеологічний словник-довідник (російська, українська, англійська, французька, іспанська, китайська мови): Навч. посібник. – Харків: «Міськдрук», 2017. – 436 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3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льник А.И., Калиберда Л.М., Микитась А.В. Физика. Основной кур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в 2 ч. Ч.1: Механика. –  Харьков: Міськдрук, 2019. – 99 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3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Бондаренко В.В. Основи педагогіки та психології вищої школи. – Харків: Вид-во ХНАДУ, 2019. – 206 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Бондаренко В.В. Психологія управління: Підручник. – Харків:. Вид-во ХНАДУ, 2020. – 424 с.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-1" w:firstLine="3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тков Д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дисертаційного дослідження: «Педагогічні умови формування професійної компетентності фахівців з організації перевезень і управління на автомобільному транспорті». Спеціальність 13.00.04 – теорія і методика професійної освіти. 2014 р. Захист – Тернопільський національний педагогічний університет імені В. Гнатюк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ценко О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дисертаційного дослідження: «Формування лідерських якостей майбутніх менеджерів у процесі психолого-педагогічної підготовки» Спеціальність 13.00.04 – теорія і методика професійної освіти. 2016 р. Захист – Тернопільський національний педагогічний університет імені В. Гнатюк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7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керівництвом В.В. Бондаренка переможці ІІ туру Всеукраїнського конкурсу студентських наукових робіт зі спеціальності «Теорія та методика професійної освіти»: </w:t>
            </w:r>
          </w:p>
          <w:p>
            <w:pPr>
              <w:pStyle w:val="Style15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– 2015 навч. рік студ. Коваленко А., Хріплівець С. Тема роботи: «Конфліктне навчання»</w:t>
            </w:r>
          </w:p>
          <w:p>
            <w:pPr>
              <w:pStyle w:val="Normal"/>
              <w:ind w:left="-1" w:firstLine="709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2015 – 2016 навч. рік студ. Ісакова А. Тема роботи: «Алгоритмізація механізму оцінювання професійної компетентності майбутніх інженерів-педагогів»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Костенко О.С. Культурологічна компетенція інженера-педагога: зміст, структура та функції /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ічні науки. – Випуск  L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Том1 / за заг. ред. В.Л. Федяєвої. – Херсон, 2016. – с. 113 - 125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Комунікативне лідерство як основа формування компетентного інженера-педагога // Наукові записки кафедри педагогіки: Збірник наукових праць. – Х. : Харківський національний університет імені В.Н. Каразіна, 2017. – Вип. 41. – С. 20-26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// Сборник научных трудов: Вестник Харьковского национального автомобильно-дорожного университета. - Х. : ХНАДУ, 2017.- Вып. 77. - С. 7-12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ulina, 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eatures of organization of business etiquette skills as the basis of formation of professional ethics of the masters in technical specialtie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sychological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and pe-dagogical problems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of modern specialist formation: Collected articles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arsa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GR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, 2017/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p. 17-23. (15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POCH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Doi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26697/9789669726094. 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 Викладач як основа конкурентоспроможності випускника технічного університету // Наукові записки кафедри педагогіки: Збірник наукових праць. – Х. : Харківський національний університет імені В.Н. Каразіна, 2017. – Вип. 43. – С. 52-61 (446 с.)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 Синергетичний ефект як основа формування конкурентоспроможного інженера-педагога /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овий журнал «Науковий огляд». – №1 (22), 2016. – С. 21-28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Методологічний аналіз функціональних складових підготовки майбутніх інженерів-педагогів // Новий колегіум. – № 2 (84), 2016. – С. 71 – 75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 Інноваційні вимоги до розвитку конкурентоспроможного вищого технічного закладу освіти // Гуманітарні проблеми вищої освіти: зб. наук. пр. – Харків : ХНАДУ, 2016. – Вип. 7. – С. 15 – 24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5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Бондаренко Л.М. Особливості формування мотивів навчально-пізнавальної діяльності учнів професійно-технічних училищ // Інноваційна педагогіка: Науковий журнал. – Випуск 7. – Т. 2, 2018. – С. 19-2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Бондаренко Л.М. Фразеологічний словник-довідник (російська, українська, англійська, французька, іспанська, китайська мови): Навч. посібник. – Харків: «Міськдрук», 2017. – 436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льник А.И., Калиберда Л.М., Микитась А.В. Физика. Основной кур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в 2 ч. Ч.1: Механика. –  Харьков: Міськдрук, 2019. – 99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Бондаренко В.В. Основи педагогіки та психології вищої школи. – Харків: Вид-во ХНАДУ, 2019. – 206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Бондаренко В.В. Психологія управління: Підручник. – Харків:. Вид-во ХНАДУ, 2020. – 424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В.В., Бондаренко Л.Н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ологические аспекты обучения иностранных студентов языку страны обучения // Академическая адаптация образовательных мигрантов в стране обучения: монография [под ред. Н. И. Ушаковой]. – Х.: ХНУ имени В. Н. Каразина, 2017. – С. 61 – 70 (248 с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theoretical problems of the teaching engineers’ training in higher technical educational institutions of Ukra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ment and modernization of social sciences: experience of Poland and prospects of Ukraine: Collective monograf. – Vol.1. – Lublin : “Baltija Publishing”, 2017. – pp. 53-69 (33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52"/>
              <w:contextualSpacing/>
              <w:jc w:val="both"/>
              <w:rPr>
                <w:rStyle w:val="Xfm14851133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yt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alogue as the basis of the training process in the present higher education institu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Style w:val="Xfm14851133"/>
                <w:rFonts w:cs="Times New Roman" w:ascii="Times New Roman" w:hAnsi="Times New Roman"/>
                <w:sz w:val="20"/>
                <w:szCs w:val="20"/>
                <w:lang w:val="en-GB"/>
              </w:rPr>
              <w:t>European vector of contemporary psychology, pedagogy and social sciences: the experience of Ukraine and the Republic Poland: Collective monograph. Volume 1. Sandomierz: Izdevnieciba “Baltija Publishing”, 2018, pp. 39 – 52 (512 p.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ndar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ruction particularities of teaching education country language to Chinese students at the initial stage in Ukrainian universities // Pedagogical and psychological sciences: development prospects in countries of Europe at the beginning of the third millennium: Collective monograph. Volume 2. Riga : Izdevnieciba “Baltija Publishing”, 2018. P. 20-3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лигін О.К., Чхеайло І.І., Бондаренко В.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іоналізм як умова виживання сучасного світу: монографія / О.К. Чаплигін, І.І. Чхеай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.В. Бондар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за наук. ред. О.К. Чаплигін, І.І. Чхеайло. – Харків: ХНАДУ, 2020. – 136 с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тков Д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дисертаційного дослідження: «Педагогічні умови формування професійної компетентності фахівців з організації перевезень і управління на автомобільному транспорті». Спеціальність 13.00.04 – теорія і методика професійної освіти. 2014 р. Захист – Тернопільський національний педагогічний університет імені В. Гнатюк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ценко О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дисертаційного дослідження: «Формування лідерських якостей майбутніх менеджерів у процесі психолого-педагогічної підготовки» Спеціальність 13.00.04 – теорія і методика професійної освіти. 2016 р. Захист – Тернопільський національний педагогічний університет імені В. Гнатюка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Член редакційної колегії Вісник ХНАДУ: збірник наукових праць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кафедри педагогіки, психології та мовної підготовки ХНАДУ з 2007 по 2012 рік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у підготовки іноземних громадян з 2008по 2012 рік.</w:t>
            </w:r>
          </w:p>
          <w:p>
            <w:pPr>
              <w:pStyle w:val="Normal"/>
              <w:spacing w:lineRule="auto" w:line="235"/>
              <w:ind w:firstLine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кафедри педагогіки та психології професійної підготовки ХНАДУ 2012 – 2016 рр.;</w:t>
            </w:r>
          </w:p>
          <w:p>
            <w:pPr>
              <w:pStyle w:val="Normal"/>
              <w:spacing w:lineRule="auto" w:line="235"/>
              <w:ind w:firstLine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упник завідувача кафедри філософії та педагогіки професійної підготовки ХНАДУ, завідувач секції педагогіки професійної підготовки з 2016р. по теперішній час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2012 р. Сіткар С.В. Спеціальність 13.00.04 – теорія і методика професійної освіти. Тема: Підготовка інженерів-педагогів у галузі транспорту до організації педагогічного діагностува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2012 р. Шмоніна Т.А. Спеціальність 13.00.04 – теорія і методика професійної освіти. Тема: Педагогічні умови природничо-наукової підготовки іноземних студентів на підготовчих факультетах вищих навчальних закладі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2015 р. Каплун І.В. Спеціальність 13.00.04 – теорія і методика професійної освіти. Тема: Формування професійної ідентичності у майбутніх фахівців інженерно-технічного профілю у технічних коледжах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4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.В., Кухаренко В.М. Педагогіка та технологія дистанційного навчання. Навчальний посібник. – Х.: ХНАДУ, 2013. – 172 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7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керівництвом В.В. Бондаренка переможці ІІ туру Всеукраїнського конкурсу студентських наукових робіт зі спеціальності «Теорія та методика професійної освіти»: </w:t>
            </w:r>
          </w:p>
          <w:p>
            <w:pPr>
              <w:pStyle w:val="Style15"/>
              <w:spacing w:lineRule="auto" w:line="240" w:before="0" w:after="0"/>
              <w:ind w:left="-35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– 2015 навч. рік студ. Коваленко А., Хріплівець С. Тема роботи: «Конфліктне навчання»</w:t>
            </w:r>
          </w:p>
          <w:p>
            <w:pPr>
              <w:pStyle w:val="Normal"/>
              <w:ind w:left="-35" w:firstLine="74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2015 – 2016 навч. рік студ. Ісакова А. Тема роботи: «Алгоритмізація механізму оцінювання професійної компетентності майбутніх інженерів-педагогів»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.В., Шапар В.Б. Психологія залежності – Харків: КП «Міськдрук», 2012. – 202 с.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Бондаренко В.В., Захарченко А.П, Яценко О.Н. Первый шаг к успеху (для выпускников технических вузов). – Х. : ТОВ «Майдан», 2015. – 28 с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остійний член УАПРЯЛ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Украинской ассоциации преподавателей русского языка и литературы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Xfm14851133">
    <w:name w:val="xfm_1485113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.khadi.kharkov.ua/fakultet.html" TargetMode="External"/><Relationship Id="rId3" Type="http://schemas.openxmlformats.org/officeDocument/2006/relationships/hyperlink" Target="http://af.khadi.kharkov.ua/fakultet.html" TargetMode="External"/><Relationship Id="rId4" Type="http://schemas.openxmlformats.org/officeDocument/2006/relationships/hyperlink" Target="http://fts.khadi.kharkov.ua/kafedri/transportnikh-tekhnologii/konferencij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5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09-18T06:08:00Z</dcterms:modified>
  <cp:revision>7</cp:revision>
  <dc:subject/>
  <dc:title> </dc:title>
</cp:coreProperties>
</file>