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"/>
        <w:gridCol w:w="3211"/>
        <w:gridCol w:w="5812"/>
      </w:tblGrid>
      <w:tr>
        <w:trPr>
          <w:trHeight w:val="6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ізв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пурна</w:t>
            </w:r>
          </w:p>
        </w:tc>
      </w:tr>
      <w:tr>
        <w:trPr>
          <w:trHeight w:val="6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м’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</w:t>
            </w:r>
          </w:p>
        </w:tc>
      </w:tr>
      <w:tr>
        <w:trPr>
          <w:trHeight w:val="185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– батьков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івна</w:t>
            </w:r>
          </w:p>
        </w:tc>
      </w:tr>
      <w:tr>
        <w:trPr>
          <w:trHeight w:val="18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3.1984</w:t>
            </w:r>
          </w:p>
        </w:tc>
      </w:tr>
      <w:tr>
        <w:trPr>
          <w:trHeight w:val="53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111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статус</w:t>
            </w:r>
          </w:p>
        </w:tc>
        <w:tc>
          <w:tcPr>
            <w:tcW w:w="32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е місце роботи , сумісництво,су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чатку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4р.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овий стаж (з 2004 ро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р.</w:t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ауково-педагогічної та/або наукової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р.</w:t>
            </w:r>
          </w:p>
        </w:tc>
      </w:tr>
      <w:tr>
        <w:trPr>
          <w:trHeight w:val="1059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сновних дисциплін, що викладає співробітник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з указанням кількості лекційних годи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ова та педагогічна психологія (16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праці (16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навчання у вищій школі (16)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кумент про вищу освіту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1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магіст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31848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липня 2005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відзнако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ий національний університет імені В.Н. Каразі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адач історії та суспільно-політичних дисциплі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2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магіст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7606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ерезня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відзнако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ий національний університет імені В.Н. Каразі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</w:t>
            </w:r>
          </w:p>
        </w:tc>
      </w:tr>
      <w:tr>
        <w:trPr>
          <w:trHeight w:val="418" w:hRule="atLeast"/>
        </w:trPr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підвищення кваліфікації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відчення №265 про підвищення кваліфікації у внутрішньовузівській системі підвищення кваліфікації НТУ «ХПІ», 31.05.201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и підвищення кваліфікації ХНАДУ, 201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тифікат (№115/15.09.2019) про підвищення кваліфікації у науково-дослідницькій та методичній сфері за назвою «Стратегії впровадження новітніх технологій у вищій освіті у глобальному контексті соціальних викликів, які змінюються» (м.Варна, Болгарія)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наукові ступені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кандидата нау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038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дат педагогічних нау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0.07 – теоря і методика виховання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політичної культури студентів коледжу у процесі культурологічної підготовки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а вчена рада Д 29.051.06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липня 2010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чені звання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кафедрі / із спеціа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і нагороди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що в базі даних ЄДЕБО відсутні документи, що засвідчують рівень освіти, кваліфікацію працівника або ті, що підтверджують рівень знання іноземної мови на рівні не нижче B2 додати в електронному вигляді у форматі *.jpg із записом у назві прізвища працівника та назви доку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Наприклад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магіст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кандидата наук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доцен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старшого наукового співробітни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сертифікат знання іноземної мови рівня В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щодо інформації про наукову діяльність праців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Вноситься інформація за останні 5 календарних років враховуючи поточний</w:t>
      </w:r>
      <w:r>
        <w:rPr/>
        <w:t xml:space="preserve">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303"/>
      </w:tblGrid>
      <w:tr>
        <w:trPr>
          <w:trHeight w:val="27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новні публікації за напрямо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за межами України в журнал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і в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баз даних Scopus або Web of Science Core Collection</w:t>
            </w:r>
          </w:p>
        </w:tc>
      </w:tr>
      <w:tr>
        <w:trPr>
          <w:trHeight w:val="34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за межами України в журналах, які не включено до баз даних Scopus або Web of Science Core Collection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А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пурна В.О. Дослідження проблеми антиципації особистості у контексті становлення професійної ідентичності в студентські роки // В.О. Чепурна / Теорія і практика сучасної психології.Зб.наук.праць КПУ . – №2. Т1. – 2019. – С.124-129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пурна В.О. Організація дистанційного навчання у процесі професійного становлення майбутніх інженерів-педагогів / В.О. Чепурна // Вестник Харьковского национального автомобильно-дорожного университета. –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81. – 2018. – С.12 -20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пурна В.О., Магдич Д.Д. Дослідження проблеми використання моделей змішаного навчання в фаховій підготовці інженерів-педагогів / В.О. Чепурна, Д.Д. Магдич // Вісник ХНАДУ. – Вип.87 – 2019. – С.149-160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пурна В.О. Формування професійної ідентичності студентської молоді як психологічна проблема (профорієнтаційний аспект) / В.О. Чепурна //Український психолого-педагогічний науковий збірник. – №19. – 2020. – С.82-89.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Б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пурна В.О. Роль педагогічного стажування у підготовці магістрів технічних спеціальностей до управлінськоі діяльності / В.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пурна: Педагогіка формування творчої особистості у вищій і загальноосвітній школах. Зб.наук. праць. Вип. 31 (84). – 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С.591-597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пурна В.О. Роль студентського самоврядування у процесі формування готовності до управлінської діяльності студентів в умовах технічного університету / В.О. Чепурна // Київський науково-педагогічний вісник. Науковий журнал. – Вип. 8. – 2016. – С.124-129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Чепурна В.О. Педагогічні умови формування мотивації навчання психолого-педагогічних дисциплін студентами технічних університетів. Гуманітарні проблеми вищої освіти: зб.наук.пр. - Харків: ХНАДУ, 2017. - Вип.8. - 108с., С.98-105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Чепурна В.О. Особливості організації психолого-педагогічної підготовки магістрів технічних спеціальностей / Гуманітарні проблеми вищої освіти: зб.наук.пр. - Харків: «Місьдрук», 2016. - Вип.7. - 112с., С.88-100</w:t>
            </w:r>
          </w:p>
        </w:tc>
      </w:tr>
      <w:tr>
        <w:trPr>
          <w:trHeight w:val="10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тез доповідей</w:t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епурна В.О. Використання технології портфоліо у процесі професійного становлення студентів інженерно-педагогічних спеціальностей / Педагогіка і психологія: актуальні проблеми досліджень на сучасному етапі: матеріали міжнар. наук.-практ. конф. (м.Київ, Україна 3-4 квітня 2020. – К.: ГО «Київська наукова організація педагогіки та психології», 2020. – С.79-8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пурна В.О. Проблема діагностики ставлення до кар’єрного зростання студентів в умовах технічного університету / Педагогіка та психологія: виклики і сьогодення: Збірник наукових робіт учасників міжнародної науково-практичної конференції (3-4 травня 2019 р. м. Київ). - Київ: ГО «Київська наукова організація педагогіки і психології», 2019. - 104с., С.46-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Чепурна В.О. Особливості розвитку професійної ідентичності у студентські роки в умовах технічного університету (віковий та профорієнтаційний аспекти) / Мат-ли міжвуз.семінару каф.Харків, ХНАДУ, 2018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Чепурна В.О. Формування позитивного образу професії у студентів технічних спеціальностей як умова кар'єрного зростання майбутніх фахівців / Педагогіка та психологія: напрямки та тенденції розвитку в Україні та світі: Збірник наукових робіт учасників міжнародної науково-практичної конференції (14-15 квітня 201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р. м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Одеса). - Одеса: ГО «Південна фундація педагогіки», 2017. - 180с., С.46-48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Чепурна В.О. Роль практичних занять у підготовці студентів до навчально-виробничої практики. «Психолого-педагогічні особливості підготовки фахівців з вищою освітою: здобутки та перспективи»: Матеріали Всеукраїнської науково-методичної конференції молодих науковців і студентів Харків, 28 квітня 2017р. / Міністерство освіти і науки України; ХНАДУ та ін. – 2017. – 212с., С.182-186.</w:t>
            </w:r>
          </w:p>
        </w:tc>
      </w:tr>
      <w:tr>
        <w:trPr>
          <w:trHeight w:val="20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монографії</w:t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плигін О.К., Чхеайло І.І., Чепурна В.О. Професіоналізм як умова виживання сучасного світу: монографія / О.К. Чаплигін, І.І. Чхеайло, В.О. Чепурна; за наук. ред. О.К. Чаплигін, І.І. Чхеайло. – Харків: ХНАДУ, 2020. – 136 с.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підручники або навчальні посібники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і свідоцтва, патенти на винаходи та патенти на корисні моделі</w:t>
            </w:r>
          </w:p>
        </w:tc>
      </w:tr>
      <w:tr>
        <w:trPr>
          <w:trHeight w:val="2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о-дослідні робо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Антиципація як фактор формування професійної ідентичності у студентів технічних спеціальностей», дипломна робота на здобуття магістерського рівня вищої освіти (2018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часть у конференціях та семінарах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нститут практической психологии Ольги Гарковец. Обучающий онлайн-курс «Арт-терапия с детьми». 12-13 мая 2020.</w:t>
            </w:r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нлайн-конференция по метафорическим картам и арт-терапии «МАК-ЭКСПЕРТ. Ресурсы и силы». 14-16 апреля 2020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іжнародна науково-практична конференція «Психологічне консультування та психотерапія: виклики сучасності». 15-16 листопада 2019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Міжвузівський науково-практичний семінар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ціально-філософські проблеми сучасної цивілізації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, присвячений 100-річчю від дня народження першого зав.каф.філософії ХНАДУ В.П.Шерстнюка. Харків 2019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50505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>Науково-практична конференція «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Позитивна транскультуральна психотерапія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>», Харків, 16.11.2019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50505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  <w:lang w:val="uk-UA"/>
              </w:rPr>
              <w:t>Науково-пракична конференція із міжнародною участю «Психосоматична медицина; наука і практика», Харків, 01.11.2019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сеукр. науково-метод. інтернет-конференція з проблем вищої освіти: «Підвищення якості освітньої діяльності в вищих навчальних закладах за рахунок інтерактивних форм навчання». Харків, 2018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Науково-методична конференція «Особливості викладання фахових дисциплін технічних спеціальностей – виклики часу та перспективи», «Аспекти формування освітньої діяльності у вищих учбових закладах на території України». Харків, 2017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сеукраїнська науково-методична конференція молодих науковців і студентів. Харків, 28 квітня 2017р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бота з аспірантами та докторантам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ерівництво науковою роботою студенті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/2017 н.р. – О.Є. Гаврило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7/2018 н.р. – Д.Д. Магдич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/2019 н.р. – Д.Д. Магдич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/2020 н.р. – В.Є. Шатіхі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додаткових показників, що визначають кваліфікацію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носиться інформація за останні 5 календарних років враховуючи поточний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1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крема Scopus або Web of Science Core Collection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пурна В.О. Дослідження проблеми антиципації особистості у контексті становлення професійної ідентичності в студентські роки // В.О. Чепурна / Теорія і практика сучасної психології.Зб.наук.праць КПУ . – №2. Т1. – 2019. – С.124-129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пурна В.О., Магдич Д.Д. Дослідження проблеми використання моделей змішаного навчання в фаховій підготовці інженерів-педагогів / В.О. Чепурна, Д.Д. Магдич // Вісник ХНАДУ. – Вип.87 – 2019. – С.149-160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епурна В.О. Дослідження проблеми антиципації особистості у контексті становлення професійної ідентичності в студентські роки // В.О. Чепурна / Теорія і практика сучасної психології.Зб.наук.праць КПУ . – №2. Т1. – 2019. – С.124-129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пурна В.О. Формування професійної ідентичності студентської молоді як психологічна проблема (профорієнтаційний аспект) / В.О. Чепурна //Український психолого-педагогічний науковий збірник. – №19. – 2020. – С.82-89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пурна В.О. Роль педагогічного стажування у підготовці магістрів технічних спеціальностей до управлінськоі діяльності / В.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пурна: Педагогіка формування творчої особистості у вищій і загальноосвітній школах. Зб.наук. праць. Вип. 31 (84). – 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С.591-597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пурна В.О. Організація дистанційного навчання у процесі професійного становлення майбутніх інженерів-педагогів / В.О. Чепурна // Вестник Харьковского национального автомобильно-дорожного университета. –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81. – 2018. – С.12 -20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епурна В.О., Магдич Д.Д. Дослідження проблеми використання моделей змішаного навчання в фаховій підготовці інженерів-педагогів / В.О. Чепурна, Д.Д. Магдич // Вісник ХНАДУ. – Вип.87 – 2019. – С.149-160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лигін О.К., Чхеайло І.І., Чепурна В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іоналізм як умова виживання сучасного світу: монографія / О.К. Чаплигін, І.І. Чхеай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.О. Чепур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за наук. ред. О.К. Чаплигін, І.І. Чхеайло. – Харків: ХНАДУ, 2020. – 136 с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комісій) з вищої освіти МОН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) виконання функцій наукового керівника або відповідального виконавця наукової теми (проекту), або головного редактора/члена редакційної колегії  наукового видання, включеного до переліку наук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ових видань України, або іноземного рецензованого наукового видання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олімпіад чи конкурсів “Мала академія наук України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) участь в атестації наукових працівників як офіційного опонента або члена постійної спеціалізованої вченої ради (не менше трьох раз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еціалізованих вчених рад)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, опонування у спеціалізованій вченій раді із захисту дисертацій Д 29.051.06 (м.Умань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/2017 н.р. – О.Є. Гаврилова (ІІІ місц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/2018 н.р. – Д.Д. Магдич (ІІІ місц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/2019 н.р. – Д.Д. Магдич (ІІІ місце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) участь у професійних об’єднаннях за спеціальністю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) досвід практичної роботи за спеціальністю не менше п’яти років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-косультант (4 роки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0" w:after="60"/>
      <w:ind w:firstLine="709"/>
      <w:jc w:val="both"/>
      <w:outlineLvl w:val="2"/>
    </w:pPr>
    <w:rPr>
      <w:rFonts w:ascii="Times New Roman" w:hAnsi="Times New Roman" w:eastAsia="Calibri" w:cs="Times New Roman"/>
      <w:bCs/>
      <w:sz w:val="26"/>
      <w:szCs w:val="2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07:00Z</dcterms:created>
  <dc:creator>Predator</dc:creator>
  <dc:description/>
  <cp:keywords/>
  <dc:language>en-US</dc:language>
  <cp:lastModifiedBy>user</cp:lastModifiedBy>
  <cp:lastPrinted>2019-10-29T11:52:00Z</cp:lastPrinted>
  <dcterms:modified xsi:type="dcterms:W3CDTF">2020-09-18T05:07:00Z</dcterms:modified>
  <cp:revision>2</cp:revision>
  <dc:subject/>
  <dc:title> </dc:title>
</cp:coreProperties>
</file>