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</w:rPr>
              <w:t>Ткаченко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</w:rPr>
              <w:t>Ірина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</w:rPr>
              <w:t>24.09.1972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ї і педагогіки професійної підготовки</w:t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ший викладач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місце роботи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95р.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 років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 років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сихологія – 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торика – 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а педагогіка – 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ка професійного навчання – 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сихологія управління – 16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спеціалі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2281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червня 1995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иверсітет ім. Горько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, викладач фіз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магі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695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червня 20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ка вищої шко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університетів та вищих навчальних закладі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3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магі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7607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 березня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. В.Н.Каразі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 психології</w:t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79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політехнічний інститут. Посвідчення №240. 31 травня 2013р.</w:t>
            </w:r>
          </w:p>
          <w:p>
            <w:pPr>
              <w:pStyle w:val="Normal"/>
              <w:numPr>
                <w:ilvl w:val="0"/>
                <w:numId w:val="5"/>
              </w:numPr>
              <w:ind w:left="379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політехнічний інститут. Сертифікат школи-семінару «Сучасні педагогічні технології в освіті». 01.02.2013</w:t>
            </w:r>
          </w:p>
          <w:p>
            <w:pPr>
              <w:pStyle w:val="Normal"/>
              <w:numPr>
                <w:ilvl w:val="0"/>
                <w:numId w:val="5"/>
              </w:numPr>
              <w:ind w:left="379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НАДУ. Свідоцтво 12СПВ 011451. 17.02.2015.</w:t>
            </w:r>
          </w:p>
          <w:p>
            <w:pPr>
              <w:pStyle w:val="Normal"/>
              <w:numPr>
                <w:ilvl w:val="0"/>
                <w:numId w:val="5"/>
              </w:numPr>
              <w:ind w:left="379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НАДУ ЦПК та ПО «Основи педагогіки та психології вищої школи» з 23.2017 по 05.03.2018 р. №06/7 02.04.18 р..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Ткаченко І.В. Індивідуально-орієнтований підхід як основа організації самостійної роботи студентів технічного університету. </w:t>
            </w:r>
            <w:r>
              <w:rPr>
                <w:rFonts w:cs="Arial" w:ascii="Arial" w:hAnsi="Arial"/>
              </w:rPr>
              <w:t>The 1st International scientific and practical conference «Problems and Innovations in Science» Part 1 (May 4-5, 2020) Nika Publishing, London, Great Britain. 2020. V. 1. 338 p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 xml:space="preserve">Pp. </w:t>
            </w:r>
            <w:r>
              <w:rPr>
                <w:rFonts w:cs="Arial" w:ascii="Arial" w:hAnsi="Arial"/>
                <w:lang w:val="en-US"/>
              </w:rPr>
              <w:t>12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31.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каченко І.В. Засади розвитку соціальної активності підлітків у літніх дитячих оздоровчих центрах України.  Збірник наукових праць/ [редкол.: Т.І. Сущенко (голов.ред.) та ін.]. - Запоріжжя, 2015. - Вип. 31 (84). - 604с., С.369-375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каченко І.В. Національне виховання студентської молоді у технічному ВНЗ України//Київський науково-педагогічний вісник №8(08)2016, "Київська наукова організація педагогіки та психології",  04108, м.Київ, а/с 62, www.knopp.org.ua, с.139, С.111-115.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І.В. Принципи розвитку соціальної активності підлітків у літніх дитячих оздоровчих центрах. Науковий журнал "Альманах науки". №5/1 (26) травень 2019р.: ФОП Камінська А.П., 2019. - С.60, 43-47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І.В. Дослідження самореалізації особистості в психології. Актуальні проблеми реформування системи виховання та освіти в Україні: Збірник тез наук.робіт учасників міжнародн.наук.-практ.конфер. (м.Львів, 26-27 квітня 2019). - Львів: ГО "Львівська педагогічна спільнота", 2019. - Ч.1. - 120с., С.36-4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І.В. Проблемна ситуація як головний елемент проблемного навчання у технічному ВНЗ / Гуманітарні проблеми вищої освіти: зб.наук.пр. - Харків: ХНАДУ, 2017. - Вип.8. - 108с., С.88-97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И.В. Проблема углубления практической подготовки студентов в контексте формирования фундаментального опыта//«Психолого-педагогічні особливості підготовки фахівців з вищою освітою: здобутки та перспективи»: Матеріали Всеукраїнської науково-методичної конфе-ренції молодих науковців і студентів Харків, 28 квітня 2017р. / Міністерство освіти і науки України; ХНАДУ та ін. – 2017. – 212с., С.161-166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І.В. Морально-етичне виховання студентської молоді технічного ВНЗ. Педагогіка та психологія: напрямки та тенденції розвитку в україні та світі: Збірник наукових робіт учасників міжнародної науково-практичної конференції (14-15 квітня 2017 р. м.Одеса). - Одеса: ГО "Південна фундація педагогіки", 2017. - 180с., С.72-74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І.В. Молодіжні журнали як засіб патріотичного виховання молоді в сучасній Україні. - Гуманітарні проблеми вищої освіти: зб.наук.пр. - Харків: "Місьдрук", 2016. - Вип.7. - 112с., С.79-88</w:t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88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каченко І.В. Теоретичні аспекти поняття особистісна зрілість у зарубіжній та вітчизняній психології. Матеріали Міжвузівського науково-практичного семінару "Соціально-філософські проблеми сучасної цивілізації", присвяченого 100-річчю від дня народження першого зав.каф.філософії ХНАДУ В.П.Шерстнюка.- Х.: ХНАДУ, 2019.-228с, 156-161с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каченко І.В. The modern lecture on technical disciplines in higher school. Матеріали Всеукр. науково-метод. інтернет-конференції з проблем вищої освіти: «Підвищення якості освітньої діяльності в вищих навчальних закладах за рахунок інтерактивних форм навчання». – Х., 2018. – С. 123 - 124 –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ts.khadi.kharkov.ua/kafedri/transportnikh-tekhnologii/konferenciji.html</w:t>
              </w:r>
            </w:hyperlink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Ткаченк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В. Мова як ефективний аспект стимулювання національного виховання. «Особливості викладання фахових дисциплін технічних спеціальностей – виклики часу та перспективи», «Аспекти формування освітньої діяльності у вищих учбових закладах на території України». Матеріали науково-методичних конференцій. Харків, 2017. – С.55-57 (125с.)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88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Ткаченко І.В. Морально-етичне виховання студентської молоді технічного ВНЗ Міжнародна науково-практична конференціїя "Педагогіка та психологія: напрямки та тенденції розвитку в україні та світі": 14-15 квітня 2017 р. м.Одеса.</w:t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И.В.  Детские страхи и ревность. Как помочь ребенку справиться с ними.  Х.: Виват, 2015. - 224с. - (Мой мир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И.В. Сила материнской любви. Чтобы крылья не стали оковами. Х.: Виват, 2015. - 224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188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Ткаченко И.В. Жизнь без стрессов. Все в ваших руках. Х.:  Виват, 2014. - 224с. - (Мой</w:t>
            </w:r>
            <w:r>
              <w:rPr>
                <w:color w:val="000000"/>
                <w:sz w:val="26"/>
                <w:szCs w:val="26"/>
              </w:rPr>
              <w:t xml:space="preserve"> мир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, Чхеайло І.І., Ткаченко І.В. Професіоналізм як умова виживання сучасного світу: монографія / О.К. Чаплигін, І.І. Чхеайло, Ткаченко І.В.; за наук. ред. О.К. Чаплигін, І.І. Чхеайло. – Харків: ХНАДУ, 2020. – 136 с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8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нко И.В., Лаврик О.В. Как помочь ребёнку стать успешным? Тренинги для родителей. Х.: Виват, 2016. - 224с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нко И.В. Стоп! Манипуляции. Как распознать и остановить манипулятора. Х.: Виват, 2014. - 224с. - (Мой мир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Ткаченко И.В. Тайм-менеджер. Искусство управлять своим временем. Х.: Виват, 2014. - 224с. - (Мой мир)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обота та захист диплому магістра за темою «Взаємозв’язок особистісної зрілості та самореалізації студентів технічних спеціальностей» 2018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обота над дисертаційним дослидженням за темою «Розвиток соціальної активності підлітків у літніх дитячих оздоровчих таборах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. Первый международный фестиваль арт-терапии «</w:t>
            </w:r>
            <w:r>
              <w:rPr>
                <w:rFonts w:cs="Arial" w:ascii="Arial" w:hAnsi="Arial"/>
                <w:color w:val="000000"/>
                <w:lang w:val="en-US"/>
              </w:rPr>
              <w:t>Art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Praktik</w:t>
            </w:r>
            <w:r>
              <w:rPr>
                <w:rFonts w:cs="Arial" w:ascii="Arial" w:hAnsi="Arial"/>
                <w:color w:val="000000"/>
                <w:lang w:val="ru-RU"/>
              </w:rPr>
              <w:t>. И</w:t>
            </w:r>
            <w:r>
              <w:rPr>
                <w:rFonts w:cs="Arial" w:ascii="Arial" w:hAnsi="Arial"/>
                <w:color w:val="000000"/>
              </w:rPr>
              <w:t>нновации</w:t>
            </w:r>
            <w:r>
              <w:rPr>
                <w:rFonts w:cs="Arial" w:ascii="Arial" w:hAnsi="Arial"/>
                <w:color w:val="000000"/>
                <w:lang w:val="ru-RU"/>
              </w:rPr>
              <w:t>». Киев. 27 июня 2020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Университет классической и современной психологии, психотерапии и коучинга. Онлайн-марафон «Работа психолога в условиях глобальн</w:t>
            </w:r>
            <w:r>
              <w:rPr>
                <w:rFonts w:cs="Arial" w:ascii="Arial" w:hAnsi="Arial"/>
                <w:color w:val="000000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</w:rPr>
              <w:t>х перемен»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2020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. Институт практической психологии «ЭРА». Экспресс-курс «Успешный консультант». Запорожье. 8 мая 2020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. Институт практической психологии Ольги Гарковец. Обучающий онлайн-курс «Арт-терапия с детьми». 12-13 мая 2020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. Онлайн-конференция по метафорическим картам и арт-терапии «МАК-ЭКСПЕРТ. Ресурсы и силы». 14-16 апреля 2020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Міжнародний фестіваль метафор, метафорічних зображень та психологічних практик «МАКсимум». 4-10 квітня 2020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Міжнародна науково-практична інтернет-конференція. Вінниця 6 квітня 2020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. Институт практической психологии Ольги Гарковец. Обучающий онлайн-курс «Детское консультирование от А до Я». 18-19 марта 2020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9. The 1st International scientific and practical conference «Problems and Innovations in Science» Part 1 (May 4-5, 2020) Nika Publishing, London, Great Britain. 2020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Міжнародна науково-практична конференція «Психологічне консультування та психотерапія: виклики сучасності». 15-16 листопада 2019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1. Актуальні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проблеми реформування системи виховання та освіти в Україні. м.Львів, 26-27 квітня 2019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. Міжвузівський науково-практичний семінар "Соціально-філософські проблеми сучасної цивілізації", присвячений 100-річчю від дня народження першого зав.каф.філософії ХНАДУ В.П.Шерстнюка. Харків 2019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3. Всеукр. науково-метод. інтернет-конференція з проблем вищої освіти: «Підвищення якості освітньої діяльності в вищих навчальних закладах за рахунок інтерактивних форм навчання». Харків 2018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4. Науково-методична конференція «Особливості викладання фахових дисциплін технічних спеціальностей – виклики часу та перспективи», «Аспекти формування освітньої діяльності у вищих учбових закладах на території України». Харків, 2017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5. Міжнародна науково-практична конференціїя "Педагогіка та психологія: напрямки та тенденції розвитку в україні та світі". 14- Одеса. 15 квітня 2017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6. Всеукраїнська науково-методична конфе-ренція молодих науковців і студентів. Харків, 28 квітня 2017р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Ткаченко І.В. Засади розвитку соціальної активності підлітків у літніх дитячих оздоровчих центрах України.  Збірник наукових праць/ [редкол.: Т.І. Сущенко (голов.ред.) та ін.]. - Запоріжжя, 2015. - Вип. 31 (84). - 604с., С.369-375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 Ткаченко І.В. Національне виховання студентської молоді у технічному ВНЗ України//Київський науково-педагогічний вісник №8(08)2016, "Київська наукова організація педагогіки та психології",  04108, м.Київ, а/с 62, www.knopp.org.ua, с.139, С.111-115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Ткаченко И.В.  Детские страхи и ревность. Как помочь ребенку справиться с ними.  Х.: Виват, 2015. - 224с. - (Мой мир)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 Ткаченко И.В. Сила материнской любви. Чтобы крылья не стали оковами. Х.: Виват, 2015. - 224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 Ткаченко И.В., Лаврик О.В. Как помочь ребёнку стать успешным? Тренинги для родителей. Х.: Виват, 2016. - 224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 Ткаченко И.В. Жизнь без стрессов. Все в ваших руках. Х.:  Виват, 2014. - 224с. - (Мой мир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 Ткаченко И.В. Стоп! Манипуляции. Как распознать и остановить манипулятора. Х.: Виват, 2014. - 224с. - (Мой мир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 Ткаченко И.В. Тайм-менеджер. Искусство управлять своим временем. Х.: Виват, 2014. - 224с. - (Мой мир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игін О.К., Чхеайло І.І., Ткаченко І.В.. Професіоналізм як умова виживання сучасного світу: монографія / О.К. Чаплигін, І.І. Чхеайло, Ткаченко І.В.; за наук. ред. О.К. Чаплигін, І.І. Чхеайло. – Харків: ХНАДУ, 2020. – 136 с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1) 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. Дистанційний курс з дисципліни «Психологія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 Робочий зошит з дисципліни «Соціальна педагогіка»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Керівництво студентом, який зайняв призове місце на </w:t>
            </w:r>
            <w:r>
              <w:rPr/>
              <w:t>I</w:t>
            </w:r>
            <w:r>
              <w:rPr>
                <w:lang w:val="uk-UA"/>
              </w:rPr>
              <w:t xml:space="preserve"> етапі Всеукраїнської студентської олімпіади: Чужикова Валерія (гр.АП-41) 2017-2018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88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Ткаченко І.В. Індивідуально-орієнтований підхід як основа організації самостійної роботи студентів технічного університету. </w:t>
            </w:r>
            <w:r>
              <w:rPr>
                <w:sz w:val="22"/>
                <w:szCs w:val="22"/>
                <w:lang w:val="en-US"/>
              </w:rPr>
              <w:t xml:space="preserve">The 1st International scientific and practical conference «Problems and Innovations in Science» Part 1 (May 4-5, 2020) Nika Publishing, London, Great Britain. </w:t>
            </w:r>
            <w:r>
              <w:rPr>
                <w:sz w:val="22"/>
                <w:szCs w:val="22"/>
              </w:rPr>
              <w:t>2020. V. 1. 338 p, Pp. 124-131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каченко І.В. Принципи розвитку соціальної активності підлітків у літніх дитячих оздоровчих центрах. Науковий журнал "Альманах науки". №5/1 (26) травень 2019р.: ФОП Камінська А.П., 2019. - С.60, 43-47с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каченко І.В. Дослідження самореалізації особистості в психології. Актуальні проблеми реформування системи виховання та освіти в Україні: Збірник тез наук.робіт учасників міжнародн.наук.-практ.конфер. (м.Львів, 26-27 квітня 2019). - Львів: ГО "Львівська педагогічна спільнота", 2019. - Ч.1. - 120с., С.36-40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каченко І.В. Проблемна ситуація як головний елемент проблемного навчання у технічному ВНЗ / Гуманітарні проблеми вищої освіти: зб.наук.пр. - Харків: ХНАДУ, 2017. - Вип.8. - 108с., С.88-97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каченко И.В. Проблема углубления практической подготовки студентов в контексте формирования фундаментального опыта//«Психолого-педагогічні особливості підготовки фахівців з вищою освітою: здобутки та перспективи»: Матеріали Всеукраїнської науково-методичної конфе-ренції молодих науковців і студентів Харків, 28 квітня 2017р. / Міністерство освіти і науки України; ХНАДУ та ін. – 2017. – 212с., С.161-166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каченко І.В. Морально-етичне виховання студентської молоді технічного ВНЗ. Педагогіка та психологія: напрямки та тенденції розвитку в україні та світі: Збірник наукових робіт учасників міжнародної науково-практичної конференції (14-15 квітня 2017 р. м.Одеса). - Одеса: ГО "Південна фундація педагогіки", 2017. - 180с., С.72-74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7. Ткаченко І.В. Молодіжні журнали як засіб патріотичного виховання молоді в сучасній Україні. - Гуманітарні проблеми вищої освіти: зб.наук.пр. - Харків: "Місьдрук", 2016. - Вип.7. - 112с., С.79-8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ктикуючий психолог з Позитивної та Транскультуральної психотерапії, член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itiv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cultur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ychoterapy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APP</w:t>
            </w:r>
            <w:r>
              <w:rPr>
                <w:sz w:val="22"/>
                <w:szCs w:val="22"/>
                <w:lang w:val="uk-UA"/>
              </w:rPr>
              <w:t xml:space="preserve">). </w:t>
            </w:r>
            <w:r>
              <w:rPr>
                <w:sz w:val="22"/>
                <w:szCs w:val="22"/>
              </w:rPr>
              <w:t>Серт: №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 xml:space="preserve">-164-2020. </w:t>
            </w:r>
            <w:r>
              <w:rPr>
                <w:sz w:val="22"/>
                <w:szCs w:val="22"/>
                <w:lang w:val="en-US"/>
              </w:rPr>
              <w:t>Wiesbad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rma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 w:val="22"/>
                <w:szCs w:val="22"/>
              </w:rPr>
              <w:t>14 років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s.khadi.kharkov.ua/kafedri/transportnikh-tekhnologii/konferenci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4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09-18T06:53:00Z</dcterms:modified>
  <cp:revision>4</cp:revision>
  <dc:subject/>
  <dc:title> </dc:title>
</cp:coreProperties>
</file>