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"/>
        <w:gridCol w:w="3211"/>
        <w:gridCol w:w="5812"/>
      </w:tblGrid>
      <w:tr>
        <w:trPr>
          <w:trHeight w:val="64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ізв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зумовська </w:t>
            </w:r>
          </w:p>
        </w:tc>
      </w:tr>
      <w:tr>
        <w:trPr>
          <w:trHeight w:val="6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Ім’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ія </w:t>
            </w:r>
          </w:p>
        </w:tc>
      </w:tr>
      <w:tr>
        <w:trPr>
          <w:trHeight w:val="185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 – батьков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натівна </w:t>
            </w:r>
          </w:p>
        </w:tc>
      </w:tr>
      <w:tr>
        <w:trPr>
          <w:trHeight w:val="181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травня 1980 р.</w:t>
            </w:r>
          </w:p>
        </w:tc>
      </w:tr>
      <w:tr>
        <w:trPr>
          <w:trHeight w:val="537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111" w:type="dxa"/>
            <w:gridSpan w:val="2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статус</w:t>
            </w:r>
          </w:p>
        </w:tc>
        <w:tc>
          <w:tcPr>
            <w:tcW w:w="32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ший викладач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е місце роботи , сумісництво,су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 філософії та педагогіки професійної підготовки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очатку ста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вересеня 1997 р.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овий стаж (з 2004 ро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р.</w:t>
            </w:r>
          </w:p>
        </w:tc>
      </w:tr>
      <w:tr>
        <w:trPr>
          <w:trHeight w:val="36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науково-педагогічної та/або наукової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вересня 2008 р.</w:t>
            </w:r>
          </w:p>
        </w:tc>
      </w:tr>
      <w:tr>
        <w:trPr>
          <w:trHeight w:val="1059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сновних дисциплін, що викладає співробітник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з указанням кількості лекційних годи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(48 г.); Методика викладання економіки (16 г.); Професійна педагогіка (32 г.); Психологія діяльності та навчальний менеджмент (16 г.)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кумент про вищу освіту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1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спеціаліс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30718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червня 2002 р.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 і експлуатація автомобільних доріг і аеродромі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-будівельни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2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спеціаліс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ДС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8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 травня 2008 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ПУ ім.. Г.С. Сковороди. Інститут післядипломної осві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сихологі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ий психолог</w:t>
            </w:r>
          </w:p>
        </w:tc>
      </w:tr>
      <w:tr>
        <w:trPr>
          <w:trHeight w:val="418" w:hRule="atLeast"/>
        </w:trPr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підвищення кваліфікації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АДУ ЦПК та ПО «Основи педагогіки та психології вищої школи» з 23.2017 по 05.03.2018 р. №06/7 02.04.18 р.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наукові ступені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вчені звання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кафедрі / із спеціаль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і нагороди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що в базі даних ЄДЕБО відсутні документи, що засвідчують рівень освіти, кваліфікацію працівника або ті, що підтверджують рівень знання іноземної мови на рівні не нижче B2 додати в електронному вигляді у форматі *.jpg із записом у назві прізвища працівника та назви докуме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Наприклад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магіст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кандидата наук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доцент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старшого наукового співробітник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сертифікат знання іноземної мови рівня В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щодо інформації про наукову діяльність праців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Вноситься інформація за останні 5 календарних років враховуючи поточний</w:t>
      </w:r>
      <w:r>
        <w:rPr/>
        <w:t xml:space="preserve">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303"/>
      </w:tblGrid>
      <w:tr>
        <w:trPr>
          <w:trHeight w:val="27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сновні публікації за напрямо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за межами України в журнал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і в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баз даних Scopus або Web of Science Core Collection</w:t>
            </w:r>
          </w:p>
        </w:tc>
      </w:tr>
      <w:tr>
        <w:trPr>
          <w:trHeight w:val="34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за межами України в журналах, які не включено до баз даних Scopus або Web of Science Core Collection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А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умовська Н.Р. Застосування інформаційно-комунікаційних технологій у технічному ВНЗ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h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udan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men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st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ova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r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4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1-53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умовська Н.Р. Формування професійної спрямованості майбутніх фахівців автомобільно-дорожньої галузі// EUROPE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MANI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иїв, 24-26  листопада 2016,  том ІІ, P. 408, рр. 152-164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умовська Н.Р. Формування у майбутніх фахівців автомобільно-дорожньої галузі позитивної мотивації до здійснення професійно-особистісного саморозвитку// Міжнародний науковий журнал «Інтернаука», №7 (29), Київ, 2017 – 181 с, 42-44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умовська Н.Р. Суть професійної спрямованості майбутніх фахівців автомобільно-дорожньої галузі// Проблеми інженерно-педагогічної освіти (УІПА). Збірник наукових праць – Харків, 2017 Вип. 54-55 – 392с, 109-11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lang w:val="en-US"/>
              </w:rPr>
              <w:t>Kuleshova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Kokha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Razumovsk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paratio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ialists of automobile and road industry//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867400</wp:posOffset>
                  </wp:positionH>
                  <wp:positionV relativeFrom="page">
                    <wp:posOffset>448310</wp:posOffset>
                  </wp:positionV>
                  <wp:extent cx="762000" cy="5727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/>
              </w:rPr>
              <w:t xml:space="preserve">R&amp;E-SOURCE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line Journal for Research and Educ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Special Issue 17, Dec. 2019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рр.190-195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72574"/>
                <w:sz w:val="20"/>
                <w:szCs w:val="20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i/>
                <w:color w:val="272574"/>
                <w:sz w:val="20"/>
                <w:szCs w:val="20"/>
                <w:u w:val="single"/>
              </w:rPr>
              <w:t>://</w:t>
            </w:r>
            <w:r>
              <w:rPr>
                <w:rFonts w:cs="Times New Roman" w:ascii="Times New Roman" w:hAnsi="Times New Roman"/>
                <w:i/>
                <w:color w:val="282774"/>
                <w:sz w:val="20"/>
                <w:szCs w:val="20"/>
                <w:u w:val="single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i/>
                <w:color w:val="272574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color w:val="272574"/>
                <w:sz w:val="20"/>
                <w:szCs w:val="20"/>
                <w:u w:val="single"/>
                <w:lang w:val="en-US"/>
              </w:rPr>
              <w:t>ph</w:t>
            </w:r>
            <w:r>
              <w:rPr>
                <w:rFonts w:cs="Times New Roman" w:ascii="Times New Roman" w:hAnsi="Times New Roman"/>
                <w:i/>
                <w:color w:val="272574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  <w:color w:val="272574"/>
                <w:sz w:val="20"/>
                <w:szCs w:val="20"/>
                <w:u w:val="single"/>
                <w:lang w:val="en-US"/>
              </w:rPr>
              <w:t>noe</w:t>
            </w:r>
            <w:r>
              <w:rPr>
                <w:rFonts w:cs="Times New Roman" w:ascii="Times New Roman" w:hAnsi="Times New Roman"/>
                <w:i/>
                <w:color w:val="272574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color w:val="272574"/>
                <w:sz w:val="20"/>
                <w:szCs w:val="20"/>
                <w:u w:val="single"/>
                <w:lang w:val="en-US"/>
              </w:rPr>
              <w:t>ac</w:t>
            </w:r>
            <w:r>
              <w:rPr>
                <w:rFonts w:cs="Times New Roman" w:ascii="Times New Roman" w:hAnsi="Times New Roman"/>
                <w:i/>
                <w:color w:val="272574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color w:val="272574"/>
                <w:sz w:val="20"/>
                <w:szCs w:val="20"/>
                <w:u w:val="single"/>
                <w:lang w:val="en-US"/>
              </w:rPr>
              <w:t>at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Б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умовська Н.Р. Пошуково-дослідницька діяльність майбутніх інженерів-педагогів// Гуманітарні проблеми вищої освіти. Збірник наукових праць – Харків, 2015 Вип. 6 – 108 с. С. 73-78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умовська Н.Р. Складові комунікативної компетентності//соціально-філософське осмислення сучасних цивілізаційних процесів:Матеріали Міжвузівськогонауково-практичного семінару «Соціально-філосовські проблеми сучасної цивілізації», присвяченого 100-річчу від дня народження першого завідувача кафедри філософії ХНАДУ В.П. Шерстюка (Харків,23 листопада 2018 р.).-Х.:2019.-228с., 166-171 с.</w:t>
            </w:r>
          </w:p>
        </w:tc>
      </w:tr>
      <w:tr>
        <w:trPr>
          <w:trHeight w:val="10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тез доповідей</w:t>
            </w:r>
          </w:p>
        </w:tc>
      </w:tr>
      <w:tr>
        <w:trPr>
          <w:trHeight w:val="2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. Разумовська Н.Р. Суть дослідницької компетентності майбутніх фахівців// Сучасні наукові дослідження та розробки: теоретична цінність та практичні результати. Матеріали міжнародної науково-практичної конференції (Братислава, 15-16 березня 2016).- К.: ТОВ "НВП "Інтерсервіс", 2016. - 168с., 68-69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Разумовська </w:t>
            </w:r>
            <w:r>
              <w:rPr>
                <w:rFonts w:cs="Times New Roman" w:ascii="Times New Roman" w:hAnsi="Times New Roman"/>
                <w:lang w:val="uk-UA"/>
              </w:rPr>
              <w:t xml:space="preserve">Н.Р. </w:t>
            </w:r>
            <w:r>
              <w:rPr>
                <w:rFonts w:cs="Times New Roman" w:ascii="Times New Roman" w:hAnsi="Times New Roman"/>
              </w:rPr>
              <w:t>Професійне самовизначення фахівців автомобільно-дорожньої галузі</w:t>
            </w:r>
            <w:r>
              <w:rPr>
                <w:rFonts w:cs="Times New Roman" w:ascii="Times New Roman" w:hAnsi="Times New Roman"/>
                <w:lang w:val="uk-UA"/>
              </w:rPr>
              <w:t>// Студенти та молодь для майбутнього країни. Матеріали ІІ міжнародної науково-практичної конференції молодих учених  і студентів (м. Бахмут, 06-07 жовтня 2016).</w:t>
            </w:r>
            <w:r>
              <w:rPr>
                <w:rFonts w:cs="Times New Roman" w:ascii="Times New Roman" w:hAnsi="Times New Roman"/>
              </w:rPr>
              <w:t xml:space="preserve"> 101 -102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Разумовська Н.Р. </w:t>
            </w:r>
            <w:r>
              <w:rPr>
                <w:rFonts w:cs="Times New Roman" w:ascii="Times New Roman" w:hAnsi="Times New Roman"/>
              </w:rPr>
              <w:t>Шляхи формування професійної спрямованості студента</w:t>
            </w:r>
            <w:r>
              <w:rPr>
                <w:rFonts w:cs="Times New Roman" w:ascii="Times New Roman" w:hAnsi="Times New Roman"/>
                <w:lang w:val="uk-UA"/>
              </w:rPr>
              <w:t>// Матеріали всеукраїнської науково-методичних конференцій: «Особливості викладання фахових дисциплін технічних спеціальностей – виклик часу та перспективи» (м. Харків, 21.03.2017р), «Аспекти формування освітньої діяльності у вищих учбових закладах на території України» (м. Харків,  23.03.2017р.) – м. Харків, 2017. – 125 с., 46-47с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Разумовська Н.Р. Професійно-педагогічна компетентність викладача// Проблеми інтеграції природниці, техніко-технологічних та гуманітарних дисциплін в підготовці фахівців у ВНЗ. Матеріали Всеукраїнської науково-методичної інтернет-конференції (м. Харків, 25-26 квітня 2017) -  Харків, 2017. – 308с., 56-58с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Разумовська Н.Р. Вплив інформаційних технологій на формування професійної спрямованості майбутніх фахівців автомобільно-дорожньої галузі// Матеріали всеукраїнської науково-практичної інтернет-конференції : «Комп`ютерні техонлогії в енергетиці, електромеханиціта системах управління» (м. Бахмут, 26-28 квітня 2017 р.) – Харків, 2017. – 145с., 28-3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 Разумовська Н.Р.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Формування професійної спрямованості  у майбутніх фахівців автомобільно-дорожньої галузі//Міжнародна науково-практична конференція «Актуальні тенденції розвитку освіти, науки та технологій» Том І, 19-20 жовтня 17, м. Бахмут/Навчально-науковий професійно-педагогічний інститут Української інженерно-педагогічної академії [упоряд. </w:t>
            </w:r>
            <w:r>
              <w:rPr>
                <w:rFonts w:cs="Times New Roman" w:ascii="Times New Roman" w:hAnsi="Times New Roman"/>
                <w:bCs/>
                <w:iCs/>
              </w:rPr>
              <w:t>Г.Г. Михальченко]:у 2-х т. – Т.1 – Бахмут: ННППІ УІПА, 2017. – 96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7. Разумовська Н.Р. Теоретико-методологічні засади до формування професійно-педагогічної спрямованості майбутніх інженерів-педагогів автомобільно-дорожньої галузі// Сучасні технології в енергетиці, електромеханіці, системах управління та машинобудуванні: матеріали всеукр. наук.-практ. Інтернет-конф. (Бахмут, 19-21 листопада 2018). – Бахмут, 2018. – С.267-270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8.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Суть дослідницької компетенції у майбутніх інженерів-педагогів//84-та науково-технічна та наукво-методична конференція 4-8 травня 2020 р.- ХНАДУ – Харків, 2020 р.</w:t>
            </w:r>
          </w:p>
        </w:tc>
      </w:tr>
      <w:tr>
        <w:trPr>
          <w:trHeight w:val="20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монографії</w:t>
            </w:r>
          </w:p>
        </w:tc>
      </w:tr>
      <w:tr>
        <w:trPr>
          <w:trHeight w:val="1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плигін О.К., Чхеайло І.І., Разумовська Н.Р. Професіоналізм як умова виживання сучасного світу: монографія / О.К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Чаплигін, І.І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Чхеайло, В.О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Чепурна; за наук. ред. О.К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Чаплигін, І.І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Чхеайло. – Харків: ХНАДУ, 2020. – 136 с.</w:t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підручники або навчальні посібники</w:t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і свідоцтва, патенти на винаходи та патенти на корисні моделі</w:t>
            </w:r>
          </w:p>
        </w:tc>
      </w:tr>
      <w:tr>
        <w:trPr>
          <w:trHeight w:val="2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уково-дослідні робо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а над дисертаційним дослідженням «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>Формування професійно-педагогічної спрямованості майбутніх інженерів-педагогів автомобільно-дорожньої галузі в процесі професійної підготовки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Участь у конференціях та семінарах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бота з аспірантами та докторантам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ерівництво науковою роботою студенті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додаткових показників, що визначають кваліфікацію праці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носиться інформація за останні 5 календарних років враховуючи поточний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61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) наявність за останні п’ять років наукових публікацій у періодичних виданнях, які включені до наукометричних баз, рекомендованих М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крема Scopus або Web of Science Core Collection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умовська Н.Р. Застосування інформаційно-комунікаційних технологій у технічному ВНЗ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h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udan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men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st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ova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r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4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1-53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умовська Н.Р. Формування професійної спрямованості майбутніх фахівців автомобільно-дорожньої галузі// EUROPE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MANI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иїв, 24-26  листопада 2016,  том ІІ, P. 408, рр. 152-164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умовська Н.Р. Формування у майбутніх фахівців автомобільно-дорожньої галузі позитивної мотивації до здійснення професійно-особистісного саморозвитку// Міжнародний науковий журнал «Інтернаука», №7 (29), Київ, 2017 – 181 с, 42-44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умовська Н.Р. Суть професійної спрямованості майбутніх фахівців автомобільно-дорожньої галузі// Проблеми інженерно-педагогічної освіти (УІПА). Збірник наукових праць – Харків, 2017 Вип. 54-55 – 392с, 109-11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lang w:val="en-US"/>
              </w:rPr>
              <w:t>Kuleshova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Kokha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Razumovsk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paratio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ialists of automobile and road industry//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867400</wp:posOffset>
                  </wp:positionH>
                  <wp:positionV relativeFrom="page">
                    <wp:posOffset>448310</wp:posOffset>
                  </wp:positionV>
                  <wp:extent cx="762000" cy="5727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/>
              </w:rPr>
              <w:t xml:space="preserve">R&amp;E-SOURCE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line Journal for Research and Educ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Special Issue 17, Dec. 2019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рр.190-195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72574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ph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noe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at</w:t>
              </w:r>
            </w:hyperlink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зумовська Н.Р. Пошуково-дослідницька діяльність майбутніх інженерів-педагогів// Гуманітарні проблеми вищої освіти. Збірник наукових праць – Харків, 2015 Вип. 6 – 108 с. С. 73-78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азумовська Н.Р. Складові комунікативної компетентності//Соціально-філософське осмислення сучасних цивілізаційних процесів:Матеріали Міжвузівськогонауково-практичного семінару «Соціально-філосовські проблеми сучасної цивілізації», присвяченого 100-річчу від дня народження першого завідувача кафедри філософії ХНАДУ В.П. Шерстюка (Харків,23 листопада 2018 р.).-Х.:2019.-228с., 166-171 с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плигін О.К., Чхеайло І.І., Чепурна В.О., Разумовська Н.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іоналізм як умова виживання сучасного світу: монографія / О.К. Чаплигін, І.І. Чхеай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.О. Чепур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за наук. ред. О.К. Чаплигін, І.І. Чхеайло. – Харків: ХНАДУ, 2020. – 136 с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)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) проведення навчальних занять із спеціальних дисциплін іноземною мовою в обсязі не менше 50 аудиторних годин на навчальний рік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)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ідкомісій) з вищої освіти МОН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) виконання функцій наукового керівника або відповідального виконавця наукової теми (проекту), або головного редактора/члена редакційної колегії  наукового видання, включеного до переліку наук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ахових видань України, або іноземного рецензованого наукового видання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) 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олімпіад чи конкурсів “Мала академія наук України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) участь в атестації наукових працівників як офіційного опонента або члена постійної спеціалізованої вченої ради (не менше трьох раз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пеціалізованих вчених рад)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) керівництво студентом, який зайняв призове місце на I етапі Всеукраїнської студентської олімпіади (Всеукраїнського конкурсу 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турно-мистецьких проектів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) участь у професійних об’єднаннях за спеціальністю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) досвід практичної роботи за спеціальністю не менше п’яти років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8) наукове консультування установ, підприємств, організацій протягом не менше двох рокі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600" w:after="60"/>
      <w:ind w:firstLine="709"/>
      <w:jc w:val="both"/>
      <w:outlineLvl w:val="2"/>
    </w:pPr>
    <w:rPr>
      <w:rFonts w:ascii="Times New Roman" w:hAnsi="Times New Roman" w:eastAsia="Calibri" w:cs="Times New Roman"/>
      <w:bCs/>
      <w:sz w:val="26"/>
      <w:szCs w:val="2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both"/>
    </w:pPr>
    <w:rPr>
      <w:rFonts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journal.ph-noe.ac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54:00Z</dcterms:created>
  <dc:creator>Predator</dc:creator>
  <dc:description/>
  <cp:keywords/>
  <dc:language>en-US</dc:language>
  <cp:lastModifiedBy>user</cp:lastModifiedBy>
  <cp:lastPrinted>2019-10-29T11:52:00Z</cp:lastPrinted>
  <dcterms:modified xsi:type="dcterms:W3CDTF">2020-09-18T06:05:00Z</dcterms:modified>
  <cp:revision>8</cp:revision>
  <dc:subject/>
  <dc:title> </dc:title>
</cp:coreProperties>
</file>