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АП-5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маг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, АПТ-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маг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АП-5</w:t>
                      </w:r>
                      <w:r>
                        <w:rPr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маг</w:t>
                      </w:r>
                      <w:r>
                        <w:rPr>
                          <w:szCs w:val="28"/>
                          <w:u w:val="single"/>
                        </w:rPr>
                        <w:t>, АПТ-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5</w:t>
                      </w:r>
                      <w:r>
                        <w:rPr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маг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8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8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ab/>
        <w:t>Технології навчання у вищій школі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ab/>
        <w:tab/>
        <w:tab/>
        <w:t>магістр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>01 «Освіта»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>015.20 Професійна освіта (Транспорт), 015.13 Професійна освіта (Метрологія, стандартизація та сертифікація)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sz w:val="28"/>
          <w:lang w:val="uk-UA"/>
        </w:rPr>
        <w:t>Професійна освіта (Транспорт), Професійна освіта (Метрологія, стандартизація та сертифікація)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та вивчення навчальної дисципліни </w:t>
      </w:r>
      <w:r>
        <w:rPr>
          <w:bCs/>
          <w:sz w:val="28"/>
          <w:szCs w:val="28"/>
          <w:lang w:val="uk-UA"/>
        </w:rPr>
        <w:t xml:space="preserve">полягає у тому, щоб сформувати у студентів знання про сучасні педагогічні технології навчання у ЗВО, розвинути </w:t>
      </w:r>
      <w:r>
        <w:rPr>
          <w:sz w:val="28"/>
          <w:szCs w:val="28"/>
          <w:lang w:val="uk-UA"/>
        </w:rPr>
        <w:t>розуміння сутності, закономірностей, тенденцій та перспектив розвитку педагогічного процесу (освіти) у вищій школі; ознайомити із формами і методами навчання за сучасними технологіями, які необхідні майбутньому фахівцю для творчого планування навчального процесу; розвинути знання та уміння щодо активізації навчально-пізнавальної діяльності за допомогою використання інноваційних технологій навчання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«Вступ до фаху», «Професійна педагогіка», «Риторика», «Психологія», «Методика професійного навчання»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b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        - 15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обов’язкова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1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1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екзамен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 вимогами освітньої програми студенти повинні: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моги до організації навчально-виховного процесу відповідно до сучасних тенденцій розвитку освіти у державі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едагогічних технологій – поняття, класифікації, концептуальні ідеї, цільові орієнтації, особливості змісту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у знань і уявлень про закони, принципи й методи навчання у ЗВО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ехнології навчання у вищій школі та особливості їх використання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наукові підходи щодо використання технологій навчання у ЗВО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завдання технологічного підходу у активізації навчання у вищій школі.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алізувати наукові засади використання технологій навчання у вищій школі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одити класифікацію інноваційних педагогічних технологій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уктивно та самостійно визначати форми, методи, засоби, що відповідають конкретним педагогічним технологіям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ати сутність технологічного підходу до підготовки майбутніх фахівців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лювати доцільність використання технологій навчання у процесі викладання спеціальних дисциплін;</w:t>
      </w:r>
    </w:p>
    <w:p>
      <w:pPr>
        <w:pStyle w:val="Normal"/>
        <w:numPr>
          <w:ilvl w:val="0"/>
          <w:numId w:val="4"/>
        </w:numPr>
        <w:ind w:left="641" w:hanging="357"/>
        <w:jc w:val="both"/>
        <w:rPr/>
      </w:pPr>
      <w:r>
        <w:rPr>
          <w:bCs/>
          <w:sz w:val="28"/>
          <w:szCs w:val="28"/>
          <w:lang w:val="uk-UA"/>
        </w:rPr>
        <w:t>удосконалювати навички організації навчального процесу із застосуванням педагогічних технологій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осовувати педагогічні технології у професійній діяльності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о підходити до розв’язання педагогічних ситуацій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59"/>
        <w:gridCol w:w="876"/>
        <w:gridCol w:w="5437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Бали за шкалою ХНАД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 за національною шкалою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Оцінка за шкалою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CTS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Критері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90-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Відмін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необхідні практичні навички роботи із засвоєним матеріалом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акси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80-8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Дуже добре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необхідні практичні навички роботи із засвоєним матеріалом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 основному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акси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75-7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Добре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деякі практичні навички роботи із засвоєним матеріалом сформовані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них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омилкам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67-7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Задовіль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ле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характеру, необхідні практичні навички роботи із засвоєним матеріалом в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60-6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Посереднь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деяк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іні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35-5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FX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Умовно незадовіль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деяк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мінімального;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пр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додатковій самостійній робо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над матеріалом курсу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викон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(з можливістю повторного складання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1-3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F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Безумовно незадовільно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засвоє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усі виконані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навчальні завдання містять грубі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помилки, додаткова самостійна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робота над матеріалом курсу не приведе до якого-небудь значимого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підвищення якості виконання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навчальних завдань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(з обов’язковим повторним курсом)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010"/>
        <w:gridCol w:w="3619"/>
      </w:tblGrid>
      <w:tr>
        <w:trPr>
          <w:trHeight w:val="3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шкало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національно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шкалою навчального</w:t>
            </w:r>
          </w:p>
        </w:tc>
      </w:tr>
      <w:tr>
        <w:trPr>
          <w:trHeight w:val="31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ECTS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шкалою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кладу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Відмін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90-100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В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Добр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75-89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D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довіль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60-74</w:t>
            </w:r>
          </w:p>
        </w:tc>
      </w:tr>
      <w:tr>
        <w:trPr>
          <w:trHeight w:val="6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F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Незадовільно з можливістю перезда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35-59</w:t>
            </w:r>
          </w:p>
        </w:tc>
      </w:tr>
      <w:tr>
        <w:trPr>
          <w:trHeight w:val="9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F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Незадовільно з обов’язковим повторним курс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1-3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Засоби діагностики результатів навчання</w:t>
      </w:r>
      <w:r>
        <w:rPr>
          <w:sz w:val="16"/>
          <w:szCs w:val="16"/>
          <w:lang w:val="uk-UA"/>
        </w:rPr>
        <w:t xml:space="preserve">: </w:t>
      </w:r>
      <w:r>
        <w:rPr>
          <w:sz w:val="28"/>
          <w:szCs w:val="28"/>
          <w:lang w:val="uk-UA"/>
        </w:rPr>
        <w:t>презентація виконаних завдань, тести, екзаменаційні біле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283"/>
        <w:gridCol w:w="3827"/>
        <w:gridCol w:w="851"/>
        <w:gridCol w:w="283"/>
        <w:gridCol w:w="1276"/>
      </w:tblGrid>
      <w:tr>
        <w:trPr>
          <w:trHeight w:val="506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119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</w:t>
            </w:r>
            <w:r>
              <w:rPr>
                <w:lang w:val="uk-UA"/>
              </w:rPr>
              <w:t>. Сутність технологічного підходу до навчання у вищій школ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Теоретичні основи використання педагогічних технологій навчання та їх практична доцільні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3; 1.5; 2.1; 2.5; 2.10; 2.12; 2.13; 2.23;. 2</w:t>
            </w:r>
          </w:p>
        </w:tc>
      </w:tr>
      <w:tr>
        <w:trPr>
          <w:trHeight w:val="172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Створити презентацію на тему «порівняльний аналіз технологій навчання у зарубіжній та вітчизняній практиці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3; 1.5; 2.1; 2.5; 2.10; 2.12; 2.13; 2.17; 2.23;. 2.24; 3.1-3.4</w:t>
            </w:r>
          </w:p>
        </w:tc>
      </w:tr>
      <w:tr>
        <w:trPr>
          <w:trHeight w:val="2263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lang w:val="uk-UA"/>
              </w:rPr>
              <w:t>Класифікація та основні поняття педагогічних технологій навчання: традиції та інновати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Традиційні та інноваційні технології навчання: основні ознаки та особливос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2; 1.3; 1.5; 2.1; 2.3; 2.5; 2.10; 2.12; 2.13; 2.17; 2.22;  2.23;. 2.24; 2.25; 3.1-3.4</w:t>
            </w:r>
          </w:p>
        </w:tc>
      </w:tr>
      <w:tr>
        <w:trPr>
          <w:trHeight w:val="226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Побудувати таблицю основних наукових підходів щодо використання педагогічних технологій у навчальному процесі вищої шк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.1; 1.2; 1.3; 1.5; 2.1; 2.3; 2.5; 2.10; 2.12; 2.13; 2.22;  2.23;. 2.24; 2.25; 3.4</w:t>
            </w:r>
          </w:p>
        </w:tc>
      </w:tr>
      <w:tr>
        <w:trPr>
          <w:trHeight w:val="1690" w:hRule="exact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lang w:val="uk-UA"/>
              </w:rPr>
              <w:t>Особистісно орієнтована освіта та технології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Використання особистісно орієнтованих технологій у процесі викладання лекційних курсів із фахових дисципл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1-1.5; </w:t>
            </w:r>
            <w:r>
              <w:rPr>
                <w:lang w:val="uk-UA"/>
              </w:rPr>
              <w:t>2.1; 2.3; 2.5; 2.10; 2.12; 2.13; 2.22; 2.23; 2.24; 3.4</w:t>
            </w:r>
          </w:p>
        </w:tc>
      </w:tr>
      <w:tr>
        <w:trPr>
          <w:trHeight w:val="1854" w:hRule="exact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Проведіть порівняльний аналіз технологій: традиційну та особистісно орієнтовану. Розробити план навчальної дискусії на тему «Індивідуальний та колективний підходи до навчанн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1-1.5; </w:t>
            </w:r>
            <w:r>
              <w:rPr>
                <w:lang w:val="uk-UA"/>
              </w:rPr>
              <w:t>2.1; 2.3; 2.5; 2.10; 2.12; 2.13; 2.22; 2.23; 2.24; 3.4</w:t>
            </w:r>
          </w:p>
        </w:tc>
      </w:tr>
      <w:tr>
        <w:trPr>
          <w:trHeight w:val="1980" w:hRule="exact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lang w:val="uk-UA"/>
              </w:rPr>
              <w:t>Технології розвивального навчанн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Дослідження етапів навчального заняття у розвивальній технологі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 xml:space="preserve">1.1-1.5; </w:t>
            </w:r>
            <w:r>
              <w:rPr>
                <w:lang w:val="uk-UA"/>
              </w:rPr>
              <w:t>2.1; 2.3; 2.5; 2.7; 2.9; 2.10; 2.12; 2.13; 2.22; 2.23; 2.24; 3.4</w:t>
            </w:r>
          </w:p>
        </w:tc>
      </w:tr>
      <w:tr>
        <w:trPr>
          <w:trHeight w:val="1980" w:hRule="exact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Охарактеризувати концептуальні положення (дидактичні принципи) розвивального навчання та розкрити особливості методики проведення заняття у системі розвивального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1-1.5; </w:t>
            </w:r>
            <w:r>
              <w:rPr>
                <w:lang w:val="uk-UA"/>
              </w:rPr>
              <w:t>2.1; 2.3; 2.5; 2.7; 2.9; 2.10; 2.12; 2.13; 2.14;  2.22; 2.23; 2.24; 3.4</w:t>
            </w:r>
          </w:p>
        </w:tc>
      </w:tr>
      <w:tr>
        <w:trPr>
          <w:trHeight w:val="1870" w:hRule="exact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lang w:val="uk-UA"/>
              </w:rPr>
              <w:t>Технології інтерактивного навчання у вищій школі: ігрові та кейс-технології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учинг-технологія, метод проектів, кейс-метод, інноваційне застосува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рупової робо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-1.5; 2.2; 2.4; 2.6; 2.10; 2.18; 2.21-2.26; 3.4</w:t>
            </w:r>
          </w:p>
        </w:tc>
      </w:tr>
      <w:tr>
        <w:trPr>
          <w:trHeight w:val="1723" w:hRule="exact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Розробка плану конспекту лекційного та практичного заняття із використанням інтерактивних технологій навчання на прикладі технічних і психолого-педагогічних дисципл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.1-1.5; 2.2; 2.4; 2.6; 2.10; 2.18; 2.21-2.26; 3.4</w:t>
            </w:r>
          </w:p>
        </w:tc>
      </w:tr>
      <w:tr>
        <w:trPr>
          <w:trHeight w:val="1680" w:hRule="exact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6. </w:t>
            </w:r>
            <w:r>
              <w:rPr>
                <w:color w:val="000000"/>
                <w:lang w:val="uk-UA"/>
              </w:rPr>
              <w:t>Педагогічна технологія проблемного навчанн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Теоретичні та методичні аспекти використання технології проблемного навчання на лекціях та семінарських занятт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; 1.3-1.5; 2.1; 2.5; 2.6; 2.7; 2.9; 2.10; 2.22-2.25; 3.4</w:t>
            </w:r>
          </w:p>
        </w:tc>
      </w:tr>
      <w:tr>
        <w:trPr>
          <w:trHeight w:val="1818" w:hRule="exact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РС. Розробити план-конспект заняття із використанням технології проблемного навчання на прикладі дисциплін технічного профілю підготов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; 1.3-1.5; 2.1; 2.5; 2.6; 2.7; 2.9; 2.10; 2.22-2.25; 3.4</w:t>
            </w:r>
          </w:p>
        </w:tc>
      </w:tr>
      <w:tr>
        <w:trPr>
          <w:trHeight w:val="1700" w:hRule="exact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7.</w:t>
            </w:r>
            <w:r>
              <w:rPr>
                <w:lang w:val="uk-UA"/>
              </w:rPr>
              <w:t xml:space="preserve"> Комп’ютерні та інформаційні технології навчання у вищій школ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Дослідження технології програмованого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5; 2.1; 2.8; 2.10; 2.11; 2.14-2.15; 2.19-2.20; 2.25; 3.4</w:t>
            </w:r>
          </w:p>
        </w:tc>
      </w:tr>
      <w:tr>
        <w:trPr>
          <w:trHeight w:val="1728" w:hRule="exact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Діагностика навчальних досягнень студентів та психолого-педагогічних особливостей за допомогою розробки комп’ютерних програм та тест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5; 2.1; 2.8; 2.10; 2.11; 2.14-2.15; 2.19-2.20; 2.25; 3.4</w:t>
            </w:r>
          </w:p>
        </w:tc>
      </w:tr>
      <w:tr>
        <w:trPr>
          <w:trHeight w:val="1664" w:hRule="exact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lang w:val="uk-UA"/>
              </w:rPr>
              <w:t>Технологія дистанційного навчання у вищій школі: сучасний стан та перспектив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Організація та технологія створення дистанційних курсів у вищій школі на прикладі фахових дисципл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2; 1.5; 2.5; 2.8; 2.10; 2.11; 2.17; 2.24; 2.25; 3.4</w:t>
            </w:r>
          </w:p>
        </w:tc>
      </w:tr>
      <w:tr>
        <w:trPr>
          <w:trHeight w:val="1702" w:hRule="exact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СРС. Технологія змішаного навчання та проблема її застосування. Розвиток </w:t>
            </w:r>
            <w:r>
              <w:rPr>
                <w:lang w:val="en-US"/>
              </w:rPr>
              <w:t>blended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earning</w:t>
            </w:r>
            <w:r>
              <w:rPr>
                <w:lang w:val="uk-UA"/>
              </w:rPr>
              <w:t xml:space="preserve"> у зарубіжній освітній практиці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; 1.2; 1.5; 2.5; 2.8; 2.10; 2.11; 2.17; 2.24; 2.25; 3.4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6/8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/8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не передбачен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: </w:t>
      </w:r>
      <w:r>
        <w:rPr>
          <w:bCs/>
          <w:sz w:val="28"/>
          <w:szCs w:val="28"/>
          <w:lang w:val="uk-UA"/>
        </w:rPr>
        <w:t>усне опитування, контрольна робота, екзамен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 </w:t>
      </w:r>
      <w:r>
        <w:rPr>
          <w:bCs/>
          <w:sz w:val="28"/>
          <w:szCs w:val="28"/>
          <w:lang w:val="uk-UA"/>
        </w:rPr>
        <w:t xml:space="preserve">мультимедійний проектор, редактор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</w:p>
    <w:p>
      <w:pPr>
        <w:pStyle w:val="Normal"/>
        <w:ind w:firstLine="793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 літерату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1. Бондаренко В.В. </w:t>
      </w:r>
      <w:r>
        <w:rPr>
          <w:bCs/>
          <w:sz w:val="28"/>
          <w:szCs w:val="28"/>
        </w:rPr>
        <w:t>Современные педагогические технологии</w:t>
      </w:r>
      <w:r>
        <w:rPr>
          <w:sz w:val="28"/>
          <w:szCs w:val="28"/>
        </w:rPr>
        <w:t xml:space="preserve">: учеб. пособие по курс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сновы педагогики высшей школы» для студентов инженерно-педагог. спец. / В.В. Бондаренко, М.В. Ланских, Ю.В. Бондаренко; М-во образования и науки, молодежи и спорта Украины, ХНАДУ. -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Х. </w:t>
        </w:r>
      </w:hyperlink>
      <w:r>
        <w:rPr>
          <w:sz w:val="28"/>
          <w:szCs w:val="28"/>
        </w:rPr>
        <w:t>: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ХНАДУ 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11 </w:t>
        </w:r>
      </w:hyperlink>
      <w:r>
        <w:rPr>
          <w:sz w:val="28"/>
          <w:szCs w:val="28"/>
        </w:rPr>
        <w:t>. – 14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Cs/>
          <w:sz w:val="28"/>
          <w:szCs w:val="28"/>
          <w:lang w:val="uk-UA"/>
        </w:rPr>
        <w:t xml:space="preserve"> Бондаренко В.В., Кухаренко В.М. </w:t>
      </w:r>
      <w:r>
        <w:rPr>
          <w:bCs/>
          <w:sz w:val="28"/>
          <w:szCs w:val="28"/>
        </w:rPr>
        <w:t>Педагогіка та технологія дистанційного навчання</w:t>
      </w:r>
      <w:r>
        <w:rPr>
          <w:sz w:val="28"/>
          <w:szCs w:val="28"/>
        </w:rPr>
        <w:t>: навч. посіб. / В.В. Бондаренко, В.М. Кухаренко; М-во образования и науки Украины, ХНАДУ. -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Харьков </w:t>
        </w:r>
      </w:hyperlink>
      <w:r>
        <w:rPr>
          <w:sz w:val="28"/>
          <w:szCs w:val="28"/>
        </w:rPr>
        <w:t>: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ХНАДУ 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013 </w:t>
        </w:r>
      </w:hyperlink>
      <w:r>
        <w:rPr>
          <w:sz w:val="28"/>
          <w:szCs w:val="28"/>
        </w:rPr>
        <w:t>. – 172 с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bookmarkStart w:id="0" w:name="top"/>
      <w:bookmarkEnd w:id="0"/>
      <w:r>
        <w:rPr>
          <w:bCs/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</w:rPr>
        <w:t>Вища педагогічна освіта</w:t>
      </w:r>
      <w:r>
        <w:rPr>
          <w:sz w:val="28"/>
          <w:szCs w:val="28"/>
        </w:rPr>
        <w:t>: наук.-метод. зб. / М-во освіти України; ред. Л.О. Аврамчук. -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. </w:t>
        </w:r>
      </w:hyperlink>
      <w:r>
        <w:rPr>
          <w:sz w:val="28"/>
          <w:szCs w:val="28"/>
        </w:rPr>
        <w:t>: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ища шк. 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994 </w:t>
        </w:r>
      </w:hyperlink>
      <w:r>
        <w:rPr>
          <w:sz w:val="28"/>
          <w:szCs w:val="28"/>
        </w:rPr>
        <w:t>. – 128с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</w:rPr>
        <w:t>Волкова Н.П. Педагогіка</w:t>
      </w:r>
      <w:r>
        <w:rPr>
          <w:sz w:val="28"/>
          <w:szCs w:val="28"/>
        </w:rPr>
        <w:t>: Посібник / Н.П. Волкова. - К.: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кадемія </w:t>
        </w:r>
      </w:hyperlink>
      <w:r>
        <w:rPr>
          <w:sz w:val="28"/>
          <w:szCs w:val="28"/>
        </w:rPr>
        <w:t>,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002 </w:t>
        </w:r>
      </w:hyperlink>
      <w:r>
        <w:rPr>
          <w:sz w:val="28"/>
          <w:szCs w:val="28"/>
        </w:rPr>
        <w:t>. – 575с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4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Галузинський В.М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</w:hyperlink>
      <w:r>
        <w:rPr>
          <w:bCs/>
          <w:sz w:val="28"/>
          <w:szCs w:val="28"/>
          <w:lang w:val="uk-UA"/>
        </w:rPr>
        <w:t>Педагогіка: теорія та історія</w:t>
      </w:r>
      <w:r>
        <w:rPr>
          <w:sz w:val="28"/>
          <w:szCs w:val="28"/>
          <w:lang w:val="uk-UA"/>
        </w:rPr>
        <w:t>: Навч. посіб. / В.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алузинський, М.Б. Євтух. -</w:t>
      </w:r>
      <w:r>
        <w:rPr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.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  <w:lang w:val="uk-UA"/>
        </w:rPr>
        <w:t>: Вища школа,</w:t>
      </w:r>
      <w:r>
        <w:rPr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5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  <w:lang w:val="uk-UA"/>
        </w:rPr>
        <w:t>. – 237с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5. Педагогічні технології</w:t>
      </w:r>
      <w:r>
        <w:rPr>
          <w:sz w:val="28"/>
          <w:szCs w:val="28"/>
          <w:lang w:val="uk-UA"/>
        </w:rPr>
        <w:t>: Навч. посіб. / О.С. Падалка, А.М. Нісімчук, І.О. Смолюк та ін. –</w:t>
      </w:r>
      <w:r>
        <w:rPr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.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: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кр. енцикл. </w:t>
        </w:r>
      </w:hyperlink>
      <w:r>
        <w:rPr>
          <w:sz w:val="28"/>
          <w:szCs w:val="28"/>
        </w:rPr>
        <w:t>,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995 </w:t>
        </w:r>
      </w:hyperlink>
      <w:r>
        <w:rPr>
          <w:sz w:val="28"/>
          <w:szCs w:val="28"/>
        </w:rPr>
        <w:t>. – 252с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овська О. В. Дидактичний контекст та особливості реалізації педагогічних технологій в умовах профільного навчання [</w:t>
      </w:r>
      <w:r>
        <w:rPr>
          <w:sz w:val="28"/>
          <w:szCs w:val="28"/>
        </w:rPr>
        <w:t>Didact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ontex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eculiar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edagog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echnolog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rofi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uk-UA"/>
        </w:rPr>
        <w:t xml:space="preserve">] / Барановська О. В., Косянчук С. В., Трубачева С. Е., Чорноус О. В. // </w:t>
      </w:r>
      <w:r>
        <w:rPr>
          <w:sz w:val="28"/>
          <w:szCs w:val="28"/>
        </w:rPr>
        <w:t>Polis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cie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Journal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Warsaw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Sp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. «</w:t>
      </w:r>
      <w:r>
        <w:rPr>
          <w:sz w:val="28"/>
          <w:szCs w:val="28"/>
        </w:rPr>
        <w:t>iScience</w:t>
      </w:r>
      <w:r>
        <w:rPr>
          <w:sz w:val="28"/>
          <w:szCs w:val="28"/>
          <w:lang w:val="uk-UA"/>
        </w:rPr>
        <w:t xml:space="preserve">», 2018. – </w:t>
      </w:r>
      <w:r>
        <w:rPr>
          <w:sz w:val="28"/>
          <w:szCs w:val="28"/>
        </w:rPr>
        <w:t>Issue</w:t>
      </w:r>
      <w:r>
        <w:rPr>
          <w:sz w:val="28"/>
          <w:szCs w:val="28"/>
          <w:lang w:val="uk-UA"/>
        </w:rPr>
        <w:t xml:space="preserve"> 3. – 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. 62–72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льчиков Я. М. Деловые игры / Я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ельчиков, М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Бирштейн – Рига: Изд-во Рижского университета, 1989. – С. 14–21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спалько В. П. Слагаемые педагогической технологии / В.П. Беспалько– М.: Педагогика, 1989. – 190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рисова С. Е. Деловая игра как метод социально-психологического тренинга / С.Е. Борисова // Вопросы психологии. – 1999. – № 4. – С. 52–57. 7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тенко В. Шляхи удосконалення навчаль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иховного процесу у вищій школі / В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утенко // Актуальні проблеми державного управління, педагогіки і психології: зб. наук. праць ХНТУ. – Вип. 2 (7). – Херсон, 2012. – С. 289 – 293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ця І.О. Інноваційні механізми активізації педагогічного і наукового процесів / І.О. Галиця // Вища школа. – 2011. – № 7/8. – С. 31–37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нчаренко С. Український педагогічний словник. – К.: Либідь, 1997. – 376с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евич Р.С. Інформаційно-телекомунікаційні технології в підготовці майбутнього фахівця / Р.С. Гуревич // Неперервна професійна освіта: теорія і практика. – К., 2002. –№ 4. – С. 61–68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выдов Н. А. Как быстро научится интересно и эффективно обучать специалистов. Элементы педагогического менеджмента в процессе обучения специалистов / Н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авыдов, Н.А. Бойчен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Симферополь: Таврия, 1992. – 117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чківська І.М. Інноваційні педагогічні технології: навч. посіб. / І.М. Дичківська. – К.: Академвидав, 2004. – 218 с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басенюк О. Уровадження освітніх інновацій в системі вищої освіти О.А. Дубасенюк // Інновації у вищій освіті: проблеми, досвід, перспективи: монографія. – Житомир: Вид-во ЖДУ ім. І.Франка, 2011. – 444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зенко В. Технологічний підхід до реалізації профільного навчання: психодидактичний ракурс/ Василь Кизенко// </w:t>
      </w:r>
      <w:r>
        <w:rPr>
          <w:sz w:val="28"/>
          <w:szCs w:val="28"/>
        </w:rPr>
        <w:t>FOL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OMENIANA</w:t>
      </w:r>
      <w:r>
        <w:rPr>
          <w:sz w:val="28"/>
          <w:szCs w:val="28"/>
          <w:lang w:val="uk-UA"/>
        </w:rPr>
        <w:t>: Вісник Польсько-української науково-дослідницької лабораторії психодидактики імені Я. А. Коменського/ гол. ред. І.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адченко– Умань: ФОП Жовтий О. О., 2017. – С. 42-45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рин М. В. Педагогическая технология в учебном процессе / М.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ларин – М.: Знание, 1989. – 75 </w:t>
      </w:r>
      <w:r>
        <w:rPr>
          <w:sz w:val="28"/>
          <w:szCs w:val="28"/>
        </w:rPr>
        <w:t xml:space="preserve">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зак Л. Дослідження інноваційних моделей навчання у вищій школі / Л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зак // Освітологічний дискурс, 2014. - № 1 (5). – С. 95 – 104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ір В. Інноваційність освіти як дидактичний принцип / В. Кушнір, Г. Кушнір, Н. Рожкова // Рідна школа. – 2012. - № 6 (990). – С. 3 – 8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кції з педагогіки вищої школи: навчальний посібник / за ред. В.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Лозової. – Харків: «ОВС», 2006. – 496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гум Ю. Якість освіти і новітні технології навчання в контексті інтеграції в європейський освітній простір / Ю.С. Лігум // Педагогіка і психологія, 2011. – № 2. – С. 22 – 27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ниця В. Форми організації навчання у вищій школі / В. Лозниця // Психологія і педагогіка. – К., 2000. – С. 280 – 298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овые педагогические и информационные технологии в системе образования: учеб. пособие для студентов педагогических вузов и системы повышения квалификации педагогических кадров / под ред. Е.С. Полат. – М.: Издательский центр «Академия», 2001. – 272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копів Л. Інформаційні технології в педагогіці: методичні рекомендації до самостійної роботи / Л.М. Прокопів. – Івано-Франківськ, 2013. – 60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ічкарук О. Інтерактивні методи навчання у вищій школі /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ічкарук. – К.: Тансоа, 2006. – 88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олова І. Технологія організації методичної роботи у вищому закладі освіти / І.В. Соколова // Педагогічні технології у неперервній професійній освіті. – К.: ВІПОЛ, 2001. – С. 440 – 457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олого-педагогічний словник /За ред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адула. – К.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ксОб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2004. – 304 с. 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іков В. Ю. Сучасні технології навчання у вищій школі : модульний посібник для слухачів авторських курсів підвищення кваліфікації викладачів МІПК ПУЕТ / В.Ю. Стрельніков, І.Г. Брітченко. – Полтава : ПУЕТ, 2013. – 309 с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інформаційні технології та інноваційні методики навчання у підготовці фахівців: методологія, теорія, досвід, проблеми // Зб. наук. пр. – Випуск 51 / редкол. – Київ-Вінниця: ТОВ фірма «Планер», 2018. – 465 с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нь П.М. Прикладна педагогіка: навч.-метод. посіб. / П.М. Щербань. – К.: Вища школа, 2002. – 215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before="0" w:after="0"/>
        <w:ind w:left="822" w:hanging="68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История профессионального образования [Электронный ресурс]. – 2011. иКБ: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vfmgi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ighe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educati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Russi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istoriy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professionalnog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obrazovania</w:t>
        </w:r>
        <w:r>
          <w:rPr>
            <w:rStyle w:val="InternetLink"/>
            <w:color w:val="000000"/>
            <w:sz w:val="28"/>
            <w:szCs w:val="28"/>
            <w:u w:val="none"/>
          </w:rPr>
          <w:t>_442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TextBodyIndent"/>
        <w:spacing w:before="0" w:after="0"/>
        <w:ind w:left="0" w:hanging="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sz w:val="28"/>
          <w:szCs w:val="28"/>
          <w:lang w:val="uk-UA"/>
        </w:rPr>
        <w:t xml:space="preserve">3.2. Професійно-технічна освіта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uk-UA"/>
        </w:rPr>
        <w:t xml:space="preserve">. – 2015. 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proftekhosvita.org.ua</w:t>
        </w:r>
      </w:hyperlink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Офіційний сайт Міністерства освіти і науки Україн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uk-UA"/>
        </w:rPr>
        <w:t>. – 2015. – Режим доступу</w:t>
      </w:r>
      <w:r>
        <w:rPr>
          <w:sz w:val="28"/>
          <w:szCs w:val="28"/>
        </w:rPr>
        <w:t>: www.mon.gov.ua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Офіційний сайт Харківського національного автомобільно-дорожнього університету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uk-UA"/>
        </w:rPr>
        <w:t>. – 2015. – Режим доступ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khad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kharkov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ua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 xml:space="preserve">:  </w:t>
      </w:r>
      <w:r>
        <w:rPr>
          <w:lang w:val="uk-UA"/>
        </w:rPr>
        <w:t>кафедра філософії та педагогіки професійної підготовки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>:  доцент, канд.пед.наук В.О. Чепурна_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“28”</w:t>
      </w:r>
      <w:r>
        <w:rPr>
          <w:sz w:val="28"/>
          <w:szCs w:val="28"/>
          <w:lang w:val="uk-UA"/>
        </w:rPr>
        <w:t xml:space="preserve"> вересня 2018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д.філос.наук, професор     _______       О.К. Чаплигін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__ТМ і РМ_       _професор__    _______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М.А. Подригало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(вчене звання)</w:t>
        <w:tab/>
        <w:t xml:space="preserve">    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автомобільного факультет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професор______       ____               О.В. Сараєв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8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/>
        <w:t>23</w:t>
      </w:r>
      <w:r>
        <w:rPr>
          <w:lang w:val="uk-UA"/>
        </w:rPr>
        <w:t xml:space="preserve"> рік</w:t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узгодження робиться з кожною випускаючою кафедро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arch(&quot;IZDM=&quot;,&quot;&#1061;.&quot;,&quot;968&quot;,&quot;&#1052;&#1077;&#1089;&#1090;&#1086; &#1080;&#1079;&#1076;&#1072;&#1085;&#1080;&#1103;&quot;);" TargetMode="External"/><Relationship Id="rId3" Type="http://schemas.openxmlformats.org/officeDocument/2006/relationships/hyperlink" Target="javascript:Search(&quot;IZDN=&quot;,&quot;&#1061;&#1053;&#1040;&#1044;&#1059;&quot;,&quot;969&quot;,&quot;&#1048;&#1079;&#1076;&#1072;&#1090;&#1077;&#1083;&#1100;&#1089;&#1090;&#1074;&#1086;&quot;);" TargetMode="External"/><Relationship Id="rId4" Type="http://schemas.openxmlformats.org/officeDocument/2006/relationships/hyperlink" Target="javascript:Search(&quot;GOD IZD=&quot;,&quot;2011&quot;,&quot;210&quot;,&quot;&#1044;&#1072;&#1090;&#1072; &#1080;&#1079;&#1076;&#1072;&#1085;&#1080;&#1103;&quot;);" TargetMode="External"/><Relationship Id="rId5" Type="http://schemas.openxmlformats.org/officeDocument/2006/relationships/hyperlink" Target="javascript:Search(&quot;IZDM=&quot;,&quot;&#1061;&#1072;&#1088;&#1100;&#1082;&#1086;&#1074;&quot;,&quot;968&quot;,&quot;&#1052;&#1077;&#1089;&#1090;&#1086; &#1080;&#1079;&#1076;&#1072;&#1085;&#1080;&#1103;&quot;);" TargetMode="External"/><Relationship Id="rId6" Type="http://schemas.openxmlformats.org/officeDocument/2006/relationships/hyperlink" Target="javascript:Search(&quot;IZDN=&quot;,&quot;&#1061;&#1053;&#1040;&#1044;&#1059;&quot;,&quot;969&quot;,&quot;&#1048;&#1079;&#1076;&#1072;&#1090;&#1077;&#1083;&#1100;&#1089;&#1090;&#1074;&#1086;&quot;);" TargetMode="External"/><Relationship Id="rId7" Type="http://schemas.openxmlformats.org/officeDocument/2006/relationships/hyperlink" Target="javascript:Search(&quot;GOD IZD=&quot;,&quot;2013&quot;,&quot;210&quot;,&quot;&#1044;&#1072;&#1090;&#1072; &#1080;&#1079;&#1076;&#1072;&#1085;&#1080;&#1103;&quot;);" TargetMode="External"/><Relationship Id="rId8" Type="http://schemas.openxmlformats.org/officeDocument/2006/relationships/hyperlink" Target="javascript:Search(&quot;IZDM=&quot;,&quot;&#1050;.&quot;,&quot;968&quot;,&quot;&#1052;&#1077;&#1089;&#1090;&#1086; &#1080;&#1079;&#1076;&#1072;&#1085;&#1080;&#1103;&quot;);" TargetMode="External"/><Relationship Id="rId9" Type="http://schemas.openxmlformats.org/officeDocument/2006/relationships/hyperlink" Target="javascript:Search(&quot;IZDN=&quot;,&quot;&#1042;&#1080;&#1097;&#1072; &#1096;&#1082;.&quot;,&quot;969&quot;,&quot;&#1048;&#1079;&#1076;&#1072;&#1090;&#1077;&#1083;&#1100;&#1089;&#1090;&#1074;&#1086;&quot;);" TargetMode="External"/><Relationship Id="rId10" Type="http://schemas.openxmlformats.org/officeDocument/2006/relationships/hyperlink" Target="javascript:Search(&quot;GOD IZD=&quot;,&quot;1994&quot;,&quot;210&quot;,&quot;&#1044;&#1072;&#1090;&#1072; &#1080;&#1079;&#1076;&#1072;&#1085;&#1080;&#1103;&quot;);" TargetMode="External"/><Relationship Id="rId11" Type="http://schemas.openxmlformats.org/officeDocument/2006/relationships/hyperlink" Target="javascript:Search(&quot;IZDN=&quot;,&quot;&#1040;&#1082;&#1072;&#1076;&#1077;&#1084;&#1110;&#1103;&quot;,&quot;969&quot;,&quot;&#1048;&#1079;&#1076;&#1072;&#1090;&#1077;&#1083;&#1100;&#1089;&#1090;&#1074;&#1086;&quot;);" TargetMode="External"/><Relationship Id="rId12" Type="http://schemas.openxmlformats.org/officeDocument/2006/relationships/hyperlink" Target="javascript:Search(&quot;GOD IZD=&quot;,&quot;2002&quot;,&quot;210&quot;,&quot;&#1044;&#1072;&#1090;&#1072; &#1080;&#1079;&#1076;&#1072;&#1085;&#1080;&#1103;&quot;);" TargetMode="External"/><Relationship Id="rId13" Type="http://schemas.openxmlformats.org/officeDocument/2006/relationships/hyperlink" Target="javascript:Search(&quot;AVTW=&quot;,&quot;&#1043;&#1072;&#1083;&#1091;&#1079;&#1080;&#1085;&#1089;&#1100;&#1082;&#1080;&#1081;&quot;,&quot;952&quot;,&quot;&#1040;&#1074;&#1090;&#1086;&#1088;&quot;);" TargetMode="External"/><Relationship Id="rId14" Type="http://schemas.openxmlformats.org/officeDocument/2006/relationships/hyperlink" Target="javascript:Search(&quot;IZDM=&quot;,&quot;&#1050;.&quot;,&quot;968&quot;,&quot;&#1052;&#1077;&#1089;&#1090;&#1086; &#1080;&#1079;&#1076;&#1072;&#1085;&#1080;&#1103;&quot;);" TargetMode="External"/><Relationship Id="rId15" Type="http://schemas.openxmlformats.org/officeDocument/2006/relationships/hyperlink" Target="javascript:Search(&quot;GOD IZD=&quot;,&quot;1995&quot;,&quot;210&quot;,&quot;&#1044;&#1072;&#1090;&#1072; &#1080;&#1079;&#1076;&#1072;&#1085;&#1080;&#1103;&quot;);" TargetMode="External"/><Relationship Id="rId16" Type="http://schemas.openxmlformats.org/officeDocument/2006/relationships/hyperlink" Target="javascript:Search(&quot;IZDM=&quot;,&quot;&#1050;.&quot;,&quot;968&quot;,&quot;&#1052;&#1077;&#1089;&#1090;&#1086; &#1080;&#1079;&#1076;&#1072;&#1085;&#1080;&#1103;&quot;);" TargetMode="External"/><Relationship Id="rId17" Type="http://schemas.openxmlformats.org/officeDocument/2006/relationships/hyperlink" Target="javascript:Search(&quot;IZDN=&quot;,&quot;&#1059;&#1082;&#1088;. &#1077;&#1085;&#1094;&#1080;&#1082;&#1083;.&quot;,&quot;969&quot;,&quot;&#1048;&#1079;&#1076;&#1072;&#1090;&#1077;&#1083;&#1100;&#1089;&#1090;&#1074;&#1086;&quot;);" TargetMode="External"/><Relationship Id="rId18" Type="http://schemas.openxmlformats.org/officeDocument/2006/relationships/hyperlink" Target="javascript:Search(&quot;GOD IZD=&quot;,&quot;1995&quot;,&quot;210&quot;,&quot;&#1044;&#1072;&#1090;&#1072; &#1080;&#1079;&#1076;&#1072;&#1085;&#1080;&#1103;&quot;);" TargetMode="External"/><Relationship Id="rId19" Type="http://schemas.openxmlformats.org/officeDocument/2006/relationships/hyperlink" Target="http://www.vfmgiu.ru/Higher-education-in-Russia/istoriya_ professionalnogo_ obrazovania_442/index.html" TargetMode="External"/><Relationship Id="rId20" Type="http://schemas.openxmlformats.org/officeDocument/2006/relationships/hyperlink" Target="http://proftekhosvita.org.ua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4:00Z</dcterms:created>
  <dc:creator>Admin</dc:creator>
  <dc:description/>
  <cp:keywords/>
  <dc:language>en-US</dc:language>
  <cp:lastModifiedBy>1</cp:lastModifiedBy>
  <cp:lastPrinted>2018-12-19T12:34:00Z</cp:lastPrinted>
  <dcterms:modified xsi:type="dcterms:W3CDTF">2019-01-21T10:34:00Z</dcterms:modified>
  <cp:revision>309</cp:revision>
  <dc:subject/>
  <dc:title>Форма ХНАДУ</dc:title>
</cp:coreProperties>
</file>