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МІ-5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маг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, МС-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маг, М-51маг, М-52маг, М-53маг, МА-51маг, ММ-51маг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МІ-5</w:t>
                      </w:r>
                      <w:r>
                        <w:rPr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маг</w:t>
                      </w:r>
                      <w:r>
                        <w:rPr>
                          <w:szCs w:val="28"/>
                          <w:u w:val="single"/>
                        </w:rPr>
                        <w:t>, МС-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5</w:t>
                      </w:r>
                      <w:r>
                        <w:rPr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маг, М-51маг, М-52маг, М-53маг, МА-51маг, ММ-51маг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Д.М. Кл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8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Д.М. Кл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8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Основи педагогіки та психології вищої освіти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ab/>
        <w:tab/>
        <w:tab/>
        <w:t>магістр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ab/>
        <w:t>12 «Інформаційні технології»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13 «Механічна інженерія»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15 «Автоматизація та приладобудування»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>122 Комп’ютерні науки, 132 Матеріалознавство, 133 Галузеве машинобудування, 151 Автоматизація та комп’ютерно-інтегровані технології, 152 Метрологія та інформаційно-вимірювальна техніка</w:t>
      </w:r>
    </w:p>
    <w:p>
      <w:pPr>
        <w:pStyle w:val="Normal"/>
        <w:ind w:left="3600" w:firstLine="72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firstLine="72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ind w:left="3600" w:hanging="2880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</w:r>
      <w:r>
        <w:rPr>
          <w:sz w:val="28"/>
          <w:lang w:val="uk-UA"/>
        </w:rPr>
        <w:t>Комп’ютерні науки, Матеріалознавство, Галузеве машинобудування, Автоматизація та комп’ютерно-інтегровані технології, Метрологія та інформаційно-вимірювальна техніка</w:t>
      </w:r>
    </w:p>
    <w:p>
      <w:pPr>
        <w:pStyle w:val="Normal"/>
        <w:ind w:left="2892" w:firstLine="708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та вивчення навчальної дисципліни </w:t>
      </w:r>
      <w:r>
        <w:rPr>
          <w:bCs/>
          <w:sz w:val="28"/>
          <w:szCs w:val="28"/>
          <w:lang w:val="uk-UA"/>
        </w:rPr>
        <w:t xml:space="preserve">полягає у тому, щоб сформувати у студентів знання про сучасні педагогічні технології навчання у ЗВО, розвинути </w:t>
      </w:r>
      <w:r>
        <w:rPr>
          <w:sz w:val="28"/>
          <w:szCs w:val="28"/>
          <w:lang w:val="uk-UA"/>
        </w:rPr>
        <w:t>розуміння сутності, закономірностей, тенденцій та перспектив розвитку педагогічного процесу (освіти) у вищій школі; ознайомити із формами і методами навчання; розвинути знання та уміння щодо активізації навчально-пізнавальної діяльності за допомогою використання інноваційних технологій навчання; забезпечити підготовку магістрів до викладацької діяльності, сформувати науково-педагогічне мислення особистості, педагогічну та психологічну культуру майбутніх фахівців як суб’єктів професійної діяльност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>: «Психологія», «Соціологія», «Філософія науки»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  - 2,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        - 75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обов’язкова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2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2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ідно з вимогами освітньої програми студенти повинні: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3"/>
        </w:numPr>
        <w:ind w:left="3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моги до організації навчально-виховного процесу відповідно до сучасних тенденцій розвитку освіти у державі;</w:t>
      </w:r>
    </w:p>
    <w:p>
      <w:pPr>
        <w:pStyle w:val="Normal"/>
        <w:numPr>
          <w:ilvl w:val="0"/>
          <w:numId w:val="3"/>
        </w:numPr>
        <w:ind w:left="34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у знань і уявлень про закони, принципи й методи навчання у ЗВО;</w:t>
      </w:r>
    </w:p>
    <w:p>
      <w:pPr>
        <w:pStyle w:val="Normal"/>
        <w:numPr>
          <w:ilvl w:val="0"/>
          <w:numId w:val="6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та завдання психології та педагогіки вищої школи;</w:t>
      </w:r>
    </w:p>
    <w:p>
      <w:pPr>
        <w:pStyle w:val="Normal"/>
        <w:numPr>
          <w:ilvl w:val="0"/>
          <w:numId w:val="6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рганізації навчально-виховного процесу у вищій школі;</w:t>
      </w:r>
    </w:p>
    <w:p>
      <w:pPr>
        <w:pStyle w:val="Normal"/>
        <w:numPr>
          <w:ilvl w:val="0"/>
          <w:numId w:val="6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атегорії психології та педагогіки вищої школи;</w:t>
      </w:r>
    </w:p>
    <w:p>
      <w:pPr>
        <w:pStyle w:val="Normal"/>
        <w:numPr>
          <w:ilvl w:val="0"/>
          <w:numId w:val="6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у характеристику студентів та викладачів;</w:t>
      </w:r>
    </w:p>
    <w:p>
      <w:pPr>
        <w:pStyle w:val="Normal"/>
        <w:numPr>
          <w:ilvl w:val="0"/>
          <w:numId w:val="6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особливості студентського віку;</w:t>
      </w:r>
    </w:p>
    <w:p>
      <w:pPr>
        <w:pStyle w:val="Normal"/>
        <w:numPr>
          <w:ilvl w:val="0"/>
          <w:numId w:val="6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і процеси в структурі педагогічної діяльності;</w:t>
      </w:r>
    </w:p>
    <w:p>
      <w:pPr>
        <w:pStyle w:val="Normal"/>
        <w:numPr>
          <w:ilvl w:val="0"/>
          <w:numId w:val="6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 важливі якості викладача;</w:t>
      </w:r>
    </w:p>
    <w:p>
      <w:pPr>
        <w:pStyle w:val="Normal"/>
        <w:numPr>
          <w:ilvl w:val="0"/>
          <w:numId w:val="6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иникнення, розвитку та вирішення конфліктів у вищій школі;</w:t>
      </w:r>
    </w:p>
    <w:p>
      <w:pPr>
        <w:pStyle w:val="Normal"/>
        <w:numPr>
          <w:ilvl w:val="0"/>
          <w:numId w:val="6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у педагогічної діяльності, її структуру;</w:t>
      </w:r>
    </w:p>
    <w:p>
      <w:pPr>
        <w:pStyle w:val="Normal"/>
        <w:numPr>
          <w:ilvl w:val="0"/>
          <w:numId w:val="7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сихологічні чинники, які впливають на організацію навчально-виховного процесу;</w:t>
      </w:r>
    </w:p>
    <w:p>
      <w:pPr>
        <w:pStyle w:val="Normal"/>
        <w:numPr>
          <w:ilvl w:val="0"/>
          <w:numId w:val="7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, форми, методи, технології навчання;</w:t>
      </w:r>
    </w:p>
    <w:p>
      <w:pPr>
        <w:pStyle w:val="Normal"/>
        <w:numPr>
          <w:ilvl w:val="0"/>
          <w:numId w:val="7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иховної роботи зі студентською молоддю;</w:t>
      </w:r>
    </w:p>
    <w:p>
      <w:pPr>
        <w:pStyle w:val="Normal"/>
        <w:numPr>
          <w:ilvl w:val="0"/>
          <w:numId w:val="7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парадигми психології та педагогіки вищої школи;</w:t>
      </w:r>
    </w:p>
    <w:p>
      <w:pPr>
        <w:pStyle w:val="Normal"/>
        <w:numPr>
          <w:ilvl w:val="0"/>
          <w:numId w:val="7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ю та перспективи розвитку вищої освіти в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4"/>
        </w:numPr>
        <w:ind w:left="340" w:hanging="0"/>
        <w:jc w:val="both"/>
        <w:rPr/>
      </w:pPr>
      <w:r>
        <w:rPr>
          <w:sz w:val="28"/>
          <w:szCs w:val="28"/>
          <w:lang w:val="uk-UA"/>
        </w:rPr>
        <w:t>давати психологічну характеристику суб’єктів навчально-виховного процесу;</w:t>
      </w:r>
    </w:p>
    <w:p>
      <w:pPr>
        <w:pStyle w:val="Normal"/>
        <w:numPr>
          <w:ilvl w:val="0"/>
          <w:numId w:val="4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овувати психологічні методи діагностування рівня пізнавальних та емоційно-вольових, комунікативних процесів та їх  розвитку  у навчально-виховному процесі; </w:t>
      </w:r>
    </w:p>
    <w:p>
      <w:pPr>
        <w:pStyle w:val="Normal"/>
        <w:numPr>
          <w:ilvl w:val="0"/>
          <w:numId w:val="4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психологічні методи у навчанні та виховній роботі зі студентами;</w:t>
      </w:r>
    </w:p>
    <w:p>
      <w:pPr>
        <w:pStyle w:val="Normal"/>
        <w:numPr>
          <w:ilvl w:val="0"/>
          <w:numId w:val="4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 психологічні знання і прийоми у процесі спілкування;</w:t>
      </w:r>
    </w:p>
    <w:p>
      <w:pPr>
        <w:pStyle w:val="Normal"/>
        <w:numPr>
          <w:ilvl w:val="0"/>
          <w:numId w:val="4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комунікативні тактики в конфліктних ситуаціях;</w:t>
      </w:r>
    </w:p>
    <w:p>
      <w:pPr>
        <w:pStyle w:val="Normal"/>
        <w:numPr>
          <w:ilvl w:val="0"/>
          <w:numId w:val="4"/>
        </w:numPr>
        <w:ind w:left="34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психологічні та педагогічні методи корекції психічного стану студентів у процесі навчання та виховання;</w:t>
      </w:r>
    </w:p>
    <w:p>
      <w:pPr>
        <w:pStyle w:val="Normal"/>
        <w:numPr>
          <w:ilvl w:val="0"/>
          <w:numId w:val="4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ти та аналізувати  пізнавальну мотивацію студентів;</w:t>
      </w:r>
    </w:p>
    <w:p>
      <w:pPr>
        <w:pStyle w:val="Normal"/>
        <w:numPr>
          <w:ilvl w:val="0"/>
          <w:numId w:val="4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психологічні та педагогічні принципи в організації навчально-виховного процесу;</w:t>
      </w:r>
    </w:p>
    <w:p>
      <w:pPr>
        <w:pStyle w:val="Normal"/>
        <w:numPr>
          <w:ilvl w:val="0"/>
          <w:numId w:val="4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умови індивідуального розвитку особистості студента у навчально-виховному процесі;</w:t>
      </w:r>
    </w:p>
    <w:p>
      <w:pPr>
        <w:pStyle w:val="Normal"/>
        <w:numPr>
          <w:ilvl w:val="0"/>
          <w:numId w:val="4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сучасні форми, методи та педагогічні технології у навчально-виховному процесі;</w:t>
      </w:r>
    </w:p>
    <w:p>
      <w:pPr>
        <w:pStyle w:val="Normal"/>
        <w:numPr>
          <w:ilvl w:val="0"/>
          <w:numId w:val="4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ти та проектувати навчально-виховний процес;</w:t>
      </w:r>
    </w:p>
    <w:p>
      <w:pPr>
        <w:pStyle w:val="Normal"/>
        <w:numPr>
          <w:ilvl w:val="0"/>
          <w:numId w:val="4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ти індивідуальні плани викладача, робочі навчальні програми;</w:t>
      </w:r>
    </w:p>
    <w:p>
      <w:pPr>
        <w:pStyle w:val="Normal"/>
        <w:numPr>
          <w:ilvl w:val="0"/>
          <w:numId w:val="4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проблеми розвитку системи вищої освіти в Україні та світі;</w:t>
      </w:r>
    </w:p>
    <w:p>
      <w:pPr>
        <w:pStyle w:val="Normal"/>
        <w:numPr>
          <w:ilvl w:val="0"/>
          <w:numId w:val="4"/>
        </w:numPr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стратегію і тактику професійного та кар’єрного зростання, розвитку педагогічної майстерності.</w:t>
      </w:r>
    </w:p>
    <w:p>
      <w:pPr>
        <w:pStyle w:val="Normal"/>
        <w:numPr>
          <w:ilvl w:val="0"/>
          <w:numId w:val="4"/>
        </w:numPr>
        <w:ind w:left="340" w:hanging="0"/>
        <w:jc w:val="both"/>
        <w:rPr/>
      </w:pPr>
      <w:r>
        <w:rPr>
          <w:bCs/>
          <w:sz w:val="28"/>
          <w:szCs w:val="28"/>
          <w:lang w:val="uk-UA"/>
        </w:rPr>
        <w:t>удосконалювати навички організації навчального процесу із застосуванням педагогічних технологій;</w:t>
      </w:r>
    </w:p>
    <w:p>
      <w:pPr>
        <w:pStyle w:val="Normal"/>
        <w:numPr>
          <w:ilvl w:val="0"/>
          <w:numId w:val="4"/>
        </w:numPr>
        <w:ind w:left="3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о підходити до розв’язання педагогічних ситуацій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59"/>
        <w:gridCol w:w="876"/>
        <w:gridCol w:w="5437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Бали за шкалою ХНАДУ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Оцінка за національною шкалою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Оцінка за шкалою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CTS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Критері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90-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Відмінн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без прогалин, необхідні практичні навички роботи із засвоєним матеріалом сформовані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аксимального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80-8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 xml:space="preserve">«Дуже добре»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без прогалин, необхідні практичні навички роботи із засвоєним матеріалом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 основному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якіст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аксимального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75-7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 xml:space="preserve">«Добре»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без прогалин, деякі практичні навички роботи із засвоєним матеріалом сформовані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з них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омилкам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67-7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Задовіль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Задовільн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але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характеру, необхідні практичні навички роботи із засвоєним матеріалом в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60-6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Посереднь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деякі практичні навички робот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інімального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35-5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Незадовіль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FX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Умовно незадовільн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деякі практичні навички робот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мінімального;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пр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додатковій самостійній робот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над матеріалом курсу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викон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(з можливістю повторного складання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1-3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F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 xml:space="preserve">«Безумовно незадовільно»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- теоретичний зміст курсу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засвоє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усі виконані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навчальні завдання містять грубі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помилки, додаткова самостійна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робота над матеріалом курсу не приведе до якого-небудь значимого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підвищення якості виконання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навчальних завдань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(з обов’язковим повторним курсом)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010"/>
        <w:gridCol w:w="3619"/>
      </w:tblGrid>
      <w:tr>
        <w:trPr>
          <w:trHeight w:val="3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 шкало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 національною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 шкалою навчального</w:t>
            </w:r>
          </w:p>
        </w:tc>
      </w:tr>
      <w:tr>
        <w:trPr>
          <w:trHeight w:val="31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val="en-US" w:eastAsia="en-US"/>
              </w:rPr>
              <w:t>ECTS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шкалою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кладу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Відмін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90-100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В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Добр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75-89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  <w:lang w:val="en-US" w:eastAsia="en-US"/>
              </w:rPr>
              <w:t>D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довіль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60-74</w:t>
            </w:r>
          </w:p>
        </w:tc>
      </w:tr>
      <w:tr>
        <w:trPr>
          <w:trHeight w:val="6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  <w:lang w:val="en-US" w:eastAsia="en-US"/>
              </w:rPr>
              <w:t>F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Незадовільно з можливістю перезда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35-59</w:t>
            </w:r>
          </w:p>
        </w:tc>
      </w:tr>
      <w:tr>
        <w:trPr>
          <w:trHeight w:val="9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  <w:lang w:val="en-US" w:eastAsia="en-US"/>
              </w:rPr>
              <w:t>F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Незадовільно з обов’язковим повторним курс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1-3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Засоби діагностики результатів навчання</w:t>
      </w:r>
      <w:r>
        <w:rPr>
          <w:sz w:val="16"/>
          <w:szCs w:val="16"/>
          <w:lang w:val="uk-UA"/>
        </w:rPr>
        <w:t xml:space="preserve">: </w:t>
      </w:r>
      <w:r>
        <w:rPr>
          <w:sz w:val="28"/>
          <w:szCs w:val="28"/>
          <w:lang w:val="uk-UA"/>
        </w:rPr>
        <w:t>презентація виконаних завдань, тести, педагогічний проек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559"/>
        <w:gridCol w:w="142"/>
        <w:gridCol w:w="5528"/>
        <w:gridCol w:w="851"/>
        <w:gridCol w:w="283"/>
        <w:gridCol w:w="1276"/>
      </w:tblGrid>
      <w:tr>
        <w:trPr>
          <w:trHeight w:val="506" w:hRule="exact"/>
        </w:trPr>
        <w:tc>
          <w:tcPr>
            <w:tcW w:w="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З , СР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2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119" w:hRule="exact"/>
        </w:trPr>
        <w:tc>
          <w:tcPr>
            <w:tcW w:w="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1. Сучасні тенденції розвитку вищої освіти в Україні та за кордон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ЛЗ. Історія розвитку вищої школи у Європі та світі. Етапи розвитку системи вищої освіти в Україні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; 1.3; 1.5; 2.1; 2.5; 2.10; 2.12; 2.13; 2.23;. 2</w:t>
            </w:r>
          </w:p>
        </w:tc>
      </w:tr>
      <w:tr>
        <w:trPr>
          <w:trHeight w:val="1728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Створити презентацію на тему «порівняльний аналіз технологій навчання у зарубіжній та вітчизняній освітній практиці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; 1.3; 1.5; 2.1; 2.5; 2.10; 2.12; 2.13; 2.17; 2.23;. 2.24; 3.1-3.4</w:t>
            </w:r>
          </w:p>
        </w:tc>
      </w:tr>
      <w:tr>
        <w:trPr>
          <w:trHeight w:val="2263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2. Аналіз професійної діяльності науково-педагогічних працівників та проблеми їхньої педагогічної майстерності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ЛЗ. Дослідження вимог до особистості педагогічного та науково-педагогічного працівника; характер професійної діяльності викладача та компоненти педагогічної майстернос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; 1.2; 1.3; 1.5; 2.1; 2.3; 2.5; 2.10; 2.12; 2.13; 2.17; 2.22;  2.23;. 2.24; 2.25; 3.1-3.4</w:t>
            </w:r>
          </w:p>
        </w:tc>
      </w:tr>
      <w:tr>
        <w:trPr>
          <w:trHeight w:val="2268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Побудувати таблицю основних наукових підходів у сучасній педагогіці вищої школи. Здійснити аналіз компетентнісного підходу та виокремити ключові фахові компетенції фахівців відповідного напрямку підгот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; 1.2; 1.3; 1.5; 2.1; 2.3; 2.5; 2.10; 2.12; 2.13; 2.22;  2.23;. 2.24; 2.25; 3.4</w:t>
            </w:r>
          </w:p>
        </w:tc>
      </w:tr>
      <w:tr>
        <w:trPr>
          <w:trHeight w:val="1690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3. Організація навчально-виховного процесу у вищій школ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З. Організаційні форми навчання у ЗВО. , структура лекційного заняття та практичні види занять у вищій школі (семінарські заняття, практичні заняття, лабораторні роботи, практики)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1-1.5; </w:t>
            </w:r>
            <w:r>
              <w:rPr>
                <w:lang w:val="uk-UA"/>
              </w:rPr>
              <w:t>2.1; 2.3; 2.5; 2.10; 2.12; 2.13; 2.22; 2.23; 2.24; 3.4</w:t>
            </w:r>
          </w:p>
        </w:tc>
      </w:tr>
      <w:tr>
        <w:trPr>
          <w:trHeight w:val="1854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Проведіть порівняльний аналіз технологій: традиційну та особистісно орієнтовану. Розробити план навчальної дискусії на тему «Індивідуальний та колективний підходи до навчанн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1-1.5; </w:t>
            </w:r>
            <w:r>
              <w:rPr>
                <w:lang w:val="uk-UA"/>
              </w:rPr>
              <w:t>2.1; 2.3; 2.5; 2.10; 2.12; 2.13; 2.22; 2.23; 2.24; 3.4</w:t>
            </w:r>
          </w:p>
        </w:tc>
      </w:tr>
      <w:tr>
        <w:trPr>
          <w:trHeight w:val="1980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4. Організація професійної діяльності науково-педагогічного працівник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З. Права та обов’язки педагогічних та науково-педагогічних працівників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 xml:space="preserve">1.1-1.5; </w:t>
            </w:r>
            <w:r>
              <w:rPr>
                <w:lang w:val="uk-UA"/>
              </w:rPr>
              <w:t>2.1; 2.3; 2.5; 2.7; 2.9; 2.10; 2.12; 2.13; 2.22; 2.23; 2.24; 3.4</w:t>
            </w:r>
          </w:p>
        </w:tc>
      </w:tr>
      <w:tr>
        <w:trPr>
          <w:trHeight w:val="1980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СРС. Дослідження етапів навчального заняття у розвивальній технології. Охарактеризувати концептуальні положення (дидактичні принципи) розвивального навчання та розкрити особливості методики проведення заняття у системі розвивального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1-1.5; </w:t>
            </w:r>
            <w:r>
              <w:rPr>
                <w:lang w:val="uk-UA"/>
              </w:rPr>
              <w:t>2.1; 2.3; 2.5; 2.7; 2.9; 2.10; 2.12; 2.13; 2.14;  2.22; 2.23; 2.24; 3.4</w:t>
            </w:r>
          </w:p>
        </w:tc>
      </w:tr>
      <w:tr>
        <w:trPr>
          <w:trHeight w:val="1870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5. Діагностика якості підготовки майбутніх фахівців у вищій школ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ЛЗ. Методика визначення рейтингу студентів за результатами їх освітньої діяльнос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-1.5; 2.2; 2.4; 2.6; 2.10; 2.18; 2.21-2.26; 3.4</w:t>
            </w:r>
          </w:p>
        </w:tc>
      </w:tr>
      <w:tr>
        <w:trPr>
          <w:trHeight w:val="1723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Розробка плану конспекту лекційного та практичного заняття із використанням інтерактивних технологій навчання на прикладі технічних і психолого-педагогічних дисциплі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.1-1.5; 2.2; 2.4; 2.6; 2.10; 2.18; 2.21-2.26; 3.4</w:t>
            </w:r>
          </w:p>
        </w:tc>
      </w:tr>
      <w:tr>
        <w:trPr>
          <w:trHeight w:val="1680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6. Проектування змісту навчальних занять (педагогічне проектування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ЛЗ. Розробка навчально-методичного комплексу (забезпечення) навчальної дисципліни та аналіз звітної документації викладач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; 1.3-1.5; 2.1; 2.5; 2.6; 2.7; 2.9; 2.10; 2.22-2.25; 3.4</w:t>
            </w:r>
          </w:p>
        </w:tc>
      </w:tr>
      <w:tr>
        <w:trPr>
          <w:trHeight w:val="1818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РС. Розробити план-конспект заняття із використанням технології проблемного навчання на прикладі дисциплін технічного профілю підготов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; 1.3-1.5; 2.1; 2.5; 2.6; 2.7; 2.9; 2.10; 2.22-2.25; 3.4</w:t>
            </w:r>
          </w:p>
        </w:tc>
      </w:tr>
      <w:tr>
        <w:trPr>
          <w:trHeight w:val="1700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7. Організація науково-дослідної діяльності студенті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ЛЗ. Методологія наукового дослідження у галузі педагогіки. Науково-дослідна діяльність студентів як частина їх професійної підготов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; 1.5; 2.1; 2.8; 2.10; 2.11; 2.14-2.15; 2.19-2.20; 2.25; 3.4</w:t>
            </w:r>
          </w:p>
        </w:tc>
      </w:tr>
      <w:tr>
        <w:trPr>
          <w:trHeight w:val="1728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Діагностика навчальних досягнень студентів та психолого-педагогічних особливостей за допомогою розробки комп’ютерних програм та тест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; 1.5; 2.1; 2.8; 2.10; 2.11; 2.14-2.15; 2.19-2.20; 2.25; 3.4</w:t>
            </w:r>
          </w:p>
        </w:tc>
      </w:tr>
      <w:tr>
        <w:trPr>
          <w:trHeight w:val="1664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 8. Сучасні технології навчання у вищій школі</w:t>
            </w:r>
          </w:p>
        </w:tc>
        <w:tc>
          <w:tcPr>
            <w:tcW w:w="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ЛЗ. Традиційні та інноваційні технології навчання: основні ознаки та особливос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; 1.2; 1.5; 2.5; 2.8; 2.10; 2.11; 2.17; 2.24; 2.25; 3.4</w:t>
            </w:r>
          </w:p>
        </w:tc>
      </w:tr>
      <w:tr>
        <w:trPr>
          <w:trHeight w:val="1702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СРС. Технологія змішаного навчання та проблема її застосування. Розвиток </w:t>
            </w:r>
            <w:r>
              <w:rPr>
                <w:lang w:val="en-US"/>
              </w:rPr>
              <w:t>blended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learning</w:t>
            </w:r>
            <w:r>
              <w:rPr>
                <w:lang w:val="uk-UA"/>
              </w:rPr>
              <w:t xml:space="preserve"> у зарубіжній освітній практиці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; 1.2; 1.5; 2.5; 2.8; 2.10; 2.11; 2.17; 2.24; 2.25; 3.4</w:t>
            </w:r>
          </w:p>
        </w:tc>
      </w:tr>
      <w:tr>
        <w:trPr>
          <w:trHeight w:val="1702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9. Сутність психології вищої школи як галузі наукової психології. Характеристика студентського вік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ЛЗ. Типологія особистості студента та викладача. Основні наукові підходи до визначення структури особистості та психологічна структура особист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1.1; 1.3-1.5; 2.1; 2.5; 2.6; 2.7; 2.9; 2.10; 2.22-2.25; 3.4</w:t>
            </w:r>
          </w:p>
        </w:tc>
      </w:tr>
      <w:tr>
        <w:trPr>
          <w:trHeight w:val="3024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Вивчення рушійних сил розвитку особистості студента. Типологічні особливості студентів, що виявляються у навчально-професійній діяльності та поведінці. Типологічні особливості викладача вищої школи. Психологічний мікроклімат студентської групи. Професіоналізація особистості студента як новоутворення студентського віку. Фахова компетентність як показник психологічної готовності студента до професійної діяльності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1.1; 1.3-1.5; 2.1; 2.5; 2.6; 2.7; 2.9; 2.10; 2.22-2.25; 3.4</w:t>
            </w:r>
          </w:p>
        </w:tc>
      </w:tr>
      <w:tr>
        <w:trPr>
          <w:trHeight w:val="2282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10. Психологія особистості та психологічні проблеми навчання та виховання у вищій школ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ЛЗ. Психодіагностика у вищій школі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1.1; 1.3-1.5; 2.1; 2.5; 2.6; 2.7; 2.9; 2.10; 2.22-2.25; 3.4</w:t>
            </w:r>
          </w:p>
        </w:tc>
      </w:tr>
      <w:tr>
        <w:trPr>
          <w:trHeight w:val="1702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Дослідити технології програмованого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1.1; 1.3-1.5; 2.1; 2.5; 2.6; 2.7; 2.9; 2.10; 2.22-2.25; 3.4</w:t>
            </w:r>
          </w:p>
        </w:tc>
      </w:tr>
      <w:tr>
        <w:trPr>
          <w:trHeight w:val="1702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1. Формування навчально-пізнавальної діяльності студенті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ЛЗ. Мотиваційна спрямованість учіння студента та психологічні фактори успішного навчання студент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-1.5; 2.2; 2.4; 2.6; 2.10; 2.18; 2.21-2.26</w:t>
            </w:r>
          </w:p>
        </w:tc>
      </w:tr>
      <w:tr>
        <w:trPr>
          <w:trHeight w:val="1702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Дослідити теоретичні та методичні аспекти використання технології проблемного навчання на лекціях та семінарських заняттях, розробити план дискусі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; 1.5; 2.1; 2.8; 2.10; 2.11; 2.14-2.15; 2.19-2.20; 2.25</w:t>
            </w:r>
          </w:p>
        </w:tc>
      </w:tr>
      <w:tr>
        <w:trPr>
          <w:trHeight w:val="1702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 12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о-педагогічні аспекти активізації навчально-пізнавальної діяльності студентів у контексті технологій навчання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ЛЗ.</w:t>
            </w:r>
            <w:r>
              <w:rPr>
                <w:bCs/>
                <w:lang w:val="uk-UA"/>
              </w:rPr>
              <w:t xml:space="preserve"> Коучинг-технологія, метод проектів, кейс-метод, інноваційне застосува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рупової робо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; 1.5; 2.1; 2.8; 2.10; 2.11; 2.14-2.15; 2.19-2.20; 2.25; 3.4</w:t>
            </w:r>
          </w:p>
        </w:tc>
      </w:tr>
      <w:tr>
        <w:trPr>
          <w:trHeight w:val="1702" w:hRule="exac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Створити презентацію на тему: «Використання особистісно орієнтованих технологій у процесі викладання лекційних курсів із фахових дисциплі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; 1.2; 1.5; 2.5; 2.8; 2.10; 2.11; 2.17; 2.24; 2.25; 3.4</w:t>
            </w:r>
          </w:p>
        </w:tc>
      </w:tr>
      <w:tr>
        <w:trPr>
          <w:trHeight w:val="288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дисциплі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/5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не передбачен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Форми поточного та підсумкового контролю: </w:t>
      </w:r>
      <w:r>
        <w:rPr>
          <w:bCs/>
          <w:sz w:val="28"/>
          <w:szCs w:val="28"/>
          <w:lang w:val="uk-UA"/>
        </w:rPr>
        <w:t>усне опитування, контрольна робота, залік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10. Інструменти, обладнання та програмне забезпечення </w:t>
      </w:r>
      <w:r>
        <w:rPr>
          <w:bCs/>
          <w:sz w:val="28"/>
          <w:szCs w:val="28"/>
          <w:lang w:val="uk-UA"/>
        </w:rPr>
        <w:t xml:space="preserve">мультимедійний проектор, редактор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</w:p>
    <w:p>
      <w:pPr>
        <w:pStyle w:val="Normal"/>
        <w:ind w:firstLine="28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93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 літерату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1.1. Бондаренко В.В. </w:t>
      </w:r>
      <w:r>
        <w:rPr>
          <w:bCs/>
          <w:sz w:val="28"/>
          <w:szCs w:val="28"/>
        </w:rPr>
        <w:t>Современные педагогические технологии</w:t>
      </w:r>
      <w:r>
        <w:rPr>
          <w:sz w:val="28"/>
          <w:szCs w:val="28"/>
        </w:rPr>
        <w:t xml:space="preserve">: учеб. пособие по курс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сновы педагогики высшей школы» для студентов инженерно-педагог. спец. / В.В. Бондаренко, М.В. Ланских, Ю.В. Бондаренко; М-во образования и науки, молодежи и спорта Украины, ХНАДУ. -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Х. </w:t>
        </w:r>
      </w:hyperlink>
      <w:r>
        <w:rPr>
          <w:sz w:val="28"/>
          <w:szCs w:val="28"/>
        </w:rPr>
        <w:t>: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ХНАДУ 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011 </w:t>
        </w:r>
      </w:hyperlink>
      <w:r>
        <w:rPr>
          <w:sz w:val="28"/>
          <w:szCs w:val="28"/>
        </w:rPr>
        <w:t>. – 14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Cs/>
          <w:sz w:val="28"/>
          <w:szCs w:val="28"/>
          <w:lang w:val="uk-UA"/>
        </w:rPr>
        <w:t xml:space="preserve"> Бондаренко В.В., Кухаренко В.М. </w:t>
      </w:r>
      <w:r>
        <w:rPr>
          <w:bCs/>
          <w:sz w:val="28"/>
          <w:szCs w:val="28"/>
        </w:rPr>
        <w:t>Педагогіка та технологія дистанційного навчання</w:t>
      </w:r>
      <w:r>
        <w:rPr>
          <w:sz w:val="28"/>
          <w:szCs w:val="28"/>
        </w:rPr>
        <w:t>: навч. посіб. / В.В. Бондаренко, В.М. Кухаренко; М-во образования и науки Украины, ХНАДУ. -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Харьков </w:t>
        </w:r>
      </w:hyperlink>
      <w:r>
        <w:rPr>
          <w:sz w:val="28"/>
          <w:szCs w:val="28"/>
        </w:rPr>
        <w:t>: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ХНАДУ 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013 </w:t>
        </w:r>
      </w:hyperlink>
      <w:r>
        <w:rPr>
          <w:sz w:val="28"/>
          <w:szCs w:val="28"/>
        </w:rPr>
        <w:t>. – 172 с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bookmarkStart w:id="0" w:name="top"/>
      <w:bookmarkEnd w:id="0"/>
      <w:r>
        <w:rPr>
          <w:bCs/>
          <w:sz w:val="28"/>
          <w:szCs w:val="28"/>
          <w:lang w:val="uk-UA"/>
        </w:rPr>
        <w:t xml:space="preserve">1.3. </w:t>
      </w:r>
      <w:r>
        <w:rPr>
          <w:bCs/>
          <w:sz w:val="28"/>
          <w:szCs w:val="28"/>
        </w:rPr>
        <w:t>Вища педагогічна освіта</w:t>
      </w:r>
      <w:r>
        <w:rPr>
          <w:sz w:val="28"/>
          <w:szCs w:val="28"/>
        </w:rPr>
        <w:t>: наук.-метод. зб. / М-во освіти України; ред. Л.О. Аврамчук. -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. </w:t>
        </w:r>
      </w:hyperlink>
      <w:r>
        <w:rPr>
          <w:sz w:val="28"/>
          <w:szCs w:val="28"/>
        </w:rPr>
        <w:t>: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ища шк. 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994 </w:t>
        </w:r>
      </w:hyperlink>
      <w:r>
        <w:rPr>
          <w:sz w:val="28"/>
          <w:szCs w:val="28"/>
        </w:rPr>
        <w:t>. – 128с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1.3. </w:t>
      </w:r>
      <w:r>
        <w:rPr>
          <w:bCs/>
          <w:sz w:val="28"/>
          <w:szCs w:val="28"/>
        </w:rPr>
        <w:t>Волкова Н.П. Педагогіка</w:t>
      </w:r>
      <w:r>
        <w:rPr>
          <w:sz w:val="28"/>
          <w:szCs w:val="28"/>
        </w:rPr>
        <w:t>: Посібник / Н.П. Волкова. - К.: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кадемія </w:t>
        </w:r>
      </w:hyperlink>
      <w:r>
        <w:rPr>
          <w:sz w:val="28"/>
          <w:szCs w:val="28"/>
        </w:rPr>
        <w:t>,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002 </w:t>
        </w:r>
      </w:hyperlink>
      <w:r>
        <w:rPr>
          <w:sz w:val="28"/>
          <w:szCs w:val="28"/>
        </w:rPr>
        <w:t>. – 575с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4.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Галузинський В.М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</w:hyperlink>
      <w:r>
        <w:rPr>
          <w:bCs/>
          <w:sz w:val="28"/>
          <w:szCs w:val="28"/>
          <w:lang w:val="uk-UA"/>
        </w:rPr>
        <w:t>Педагогіка: теорія та історія</w:t>
      </w:r>
      <w:r>
        <w:rPr>
          <w:sz w:val="28"/>
          <w:szCs w:val="28"/>
          <w:lang w:val="uk-UA"/>
        </w:rPr>
        <w:t>: Навч. посіб. / В.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алузинський, М.Б. Євтух. -</w:t>
      </w:r>
      <w:r>
        <w:rPr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.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r>
        <w:rPr>
          <w:sz w:val="28"/>
          <w:szCs w:val="28"/>
          <w:lang w:val="uk-UA"/>
        </w:rPr>
        <w:t>: Вища школа,</w:t>
      </w:r>
      <w:r>
        <w:rPr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95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r>
        <w:rPr>
          <w:sz w:val="28"/>
          <w:szCs w:val="28"/>
          <w:lang w:val="uk-UA"/>
        </w:rPr>
        <w:t>. – 237с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5. Педагогічні технології</w:t>
      </w:r>
      <w:r>
        <w:rPr>
          <w:sz w:val="28"/>
          <w:szCs w:val="28"/>
          <w:lang w:val="uk-UA"/>
        </w:rPr>
        <w:t>: Навч. посіб. / О.С. Падалка, А.М. Нісімчук, І.О. Смолюк та ін. –</w:t>
      </w:r>
      <w:r>
        <w:rPr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.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r>
        <w:rPr>
          <w:sz w:val="28"/>
          <w:szCs w:val="28"/>
        </w:rPr>
        <w:t>: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кр. енцикл. </w:t>
        </w:r>
      </w:hyperlink>
      <w:r>
        <w:rPr>
          <w:sz w:val="28"/>
          <w:szCs w:val="28"/>
        </w:rPr>
        <w:t>,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1995 </w:t>
        </w:r>
      </w:hyperlink>
      <w:r>
        <w:rPr>
          <w:sz w:val="28"/>
          <w:szCs w:val="28"/>
        </w:rPr>
        <w:t>. – 252с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овська О. В. Дидактичний контекст та особливості реалізації педагогічних технологій в умовах профільного навчання [</w:t>
      </w:r>
      <w:r>
        <w:rPr>
          <w:sz w:val="28"/>
          <w:szCs w:val="28"/>
        </w:rPr>
        <w:t>Didact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ontex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eculiar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edagog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echnolog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rofi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education</w:t>
      </w:r>
      <w:r>
        <w:rPr>
          <w:sz w:val="28"/>
          <w:szCs w:val="28"/>
          <w:lang w:val="uk-UA"/>
        </w:rPr>
        <w:t xml:space="preserve">] / Барановська О. В., Косянчук С. В., Трубачева С. Е., Чорноус О. В. // </w:t>
      </w:r>
      <w:r>
        <w:rPr>
          <w:sz w:val="28"/>
          <w:szCs w:val="28"/>
        </w:rPr>
        <w:t>Polis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cien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Journal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Warsaw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Sp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. «</w:t>
      </w:r>
      <w:r>
        <w:rPr>
          <w:sz w:val="28"/>
          <w:szCs w:val="28"/>
        </w:rPr>
        <w:t>iScience</w:t>
      </w:r>
      <w:r>
        <w:rPr>
          <w:sz w:val="28"/>
          <w:szCs w:val="28"/>
          <w:lang w:val="uk-UA"/>
        </w:rPr>
        <w:t xml:space="preserve">», 2018. – </w:t>
      </w:r>
      <w:r>
        <w:rPr>
          <w:sz w:val="28"/>
          <w:szCs w:val="28"/>
        </w:rPr>
        <w:t>Issue</w:t>
      </w:r>
      <w:r>
        <w:rPr>
          <w:sz w:val="28"/>
          <w:szCs w:val="28"/>
          <w:lang w:val="uk-UA"/>
        </w:rPr>
        <w:t xml:space="preserve"> 3. – 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>. 62–72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льчиков Я. М. Деловые игры / Я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ельчиков, М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Бирштейн – Рига: Изд-во Рижского университета, 1989. – С. 14–21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еспалько В. П. Слагаемые педагогической технологии / В.П. Беспалько– М.: Педагогика, 1989. – 190 с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рисова С. Е. Деловая игра как метод социально-психологического тренинга / С.Е. Борисова // Вопросы психологии. – 1999. – № 4. – С. 52–57. 7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утенко В. Шляхи удосконалення навчаль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иховного процесу у вищій школі / В.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утенко // Актуальні проблеми державного управління, педагогіки і психології: зб. наук. праць ХНТУ. – Вип. 2 (7). – Херсон, 2012. – С. 289 – 293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ця І.О. Інноваційні механізми активізації педагогічного і наукового процесів / І.О. Галиця // Вища школа. – 2011. – № 7/8. – С. 31–37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нчаренко С. Український педагогічний словник. – К.: Либідь, 1997. – 376с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евич Р.С. Інформаційно-телекомунікаційні технології в підготовці майбутнього фахівця / Р.С. Гуревич // Неперервна професійна освіта: теорія і практика. – К., 2002. –№ 4. – С. 61–68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выдов Н. А. Как быстро научится интересно и эффективно обучать специалистов. Элементы педагогического менеджмента в процессе обучения специалистов / Н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авыдов, Н.А. Бойчен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Симферополь: Таврия, 1992. – 117 с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чківська І.М. Інноваційні педагогічні технології: навч. посіб. / І.М. Дичківська. – К.: Академвидав, 2004. – 218 с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басенюк О. Уровадження освітніх інновацій в системі вищої освіти О.А. Дубасенюк // Інновації у вищій освіті: проблеми, досвід, перспективи: монографія. – Житомир: Вид-во ЖДУ ім. І.Франка, 2011. – 444 с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зенко В. Технологічний підхід до реалізації профільного навчання: психодидактичний ракурс/ Василь Кизенко// </w:t>
      </w:r>
      <w:r>
        <w:rPr>
          <w:sz w:val="28"/>
          <w:szCs w:val="28"/>
        </w:rPr>
        <w:t>FOL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OMENIANA</w:t>
      </w:r>
      <w:r>
        <w:rPr>
          <w:sz w:val="28"/>
          <w:szCs w:val="28"/>
          <w:lang w:val="uk-UA"/>
        </w:rPr>
        <w:t>: Вісник Польсько-української науково-дослідницької лабораторії психодидактики імені Я. А. Коменського/ гол. ред. І.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адченко– Умань: ФОП Жовтий О. О., 2017. – С. 42-45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рин М. В. Педагогическая технология в учебном процессе / М.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ларин – М.: Знание, 1989. – 75 </w:t>
      </w:r>
      <w:r>
        <w:rPr>
          <w:sz w:val="28"/>
          <w:szCs w:val="28"/>
        </w:rPr>
        <w:t xml:space="preserve">с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зак Л. Дослідження інноваційних моделей навчання у вищій школі / Л.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зак // Освітологічний дискурс, 2014. - № 1 (5). – С. 95 – 104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шнір В. Інноваційність освіти як дидактичний принцип / В. Кушнір, Г. Кушнір, Н. Рожкова // Рідна школа. – 2012. - № 6 (990). – С. 3 – 8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екції з педагогіки вищої школи: навчальний посібник / за ред. В.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Лозової. – Харків: «ОВС», 2006. – 496 с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гум Ю. Якість освіти і новітні технології навчання в контексті інтеграції в європейський освітній простір / Ю.С. Лігум // Педагогіка і психологія, 2011. – № 2. – С. 22 – 27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ниця В. Форми організації навчання у вищій школі / В. Лозниця // Психологія і педагогіка. – К., 2000. – С. 280 – 298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овые педагогические и информационные технологии в системе образования: учеб. пособие для студентов педагогических вузов и системы повышения квалификации педагогических кадров / под ред. Е.С. Полат. – М.: Издательский центр «Академия», 2001. – 272 с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копів Л. Інформаційні технології в педагогіці: методичні рекомендації до самостійної роботи / Л.М. Прокопів. – Івано-Франківськ, 2013. – 60 с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ічкарук О. Інтерактивні методи навчання у вищій школі /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ічкарук. – К.: Тансоа, 2006. – 88 с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колова І. Технологія організації методичної роботи у вищому закладі освіти / І.В. Соколова // Педагогічні технології у неперервній професійній освіті. – К.: ВІПОЛ, 2001. – С. 440 – 457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ціолого-педагогічний словник /За ред.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адула. – К.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ЕксОб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2004. – 304 с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ніков В. Ю. Сучасні технології навчання у вищій школі : модульний посібник для слухачів авторських курсів підвищення кваліфікації викладачів МІПК ПУЕТ / В.Ю. Стрельніков, І.Г. Брітченко. – Полтава : ПУЕТ, 2013. – 309 с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інформаційні технології та інноваційні методики навчання у підготовці фахівців: методологія, теорія, досвід, проблеми // Зб. наук. пр. – Випуск 51 / редкол. – Київ-Вінниця: ТОВ фірма «Планер», 2018. – 465 с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нь П.М. Прикладна педагогіка: навч.-метод. посіб. / П.М. Щербань. – К.: Вища школа, 2002. – 215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spacing w:before="0" w:after="0"/>
        <w:ind w:left="822" w:hanging="68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История профессионального образования [Электронный ресурс]. – 2011. иКБ: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vfmgi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ighe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educati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Russi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istoriy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professionalnog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obrazovania</w:t>
        </w:r>
        <w:r>
          <w:rPr>
            <w:rStyle w:val="InternetLink"/>
            <w:color w:val="000000"/>
            <w:sz w:val="28"/>
            <w:szCs w:val="28"/>
            <w:u w:val="none"/>
          </w:rPr>
          <w:t>_442/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i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tml</w:t>
        </w:r>
      </w:hyperlink>
      <w:r>
        <w:rPr>
          <w:sz w:val="28"/>
          <w:szCs w:val="28"/>
        </w:rPr>
        <w:t>]</w:t>
      </w:r>
    </w:p>
    <w:p>
      <w:pPr>
        <w:pStyle w:val="TextBodyIndent"/>
        <w:spacing w:before="0" w:after="0"/>
        <w:ind w:left="0" w:hanging="0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sz w:val="28"/>
          <w:szCs w:val="28"/>
          <w:lang w:val="uk-UA"/>
        </w:rPr>
        <w:t xml:space="preserve">3.2. Професійно-технічна освіта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uk-UA"/>
        </w:rPr>
        <w:t xml:space="preserve">. – 2015. </w:t>
      </w:r>
      <w:hyperlink r:id="rId2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proftekhosvita.org.ua</w:t>
        </w:r>
      </w:hyperlink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3.3. </w:t>
      </w:r>
      <w:r>
        <w:rPr>
          <w:sz w:val="28"/>
          <w:szCs w:val="28"/>
          <w:lang w:val="uk-UA"/>
        </w:rPr>
        <w:t xml:space="preserve">Офіційний сайт Міністерства освіти і науки України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uk-UA"/>
        </w:rPr>
        <w:t>. – 2015. – Режим доступу</w:t>
      </w:r>
      <w:r>
        <w:rPr>
          <w:sz w:val="28"/>
          <w:szCs w:val="28"/>
        </w:rPr>
        <w:t>: www.mon.gov.ua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Офіційний сайт Харківського національного автомобільно-дорожнього університету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uk-UA"/>
        </w:rPr>
        <w:t>. – 2015. – Режим доступ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khad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kharkov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ua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 xml:space="preserve">:  </w:t>
      </w:r>
      <w:r>
        <w:rPr>
          <w:lang w:val="uk-UA"/>
        </w:rPr>
        <w:t>кафедра філософії та педагогіки професійної підготовки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ники програми</w:t>
      </w:r>
      <w:r>
        <w:rPr>
          <w:lang w:val="uk-UA"/>
        </w:rPr>
        <w:t>:  доцент, канд.пед.наук В.О. Чепурна__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№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“28”</w:t>
      </w:r>
      <w:r>
        <w:rPr>
          <w:sz w:val="28"/>
          <w:szCs w:val="28"/>
          <w:lang w:val="uk-UA"/>
        </w:rPr>
        <w:t xml:space="preserve"> вересня 2018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д.філос.наук, професор  _______  О.К. Чаплигін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>(ПІБ завідувача кафедри)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ючий __БДМ _       _професор__    _______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В.ОГ. Шевченко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 (вчене звання)</w:t>
        <w:tab/>
        <w:t xml:space="preserve">     </w:t>
        <w:tab/>
        <w:tab/>
        <w:t xml:space="preserve">  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__АКІТ_       _професор__     _______                 Л.І. Нефьодов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назва випускної кафедри)  (вчене звання)</w:t>
        <w:tab/>
        <w:t xml:space="preserve">       </w:t>
        <w:tab/>
        <w:tab/>
        <w:t>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Метрології та БЖД  професор__    _______       О.В. Полярус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назва випускної кафедри)       (вчене звання)</w:t>
        <w:tab/>
        <w:t xml:space="preserve">     </w:t>
        <w:tab/>
        <w:t xml:space="preserve">  (підпис)</w:t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ТМ і матеріалознавства     професор__  _______     Д.Б. Глушкова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     (вчене звання)</w:t>
        <w:tab/>
        <w:t xml:space="preserve">    </w:t>
        <w:tab/>
        <w:t xml:space="preserve">   (підпис)</w:t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__КМ і мехатроніки      _професор__    _______        О.Я. Ніконов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     (вчене звання)</w:t>
        <w:tab/>
        <w:t xml:space="preserve">       </w:t>
        <w:tab/>
        <w:t>(підпис)</w:t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механічного факультет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професор______       ____               І.Г. Кириченко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8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/>
        <w:t>23</w:t>
      </w:r>
      <w:r>
        <w:rPr>
          <w:lang w:val="uk-UA"/>
        </w:rPr>
        <w:t xml:space="preserve"> рік</w:t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3">
    <w:name w:val="Текст сноски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arch(&quot;IZDM=&quot;,&quot;&#1061;.&quot;,&quot;968&quot;,&quot;&#1052;&#1077;&#1089;&#1090;&#1086; &#1080;&#1079;&#1076;&#1072;&#1085;&#1080;&#1103;&quot;);" TargetMode="External"/><Relationship Id="rId3" Type="http://schemas.openxmlformats.org/officeDocument/2006/relationships/hyperlink" Target="javascript:Search(&quot;IZDN=&quot;,&quot;&#1061;&#1053;&#1040;&#1044;&#1059;&quot;,&quot;969&quot;,&quot;&#1048;&#1079;&#1076;&#1072;&#1090;&#1077;&#1083;&#1100;&#1089;&#1090;&#1074;&#1086;&quot;);" TargetMode="External"/><Relationship Id="rId4" Type="http://schemas.openxmlformats.org/officeDocument/2006/relationships/hyperlink" Target="javascript:Search(&quot;GOD IZD=&quot;,&quot;2011&quot;,&quot;210&quot;,&quot;&#1044;&#1072;&#1090;&#1072; &#1080;&#1079;&#1076;&#1072;&#1085;&#1080;&#1103;&quot;);" TargetMode="External"/><Relationship Id="rId5" Type="http://schemas.openxmlformats.org/officeDocument/2006/relationships/hyperlink" Target="javascript:Search(&quot;IZDM=&quot;,&quot;&#1061;&#1072;&#1088;&#1100;&#1082;&#1086;&#1074;&quot;,&quot;968&quot;,&quot;&#1052;&#1077;&#1089;&#1090;&#1086; &#1080;&#1079;&#1076;&#1072;&#1085;&#1080;&#1103;&quot;);" TargetMode="External"/><Relationship Id="rId6" Type="http://schemas.openxmlformats.org/officeDocument/2006/relationships/hyperlink" Target="javascript:Search(&quot;IZDN=&quot;,&quot;&#1061;&#1053;&#1040;&#1044;&#1059;&quot;,&quot;969&quot;,&quot;&#1048;&#1079;&#1076;&#1072;&#1090;&#1077;&#1083;&#1100;&#1089;&#1090;&#1074;&#1086;&quot;);" TargetMode="External"/><Relationship Id="rId7" Type="http://schemas.openxmlformats.org/officeDocument/2006/relationships/hyperlink" Target="javascript:Search(&quot;GOD IZD=&quot;,&quot;2013&quot;,&quot;210&quot;,&quot;&#1044;&#1072;&#1090;&#1072; &#1080;&#1079;&#1076;&#1072;&#1085;&#1080;&#1103;&quot;);" TargetMode="External"/><Relationship Id="rId8" Type="http://schemas.openxmlformats.org/officeDocument/2006/relationships/hyperlink" Target="javascript:Search(&quot;IZDM=&quot;,&quot;&#1050;.&quot;,&quot;968&quot;,&quot;&#1052;&#1077;&#1089;&#1090;&#1086; &#1080;&#1079;&#1076;&#1072;&#1085;&#1080;&#1103;&quot;);" TargetMode="External"/><Relationship Id="rId9" Type="http://schemas.openxmlformats.org/officeDocument/2006/relationships/hyperlink" Target="javascript:Search(&quot;IZDN=&quot;,&quot;&#1042;&#1080;&#1097;&#1072; &#1096;&#1082;.&quot;,&quot;969&quot;,&quot;&#1048;&#1079;&#1076;&#1072;&#1090;&#1077;&#1083;&#1100;&#1089;&#1090;&#1074;&#1086;&quot;);" TargetMode="External"/><Relationship Id="rId10" Type="http://schemas.openxmlformats.org/officeDocument/2006/relationships/hyperlink" Target="javascript:Search(&quot;GOD IZD=&quot;,&quot;1994&quot;,&quot;210&quot;,&quot;&#1044;&#1072;&#1090;&#1072; &#1080;&#1079;&#1076;&#1072;&#1085;&#1080;&#1103;&quot;);" TargetMode="External"/><Relationship Id="rId11" Type="http://schemas.openxmlformats.org/officeDocument/2006/relationships/hyperlink" Target="javascript:Search(&quot;IZDN=&quot;,&quot;&#1040;&#1082;&#1072;&#1076;&#1077;&#1084;&#1110;&#1103;&quot;,&quot;969&quot;,&quot;&#1048;&#1079;&#1076;&#1072;&#1090;&#1077;&#1083;&#1100;&#1089;&#1090;&#1074;&#1086;&quot;);" TargetMode="External"/><Relationship Id="rId12" Type="http://schemas.openxmlformats.org/officeDocument/2006/relationships/hyperlink" Target="javascript:Search(&quot;GOD IZD=&quot;,&quot;2002&quot;,&quot;210&quot;,&quot;&#1044;&#1072;&#1090;&#1072; &#1080;&#1079;&#1076;&#1072;&#1085;&#1080;&#1103;&quot;);" TargetMode="External"/><Relationship Id="rId13" Type="http://schemas.openxmlformats.org/officeDocument/2006/relationships/hyperlink" Target="javascript:Search(&quot;AVTW=&quot;,&quot;&#1043;&#1072;&#1083;&#1091;&#1079;&#1080;&#1085;&#1089;&#1100;&#1082;&#1080;&#1081;&quot;,&quot;952&quot;,&quot;&#1040;&#1074;&#1090;&#1086;&#1088;&quot;);" TargetMode="External"/><Relationship Id="rId14" Type="http://schemas.openxmlformats.org/officeDocument/2006/relationships/hyperlink" Target="javascript:Search(&quot;IZDM=&quot;,&quot;&#1050;.&quot;,&quot;968&quot;,&quot;&#1052;&#1077;&#1089;&#1090;&#1086; &#1080;&#1079;&#1076;&#1072;&#1085;&#1080;&#1103;&quot;);" TargetMode="External"/><Relationship Id="rId15" Type="http://schemas.openxmlformats.org/officeDocument/2006/relationships/hyperlink" Target="javascript:Search(&quot;GOD IZD=&quot;,&quot;1995&quot;,&quot;210&quot;,&quot;&#1044;&#1072;&#1090;&#1072; &#1080;&#1079;&#1076;&#1072;&#1085;&#1080;&#1103;&quot;);" TargetMode="External"/><Relationship Id="rId16" Type="http://schemas.openxmlformats.org/officeDocument/2006/relationships/hyperlink" Target="javascript:Search(&quot;IZDM=&quot;,&quot;&#1050;.&quot;,&quot;968&quot;,&quot;&#1052;&#1077;&#1089;&#1090;&#1086; &#1080;&#1079;&#1076;&#1072;&#1085;&#1080;&#1103;&quot;);" TargetMode="External"/><Relationship Id="rId17" Type="http://schemas.openxmlformats.org/officeDocument/2006/relationships/hyperlink" Target="javascript:Search(&quot;IZDN=&quot;,&quot;&#1059;&#1082;&#1088;. &#1077;&#1085;&#1094;&#1080;&#1082;&#1083;.&quot;,&quot;969&quot;,&quot;&#1048;&#1079;&#1076;&#1072;&#1090;&#1077;&#1083;&#1100;&#1089;&#1090;&#1074;&#1086;&quot;);" TargetMode="External"/><Relationship Id="rId18" Type="http://schemas.openxmlformats.org/officeDocument/2006/relationships/hyperlink" Target="javascript:Search(&quot;GOD IZD=&quot;,&quot;1995&quot;,&quot;210&quot;,&quot;&#1044;&#1072;&#1090;&#1072; &#1080;&#1079;&#1076;&#1072;&#1085;&#1080;&#1103;&quot;);" TargetMode="External"/><Relationship Id="rId19" Type="http://schemas.openxmlformats.org/officeDocument/2006/relationships/hyperlink" Target="http://www.vfmgiu.ru/Higher-education-in-Russia/istoriya_ professionalnogo_ obrazovania_442/index.html" TargetMode="External"/><Relationship Id="rId20" Type="http://schemas.openxmlformats.org/officeDocument/2006/relationships/hyperlink" Target="http://proftekhosvita.org.ua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4:00Z</dcterms:created>
  <dc:creator>Admin</dc:creator>
  <dc:description/>
  <cp:keywords/>
  <dc:language>en-US</dc:language>
  <cp:lastModifiedBy>vika</cp:lastModifiedBy>
  <cp:lastPrinted>2018-12-19T12:34:00Z</cp:lastPrinted>
  <dcterms:modified xsi:type="dcterms:W3CDTF">2019-05-26T15:09:00Z</dcterms:modified>
  <cp:revision>375</cp:revision>
  <dc:subject/>
  <dc:title>Форма ХНАДУ</dc:title>
</cp:coreProperties>
</file>