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професійного навчання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5.13 Професійна освіта (Метрологія, стандартизація та сертифікація); </w:t>
      </w:r>
      <w:r>
        <w:rPr>
          <w:bCs/>
          <w:sz w:val="28"/>
          <w:szCs w:val="28"/>
          <w:lang w:val="uk-UA"/>
        </w:rPr>
        <w:t>015.20 Професійна освіта (Транспорт)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:</w:t>
      </w:r>
      <w:r>
        <w:rPr>
          <w:bCs/>
          <w:sz w:val="28"/>
          <w:szCs w:val="28"/>
          <w:lang w:val="uk-UA"/>
        </w:rPr>
        <w:t xml:space="preserve"> ф</w:t>
      </w:r>
      <w:r>
        <w:rPr>
          <w:sz w:val="28"/>
          <w:szCs w:val="28"/>
          <w:lang w:val="uk-UA"/>
        </w:rPr>
        <w:t>ілософії та педагогіки професійної підготовки</w:t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Лектор: </w:t>
      </w:r>
      <w:r>
        <w:rPr>
          <w:sz w:val="28"/>
          <w:szCs w:val="28"/>
          <w:lang w:val="uk-UA"/>
        </w:rPr>
        <w:t>ст. викладач Ткаченко Ірина Володимирівна</w:t>
      </w:r>
    </w:p>
    <w:p>
      <w:pPr>
        <w:pStyle w:val="Default"/>
        <w:rPr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.: </w:t>
      </w:r>
      <w:r>
        <w:rPr>
          <w:bCs/>
          <w:sz w:val="28"/>
          <w:szCs w:val="28"/>
          <w:lang w:val="uk-UA"/>
        </w:rPr>
        <w:t xml:space="preserve">+38 050 769 05 92 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E-mail: </w:t>
      </w:r>
      <w:r>
        <w:rPr>
          <w:bCs/>
          <w:sz w:val="28"/>
          <w:szCs w:val="28"/>
        </w:rPr>
        <w:t>irina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tkachenko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i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ua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естр:</w:t>
      </w:r>
      <w:r>
        <w:rPr>
          <w:bCs/>
          <w:sz w:val="28"/>
          <w:szCs w:val="28"/>
          <w:lang w:val="uk-UA"/>
        </w:rPr>
        <w:t xml:space="preserve"> 8</w:t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Форма навчання: </w:t>
      </w:r>
      <w:r>
        <w:rPr>
          <w:sz w:val="28"/>
          <w:szCs w:val="28"/>
          <w:lang w:val="uk-UA"/>
        </w:rPr>
        <w:t>денн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>Обсяг курсу:</w:t>
      </w:r>
      <w:r>
        <w:rPr>
          <w:bCs/>
          <w:sz w:val="28"/>
          <w:szCs w:val="28"/>
          <w:lang w:val="uk-UA"/>
        </w:rPr>
        <w:t xml:space="preserve"> 4</w:t>
      </w:r>
      <w:r>
        <w:rPr>
          <w:sz w:val="28"/>
          <w:szCs w:val="28"/>
          <w:lang w:val="uk-UA"/>
        </w:rPr>
        <w:t xml:space="preserve"> кредити ЄКТС (120 годин), в тому числі лекції – 16 год., практичні заняття – 16 год., самостійна робота студента – 88 год.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навч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 w:eastAsia="uk-UA"/>
        </w:rPr>
        <w:t>предмет та завдання дисципліни «Методика професійного навчання»; методи аналізу та діагностування стану навчального процесу в про</w:t>
        <w:softHyphen/>
        <w:t>фесійних технічних навчальних закладах (ПТНЗ); методи і засоби проектування змісту навчального матеріалу; методи і засоби розробки дидактичних технологій; форми та методи планування навчального процесу; засоби організації навчальної діяльності учнів ПТНЗ на кожному з етапів процесу навчання у відповідності з розробленим проектом методи контролю навчальної діяльності; форми і методи педагогічного спілк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− </w:t>
      </w:r>
      <w:r>
        <w:rPr>
          <w:b/>
          <w:i/>
          <w:szCs w:val="28"/>
        </w:rPr>
        <w:t>уміти:</w:t>
      </w:r>
      <w:r>
        <w:rPr>
          <w:szCs w:val="28"/>
        </w:rPr>
        <w:t xml:space="preserve"> </w:t>
      </w:r>
      <w:r>
        <w:rPr>
          <w:szCs w:val="28"/>
          <w:lang w:eastAsia="uk-UA"/>
        </w:rPr>
        <w:t>розробити функціональну структуру діяльності майбутнього спеціаліста; формувати професійно-освітні цілі стратегічного і тактичного рівней; складати навчальний план підготовки майбутнього спеціаліста та розробляти програму його професійної підготовки; здійснювати вибір необхідних джерел інформації та адаптувати її до навчальних цілей; проектувати дидактичні мотиваційні технології; розробляти систему контролю за навчальною діяльністю май</w:t>
        <w:softHyphen/>
        <w:t>бутнього фахівця; розробляти плани: виробничого навчання, поурочно-тематич</w:t>
        <w:softHyphen/>
        <w:t>ний план, план уроку, тощо; реалізувати спілкування при проведенні всіх видів занять; керувати своїм емоційним станом; вносити корективи у компо</w:t>
        <w:softHyphen/>
        <w:t>ненти або систему підготовки в цілому</w:t>
      </w:r>
      <w:r>
        <w:rPr>
          <w:color w:val="000000"/>
          <w:spacing w:val="-6"/>
          <w:szCs w:val="28"/>
        </w:rPr>
        <w:t>.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обхідні обов'язкові попередні та супутні навчальні дисципліни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пререквізити:</w:t>
      </w:r>
      <w:r>
        <w:rPr>
          <w:sz w:val="28"/>
          <w:szCs w:val="28"/>
          <w:lang w:val="uk-UA"/>
        </w:rPr>
        <w:t xml:space="preserve"> «Професійна педагогіка»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кореквізити: </w:t>
      </w:r>
      <w:r>
        <w:rPr>
          <w:sz w:val="28"/>
          <w:szCs w:val="28"/>
          <w:lang w:val="uk-UA"/>
        </w:rPr>
        <w:t>«Психологія», «Психологія праці», «Риторика».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ткий зміст навчальної прогр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1. Завдання, зміст процес професійного навчання в навчальних закладах ПТН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2. Загальна характеристика педагогічної діяль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 xml:space="preserve">3. </w:t>
      </w:r>
      <w:r>
        <w:rPr>
          <w:bCs/>
          <w:sz w:val="28"/>
          <w:szCs w:val="28"/>
          <w:lang w:val="uk-UA" w:eastAsia="uk-UA"/>
        </w:rPr>
        <w:t>Стратегії та технології навч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4. Особливості навчальної діяльності: стратегії, технології, інновації у навчанні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5. Основи дидактичного проект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 xml:space="preserve">6. </w:t>
      </w:r>
      <w:r>
        <w:rPr>
          <w:bCs/>
          <w:sz w:val="28"/>
          <w:szCs w:val="28"/>
          <w:lang w:val="uk-UA" w:eastAsia="uk-UA"/>
        </w:rPr>
        <w:t>Методика проектування процесу професійного навчання у ПТНЗ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7. Контроль процесу формування-професійної діяль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8. Педагогічний менеджмент. Самостійна робота учнів на уроці теоретичного та виробничого навчанн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Рекомендована література:</w:t>
        <w:br/>
      </w:r>
      <w:r>
        <w:rPr>
          <w:sz w:val="28"/>
          <w:szCs w:val="28"/>
          <w:lang w:val="uk-UA" w:eastAsia="uk-UA"/>
        </w:rPr>
        <w:t>1.</w:t>
        <w:tab/>
        <w:t>Жуков Г.Н., Матросов П.Т., Каплан С.Л.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 w:eastAsia="uk-UA"/>
        </w:rPr>
        <w:t xml:space="preserve"> общей и профессиональной педагогики./Уч. пособ. -М.: Гардарики, 2005.-382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валенко О.Е., Брюханова Н.О., Методика професійного навчання. - Харків: Контраст, 2008.- 483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Шматков Е.В. Методика професійного навчання. Навч. посіб. - Харків, 2000.- 110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рганова Н.Е., Методика профессионального обучения – Мостква. ИЦ Академия, 2007. – 158.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і критерії оцінювання, вимоги:</w:t>
      </w:r>
    </w:p>
    <w:p>
      <w:pPr>
        <w:pStyle w:val="Default"/>
        <w:ind w:firstLine="720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 і критерії оцінювання:</w:t>
      </w:r>
      <w:r>
        <w:rPr>
          <w:sz w:val="28"/>
          <w:szCs w:val="28"/>
          <w:lang w:val="uk-UA"/>
        </w:rPr>
        <w:t xml:space="preserve"> поточний контроль – оцінювання виконання практичних робіт і усне опитування на практичних заняттях (20 % від остаточної оцінки);  підсумковий контроль – оцінювання відповідей на контрольні питання (80 % від остаточної оцінки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до підсумкового контролю допускаються здобувачі, які відвідували лекційні та практичні заняття і успішно виконали практичні роботи.</w:t>
      </w:r>
    </w:p>
    <w:sectPr>
      <w:type w:val="nextPage"/>
      <w:pgSz w:w="11906" w:h="16838"/>
      <w:pgMar w:left="1260" w:right="92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2:00Z</dcterms:created>
  <dc:creator>МНИМ</dc:creator>
  <dc:description/>
  <cp:keywords/>
  <dc:language>en-US</dc:language>
  <cp:lastModifiedBy>Пользователь Windows</cp:lastModifiedBy>
  <dcterms:modified xsi:type="dcterms:W3CDTF">2020-01-21T19:39:00Z</dcterms:modified>
  <cp:revision>8</cp:revision>
  <dc:subject/>
  <dc:title>Основи стандартизації</dc:title>
</cp:coreProperties>
</file>