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рупи 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АП-5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маг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, АПТ-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маг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</w:rPr>
                        <w:t xml:space="preserve">Групи </w:t>
                      </w:r>
                      <w:r>
                        <w:rPr>
                          <w:szCs w:val="28"/>
                          <w:u w:val="single"/>
                          <w:lang w:val="ru-RU"/>
                        </w:rPr>
                        <w:t>АП-5</w:t>
                      </w:r>
                      <w:r>
                        <w:rPr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szCs w:val="28"/>
                          <w:u w:val="single"/>
                          <w:lang w:val="ru-RU"/>
                        </w:rPr>
                        <w:t>маг</w:t>
                      </w:r>
                      <w:r>
                        <w:rPr>
                          <w:szCs w:val="28"/>
                          <w:u w:val="single"/>
                        </w:rPr>
                        <w:t>, АПТ-</w:t>
                      </w:r>
                      <w:r>
                        <w:rPr>
                          <w:szCs w:val="28"/>
                          <w:u w:val="single"/>
                          <w:lang w:val="ru-RU"/>
                        </w:rPr>
                        <w:t>5</w:t>
                      </w:r>
                      <w:r>
                        <w:rPr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szCs w:val="28"/>
                          <w:u w:val="single"/>
                          <w:lang w:val="ru-RU"/>
                        </w:rPr>
                        <w:t>маг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С.Я. Ходирє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“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 ” __________ 2020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С.Я. Ходирє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“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 ” __________ 2020 рок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ab/>
        <w:tab/>
      </w:r>
      <w:r>
        <w:rPr>
          <w:sz w:val="28"/>
          <w:szCs w:val="28"/>
          <w:lang w:val="uk-UA"/>
        </w:rPr>
        <w:t>Соціальна педагогіка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ab/>
        <w:tab/>
        <w:tab/>
        <w:t>магістр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  <w:tab/>
        <w:tab/>
        <w:tab/>
        <w:tab/>
        <w:t>01 «Освіта»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sz w:val="28"/>
          <w:lang w:val="uk-UA"/>
        </w:rPr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  <w:t>015.20 Професійна освіта (Транспорт), 015.13 Професійна освіта (Метрологія, стандартизація та сертифікація)</w:t>
      </w:r>
    </w:p>
    <w:p>
      <w:pPr>
        <w:pStyle w:val="Normal"/>
        <w:ind w:left="3600" w:firstLine="720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3600" w:hanging="2880"/>
        <w:rPr>
          <w:lang w:val="uk-UA"/>
        </w:rPr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</w:r>
      <w:r>
        <w:rPr>
          <w:sz w:val="28"/>
          <w:lang w:val="uk-UA"/>
        </w:rPr>
        <w:t>Професійна освіта (Транспорт), Професійна освіта (Метрологія, стандартизація та сертифікація)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______________</w:t>
      </w:r>
      <w:r>
        <w:rPr>
          <w:sz w:val="28"/>
          <w:u w:val="single"/>
          <w:lang w:val="uk-UA"/>
        </w:rPr>
        <w:t>державна</w:t>
      </w:r>
      <w:r>
        <w:rPr>
          <w:sz w:val="28"/>
          <w:lang w:val="uk-UA"/>
        </w:rPr>
        <w:t>__</w:t>
      </w:r>
      <w:r>
        <w:rPr>
          <w:rFonts w:cs="Gautami"/>
          <w:b/>
          <w:bCs/>
          <w:sz w:val="28"/>
          <w:szCs w:val="28"/>
          <w:lang w:val="uk-UA" w:bidi="te-IN"/>
        </w:rPr>
        <w:t>_________________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20 рік</w:t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етою дисципліни є </w:t>
      </w:r>
      <w:r>
        <w:rPr>
          <w:sz w:val="28"/>
          <w:szCs w:val="28"/>
          <w:lang w:val="uk-UA"/>
        </w:rPr>
        <w:t>засвоєння студентами теоретичних та практичних основ соціальної педагогіки як інтегрованої галузі знань, а також формування наукових знань теорії і практики соціального виховання та соціальної підтримки підлітків і молоді в контексті виконання майбутніми інженерами-педагогами своїх професійних обов’язків, що сприяє їхній професійній компетентності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ередумови для вивчення дисципліни</w:t>
      </w:r>
      <w:r>
        <w:rPr>
          <w:sz w:val="28"/>
          <w:szCs w:val="28"/>
          <w:lang w:val="uk-UA"/>
        </w:rPr>
        <w:t>: «Вступ до фаху», «Професійна педагогіка», «Риторика», «Психологія», «Методика професійного навчання»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693"/>
      </w:tblGrid>
      <w:tr>
        <w:trPr>
          <w:trHeight w:val="42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4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40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</w:t>
            </w:r>
            <w:r>
              <w:rPr>
                <w:b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        - 90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</w:t>
            </w:r>
            <w:r>
              <w:rPr>
                <w:szCs w:val="28"/>
                <w:u w:val="single"/>
                <w:lang w:val="uk-UA"/>
              </w:rPr>
              <w:t>обов’язкова</w:t>
            </w:r>
            <w:r>
              <w:rPr>
                <w:szCs w:val="28"/>
                <w:lang w:val="uk-UA"/>
              </w:rPr>
              <w:t>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</w:t>
            </w:r>
            <w:r>
              <w:rPr>
                <w:szCs w:val="28"/>
                <w:u w:val="single"/>
                <w:lang w:val="uk-UA"/>
              </w:rPr>
              <w:t>1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</w:t>
            </w:r>
            <w:r>
              <w:rPr>
                <w:szCs w:val="28"/>
                <w:u w:val="single"/>
                <w:lang w:val="uk-UA"/>
              </w:rPr>
              <w:t>1</w:t>
            </w:r>
            <w:r>
              <w:rPr>
                <w:szCs w:val="28"/>
                <w:lang w:val="uk-UA"/>
              </w:rPr>
              <w:t>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  <w:r>
              <w:rPr>
                <w:szCs w:val="28"/>
                <w:u w:val="single"/>
                <w:lang w:val="uk-UA"/>
              </w:rPr>
              <w:t>залік</w:t>
            </w: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дготовка та складання екзамену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Очікувані результати навчання з дисципліни 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гідно з вимогами освітньої програми студенти повинні:</w:t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3"/>
        </w:numPr>
        <w:spacing w:lineRule="auto" w:line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основи соціальної педагогіки як науки і практичної діяльності;</w:t>
      </w:r>
    </w:p>
    <w:p>
      <w:pPr>
        <w:pStyle w:val="Normal"/>
        <w:numPr>
          <w:ilvl w:val="0"/>
          <w:numId w:val="3"/>
        </w:numPr>
        <w:spacing w:lineRule="auto" w:line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ї, методи та принципи соціальної педагогіки;</w:t>
      </w:r>
    </w:p>
    <w:p>
      <w:pPr>
        <w:pStyle w:val="Normal"/>
        <w:numPr>
          <w:ilvl w:val="0"/>
          <w:numId w:val="3"/>
        </w:numPr>
        <w:spacing w:lineRule="auto" w:line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соціальної діяльності та спілкування;</w:t>
      </w:r>
    </w:p>
    <w:p>
      <w:pPr>
        <w:pStyle w:val="Normal"/>
        <w:numPr>
          <w:ilvl w:val="0"/>
          <w:numId w:val="3"/>
        </w:numPr>
        <w:spacing w:lineRule="auto" w:line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оціалізації, соціального виховання та соціально-педагогічної роботи з різними категоріями людей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ї соціальної допомоги і підтримки підлітків і молоді.</w:t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4"/>
        </w:numPr>
        <w:spacing w:lineRule="auto" w:line="384"/>
        <w:jc w:val="both"/>
        <w:rPr/>
      </w:pPr>
      <w:r>
        <w:rPr>
          <w:sz w:val="28"/>
          <w:szCs w:val="28"/>
          <w:lang w:val="uk-UA"/>
        </w:rPr>
        <w:t>охарактеризувати основні напрями соціально-педагогічної діяльності;</w:t>
      </w:r>
    </w:p>
    <w:p>
      <w:pPr>
        <w:pStyle w:val="Normal"/>
        <w:numPr>
          <w:ilvl w:val="0"/>
          <w:numId w:val="4"/>
        </w:numPr>
        <w:spacing w:lineRule="auto" w:line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виховання тих, хто навчається, з урахуванням індивідуальних особливостей;</w:t>
      </w:r>
    </w:p>
    <w:p>
      <w:pPr>
        <w:pStyle w:val="Normal"/>
        <w:numPr>
          <w:ilvl w:val="0"/>
          <w:numId w:val="4"/>
        </w:numPr>
        <w:spacing w:lineRule="auto" w:line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загальну культуру в тих, хто навчається;</w:t>
      </w:r>
    </w:p>
    <w:p>
      <w:pPr>
        <w:pStyle w:val="Normal"/>
        <w:numPr>
          <w:ilvl w:val="0"/>
          <w:numId w:val="4"/>
        </w:numPr>
        <w:spacing w:lineRule="auto" w:line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культурний простір в освітньому середовищі;</w:t>
      </w:r>
    </w:p>
    <w:p>
      <w:pPr>
        <w:pStyle w:val="Normal"/>
        <w:numPr>
          <w:ilvl w:val="0"/>
          <w:numId w:val="4"/>
        </w:numPr>
        <w:spacing w:lineRule="auto" w:line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вати соціально-педагогічні завдання;</w:t>
      </w:r>
    </w:p>
    <w:p>
      <w:pPr>
        <w:pStyle w:val="Normal"/>
        <w:numPr>
          <w:ilvl w:val="0"/>
          <w:numId w:val="4"/>
        </w:numPr>
        <w:spacing w:lineRule="auto" w:line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технології соціально-педагогічної діяльності в роботі з людьми девіантної поведінки;</w:t>
      </w:r>
    </w:p>
    <w:p>
      <w:pPr>
        <w:pStyle w:val="Normal"/>
        <w:numPr>
          <w:ilvl w:val="0"/>
          <w:numId w:val="4"/>
        </w:numPr>
        <w:spacing w:lineRule="auto" w:line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ти й організовувати виховну роботу, а також здійснювати контроль за результатами виховання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вати та проводити роботу щодо соціальної профілактики в процесі навчання і вихова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Критерії оцінювання результатів навчання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259"/>
        <w:gridCol w:w="876"/>
        <w:gridCol w:w="5897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Бали за шкалою ХНАДУ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Оцінка за національною шкалою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Оцінка за шкалою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CTS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Оцінк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Критерії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90-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Відмін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>«Відмінно»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без прогалин, необхідні практичні навички роботи із засвоєним матеріалом сформовані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якість їхнього виконання оцінено числом балів, близьким до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максимального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80-89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Добр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 xml:space="preserve">«Дуже добре»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без прогалин, необхідні практичні навички роботи із засвоєним матеріалом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 основному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якіст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більшост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з них оцінено числом балів, близьким до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максимального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75-7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С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 xml:space="preserve">«Добре»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без прогалин, деякі практичні навички роботи із засвоєним матеріалом сформовані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достатнь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жодног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з них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 оцінено мінімальним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числом балів, деякі види завдань виконані з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помилками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67-74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Задовіль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D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>«Задовільно»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але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прогалини не носять істотног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характеру, необхідні практичні навички роботи із засвоєним матеріалом в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з виконаних завдань, можливо, містят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60-6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>«Посередньо»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деякі практичні навички роботи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багат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мінімального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35-59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Незадовіль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FX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>«Умовно незадовільно»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деякі практичні навички роботи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мінімального;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при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додатковій самостійній робот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над матеріалом курсу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можливе підвищення якост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виконання навчальних завдан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(з можливістю повторного складання)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1-3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F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 xml:space="preserve">«Безумовно незадовільно»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- теоретичний зміст курсу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 засвоєн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усі виконані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навчальні завдання містять грубі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 помилки, додаткова самостійна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робота над матеріалом курсу не приведе до якого-небудь значимого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 підвищення якості виконання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навчальних завдань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 (з обов’язковим повторним курсом)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3010"/>
        <w:gridCol w:w="3619"/>
      </w:tblGrid>
      <w:tr>
        <w:trPr>
          <w:trHeight w:val="3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За шкало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За національною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За шкалою навчального</w:t>
            </w:r>
          </w:p>
        </w:tc>
      </w:tr>
      <w:tr>
        <w:trPr>
          <w:trHeight w:val="312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val="en-US" w:eastAsia="en-US"/>
              </w:rPr>
              <w:t>ECTS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шкалою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закладу</w:t>
            </w:r>
          </w:p>
        </w:tc>
      </w:tr>
      <w:tr>
        <w:trPr>
          <w:trHeight w:val="3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20" w:hanging="0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Відмін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80" w:hanging="0"/>
              <w:rPr>
                <w:szCs w:val="28"/>
              </w:rPr>
            </w:pPr>
            <w:r>
              <w:rPr>
                <w:rStyle w:val="13pt"/>
                <w:szCs w:val="28"/>
              </w:rPr>
              <w:t>90-100</w:t>
            </w:r>
          </w:p>
        </w:tc>
      </w:tr>
      <w:tr>
        <w:trPr>
          <w:trHeight w:val="3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20" w:hanging="0"/>
              <w:rPr>
                <w:szCs w:val="28"/>
              </w:rPr>
            </w:pPr>
            <w:r>
              <w:rPr>
                <w:rStyle w:val="13pt"/>
                <w:szCs w:val="28"/>
              </w:rPr>
              <w:t>В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Добр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80" w:hanging="0"/>
              <w:rPr>
                <w:szCs w:val="28"/>
              </w:rPr>
            </w:pPr>
            <w:r>
              <w:rPr>
                <w:rStyle w:val="13pt"/>
                <w:szCs w:val="28"/>
              </w:rPr>
              <w:t>75-89</w:t>
            </w:r>
          </w:p>
        </w:tc>
      </w:tr>
      <w:tr>
        <w:trPr>
          <w:trHeight w:val="3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20" w:hanging="0"/>
              <w:rPr>
                <w:szCs w:val="28"/>
              </w:rPr>
            </w:pPr>
            <w:r>
              <w:rPr>
                <w:rStyle w:val="13pt"/>
                <w:szCs w:val="28"/>
                <w:lang w:val="en-US" w:eastAsia="en-US"/>
              </w:rPr>
              <w:t>D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Задовіль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80" w:hanging="0"/>
              <w:rPr>
                <w:szCs w:val="28"/>
              </w:rPr>
            </w:pPr>
            <w:r>
              <w:rPr>
                <w:rStyle w:val="13pt"/>
                <w:szCs w:val="28"/>
              </w:rPr>
              <w:t>60-74</w:t>
            </w:r>
          </w:p>
        </w:tc>
      </w:tr>
      <w:tr>
        <w:trPr>
          <w:trHeight w:val="6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20" w:hanging="0"/>
              <w:rPr>
                <w:szCs w:val="28"/>
              </w:rPr>
            </w:pPr>
            <w:r>
              <w:rPr>
                <w:rStyle w:val="13pt"/>
                <w:szCs w:val="28"/>
                <w:lang w:val="en-US" w:eastAsia="en-US"/>
              </w:rPr>
              <w:t>F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Незадовільно з можливістю перездат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80" w:hanging="0"/>
              <w:rPr>
                <w:szCs w:val="28"/>
              </w:rPr>
            </w:pPr>
            <w:r>
              <w:rPr>
                <w:rStyle w:val="13pt"/>
                <w:szCs w:val="28"/>
              </w:rPr>
              <w:t>35-59</w:t>
            </w:r>
          </w:p>
        </w:tc>
      </w:tr>
      <w:tr>
        <w:trPr>
          <w:trHeight w:val="9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20" w:hanging="0"/>
              <w:rPr>
                <w:szCs w:val="28"/>
              </w:rPr>
            </w:pPr>
            <w:r>
              <w:rPr>
                <w:rStyle w:val="13pt"/>
                <w:szCs w:val="28"/>
                <w:lang w:val="en-US" w:eastAsia="en-US"/>
              </w:rPr>
              <w:t>F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Незадовільно з обов’язковим повторним курсо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80" w:hanging="0"/>
              <w:rPr>
                <w:szCs w:val="28"/>
              </w:rPr>
            </w:pPr>
            <w:r>
              <w:rPr>
                <w:rStyle w:val="13pt"/>
                <w:szCs w:val="28"/>
              </w:rPr>
              <w:t>1-34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Засоби діагностики результатів навчання</w:t>
      </w:r>
      <w:r>
        <w:rPr>
          <w:sz w:val="16"/>
          <w:szCs w:val="16"/>
          <w:lang w:val="uk-UA"/>
        </w:rPr>
        <w:t xml:space="preserve">: </w:t>
      </w:r>
      <w:r>
        <w:rPr>
          <w:sz w:val="28"/>
          <w:szCs w:val="28"/>
          <w:lang w:val="uk-UA"/>
        </w:rPr>
        <w:t>презентація виконаних завдань, тес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425"/>
        <w:gridCol w:w="284"/>
        <w:gridCol w:w="4394"/>
        <w:gridCol w:w="425"/>
        <w:gridCol w:w="284"/>
        <w:gridCol w:w="1559"/>
      </w:tblGrid>
      <w:tr>
        <w:trPr>
          <w:trHeight w:val="506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Назва теми лекційного матеріалу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тем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, СР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ind w:left="183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еместр 1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</w:t>
            </w:r>
            <w:r>
              <w:rPr>
                <w:lang w:val="uk-UA"/>
              </w:rPr>
              <w:t>. Вступ. Сутність і зміст соціальної педагогіки як специфічного знання, теорії і практики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З. Основні категорії, функції і завдання соціальної педагогіки. Поняття і сутність принципів соціальної педагогіки. Загальна характеристика основних принципів соціальної педагогіки та їх вимоги. Категорії педагогіки і соціальної педагогіки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.; 1.3.; 1.5.; 2.10.; 2.12.; 2.18.; 3.2.; 3.3.</w:t>
            </w:r>
          </w:p>
        </w:tc>
      </w:tr>
      <w:tr>
        <w:trPr>
          <w:trHeight w:val="849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. Соціально-педагогічна діяльність. Соціальне навчання. Виховання та соціальне вихованн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.; 1.3.; 1.5.; 2.10.; 2.12.; 2.18.; 3.2.;3.3.</w:t>
            </w:r>
          </w:p>
        </w:tc>
      </w:tr>
      <w:tr>
        <w:trPr>
          <w:trHeight w:val="1273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2. </w:t>
            </w:r>
            <w:r>
              <w:rPr>
                <w:rFonts w:eastAsia="Times-Roman;Arial Unicode MS"/>
                <w:lang w:val="uk-UA"/>
              </w:rPr>
              <w:t>Сутність, зміст та характеристика соціально-педагогічного процесу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З. Поняття, сутність і зміст соціально-педагогічного процесу. Загальна характеристика основних компонентів соціально-педагогічного процес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.; 1.2.; 1.4.; 2.2.; 2.8.; 2.9.; 2.12.; 2.15.; 3.1; 3.2.; 3.3.</w:t>
            </w:r>
          </w:p>
        </w:tc>
      </w:tr>
      <w:tr>
        <w:trPr>
          <w:trHeight w:val="1135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. Шляхи підвищення ефективності діяльності соціального працівн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.1.; 1.2.; 1.4.; 2.2.; 2.8.; 2.9.; 2.12.; 2.15.; 3.1; 3.2.</w:t>
            </w:r>
          </w:p>
        </w:tc>
      </w:tr>
      <w:tr>
        <w:trPr>
          <w:trHeight w:val="1421" w:hRule="exact"/>
        </w:trPr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3. </w:t>
            </w:r>
            <w:r>
              <w:rPr>
                <w:lang w:val="uk-UA"/>
              </w:rPr>
              <w:t>Педагогічна культура соціального працівника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З. Поняття культура, педагогічна культура та соціально-педагогічна культура. Структура соціально-педагогічної культури та характеристика її основних компоненті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2.; 1.7.; 2.2.; 2.5.; 2.12.; 2.14.; 2.17.; 3.2.; 3.3.</w:t>
            </w:r>
          </w:p>
        </w:tc>
      </w:tr>
      <w:tr>
        <w:trPr>
          <w:trHeight w:val="1131" w:hRule="exac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РС. Типові рівні прояви педагогічної культури соціального працівника. Шляхи підвищення культури педагогічної культури соціального працівник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2.; 1.7.; 2.2.; 2.5.; 2.12.; 2.14.; 2.17.; 3.2.</w:t>
            </w:r>
          </w:p>
        </w:tc>
      </w:tr>
      <w:tr>
        <w:trPr>
          <w:trHeight w:val="1135" w:hRule="exact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4. </w:t>
            </w:r>
            <w:r>
              <w:rPr>
                <w:rFonts w:eastAsia="Times-Roman;Arial Unicode MS"/>
                <w:lang w:val="uk-UA"/>
              </w:rPr>
              <w:t>Сутність і зміст соціального вихованн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З. Соціальне виховання з боку держави (суспільства). Соціальне виховання з позиції соціальних інститутів і самої особистості як його суб’єкті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.; 1.4.; 1.7.; 2.1.; 2.3.; 2.4.; 2.14.; 3.2.</w:t>
            </w:r>
          </w:p>
        </w:tc>
      </w:tr>
      <w:tr>
        <w:trPr>
          <w:trHeight w:val="1999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Тема 5.</w:t>
            </w:r>
            <w:r>
              <w:rPr>
                <w:lang w:val="uk-UA"/>
              </w:rPr>
              <w:t xml:space="preserve"> </w:t>
            </w:r>
            <w:r>
              <w:rPr>
                <w:rFonts w:eastAsia="Times-Roman;Arial Unicode MS"/>
                <w:lang w:val="uk-UA"/>
              </w:rPr>
              <w:t>Адаптація, дезадаптація і реадаптація людини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ПЗ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Місце і роль адаптації людини в її соціальному розвитку і соціалізації. Дезадаптація людини: причини, попередження і подолання. Взаємозв’язок адаптації і соціалізації, дезадаптації і десоціалізації та їх облік в роботі з дітьми і підлітк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2.; 1.4.; 1.7.; 2.1.; 2.3.; 2.5.; 2.14.; 2.16.; 3.2.; 3.3.</w:t>
            </w:r>
          </w:p>
        </w:tc>
      </w:tr>
      <w:tr>
        <w:trPr>
          <w:trHeight w:val="1253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СРС. </w:t>
            </w:r>
            <w:r>
              <w:rPr>
                <w:rFonts w:eastAsia="Times-Roman;Arial Unicode MS"/>
                <w:lang w:val="uk-UA"/>
              </w:rPr>
              <w:t>Соціально-педагогічні можливості засобів масової інформації</w:t>
            </w:r>
            <w:r>
              <w:rPr>
                <w:lang w:val="uk-UA"/>
              </w:rPr>
              <w:t>. Види засобів масової інформації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2.; 1.4.; 1.7.; 2.1.; 2.3.; 2.5.; 2.14.; 2.16.; 3.2.; 3.3.</w:t>
            </w:r>
          </w:p>
        </w:tc>
      </w:tr>
      <w:tr>
        <w:trPr>
          <w:trHeight w:val="171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6. </w:t>
            </w:r>
            <w:r>
              <w:rPr>
                <w:bCs/>
                <w:lang w:val="uk-UA"/>
              </w:rPr>
              <w:t>Девіації як соціально-педагогічна проблема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З. Норма і відхилення від норми: поняття і характеристики. Передумови девіації у підлітковому віці. Типи девіації (відхилень) у соціальній педагогіці. Причини девіантної поведінки підлітків. Концепції девіаці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.; 1.4.; 2.5.; 2.7.; 2.9.; 2.16.; 2.20.; 3.2.</w:t>
            </w:r>
          </w:p>
        </w:tc>
      </w:tr>
      <w:tr>
        <w:trPr>
          <w:trHeight w:val="1715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. Проблема алкоголізму. Особливості дитячого та підліткового алкоголізму. Причини та наслідки дитячого та підліткового алкоголізму. Рівні залучення дітей до вживання спиртних напої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.1.; 1.4.; 2.5.; 2.7.; 2.9.; 2.16.; 2.20.; 3.2.; 3.3.</w:t>
            </w:r>
          </w:p>
        </w:tc>
      </w:tr>
      <w:tr>
        <w:trPr>
          <w:trHeight w:val="1129" w:hRule="exact"/>
        </w:trPr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7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оціально-педагогічна діяльність із сім’єю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З. Основні функції сім’ї. Соціальний статус сім’ї і її типологія. Діяльність соціального педагога в роботі з сім’єю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2.; 1.4.; 1.7.; 2.8.; 2.9.; 2.12.; 2.19.; 2.20.; 3.2.</w:t>
            </w:r>
          </w:p>
        </w:tc>
      </w:tr>
      <w:tr>
        <w:trPr>
          <w:trHeight w:val="1131" w:hRule="exac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. Форми соціально-педагогічної допомоги сім’ї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2.; 1.4.; 1.7.; 2.8.; 2.9.; 2.12.; 2.19.; 2.20.; 3.2.</w:t>
            </w:r>
          </w:p>
        </w:tc>
      </w:tr>
      <w:tr>
        <w:trPr>
          <w:trHeight w:val="1700" w:hRule="exact"/>
        </w:trPr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8. </w:t>
            </w:r>
            <w:r>
              <w:rPr>
                <w:bCs/>
                <w:lang w:val="uk-UA"/>
              </w:rPr>
              <w:t>Соціально-педагогічна діяльність із дітьми, які залишились без піклування батьків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З. Історія зародження опікування і піклування про дітей. Піклування про сиріт у сучасних умовах. Соціально-педагогічна діяльність з приймальною сім’єю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.; 1.2.; 1.3.; 1.7.; 2.1.; 2.5.; 2.9.; 2.13.; 2.14.; 2.16.; 2.20.; 2.21.; 3.2.</w:t>
            </w:r>
          </w:p>
        </w:tc>
      </w:tr>
      <w:tr>
        <w:trPr>
          <w:trHeight w:val="1710" w:hRule="exac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. Соціально-педагогічна діяльність в закладах державного піклуванн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.; 1.2.; 1.3.; 1.7.; 2.1.; 2.5.; 2.9.; 2.13.; 2.14.; 2.16.; 2.20.; 2.21.; 3.2.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6/58</w:t>
            </w:r>
          </w:p>
        </w:tc>
      </w:tr>
      <w:tr>
        <w:trPr>
          <w:trHeight w:val="63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дисциплін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/58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</w:rPr>
        <w:footnoteReference w:id="6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не передбачено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. Форми поточного та підсумкового контролю: </w:t>
      </w:r>
      <w:r>
        <w:rPr>
          <w:bCs/>
          <w:sz w:val="28"/>
          <w:szCs w:val="28"/>
          <w:lang w:val="uk-UA"/>
        </w:rPr>
        <w:t>усне опитування, контрольна робота, залік</w:t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10. Інструменти, обладнання та програмне забезпечення </w:t>
      </w:r>
      <w:r>
        <w:rPr>
          <w:bCs/>
          <w:sz w:val="28"/>
          <w:szCs w:val="28"/>
          <w:lang w:val="uk-UA"/>
        </w:rPr>
        <w:t xml:space="preserve">мультимедійний проектор, редактор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</w:p>
    <w:p>
      <w:pPr>
        <w:pStyle w:val="Normal"/>
        <w:ind w:firstLine="793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  <w:lang w:val="uk-UA"/>
        </w:rPr>
        <w:t>11. Рекомендовані джерела інформації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88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 література</w:t>
      </w:r>
    </w:p>
    <w:p>
      <w:pPr>
        <w:pStyle w:val="Normal"/>
        <w:numPr>
          <w:ilvl w:val="1"/>
          <w:numId w:val="5"/>
        </w:numPr>
        <w:spacing w:lineRule="auto" w:line="288"/>
        <w:ind w:left="0" w:hanging="0"/>
        <w:jc w:val="both"/>
        <w:rPr>
          <w:sz w:val="28"/>
          <w:szCs w:val="28"/>
        </w:rPr>
      </w:pPr>
      <w:bookmarkStart w:id="0" w:name="top"/>
      <w:bookmarkEnd w:id="0"/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езпалько, О. В. Соціальна педагогіка [Текст] : навч. посіб. для студ. вищ. навч закл. / О. В. Беспалько. – К. : Центр учбової літ., 2009. – 208 с.</w:t>
      </w:r>
    </w:p>
    <w:p>
      <w:pPr>
        <w:pStyle w:val="Normal"/>
        <w:numPr>
          <w:ilvl w:val="1"/>
          <w:numId w:val="5"/>
        </w:numPr>
        <w:spacing w:lineRule="auto" w:line="288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огданова, І. М. Соціальна педагогіка [Текст] : навч. посібник / І. М. Богданова. – К. : Знання, 2008. – 343 с. – (Бібліотека соціального педагога).</w:t>
      </w:r>
    </w:p>
    <w:p>
      <w:pPr>
        <w:pStyle w:val="Normal"/>
        <w:numPr>
          <w:ilvl w:val="1"/>
          <w:numId w:val="5"/>
        </w:numPr>
        <w:spacing w:lineRule="auto" w:line="288"/>
        <w:ind w:left="0" w:hanging="0"/>
        <w:jc w:val="both"/>
        <w:rPr/>
      </w:pPr>
      <w:r>
        <w:rPr>
          <w:bCs/>
          <w:sz w:val="28"/>
          <w:szCs w:val="28"/>
        </w:rPr>
        <w:t>Волкова Н.П. Педагогіка</w:t>
      </w:r>
      <w:r>
        <w:rPr>
          <w:sz w:val="28"/>
          <w:szCs w:val="28"/>
        </w:rPr>
        <w:t>: Посібник / Н.П. Волкова. - К.: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кадемія </w:t>
        </w:r>
      </w:hyperlink>
      <w:r>
        <w:rPr>
          <w:sz w:val="28"/>
          <w:szCs w:val="28"/>
        </w:rPr>
        <w:t>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002 </w:t>
        </w:r>
      </w:hyperlink>
      <w:r>
        <w:rPr>
          <w:sz w:val="28"/>
          <w:szCs w:val="28"/>
        </w:rPr>
        <w:t>. – 575с.</w:t>
      </w:r>
    </w:p>
    <w:p>
      <w:pPr>
        <w:pStyle w:val="Normal"/>
        <w:numPr>
          <w:ilvl w:val="1"/>
          <w:numId w:val="5"/>
        </w:numPr>
        <w:spacing w:lineRule="auto" w:line="288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Євтух, М. Б. Соціальна педагогіка [Текст] : підручник / М. Б. Євтух, О. П. Сердюк. – К. : МАУП, 2003. – 232 с. – Бібліогр. : с 221-226.</w:t>
      </w:r>
    </w:p>
    <w:p>
      <w:pPr>
        <w:pStyle w:val="Normal"/>
        <w:numPr>
          <w:ilvl w:val="1"/>
          <w:numId w:val="5"/>
        </w:numPr>
        <w:spacing w:lineRule="auto" w:line="288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тория социальной педагогики [Текст] : хрестоматия / под ред. М. А. Галагузовой. – М. : ВЛАДОС, 2000. – 544 c.</w:t>
      </w:r>
    </w:p>
    <w:p>
      <w:pPr>
        <w:pStyle w:val="Normal"/>
        <w:numPr>
          <w:ilvl w:val="1"/>
          <w:numId w:val="5"/>
        </w:numPr>
        <w:spacing w:lineRule="auto" w:line="288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тория социальной педагогики [Текст] : хрестоматия / под ред. М. А. Галагузовой. – М. : ВЛАДОС, 2000. – 544 c.</w:t>
      </w:r>
    </w:p>
    <w:p>
      <w:pPr>
        <w:pStyle w:val="Normal"/>
        <w:numPr>
          <w:ilvl w:val="1"/>
          <w:numId w:val="5"/>
        </w:numPr>
        <w:spacing w:lineRule="auto" w:line="288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ціальна робота [Текст] : підручник / за ред. професора А. Й. Капської. – К. : ЦНЛ, 2006. – 468 c.</w:t>
      </w:r>
    </w:p>
    <w:p>
      <w:pPr>
        <w:pStyle w:val="TextBodyIndent"/>
        <w:spacing w:lineRule="auto" w:line="288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88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 література</w:t>
      </w:r>
    </w:p>
    <w:p>
      <w:pPr>
        <w:pStyle w:val="TextBodyIndent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х, І. Д. Особливості становлення особистості підлітка в умовах соціальних реалій / І. Д. Бех // Педагогіка і психологія. – 2017. – № 4. – С. 37-41.</w:t>
      </w:r>
    </w:p>
    <w:p>
      <w:pPr>
        <w:pStyle w:val="TextBodyIndent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икова, О. Превентивність у формуванні соціальної компетентності. Використання інтерактивних методів / О. Бикова // Соціальний педагог. – 2018. – № 8 (140), серпень. – С. 34-47.</w:t>
      </w:r>
    </w:p>
    <w:p>
      <w:pPr>
        <w:pStyle w:val="TextBodyIndent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алета, Я. Соціальний розвиток особистості в умовах інформаційного суспільства / Я. Галета // Рідна шк. – 2017. – № 3-4. – С. 11-14.</w:t>
      </w:r>
    </w:p>
    <w:p>
      <w:pPr>
        <w:pStyle w:val="TextBodyIndent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рошева, О. Створення сприятливого середовища для розвитку соціальної компетентності молодших школярів / О. Грошева // Початкова шк. – 2018. – № 2. – С. 47-48.</w:t>
      </w:r>
    </w:p>
    <w:p>
      <w:pPr>
        <w:pStyle w:val="TextBodyIndent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ттєва компетентність особистості [Текст] : наук.-метод. посібник / за ред. Л. В. Сохань, І. Г. Єрмакова, Г. М. Несен. – К. : Богдана, 2003. – 520 с.</w:t>
      </w:r>
    </w:p>
    <w:p>
      <w:pPr>
        <w:pStyle w:val="TextBodyIndent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ириленко, В. Корекційна робота психолога та соціального педагога / соціального працівника з профілактики й подолання агресивної поведінки молодих школярів / В. Кириленко // Початкова шк. – 2018. – № 2. – С. 50-53.</w:t>
      </w:r>
    </w:p>
    <w:p>
      <w:pPr>
        <w:pStyle w:val="TextBodyIndent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ар, В. Просвітницько-профілактична робота соціального педагога з дітьми та їхніми батьками / В. Комар // Соціальний педагог. – 2017. – № 2 (112), лютий. – С. 42-46.</w:t>
      </w:r>
    </w:p>
    <w:p>
      <w:pPr>
        <w:pStyle w:val="TextBodyIndent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ркова, А. Професійна діяльність соціального педагога / А. Маркова // Соціальний педагог. – 2017. – № 4 (124), квітень. – С. 18-21.</w:t>
      </w:r>
    </w:p>
    <w:p>
      <w:pPr>
        <w:pStyle w:val="TextBodyIndent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оди та технології роботи соціального педагога [Текст] : навч. посіб. / авт.-уклад. : С. П. Архипова, Г. Я. Майборода, О. В. Тютюнник. – К. : Видав. Дім «Слово», 2011. – 496 с.</w:t>
      </w:r>
    </w:p>
    <w:p>
      <w:pPr>
        <w:pStyle w:val="TextBodyIndent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дрик, А. В. Социальная педагогика [Текст] : учеб. для студ. пед. вузов / А. В. Мудрик ; под ред. В. А. Сластеника. – М. : Изд. Центр «Академия», 1999. – 184 с.</w:t>
      </w:r>
    </w:p>
    <w:p>
      <w:pPr>
        <w:pStyle w:val="TextBodyIndent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гавкина, Л. С Социальный педагог : введение в должность [Текст] / Л. С. Нагавкина, О. К. Крокинская, С. А. Косабуцкая. – СПб. : КАРО, 2002. – 272 c.</w:t>
      </w:r>
    </w:p>
    <w:p>
      <w:pPr>
        <w:pStyle w:val="TextBodyIndent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аскаль, О. В. Технології соціально-педагогічної діяльності [Текст] : навч. посіб. для студ. ВНЗ / О. В. Паскаль. – Х. : Бурун Книга, 2011. – 288 с.</w:t>
      </w:r>
    </w:p>
    <w:p>
      <w:pPr>
        <w:pStyle w:val="TextBodyIndent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трова, А. Діти з особливими потребами. Як допомогти їм пристосуватися до соціуму здорових дітей / А. Петрова // Соціальний педагог. – 2018. – № 2 (134), лютий. – С. 42.</w:t>
      </w:r>
    </w:p>
    <w:p>
      <w:pPr>
        <w:pStyle w:val="TextBodyIndent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исьмак, Л. Соціальний педагог у закладі дошкільної освіти. Особливості діяльності / Л. Письмак // Соціальний педагог. – 2018. – № 6 (138), червень. – С. 36-42.</w:t>
      </w:r>
    </w:p>
    <w:p>
      <w:pPr>
        <w:pStyle w:val="TextBodyIndent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фесія соціальний працівник [Текст] / упоряд. О. Главник ; за заг. ред. К. Шендеровський, І. Ткач. – К. : Главник, 2006. – 112 с. – ( Бібліотечка соціального працівника).</w:t>
      </w:r>
    </w:p>
    <w:p>
      <w:pPr>
        <w:pStyle w:val="TextBodyIndent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дул, В. Культура та соціалізація особистості / В. Радул // Рідна шк. – 2018. – № 1-2, січень-лютий. – С. 8-12.</w:t>
      </w:r>
    </w:p>
    <w:p>
      <w:pPr>
        <w:pStyle w:val="TextBodyIndent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рочинська, В. Є. Організація роботи соціального педагога [Текст] : навч. посіб. для студ. ВНЗ / В. Є. Сорочинська. – К. : Кондор, 2005. – 198 c.</w:t>
      </w:r>
    </w:p>
    <w:p>
      <w:pPr>
        <w:pStyle w:val="TextBodyIndent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циальная педагогика [Текст] : учеб. пособ. для студ. высш. учеб. завед. / под ред. В. А. Никитина – М. : Гуманит. Изд. Центр ВЛАДОС, 2000. – 272 с.</w:t>
      </w:r>
    </w:p>
    <w:p>
      <w:pPr>
        <w:pStyle w:val="TextBodyIndent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циальная работа с ребенком и семьей [Текст] : пособ. для учителей, социальных педагогов и спец. органов охраны детства / сост. С. С. Бубен. – Минск : Нар. асвета, 2000. – 176 с.</w:t>
      </w:r>
    </w:p>
    <w:p>
      <w:pPr>
        <w:pStyle w:val="TextBodyIndent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утова, І. Діти в складних життєвих обставинах. Особливості роботи соціального педагога із соціального захисту дітей пільгових та облікових категорій / І. Тутова // Соціальний педагог. – 2018. – № 8 (140), серпень. – С. 20-33.</w:t>
      </w:r>
    </w:p>
    <w:p>
      <w:pPr>
        <w:pStyle w:val="TextBodyIndent"/>
        <w:numPr>
          <w:ilvl w:val="1"/>
          <w:numId w:val="2"/>
        </w:numPr>
        <w:spacing w:lineRule="auto" w:line="288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Холодницька, К. Інклюзивне навчання в дошкільних закладах. Особливості впровадження / К. Холодницька // Соціальний педагог. – 2018. – № 3 (135), березень. – С. 18-29.</w:t>
      </w:r>
    </w:p>
    <w:p>
      <w:pPr>
        <w:pStyle w:val="TextBodyIndent"/>
        <w:spacing w:lineRule="auto" w:line="288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88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spacing w:lineRule="auto" w:line="288"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lineRule="auto" w:line="288"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История профессионального образования [Электронный ресурс]. – 2011. иКБ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vfmgi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Higher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educati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i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Russi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istoriya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professionalnog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obrazovania</w:t>
        </w:r>
        <w:r>
          <w:rPr>
            <w:rStyle w:val="InternetLink"/>
            <w:color w:val="000000"/>
            <w:sz w:val="28"/>
            <w:szCs w:val="28"/>
            <w:u w:val="none"/>
          </w:rPr>
          <w:t>_442/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i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html</w:t>
        </w:r>
      </w:hyperlink>
      <w:r>
        <w:rPr>
          <w:sz w:val="28"/>
          <w:szCs w:val="28"/>
        </w:rPr>
        <w:t>]</w:t>
      </w:r>
    </w:p>
    <w:p>
      <w:pPr>
        <w:pStyle w:val="TextBodyIndent"/>
        <w:spacing w:lineRule="auto" w:line="288" w:before="0" w:after="0"/>
        <w:ind w:left="0" w:hanging="0"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sz w:val="28"/>
          <w:szCs w:val="28"/>
          <w:lang w:val="uk-UA"/>
        </w:rPr>
        <w:t xml:space="preserve">3.2. Професійно-технічна освіта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lang w:val="uk-UA"/>
        </w:rPr>
        <w:t xml:space="preserve">. – 2015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proftekhosvita.org.ua</w:t>
        </w:r>
      </w:hyperlink>
    </w:p>
    <w:p>
      <w:pPr>
        <w:pStyle w:val="TextBodyIndent"/>
        <w:spacing w:lineRule="auto" w:line="288" w:before="0" w:after="0"/>
        <w:ind w:left="0" w:hanging="0"/>
        <w:jc w:val="both"/>
        <w:rPr>
          <w:bCs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3.3. </w:t>
      </w:r>
      <w:r>
        <w:rPr>
          <w:sz w:val="28"/>
          <w:szCs w:val="28"/>
          <w:lang w:val="uk-UA"/>
        </w:rPr>
        <w:t xml:space="preserve">Офіційний сайт Харківського національного автомобільно-дорожнього університету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lang w:val="uk-UA"/>
        </w:rPr>
        <w:t>. – 2015. – Режим доступу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khad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kharkov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ua</w:t>
      </w:r>
    </w:p>
    <w:p>
      <w:pPr>
        <w:pStyle w:val="Normal"/>
        <w:spacing w:lineRule="auto" w:line="28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роблено та внесено</w:t>
      </w:r>
      <w:r>
        <w:rPr>
          <w:lang w:val="uk-UA"/>
        </w:rPr>
        <w:t>: кафедра філософії та педагогіки професійної підготовки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/>
      </w:pPr>
      <w:r>
        <w:rPr>
          <w:b/>
          <w:lang w:val="uk-UA"/>
        </w:rPr>
        <w:t>Розробники програми</w:t>
      </w:r>
      <w:r>
        <w:rPr>
          <w:lang w:val="uk-UA"/>
        </w:rPr>
        <w:t>: ст.викладач І.В. Ткаченко __________________________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посада, науковий ступінь, вчене звання, ПІБ розробник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окол № _____ від “_____” ____________ 20__ 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д.філос.наук, професор ______________ О.К. Чаплигін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ab/>
        <w:t>(підпис)</w:t>
        <w:tab/>
        <w:tab/>
        <w:t>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Погоджено</w:t>
      </w:r>
      <w:r>
        <w:rPr>
          <w:sz w:val="28"/>
          <w:szCs w:val="28"/>
          <w:lang w:val="uk-UA"/>
        </w:rPr>
        <w:t>”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7"/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ючий кафедрою</w:t>
        <w:tab/>
        <w:tab/>
        <w:t xml:space="preserve">      </w:t>
      </w:r>
      <w:r>
        <w:rPr>
          <w:sz w:val="28"/>
          <w:szCs w:val="28"/>
          <w:u w:val="single"/>
          <w:lang w:val="uk-UA"/>
        </w:rPr>
        <w:t>ТМ і РМ</w:t>
      </w:r>
    </w:p>
    <w:p>
      <w:pPr>
        <w:pStyle w:val="Normal"/>
        <w:ind w:left="2832" w:firstLine="708"/>
        <w:rPr>
          <w:sz w:val="28"/>
          <w:szCs w:val="28"/>
          <w:u w:val="single"/>
          <w:lang w:val="uk-UA"/>
        </w:rPr>
      </w:pPr>
      <w:r>
        <w:rPr>
          <w:sz w:val="16"/>
          <w:szCs w:val="16"/>
          <w:lang w:val="uk-UA"/>
        </w:rPr>
        <w:t>(назва випускної кафедри)</w:t>
      </w:r>
    </w:p>
    <w:p>
      <w:pPr>
        <w:pStyle w:val="Normal"/>
        <w:ind w:left="732" w:firstLine="708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 </w:t>
        <w:tab/>
        <w:t xml:space="preserve">_______________ </w:t>
      </w:r>
      <w:r>
        <w:rPr>
          <w:sz w:val="28"/>
          <w:szCs w:val="28"/>
          <w:u w:val="single"/>
          <w:lang w:val="uk-UA"/>
        </w:rPr>
        <w:t>М.А. Подригало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вчене звання)</w:t>
        <w:tab/>
        <w:t xml:space="preserve"> </w:t>
        <w:tab/>
        <w:t xml:space="preserve">      (підпис)</w:t>
        <w:tab/>
        <w:t xml:space="preserve">    (ПІБ завідувач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о</w:t>
      </w:r>
      <w:r>
        <w:rPr>
          <w:b/>
          <w:sz w:val="28"/>
          <w:szCs w:val="28"/>
          <w:lang w:val="uk-UA"/>
        </w:rPr>
        <w:t>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ан </w:t>
      </w:r>
      <w:r>
        <w:rPr>
          <w:sz w:val="28"/>
          <w:szCs w:val="28"/>
          <w:u w:val="single"/>
          <w:lang w:val="uk-UA"/>
        </w:rPr>
        <w:t>автомобільного факультету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16"/>
          <w:szCs w:val="16"/>
          <w:lang w:val="uk-UA"/>
        </w:rPr>
        <w:t>(повна назва факультету, де читається дисципліна)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   _______________ </w:t>
      </w:r>
      <w:r>
        <w:rPr>
          <w:sz w:val="28"/>
          <w:szCs w:val="28"/>
          <w:u w:val="single"/>
          <w:lang w:val="uk-UA"/>
        </w:rPr>
        <w:t>О.В. Сараєв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вчене звання)</w:t>
        <w:tab/>
        <w:tab/>
        <w:t xml:space="preserve">   (підпис)</w:t>
        <w:tab/>
        <w:t xml:space="preserve">                        (ПІБ декан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20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25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теми розбивати посеместров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казується орієнтовна тематика КП. КР, ргр, якщо вони передбачені навчальною програмою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вказаною спеціальністю, то узгодження робиться з кожною випускаючою кафедро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74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4">
    <w:name w:val="Текст сноски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arch(&quot;IZDN=&quot;,&quot;&#1040;&#1082;&#1072;&#1076;&#1077;&#1084;&#1110;&#1103;&quot;,&quot;969&quot;,&quot;&#1048;&#1079;&#1076;&#1072;&#1090;&#1077;&#1083;&#1100;&#1089;&#1090;&#1074;&#1086;&quot;);" TargetMode="External"/><Relationship Id="rId3" Type="http://schemas.openxmlformats.org/officeDocument/2006/relationships/hyperlink" Target="javascript:Search(&quot;GOD IZD=&quot;,&quot;2002&quot;,&quot;210&quot;,&quot;&#1044;&#1072;&#1090;&#1072; &#1080;&#1079;&#1076;&#1072;&#1085;&#1080;&#1103;&quot;);" TargetMode="External"/><Relationship Id="rId4" Type="http://schemas.openxmlformats.org/officeDocument/2006/relationships/hyperlink" Target="http://www.vfmgiu.ru/Higher-education-in-Russia/istoriya_ professionalnogo_ obrazovania_442/index.html" TargetMode="External"/><Relationship Id="rId5" Type="http://schemas.openxmlformats.org/officeDocument/2006/relationships/hyperlink" Target="http://proftekhosvita.org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01:00Z</dcterms:created>
  <dc:creator>Admin</dc:creator>
  <dc:description/>
  <cp:keywords/>
  <dc:language>en-US</dc:language>
  <cp:lastModifiedBy>Пользователь Windows</cp:lastModifiedBy>
  <cp:lastPrinted>2020-02-07T16:45:00Z</cp:lastPrinted>
  <dcterms:modified xsi:type="dcterms:W3CDTF">2020-02-07T14:59:00Z</dcterms:modified>
  <cp:revision>14</cp:revision>
  <dc:subject/>
  <dc:title>Форма ХНАДУ</dc:title>
</cp:coreProperties>
</file>