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2326005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u w:val="single"/>
                                <w:lang w:val="ru-RU"/>
                              </w:rPr>
                              <w:t>АП-2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, АПТ-21,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>АПТ-12т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3.15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u w:val="single"/>
                          <w:lang w:val="ru-RU"/>
                        </w:rPr>
                        <w:t>АП-21</w:t>
                      </w:r>
                      <w:r>
                        <w:rPr>
                          <w:szCs w:val="28"/>
                          <w:u w:val="single"/>
                        </w:rPr>
                        <w:t>, АПТ-21,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  <w:u w:val="single"/>
                        </w:rPr>
                      </w:pPr>
                      <w:r>
                        <w:rPr>
                          <w:szCs w:val="28"/>
                          <w:u w:val="single"/>
                        </w:rPr>
                        <w:t>АПТ-12т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54985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С.Я. Ходирє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 ” __________ 2020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0.55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С.Я. Ходирє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“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 ” __________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hanging="0"/>
        <w:rPr/>
      </w:pPr>
      <w:r>
        <w:rPr/>
        <w:t>РОБОЧА  ПРОГРАМ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</w:t>
        <w:tab/>
        <w:tab/>
        <w:tab/>
        <w:t>Психологія</w:t>
      </w:r>
    </w:p>
    <w:p>
      <w:pPr>
        <w:pStyle w:val="Normal"/>
        <w:ind w:left="2832" w:firstLine="708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ab/>
        <w:tab/>
        <w:t>бакалавр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Архітектура та будівництво</w:t>
      </w:r>
      <w:r>
        <w:rPr>
          <w:bCs/>
          <w:sz w:val="28"/>
          <w:lang w:val="uk-UA"/>
        </w:rPr>
        <w:t>»; 10 «Природничі науки»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>192 Будівництво та цивільна інженерія; 101 Екологія;</w:t>
      </w:r>
    </w:p>
    <w:p>
      <w:pPr>
        <w:pStyle w:val="Normal"/>
        <w:ind w:left="2892" w:firstLine="708"/>
        <w:rPr>
          <w:sz w:val="28"/>
          <w:lang w:val="uk-UA"/>
        </w:rPr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193 Геодезія та землеустрій</w:t>
      </w:r>
    </w:p>
    <w:p>
      <w:pPr>
        <w:pStyle w:val="Normal"/>
        <w:ind w:left="3600" w:firstLine="720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</w:t>
      </w: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540" w:hanging="3540"/>
        <w:rPr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Cs/>
          <w:sz w:val="28"/>
          <w:lang w:val="uk-UA"/>
        </w:rPr>
        <w:t xml:space="preserve"> </w:t>
        <w:tab/>
        <w:t>Транспортне будівництво та цивільна інженерія. Природничі науки.</w:t>
      </w:r>
    </w:p>
    <w:p>
      <w:pPr>
        <w:pStyle w:val="Normal"/>
        <w:ind w:left="3540" w:firstLine="708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09" w:hanging="0"/>
        <w:rPr/>
      </w:pPr>
      <w:r>
        <w:rPr>
          <w:b/>
        </w:rPr>
        <w:t>2020 рік</w:t>
      </w:r>
      <w:r>
        <w:br w:type="page"/>
      </w:r>
    </w:p>
    <w:p>
      <w:pPr>
        <w:pStyle w:val="Style17"/>
        <w:numPr>
          <w:ilvl w:val="0"/>
          <w:numId w:val="5"/>
        </w:numPr>
        <w:spacing w:lineRule="auto" w:line="240"/>
        <w:ind w:left="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 вивчення навчальної дисципліни</w:t>
      </w:r>
      <w:r>
        <w:rPr>
          <w:sz w:val="28"/>
          <w:szCs w:val="28"/>
          <w:lang w:val="uk-UA"/>
        </w:rPr>
        <w:t xml:space="preserve"> є формування наукового світогляду у процесі психологічного аналізу особистісної професійної діяльності та підготовка фахівців до виконання майбутніх професійних обов’язків та побудова професійної кар’єри.</w:t>
      </w:r>
    </w:p>
    <w:p>
      <w:pPr>
        <w:pStyle w:val="Style17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умови для вивчення дисципліни</w:t>
      </w:r>
      <w:r>
        <w:rPr>
          <w:sz w:val="28"/>
          <w:szCs w:val="28"/>
          <w:lang w:val="uk-UA"/>
        </w:rPr>
        <w:t>: «Філософ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3242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  <w:lang w:val="uk-UA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b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        - 60</w:t>
            </w:r>
          </w:p>
        </w:tc>
        <w:tc>
          <w:tcPr>
            <w:tcW w:w="5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</w:t>
            </w:r>
            <w:r>
              <w:rPr>
                <w:szCs w:val="28"/>
                <w:u w:val="single"/>
                <w:lang w:val="uk-UA"/>
              </w:rPr>
              <w:t>обов’язкова</w:t>
            </w:r>
            <w:r>
              <w:rPr>
                <w:szCs w:val="28"/>
                <w:lang w:val="uk-UA"/>
              </w:rPr>
              <w:t>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6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</w:t>
            </w:r>
            <w:r>
              <w:rPr>
                <w:szCs w:val="28"/>
                <w:u w:val="single"/>
                <w:lang w:val="uk-UA"/>
              </w:rPr>
              <w:t>6</w:t>
            </w:r>
            <w:r>
              <w:rPr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  <w:r>
              <w:rPr>
                <w:szCs w:val="28"/>
                <w:u w:val="single"/>
                <w:lang w:val="uk-UA"/>
              </w:rPr>
              <w:t xml:space="preserve"> екзамен </w:t>
            </w: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-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гідно з вимогами освітньої програми студенти повинні: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загальної психології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кономірності психі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, види діяльності та спілкуванн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пізнавальних процесів (увага, пам'ять, мислення та ін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емоційно-вольової сфери (воля, почуття та ін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індивідуально-психологічні особливості (характер, темперамент та ін.). 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Вміти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увати власну навчальну діяльність, спираючись на науково-психологічні дослідженн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овувати базові психологічні знання для організації професійної діяльності і спілкування особистості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 людині якості, необхідні для інженерної праці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uk-UA"/>
        </w:rPr>
        <w:t>розробляти технології стимулювання діяльності виробничого колективу, засобів прийому психологічного впливу на особистість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59"/>
        <w:gridCol w:w="876"/>
        <w:gridCol w:w="5755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Бали за шкалою ХНАДУ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національною шкалою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 за шкалою ECTS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Критерії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90-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Відмін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80-8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уже 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необхідні практичні навички роботи із засвоєним матеріалом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 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акси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75-7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С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Добре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без прогалин, деякі практичні навички роботи із засвоєним матеріалом сформовані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них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ами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7-74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D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ле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характеру, необхідні практичні навички роботи із засвоєним матеріалом в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60-6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E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Посереднь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інімального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35-59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F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«Умовно незадовільно»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- теоретичний зміст курсу засвоєний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деяк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мінімального;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пр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додатковій самостійній робо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над матеріалом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 виконання навчальних завдань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(з можливістю повторного складання)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1-34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sz w:val="22"/>
                <w:szCs w:val="22"/>
                <w:lang w:val="uk-UA"/>
              </w:rPr>
              <w:t>F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 xml:space="preserve">«Безумовно незадовільно»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- теоретичний зміст курсу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засвоєно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усі виконані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і завдання містять грубі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омилки, додаткова самостійна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робота над матеріалом курсу не приведе до якого-небудь значимого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підвищення якості виконання </w:t>
            </w:r>
            <w:r>
              <w:rPr>
                <w:rFonts w:eastAsia="Calibri"/>
                <w:bCs/>
                <w:sz w:val="22"/>
                <w:szCs w:val="22"/>
                <w:lang w:val="uk-UA"/>
              </w:rPr>
              <w:t>навчальних завдань</w:t>
            </w:r>
            <w:r>
              <w:rPr>
                <w:rFonts w:eastAsia="Calibri"/>
                <w:b/>
                <w:bCs/>
                <w:sz w:val="22"/>
                <w:szCs w:val="22"/>
                <w:lang w:val="uk-UA"/>
              </w:rPr>
              <w:t xml:space="preserve"> (з обов’язковим повторним курсом).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010"/>
        <w:gridCol w:w="3619"/>
      </w:tblGrid>
      <w:tr>
        <w:trPr>
          <w:trHeight w:val="3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національною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 шкалою навчального</w:t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ECTS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шкалою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кладу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Відмін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90-100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ВС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Добр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75-89</w:t>
            </w:r>
          </w:p>
        </w:tc>
      </w:tr>
      <w:tr>
        <w:trPr>
          <w:trHeight w:val="33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D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Задовільн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60-74</w:t>
            </w:r>
          </w:p>
        </w:tc>
      </w:tr>
      <w:tr>
        <w:trPr>
          <w:trHeight w:val="65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FX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можливістю перезда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14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35-59</w:t>
            </w:r>
          </w:p>
        </w:tc>
      </w:tr>
      <w:tr>
        <w:trPr>
          <w:trHeight w:val="9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en-US"/>
              </w:rPr>
              <w:t>F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17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  <w:lang w:eastAsia="uk-UA"/>
              </w:rPr>
              <w:t>Незадовільно з обов’язковим повторним курсо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131" w:firstLine="251"/>
              <w:jc w:val="center"/>
              <w:rPr>
                <w:szCs w:val="28"/>
              </w:rPr>
            </w:pPr>
            <w:r>
              <w:rPr>
                <w:rStyle w:val="13pt"/>
                <w:szCs w:val="28"/>
              </w:rPr>
              <w:t>1-34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Засоби діагностики результатів навчання</w:t>
      </w:r>
      <w:r>
        <w:rPr>
          <w:sz w:val="16"/>
          <w:szCs w:val="16"/>
          <w:lang w:val="uk-UA"/>
        </w:rPr>
        <w:t xml:space="preserve">: </w:t>
      </w:r>
      <w:r>
        <w:rPr>
          <w:sz w:val="28"/>
          <w:szCs w:val="28"/>
          <w:lang w:val="uk-UA"/>
        </w:rPr>
        <w:t>презентація виконаних завдань, тести, портфолі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lang w:val="uk-UA"/>
        </w:rPr>
        <w:footnoteReference w:id="5"/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9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"/>
        <w:gridCol w:w="425"/>
        <w:gridCol w:w="3402"/>
        <w:gridCol w:w="567"/>
        <w:gridCol w:w="425"/>
        <w:gridCol w:w="1701"/>
        <w:gridCol w:w="54"/>
      </w:tblGrid>
      <w:tr>
        <w:trPr>
          <w:trHeight w:val="506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Назва теми лекційного матеріал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е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, ЛР, СР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очн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9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lang w:val="en-US"/>
              </w:rPr>
            </w:pPr>
            <w:r>
              <w:rPr>
                <w:b/>
                <w:lang w:val="uk-UA"/>
              </w:rPr>
              <w:t xml:space="preserve">Семестр </w:t>
            </w:r>
            <w:r>
              <w:rPr>
                <w:b/>
                <w:lang w:val="en-US"/>
              </w:rPr>
              <w:t>6</w:t>
            </w:r>
          </w:p>
        </w:tc>
      </w:tr>
      <w:tr>
        <w:trPr>
          <w:trHeight w:val="26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</w:t>
            </w:r>
            <w:r>
              <w:rPr>
                <w:lang w:val="uk-UA"/>
              </w:rPr>
              <w:t>. Сучасна психологія: зміст, предмет, завдання і наукові методи дослідж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. Розвиток психології як науки в історії людства. Сучасні напрями наукової психології. Роль психології у професійній діяльності інжене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6.; 2.1.; 2.17.; 2.18.; 2.28.; 2.32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2. </w:t>
            </w:r>
            <w:r>
              <w:rPr>
                <w:bCs/>
                <w:lang w:val="uk-UA"/>
              </w:rPr>
              <w:t>Еволюційний розвиток психіки та свідом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СРС. Свідомість як вищій ступінь розвитку психіки. Свідоме й несвідоме в психічній діяльності людини. Психіка та організм. Загальне та індивідуальне у психіц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2.; 1.4.; 2.17.; 2.18.; 2.20.; 2.23.; 2.32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99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3. </w:t>
            </w:r>
            <w:r>
              <w:rPr>
                <w:bCs/>
                <w:lang w:val="uk-UA"/>
              </w:rPr>
              <w:t xml:space="preserve">Психічні </w:t>
            </w:r>
            <w:r>
              <w:rPr>
                <w:lang w:val="uk-UA"/>
              </w:rPr>
              <w:t>пізнавальні</w:t>
            </w:r>
            <w:r>
              <w:rPr>
                <w:bCs/>
                <w:lang w:val="uk-UA"/>
              </w:rPr>
              <w:t xml:space="preserve"> процеси та їх роль у майбутній професійній діяльності фахівц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Процес мислення, форми і класифікація видів мислення, способи активізації мислення. Структура інтелекту та методи його тестування. Засоби активізації мислення. Творче мисле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3.; 1.6.; 2.9.; 2.17.; 2.23.; 2.32.;. 2.33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2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Психологічні проблеми навчання творчості майбутнього спеціаліста. Поняття «уява», фізіологічні основи уяви. Фантазія, мрія, творчі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3.; 1.6.; 2.9.; 2.17.; 2.23.; 2.32.;. 2.33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ма 4. </w:t>
            </w:r>
            <w:r>
              <w:rPr>
                <w:lang w:val="uk-UA"/>
              </w:rPr>
              <w:t>Емоційно-вольова сфера особист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СРС. Дослідження емоційності, емпатії, тривожності. Почуття і особистість. Можливість саморегуляції психічних стані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; 1.5.; 2.1.; 2.9.; 2.16.; 2.23.; 3.1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lang w:val="uk-UA"/>
              </w:rPr>
              <w:t xml:space="preserve">Тема 5. </w:t>
            </w:r>
            <w:r>
              <w:rPr>
                <w:lang w:val="uk-UA"/>
              </w:rPr>
              <w:t>Психологія особистості. Психологічні властивості особист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З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>Типологічна структура особистості. Темперамент як характеристика динамічної сторони психіки, його типи. Характер та його властивості щодо особистості. Тестування акцентуації характер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3.; 1.6.; 2.1.; 2.2.; 2.5.; 2.10.; 2.21.; 2.26.; 3.1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lang w:val="uk-UA"/>
              </w:rPr>
              <w:t xml:space="preserve">Тема 6. </w:t>
            </w:r>
            <w:r>
              <w:rPr>
                <w:lang w:val="uk-UA"/>
              </w:rPr>
              <w:t>Проблема діяльності у психології, її види та структу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Проблема мотивації у психології, потреби та мотиви у діяльності людини. Роль діяльності в формуванні особистост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: 1.6.; 2.16.; 2.17.; 2.20.; 2.23.;. 2.25.; 2.26.; 2.36.; 2.37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. Активізація навчально-пізнавальної діяльності на різних етапах життя люд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3.: 1.6.; 2.16.; 2.17.; .2.20.; .2.23.;. 2.25.; 2.26.; 2.36.; 2.37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2" w:hRule="exact"/>
        </w:trPr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7.</w:t>
            </w:r>
            <w:r>
              <w:rPr>
                <w:lang w:val="uk-UA"/>
              </w:rPr>
              <w:t xml:space="preserve"> Спілкування у процесі діяльності. Функції та структура спілкуванн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З. Вербальні та невербальні засоби спілкування. Стратегії, тактики, стилі спілкування. Соціальний вплив: навіювання, конформізм, підпорядкуван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6.; 2.3.; 2.8.; 2.10.; 2.18.; 2.34.; 2.35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9" w:hRule="exact"/>
        </w:trPr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 xml:space="preserve">СРС. </w:t>
            </w:r>
            <w:r>
              <w:rPr>
                <w:lang w:val="uk-UA" w:eastAsia="uk-UA"/>
              </w:rPr>
              <w:t xml:space="preserve">Сімейне </w:t>
            </w:r>
            <w:r>
              <w:rPr>
                <w:lang w:val="uk-UA"/>
              </w:rPr>
              <w:t>спілкування та формування особистості дити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1.; 1.6.; 2.3.; 2.8.; 2.10.; 2.18.; 2.34.; 2.35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Тема 8. </w:t>
            </w:r>
            <w:r>
              <w:rPr>
                <w:lang w:val="uk-UA"/>
              </w:rPr>
              <w:t>Соціально-психологічні феномени міжособистісних відносин людей у груп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СРС. Формування колективу. Міжособистісні стосунки в групах та методи їх виявлення. Феноменологія лідерства. Міжособові взаємовідносини в групах і колективах. Міжособові відносини та проблеми психологічного сумісництва. Засоби та методи психологічного впли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2.; 1.3.; 1.6.; 2.4.; 2.5.; 2.16.; 2.22.; 2.34.; 3.2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8/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/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  <w:lang w:val="uk-UA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не передбачено.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контрольна робота, зал</w:t>
      </w:r>
      <w:r>
        <w:rPr>
          <w:sz w:val="28"/>
          <w:szCs w:val="28"/>
        </w:rPr>
        <w:t>і</w:t>
      </w:r>
      <w:r>
        <w:rPr>
          <w:bCs/>
          <w:sz w:val="28"/>
          <w:szCs w:val="28"/>
          <w:lang w:val="uk-UA"/>
        </w:rPr>
        <w:t>к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</w:t>
      </w:r>
      <w:r>
        <w:rPr>
          <w:bCs/>
          <w:sz w:val="28"/>
          <w:szCs w:val="28"/>
          <w:lang w:val="uk-UA"/>
        </w:rPr>
        <w:t>мультимедійний проектор, редактор Power Point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Варій М.Й. Загальна психологія: Підручник.– К., 2007.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Загальна психологія: Підручник / О.В. Скрипченко, Л.В. Долинська, З.В. Огороднійчук та ін. - К.: Каравела, 2009. - 464 с.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Максименко С.Д. Загальна психологія. – К., 2004.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 w:val="26"/>
          <w:szCs w:val="26"/>
        </w:rPr>
      </w:pPr>
      <w:r>
        <w:rPr>
          <w:szCs w:val="28"/>
        </w:rPr>
        <w:t>Немов Р.С. Психология. В 3 кн.– Кн.1.– М., 1994</w:t>
      </w:r>
    </w:p>
    <w:p>
      <w:pPr>
        <w:pStyle w:val="TextBody"/>
        <w:numPr>
          <w:ilvl w:val="1"/>
          <w:numId w:val="4"/>
        </w:numPr>
        <w:spacing w:lineRule="auto" w:line="288"/>
        <w:ind w:left="0" w:hanging="0"/>
        <w:jc w:val="both"/>
        <w:rPr>
          <w:sz w:val="26"/>
          <w:szCs w:val="26"/>
        </w:rPr>
      </w:pPr>
      <w:r>
        <w:rPr>
          <w:szCs w:val="28"/>
        </w:rPr>
        <w:t>Павелків Р.В. Загальна психологія. Підручник. - К.: Кондор, 2009. - 576 с</w:t>
      </w:r>
    </w:p>
    <w:p>
      <w:pPr>
        <w:pStyle w:val="TextBody"/>
        <w:numPr>
          <w:ilvl w:val="1"/>
          <w:numId w:val="4"/>
        </w:numPr>
        <w:spacing w:lineRule="auto" w:line="288"/>
        <w:ind w:left="340" w:hanging="340"/>
        <w:jc w:val="both"/>
        <w:rPr>
          <w:szCs w:val="28"/>
        </w:rPr>
      </w:pPr>
      <w:r>
        <w:rPr>
          <w:bCs/>
          <w:szCs w:val="28"/>
        </w:rPr>
        <w:t>Психология и педагогика</w:t>
      </w:r>
      <w:r>
        <w:rPr>
          <w:szCs w:val="28"/>
        </w:rPr>
        <w:t>: учеб. пособие / сост. и ред. А.А. Радугин. – </w:t>
      </w:r>
      <w:hyperlink r:id="rId2">
        <w:r>
          <w:rPr>
            <w:rStyle w:val="InternetLink"/>
            <w:color w:val="000000"/>
            <w:szCs w:val="28"/>
            <w:u w:val="none"/>
          </w:rPr>
          <w:t>М. </w:t>
        </w:r>
      </w:hyperlink>
      <w:r>
        <w:rPr>
          <w:szCs w:val="28"/>
        </w:rPr>
        <w:t>: </w:t>
      </w:r>
      <w:hyperlink r:id="rId3">
        <w:r>
          <w:rPr>
            <w:rStyle w:val="InternetLink"/>
            <w:color w:val="000000"/>
            <w:szCs w:val="28"/>
            <w:u w:val="none"/>
          </w:rPr>
          <w:t>Центр </w:t>
        </w:r>
      </w:hyperlink>
      <w:r>
        <w:rPr>
          <w:szCs w:val="28"/>
        </w:rPr>
        <w:t>, </w:t>
      </w:r>
      <w:hyperlink r:id="rId4">
        <w:r>
          <w:rPr>
            <w:rStyle w:val="InternetLink"/>
            <w:color w:val="000000"/>
            <w:szCs w:val="28"/>
            <w:u w:val="none"/>
          </w:rPr>
          <w:t>1997 </w:t>
        </w:r>
      </w:hyperlink>
      <w:r>
        <w:rPr>
          <w:szCs w:val="28"/>
        </w:rPr>
        <w:t>. – 252с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0" w:name="top"/>
      <w:bookmarkStart w:id="1" w:name="top"/>
      <w:bookmarkEnd w:id="1"/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наньев Б.Г. Человек как предмет познания. – СПб., 2001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смолов А.Г. Психология личности. – М., 1990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ацевич Ф. С. Основи комунікативної лінгвістики: Підручник. - К.: Видавничий центр «Академія», 2004. - 344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еззубко Л.В. Управління трудовими конфліктами: Навч. посіб. / Л. В. Беззубко, А. Г. Зюнькін, А. В. Калина. - К.: МАУП, 2004. - 256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ех І.Д. Виховання особистості. – К., 2003.  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жович Л.И. Психология формирования личности. – М., 1995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ыготский Л.С. Собрание сочинений: В 6-ти т. - М.: Педагогика, 1984. - Т.5.369 с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рянина В.А. Психология общения. – М., 2004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убравська Д.М. Основи психології: Навч. посібник. - Львів: Світ, 2001. - 280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усавицкий А.К. Развитие личности в студенческом коллективе в зависимости от сформированности учебно-профессиональных интересов: учебно-метод. пособие / А.К. Дусавицкий. - Х.: Изд-во ХНУ имени В.Н. Каразина, 2012. - 38с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броцький M.М. Основи вікової психології. Навчальний посібник. - Тернопіль: Навчальна книга - Богдан, 2001. - 11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Изард К.І. Психология емоций. – М., 1998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рпіловська С.Я., Мітельман Р.Й., Синявський В.В., Ткаченко О.М., Федоришин Б.О., Яшишин О.О. Основи професіографії: Навч. посібник. - К.: МАУП, 1997. - 148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оминский Я.Л. Психология взаимоотношений в малых группах. – Минск, 1976.</w:t>
      </w:r>
    </w:p>
    <w:p>
      <w:pPr>
        <w:pStyle w:val="Style17"/>
        <w:numPr>
          <w:ilvl w:val="1"/>
          <w:numId w:val="2"/>
        </w:numPr>
        <w:shd w:fill="FFFFFF" w:val="clear"/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стюк Г.С. Мышление: Педагогическая энциклопедия: в 4-х. / Г.С. Костюк. – М., 1964. – Т. 2. </w:t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942" w:leader="none"/>
          <w:tab w:val="left" w:pos="1276" w:leader="none"/>
        </w:tabs>
        <w:autoSpaceDE w:val="false"/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тюк Г.С. Навчально-виховний процес і психологічний розвиток особистості. - К.: Рад. шк., 1989. – С.109-132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ысько В.Г. Психология и педагогика в схемах и таблицах. – Мн., 1999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ксименко С.Д. Загальна психологія: Навчальний посібник. - Видання друге, перероблене та доповнене. - Київ: «Центр навчальної літератури», 2004. - 22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еонтьев А.А. Психология общения. – М., 1999.</w:t>
      </w:r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еонтьев А.В. Деятельность. Сознание. Личность. -М.: Высш.шк., 1976. – 302 с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ичко А.Е. Психопатии и акцентуации характеров у подростков. – Л., 1983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рбан-Лембрик Л. Е. Психологія управління: Посібник. - К.: Академвидав, 2003. - 568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нови психології: Підручник / За заг. ред. О. В. Киричука, В. А. Роменця. - 4-те вид., стереотип. - К.: Либідь, 1999. - 63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одоляк Л.Г., Юрченко В.І. Психологія вищої школи: Підручник. 2-е вид. - К.: Каравела, 2008. - 352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овский А.В. Личность. Деятельность. Коллектив. – М., 1992.</w:t>
      </w:r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тровский В. А. К проблеме активности личности в познавательной деятельности / В. А. Петровский // Проблемы коммуникативной и познавательной деятельности личности: межвуз сборник; отв. ред. А. В. Петровский]. – Ульяновск, 1981. – С. 98–191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едко О. I. Психологія релігії: Підручник. - К.: Академвидав, 2008. - 344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 XIX - початку XX століття: Навч. посібник. - К.: Вища шк., 1995. - 614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 XX століття: Навч. посібник. - К.: Вища шк., 1998. - 990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: XVII століття. Епоха Просвітництва: Навч. посібник. - К.: Либідь, 2006. - 1000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оменець В. А. Історія психології: Стародавній світ. Середні віки. Відродження: Навч. посібник. - К.: Либідь, 2005. - 916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убинштейн С.Л. Основы общей психологи. – СПб., 2000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Русинка І.І. Психологія: Навч. посіб. - К.: Знання, 2007. - 367 с.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Семиченко В. А. Психологія спілкування. - К.: «Магістр-S», 1998. - 152 с. </w:t>
        </w:r>
      </w:hyperlink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Хомич Г. О., Ткач Р. М. Основи психологічного консультування: Навч. посіб. - К.: МАУП, 2004. - 152 с.</w:t>
        </w:r>
      </w:hyperlink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миченко В.А. Проблемы Мотивации поведения и деятельности человека. Модульный курс психологи. Модуль Направленность. (Лекции, практические занятия, задания для самостоятельной работы). - К.: Миллениум, 2004. - 521 с. </w:t>
      </w:r>
    </w:p>
    <w:p>
      <w:pPr>
        <w:pStyle w:val="Style17"/>
        <w:numPr>
          <w:ilvl w:val="1"/>
          <w:numId w:val="2"/>
        </w:numPr>
        <w:spacing w:lineRule="auto" w:line="28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ворова Г. А. Психология деятельности: учеб. пособие для студ. психол. и пед. / Г. А. Суворова. – М. : ПРЕС, 2003. – 175 с. 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еляу Я. Роль темперамента в психологическом развитии. – М., 1982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Цигульська Т.Ф. Загальна та прикладна психологія. Як допомогти собі та іншим. Курс лекцій: Навчальний посібник. - К.: "Наукова думка", 2000. - 192 с.</w:t>
        </w:r>
      </w:hyperlink>
    </w:p>
    <w:p>
      <w:pPr>
        <w:pStyle w:val="Style17"/>
        <w:numPr>
          <w:ilvl w:val="1"/>
          <w:numId w:val="2"/>
        </w:numPr>
        <w:spacing w:lineRule="auto" w:line="288"/>
        <w:ind w:left="0" w:hanging="0"/>
        <w:rPr/>
      </w:pPr>
      <w:r>
        <w:rPr>
          <w:iCs/>
          <w:color w:val="000000"/>
          <w:sz w:val="28"/>
          <w:szCs w:val="28"/>
          <w:lang w:val="uk-UA"/>
        </w:rPr>
        <w:t>Хекхаузен Х.</w:t>
      </w:r>
      <w:r>
        <w:rPr>
          <w:color w:val="000000"/>
          <w:sz w:val="28"/>
          <w:szCs w:val="28"/>
          <w:lang w:val="uk-UA"/>
        </w:rPr>
        <w:t> Мотивация и деятельность.-М., 1988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Эльконин Д.Б. Избранные психологические труды / Д.Б. Эльконин. – М.: Педагогика, 1989. – 560 с.</w:t>
      </w:r>
    </w:p>
    <w:p>
      <w:pPr>
        <w:pStyle w:val="Normal"/>
        <w:numPr>
          <w:ilvl w:val="1"/>
          <w:numId w:val="2"/>
        </w:numPr>
        <w:spacing w:lineRule="auto" w:line="288"/>
        <w:ind w:left="0" w:hanging="0"/>
        <w:jc w:val="both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Яценко Т. С. Теорія і практика групової психокорекції: Активне соціально-психологічне навчання: Навч. посіб. - К.: Вища шк., 2004. - 679 с.</w:t>
        </w:r>
      </w:hyperlink>
    </w:p>
    <w:p>
      <w:pPr>
        <w:pStyle w:val="TextBodyIndent"/>
        <w:spacing w:lineRule="auto" w:line="288" w:before="0" w:after="0"/>
        <w:ind w:left="0" w:hanging="0"/>
        <w:rPr>
          <w:rStyle w:val="InternetLink"/>
          <w:b/>
          <w:b/>
          <w:bCs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TextBodyIndent"/>
        <w:spacing w:lineRule="auto" w:line="288"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288"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88"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фіційний сайт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Лабораторії психодіагностики </w:t>
        </w:r>
        <w:r>
          <w:rPr>
            <w:rStyle w:val="InternetLink"/>
            <w:sz w:val="28"/>
            <w:szCs w:val="28"/>
            <w:lang w:val="uk-UA"/>
          </w:rPr>
          <w:t xml:space="preserve">[Электронный ресурс] </w:t>
        </w:r>
        <w:r>
          <w:rPr>
            <w:rStyle w:val="InternetLink"/>
            <w:i w:val="false"/>
            <w:iCs w:val="false"/>
            <w:sz w:val="28"/>
            <w:szCs w:val="28"/>
            <w:lang w:val="uk-UA"/>
          </w:rPr>
          <w:t>psychology.univer.kharkov.ua/lab.htm</w:t>
        </w:r>
      </w:hyperlink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 w:val="28"/>
          <w:szCs w:val="28"/>
          <w:lang w:val="uk-UA"/>
        </w:rPr>
      </w:pPr>
      <w:hyperlink r:id="rId25">
        <w:r>
          <w:rPr>
            <w:bCs/>
            <w:sz w:val="28"/>
            <w:szCs w:val="28"/>
            <w:lang w:val="uk-UA"/>
          </w:rPr>
          <w:t>3.2.</w:t>
        </w:r>
      </w:hyperlink>
      <w:r>
        <w:rPr>
          <w:sz w:val="28"/>
          <w:szCs w:val="28"/>
          <w:lang w:val="uk-UA"/>
        </w:rPr>
        <w:t xml:space="preserve"> Офіційний сайт Харківського національного автомобільно-дорожнього університету [Электронный ресурс]. – 2015. – Режим доступу: khadi. kharkov.ua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озроблено та внесено</w:t>
      </w:r>
      <w:r>
        <w:rPr>
          <w:lang w:val="uk-UA"/>
        </w:rPr>
        <w:t>: кафедра філософії та педагогіки професійної підготовки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rPr/>
      </w:pPr>
      <w:r>
        <w:rPr>
          <w:b/>
          <w:lang w:val="uk-UA"/>
        </w:rPr>
        <w:t>Розробники програми</w:t>
      </w:r>
      <w:r>
        <w:rPr>
          <w:lang w:val="uk-UA"/>
        </w:rPr>
        <w:t>: ст.викладач І.В. Ткаченко __________________________</w:t>
      </w:r>
    </w:p>
    <w:p>
      <w:pPr>
        <w:pStyle w:val="Normal"/>
        <w:ind w:firstLine="41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посада, науковий ступінь, вчене звання, ПІБ розробників)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 _____ від “_____” ____________ 20__ 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д.філос.наук, професор ______________ О.К. Чаплигін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ab/>
        <w:t>(підпис)</w:t>
        <w:tab/>
        <w:tab/>
        <w:t>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огоджено»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и будівництва та експлуатації авт. доріг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окт. техн. н. ____________ В.К. Жданюк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« ____ » ___________ 20__ ро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огоджено»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и мостів, конструкцій та будівельної механіки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sz w:val="28"/>
          <w:szCs w:val="28"/>
          <w:lang w:val="uk-UA"/>
        </w:rPr>
        <w:t>професор, докт. техн. н. ____________ В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жушко 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« ____ » ___________ 20__ ро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огоджено»</w:t>
      </w:r>
    </w:p>
    <w:p>
      <w:pPr>
        <w:pStyle w:val="Style16"/>
        <w:shd w:fill="FFFFFF" w:val="clear"/>
        <w:spacing w:before="0" w:after="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дуючий кафедри </w:t>
      </w:r>
      <w:r>
        <w:rPr>
          <w:color w:val="000000"/>
          <w:sz w:val="28"/>
          <w:szCs w:val="28"/>
          <w:shd w:fill="FFFFFF" w:val="clear"/>
        </w:rPr>
        <w:t>проектування доріг, геодезії і землеустрою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, докт. техн. н. ____________ А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тракова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« ____ » ___________ 20__ ро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огоджено»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кафедри екології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sz w:val="28"/>
          <w:szCs w:val="28"/>
          <w:lang w:val="uk-UA"/>
        </w:rPr>
        <w:t>професор, докт. техн. н. ____________ Н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укова 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« ____ » ___________ 20__ року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годжено»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ДБФ</w:t>
      </w:r>
    </w:p>
    <w:p>
      <w:pPr>
        <w:pStyle w:val="Style16"/>
        <w:shd w:fill="FFFFFF" w:val="clear"/>
        <w:spacing w:before="0" w:after="0"/>
        <w:ind w:firstLine="567"/>
        <w:rPr/>
      </w:pPr>
      <w:r>
        <w:rPr>
          <w:sz w:val="28"/>
          <w:szCs w:val="28"/>
          <w:lang w:val="uk-UA"/>
        </w:rPr>
        <w:t>професор,</w:t>
      </w:r>
      <w:r>
        <w:rPr/>
        <w:t xml:space="preserve"> </w:t>
      </w:r>
      <w:r>
        <w:rPr>
          <w:sz w:val="28"/>
          <w:szCs w:val="28"/>
          <w:lang w:val="uk-UA"/>
        </w:rPr>
        <w:t xml:space="preserve">докт. техн. н. ____________ С.О. Бугаєвський </w:t>
      </w:r>
    </w:p>
    <w:p>
      <w:pPr>
        <w:pStyle w:val="Style16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>« ____ » ___________ 20__ року</w:t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0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5 рік</w:t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1440" w:right="56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3">
    <w:name w:val="Текст сноски Знак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arch(&quot;IZDM=&quot;,&quot;&#1052;.&quot;,&quot;968&quot;,&quot;&#1052;&#1077;&#1089;&#1090;&#1086; &#1080;&#1079;&#1076;&#1072;&#1085;&#1080;&#1103;&quot;);" TargetMode="External"/><Relationship Id="rId3" Type="http://schemas.openxmlformats.org/officeDocument/2006/relationships/hyperlink" Target="javascript:Search(&quot;IZDN=&quot;,&quot;&#1062;&#1077;&#1085;&#1090;&#1088;&quot;,&quot;969&quot;,&quot;&#1048;&#1079;&#1076;&#1072;&#1090;&#1077;&#1083;&#1100;&#1089;&#1090;&#1074;&#1086;&quot;);" TargetMode="External"/><Relationship Id="rId4" Type="http://schemas.openxmlformats.org/officeDocument/2006/relationships/hyperlink" Target="javascript:Search(&quot;GOD IZD=&quot;,&quot;1997&quot;,&quot;210&quot;,&quot;&#1044;&#1072;&#1090;&#1072; &#1080;&#1079;&#1076;&#1072;&#1085;&#1080;&#1103;&quot;);" TargetMode="External"/><Relationship Id="rId5" Type="http://schemas.openxmlformats.org/officeDocument/2006/relationships/hyperlink" Target="http://ualibrarium.narod.ru/human/psyhologija/09/bacevych-komunikatyvna-lingvistyka.html" TargetMode="External"/><Relationship Id="rId6" Type="http://schemas.openxmlformats.org/officeDocument/2006/relationships/hyperlink" Target="http://ualibrarium.narod.ru/human/psyhologija/09/bezzubko-upravlinnja-trudovymy-konfliktamy.html" TargetMode="External"/><Relationship Id="rId7" Type="http://schemas.openxmlformats.org/officeDocument/2006/relationships/hyperlink" Target="http://ualibrarium.narod.ru/human/psyhologija/11-doc/osnovi-psihologii-dubravska.html" TargetMode="External"/><Relationship Id="rId8" Type="http://schemas.openxmlformats.org/officeDocument/2006/relationships/hyperlink" Target="http://ualibrarium.narod.ru/human/psyhologija/09/zabrockyj-vikova-psyhologija.html" TargetMode="External"/><Relationship Id="rId9" Type="http://schemas.openxmlformats.org/officeDocument/2006/relationships/hyperlink" Target="http://ualibrarium.narod.ru/human/psyhologija/09/profesiografija.html" TargetMode="External"/><Relationship Id="rId10" Type="http://schemas.openxmlformats.org/officeDocument/2006/relationships/hyperlink" Target="http://ualibrarium.narod.ru/human/psyhologija/09/maksymenko-zagalna-psyhologija.html" TargetMode="External"/><Relationship Id="rId11" Type="http://schemas.openxmlformats.org/officeDocument/2006/relationships/hyperlink" Target="http://ualibrarium.narod.ru/human/psyhologija/09/orban-lembryk-psyhologija-upravlinnja.html" TargetMode="External"/><Relationship Id="rId12" Type="http://schemas.openxmlformats.org/officeDocument/2006/relationships/hyperlink" Target="http://ualibrarium.narod.ru/human/psyhologija/09/psyhologija-kyrychuk.html" TargetMode="External"/><Relationship Id="rId13" Type="http://schemas.openxmlformats.org/officeDocument/2006/relationships/hyperlink" Target="http://ualibrarium.narod.ru/human/psyhologija/10/psihilogiya-vyshcha-shkola-podolyak.html" TargetMode="External"/><Relationship Id="rId14" Type="http://schemas.openxmlformats.org/officeDocument/2006/relationships/hyperlink" Target="http://ualibrarium.narod.ru/human/psyhologija/11/psihologiya-religii-predko.html" TargetMode="External"/><Relationship Id="rId15" Type="http://schemas.openxmlformats.org/officeDocument/2006/relationships/hyperlink" Target="http://ualibrarium.narod.ru/human/psyhologija/11/istoriya-psihologii-xix-romenecy.html" TargetMode="External"/><Relationship Id="rId16" Type="http://schemas.openxmlformats.org/officeDocument/2006/relationships/hyperlink" Target="http://ualibrarium.narod.ru/human/psyhologija/11/istoriya-psihologii-xx-romenecy.html" TargetMode="External"/><Relationship Id="rId17" Type="http://schemas.openxmlformats.org/officeDocument/2006/relationships/hyperlink" Target="http://ualibrarium.narod.ru/human/psyhologija/11/istoriya-psihologii-epoha-prosvitnictva-romenecy.html" TargetMode="External"/><Relationship Id="rId18" Type="http://schemas.openxmlformats.org/officeDocument/2006/relationships/hyperlink" Target="http://ualibrarium.narod.ru/human/psyhologija/11/istoriya-psihologii-starodavniy-svit-romenecy.html" TargetMode="External"/><Relationship Id="rId19" Type="http://schemas.openxmlformats.org/officeDocument/2006/relationships/hyperlink" Target="http://ualibrarium.narod.ru/human/psyhologija/10/rusinka-psihologiya.html" TargetMode="External"/><Relationship Id="rId20" Type="http://schemas.openxmlformats.org/officeDocument/2006/relationships/hyperlink" Target="http://ualibrarium.narod.ru/human/psyhologija/09/semychenko-psyhologija-spilkuvannja.html" TargetMode="External"/><Relationship Id="rId21" Type="http://schemas.openxmlformats.org/officeDocument/2006/relationships/hyperlink" Target="http://ualibrarium.narod.ru/human/psyhologija/09/homych-tkach-osnovy-psyhologichnogo-konsultuvannja.html" TargetMode="External"/><Relationship Id="rId22" Type="http://schemas.openxmlformats.org/officeDocument/2006/relationships/hyperlink" Target="http://ualibrarium.narod.ru/human/psyhologija/09/cygulska-zagalna-prykladna-psyhologija.html" TargetMode="External"/><Relationship Id="rId23" Type="http://schemas.openxmlformats.org/officeDocument/2006/relationships/hyperlink" Target="http://ualibrarium.narod.ru/human/psyhologija/11/teoriya-praktika-grupovoi-psihokorekcii-yacenko.html" TargetMode="External"/><Relationship Id="rId24" Type="http://schemas.openxmlformats.org/officeDocument/2006/relationships/hyperlink" Target="http://psychology.univer.kharkov.ua/lab.htm" TargetMode="External"/><Relationship Id="rId25" Type="http://schemas.openxmlformats.org/officeDocument/2006/relationships/hyperlink" Target="http://psychology.univer.kharkov.ua/lab.ht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18:00Z</dcterms:created>
  <dc:creator>Admin</dc:creator>
  <dc:description/>
  <cp:keywords/>
  <dc:language>en-US</dc:language>
  <cp:lastModifiedBy>Пользователь Windows</cp:lastModifiedBy>
  <cp:lastPrinted>2020-02-07T14:34:00Z</cp:lastPrinted>
  <dcterms:modified xsi:type="dcterms:W3CDTF">2020-04-22T18:47:00Z</dcterms:modified>
  <cp:revision>14</cp:revision>
  <dc:subject/>
  <dc:title>Форма ХНАДУ</dc:title>
</cp:coreProperties>
</file>