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  <w:tab/>
                              <w:t xml:space="preserve">3МА </w:t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  <w:tab/>
                        <w:t xml:space="preserve">3МА </w:t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С.Я.Ходирє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9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С.Я.Ходирє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9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49" w:hanging="3540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</w:r>
      <w:r>
        <w:rPr>
          <w:sz w:val="28"/>
          <w:u w:val="single"/>
          <w:lang w:val="uk-UA"/>
        </w:rPr>
        <w:t>Політологія</w:t>
      </w:r>
      <w:r>
        <w:rPr>
          <w:sz w:val="28"/>
          <w:lang w:val="uk-UA"/>
        </w:rPr>
        <w:t xml:space="preserve"> 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</w:t>
      </w:r>
      <w:r>
        <w:rPr>
          <w:b/>
          <w:bCs/>
          <w:sz w:val="28"/>
          <w:u w:val="single"/>
          <w:lang w:val="uk-UA"/>
        </w:rPr>
        <w:t>Бакалавр_</w:t>
      </w:r>
      <w:r>
        <w:rPr>
          <w:b/>
          <w:bCs/>
          <w:sz w:val="28"/>
          <w:lang w:val="uk-UA"/>
        </w:rPr>
        <w:t>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highlight w:val="yellow"/>
          <w:u w:val="single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</w:r>
      <w:r>
        <w:rPr>
          <w:sz w:val="28"/>
          <w:u w:val="single"/>
          <w:lang w:val="en-US"/>
        </w:rPr>
        <w:t>15 Автоматизація та прилодобудування</w:t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ab/>
        <w:tab/>
        <w:tab/>
      </w:r>
    </w:p>
    <w:p>
      <w:pPr>
        <w:pStyle w:val="Normal"/>
        <w:ind w:firstLine="709"/>
        <w:rPr>
          <w:sz w:val="28"/>
          <w:highlight w:val="yellow"/>
          <w:u w:val="single"/>
          <w:lang w:val="uk-UA"/>
        </w:rPr>
      </w:pPr>
      <w:r>
        <w:rPr>
          <w:sz w:val="28"/>
          <w:highlight w:val="yellow"/>
          <w:u w:val="single"/>
          <w:lang w:val="uk-UA"/>
        </w:rPr>
      </w:r>
    </w:p>
    <w:p>
      <w:pPr>
        <w:pStyle w:val="Normal"/>
        <w:ind w:left="3540" w:hanging="2832"/>
        <w:rPr>
          <w:bCs/>
          <w:sz w:val="28"/>
          <w:u w:val="single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151 Автоматизація та комп’ютерно-інтегровані технології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bCs/>
          <w:sz w:val="28"/>
          <w:highlight w:val="yellow"/>
          <w:u w:val="single"/>
          <w:lang w:val="uk-UA"/>
        </w:rPr>
      </w:pPr>
      <w:r>
        <w:rPr>
          <w:b/>
          <w:bCs/>
          <w:sz w:val="28"/>
          <w:highlight w:val="yellow"/>
          <w:u w:val="single"/>
          <w:lang w:val="uk-UA"/>
        </w:rPr>
      </w:r>
    </w:p>
    <w:p>
      <w:pPr>
        <w:pStyle w:val="Normal"/>
        <w:ind w:left="4305" w:hanging="3585"/>
        <w:rPr>
          <w:sz w:val="16"/>
          <w:szCs w:val="16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8"/>
          <w:u w:val="single"/>
          <w:lang w:val="uk-UA"/>
        </w:rPr>
        <w:t>Автоматизація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>та комп’ютерно-інтегровані технології</w:t>
      </w:r>
    </w:p>
    <w:p>
      <w:pPr>
        <w:pStyle w:val="Normal"/>
        <w:ind w:left="430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rFonts w:cs="Gautami"/>
          <w:b/>
          <w:b/>
          <w:bCs/>
          <w:sz w:val="28"/>
          <w:szCs w:val="28"/>
          <w:u w:val="single"/>
          <w:lang w:val="uk-UA" w:bidi="te-IN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</w:r>
      <w:r>
        <w:rPr>
          <w:sz w:val="28"/>
          <w:u w:val="single"/>
          <w:lang w:val="uk-UA"/>
        </w:rPr>
        <w:t xml:space="preserve"> ___________державна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____________________</w:t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u w:val="single"/>
          <w:lang w:val="uk-UA" w:bidi="te-IN"/>
        </w:rPr>
      </w:pPr>
      <w:r>
        <w:rPr>
          <w:rFonts w:cs="Gautami"/>
          <w:b/>
          <w:bCs/>
          <w:sz w:val="28"/>
          <w:szCs w:val="28"/>
          <w:u w:val="single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u w:val="single"/>
          <w:lang w:val="uk-UA" w:bidi="te-IN"/>
        </w:rPr>
      </w:pPr>
      <w:r>
        <w:rPr>
          <w:rFonts w:cs="Gautami"/>
          <w:b/>
          <w:bCs/>
          <w:sz w:val="28"/>
          <w:szCs w:val="28"/>
          <w:u w:val="single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Cs/>
          <w:sz w:val="28"/>
          <w:szCs w:val="28"/>
          <w:lang w:val="uk-UA" w:bidi="te-IN"/>
        </w:rPr>
      </w:pPr>
      <w:r>
        <w:rPr>
          <w:rFonts w:cs="Gautami"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Cs/>
          <w:sz w:val="28"/>
          <w:szCs w:val="28"/>
          <w:lang w:val="uk-UA" w:bidi="te-IN"/>
        </w:rPr>
      </w:pPr>
      <w:r>
        <w:rPr>
          <w:rFonts w:cs="Gautami"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Cs/>
          <w:sz w:val="28"/>
          <w:szCs w:val="28"/>
          <w:lang w:val="uk-UA" w:bidi="te-IN"/>
        </w:rPr>
      </w:pPr>
      <w:r>
        <w:rPr>
          <w:rFonts w:cs="Gautami"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Cs/>
          <w:sz w:val="28"/>
          <w:szCs w:val="28"/>
          <w:lang w:val="uk-UA" w:bidi="te-IN"/>
        </w:rPr>
      </w:pPr>
      <w:r>
        <w:rPr>
          <w:rFonts w:cs="Gautami"/>
          <w:bCs/>
          <w:sz w:val="28"/>
          <w:szCs w:val="28"/>
          <w:lang w:val="uk-UA" w:bidi="te-IN"/>
        </w:rPr>
      </w:r>
    </w:p>
    <w:p>
      <w:pPr>
        <w:pStyle w:val="Normal"/>
        <w:ind w:firstLine="453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9 р.</w:t>
      </w:r>
    </w:p>
    <w:p>
      <w:pPr>
        <w:pStyle w:val="Heading2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b/>
          <w:bCs/>
          <w:szCs w:val="28"/>
        </w:rPr>
        <w:t>Мета вивчення навчальної 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ітична соціалізація студентів; формування політичної культури, цілісного уявлення про політичну систему, яке має дозволити майбутньому спеціалісту вільно орієнтуватись в сучасних процесах політичного життя країни та світу; володіння необхідною кількістю інструментів сучасної політичної науки (у вигляді  теоретичних концепцій та базових категорій) для аналізу соціально-політичних явищ та процес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система понять щодо політичного життя та політичних процесів; закономірностей відносин між соціальними суб’єктами  стосовно політичної вл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майбутнім спеціалістам початкових політичних знань, які стануть  базою для розуміння соціально-політичних процесів, для формування політичної культури; особистої позиції та чіткого розуміння міри  своєї відповідальності. Розвинути навички самостійного аналізу інформації суспільно-політичного характер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передують вивченню  курсу «Політологія» – історія України, філософія; потребують вивчення курсу –  соціологія, психологія.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2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60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lang w:val="uk-UA"/>
              </w:rPr>
              <w:t>вибіркова</w:t>
            </w:r>
            <w:r>
              <w:rPr>
                <w:szCs w:val="28"/>
                <w:vertAlign w:val="superscript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5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залік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16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16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28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об’єкт , предмет, методологію та базові політичні категорії, передумови виникнення політичної науки; основні процеси суспільного розвитку в ХХ-ХХІ століттях; актуальні проблеми політологічної теорії; політичну систему суспільства, її структуру та типи; основні характеристики суб’єктів  політики; тенденції розвитку світового політичного процесу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firstLine="539"/>
        <w:rPr/>
      </w:pPr>
      <w:r>
        <w:rPr>
          <w:bCs/>
          <w:sz w:val="28"/>
          <w:szCs w:val="28"/>
          <w:lang w:val="uk-UA"/>
        </w:rPr>
        <w:t>об’єктивно сприймати та аналізувати політичну інформацію з різних джерел (державно-правових документів, СМІ, літератури та ін.); застосовувати різноманітні методологічні підходи при аналізі соціально-політичних явищ та процесів; розуміти сутність політичних та владних відносин; взаємодію особистостей, груп, організацій в політичній сфері; розрізняти типи та види політичних систем, політичних режимів, політичних партій, політ. рухів та організацій; оцінювати взаємодію громадянського суспільства та держави. Розуміти рушійні сили та закономірності історичного розвитку суспільства; адекватно аналізувати соціально-значущі проблеми та процеси, прогнозувати можливі варіанти їх розвитку у майбутньом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ритерії оцінювання результатів навчання (залік)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ів підсумкового контролю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очний контроль (0–50 балів)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тування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овка та захист рефератів, презентацій, доповідей тощо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відування лекцій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явність конспект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127"/>
        <w:gridCol w:w="2126"/>
        <w:gridCol w:w="1559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ова підсумкової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и та відповідний рівень знань, вмінь та навичок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т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вна та аргументована відповідь на питання, розуміння матеріалу, обґрунту-вання суджень, вміння використовувати знання на практиці, навести необхідні приклади, послідовне і правильне викладання матеріал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Студент надає відповідь яка відповідає тим же вимогам що і найвищий рівень, але допускаються 1-2 поми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гане розуміння суті питання, відсутність логіки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на кількість помилок.</w:t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та захист рефератів, доповідей, презентацій, тощ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1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сновні вимоги до реферату (доповіді, презентації) та їх захисту виконано, але при цьому мають місце неточності у викладанні матеріалу, відсутня логічна послідовність у судженнях, недостатній об'єм, мають місце певні хиби в оформленні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На додаткові питання дано неповні відповід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 відсутні висн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1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 відвідав більше 90% за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 відвідав від 75% до 90% за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 відвідав від 50% до 70%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удент відвідав менше 50% занять</w:t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конспек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1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 75% до 90% об’єму навчаль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ід 50% до 70% об’єму навчального матері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нше 50% об’єму навчального матеріалу</w:t>
            </w:r>
          </w:p>
        </w:tc>
      </w:tr>
    </w:tbl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умковий контроль (0–50 балів).</w:t>
      </w:r>
    </w:p>
    <w:p>
      <w:pPr>
        <w:pStyle w:val="Normal"/>
        <w:rPr/>
      </w:pPr>
      <w:r>
        <w:rPr/>
        <w:t>Опитування або проведення підсумкового контролю у вигляді тестових або контрольних завдань (0–50 балів)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15"/>
        <w:gridCol w:w="1871"/>
        <w:gridCol w:w="2300"/>
        <w:gridCol w:w="1807"/>
      </w:tblGrid>
      <w:tr>
        <w:trPr>
          <w:trHeight w:val="10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мер питання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ли</w:t>
            </w:r>
          </w:p>
        </w:tc>
      </w:tr>
      <w:tr>
        <w:trPr>
          <w:trHeight w:val="61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ту4вання або проведення підсумкового контролю у вигляді тестових або контрольних завда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-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9</w:t>
            </w:r>
          </w:p>
        </w:tc>
      </w:tr>
      <w:tr>
        <w:trPr>
          <w:trHeight w:val="111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ь на питання повна, але мають місце незначні помилки. Освоєна основна літерату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ь на питання неповна, мають місце помилки, несистематичний характер знань. Освоєна частков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shd w:fill="FFFFFF" w:val="clear"/>
        <w:spacing w:before="30" w:after="150"/>
        <w:ind w:left="70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30" w:after="150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</w:p>
    <w:p>
      <w:pPr>
        <w:pStyle w:val="Normal"/>
        <w:shd w:fill="FFFFFF" w:val="clear"/>
        <w:spacing w:before="30" w:after="15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ами діагностики з даної дисципліни є стандартизовані тести; командні проекти; реферати, есе; студентські презентації та виступи на наукових заходах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14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813"/>
        <w:gridCol w:w="1015"/>
        <w:gridCol w:w="4865"/>
        <w:gridCol w:w="1056"/>
        <w:gridCol w:w="1016"/>
        <w:gridCol w:w="1624"/>
      </w:tblGrid>
      <w:tr>
        <w:trPr>
          <w:trHeight w:val="550" w:hRule="exact"/>
        </w:trPr>
        <w:tc>
          <w:tcPr>
            <w:tcW w:w="3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305" w:hRule="exact"/>
        </w:trPr>
        <w:tc>
          <w:tcPr>
            <w:tcW w:w="3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13" w:hRule="exact"/>
        </w:trPr>
        <w:tc>
          <w:tcPr>
            <w:tcW w:w="14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_7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851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1.Політологія– наука і учбова дисципліна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З</w:t>
            </w:r>
            <w:r>
              <w:rPr>
                <w:lang w:val="uk-UA"/>
              </w:rPr>
              <w:t>. Політологія – наука і учбова дисциплін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  <w:r>
              <w:rPr>
                <w:lang w:val="uk-UA"/>
              </w:rPr>
              <w:t>. Політика як соціальне явище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;2;5;</w:t>
            </w:r>
          </w:p>
        </w:tc>
      </w:tr>
      <w:tr>
        <w:trPr>
          <w:trHeight w:val="90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.2. Історія розвитку політичної думки. Т.3.  Становлення та розвиток політичних ідей в Україні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.З.</w:t>
            </w:r>
            <w:r>
              <w:rPr>
                <w:lang w:val="uk-UA"/>
              </w:rPr>
              <w:t xml:space="preserve"> Історія розвитку політичної дум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  <w:r>
              <w:rPr>
                <w:lang w:val="uk-UA"/>
              </w:rPr>
              <w:t>. Сучасна політична думка в Україні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;6;7;8;</w:t>
            </w:r>
          </w:p>
        </w:tc>
      </w:tr>
      <w:tr>
        <w:trPr>
          <w:trHeight w:val="567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4.  Політичні теорії  та ідеології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З</w:t>
            </w:r>
            <w:r>
              <w:rPr>
                <w:lang w:val="uk-UA"/>
              </w:rPr>
              <w:t>. Політичні теорії та ідеології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СРС</w:t>
            </w:r>
            <w:r>
              <w:rPr>
                <w:lang w:val="uk-UA"/>
              </w:rPr>
              <w:t>. Сучасні політичні течії та ідеолог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;8;</w:t>
            </w:r>
          </w:p>
        </w:tc>
      </w:tr>
      <w:tr>
        <w:trPr>
          <w:trHeight w:val="964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5. Держава як політичний інститут. Правова держава та громадянське суспільств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СЗ. </w:t>
            </w:r>
            <w:r>
              <w:rPr>
                <w:lang w:val="uk-UA"/>
              </w:rPr>
              <w:t>Держава як політичний інститут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РС. </w:t>
            </w:r>
            <w:r>
              <w:rPr>
                <w:lang w:val="uk-UA"/>
              </w:rPr>
              <w:t xml:space="preserve"> Правова держава та громадянське суспільство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;2;7;4</w:t>
            </w:r>
          </w:p>
        </w:tc>
      </w:tr>
      <w:tr>
        <w:trPr>
          <w:trHeight w:val="1232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6. Політичні режими: поняття та основні форм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З</w:t>
            </w:r>
            <w:r>
              <w:rPr>
                <w:lang w:val="uk-UA"/>
              </w:rPr>
              <w:t>. Політичні режими. Трансформація політичних режимів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  <w:r>
              <w:rPr>
                <w:lang w:val="uk-UA"/>
              </w:rPr>
              <w:t>. Демократія – основні риси та історичні форми. Глобальні проблеми сучасності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;2;4;7;8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;7;</w:t>
            </w:r>
          </w:p>
        </w:tc>
      </w:tr>
      <w:tr>
        <w:trPr>
          <w:trHeight w:val="624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.7. Політичні партії та виборчі систем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З</w:t>
            </w:r>
            <w:r>
              <w:rPr>
                <w:lang w:val="uk-UA"/>
              </w:rPr>
              <w:t>. Політичні партії та виборчі системи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  <w:r>
              <w:rPr>
                <w:lang w:val="uk-UA"/>
              </w:rPr>
              <w:t>. Політична еліта. Політичне лідерств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;6;7;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;8; 1;5;6;7</w:t>
            </w:r>
          </w:p>
        </w:tc>
      </w:tr>
      <w:tr>
        <w:trPr>
          <w:trHeight w:val="1191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. 8. Глобальна політика та міжнародні відносини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СЗ. </w:t>
            </w:r>
            <w:r>
              <w:rPr>
                <w:lang w:val="uk-UA"/>
              </w:rPr>
              <w:t>Глобальна політика та міжнародні відносин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СРС. </w:t>
            </w:r>
            <w:r>
              <w:rPr>
                <w:lang w:val="uk-UA"/>
              </w:rPr>
              <w:t>Україна в геополітичній стратегії світового суспільства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;6;7</w:t>
            </w:r>
          </w:p>
        </w:tc>
      </w:tr>
      <w:tr>
        <w:trPr>
          <w:trHeight w:val="554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З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exact"/>
        </w:trPr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З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lang w:val="uk-UA"/>
        </w:rPr>
        <w:t xml:space="preserve">     </w:t>
      </w:r>
      <w:r>
        <w:rPr>
          <w:bCs/>
          <w:sz w:val="28"/>
          <w:szCs w:val="28"/>
          <w:u w:val="single"/>
          <w:lang w:val="uk-UA"/>
        </w:rPr>
        <w:t>не має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spacing w:lineRule="auto" w:line="276"/>
        <w:ind w:firstLine="284"/>
        <w:rPr/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</w:t>
      </w:r>
    </w:p>
    <w:p>
      <w:pPr>
        <w:pStyle w:val="Normal"/>
        <w:spacing w:lineRule="auto" w:line="276"/>
        <w:ind w:firstLine="284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воєння студентом навчального матеріалу з дисципліни оцінюється на підставі результатів поточного контролю (тестування, поточного опитування, виконання індивідуальних завдань та певних видів робіт на семінарських заняттях) протягом семестр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 </w:t>
        <w:tab/>
        <w:t xml:space="preserve"> ––––</w:t>
      </w:r>
    </w:p>
    <w:p>
      <w:pPr>
        <w:pStyle w:val="Normal"/>
        <w:ind w:left="778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0" w:firstLine="7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ова література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анівський В.Ф. Політологія: Підручник/ В.Ф.Баранівський. – Київ: Національна академія управління. 2016. – 236 с. –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http://nam.kiev.ua/files/publications/978-966-8406-98-0-pos(1-8).pdf</w:t>
        </w:r>
      </w:hyperlink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Зайончковский Ю.В. Политика, политическая система, государство. Актуальн</w:t>
      </w:r>
      <w:r>
        <w:rPr>
          <w:sz w:val="28"/>
          <w:szCs w:val="28"/>
        </w:rPr>
        <w:t>ые</w:t>
      </w:r>
      <w:r>
        <w:rPr>
          <w:sz w:val="28"/>
          <w:szCs w:val="28"/>
          <w:lang w:val="uk-UA"/>
        </w:rPr>
        <w:t xml:space="preserve"> проблеми политической науки для иностранных студентов технических вузов. Учебное пособие. – Х.: Парус, 2007. – 232.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Ф.М. Історія політології. – К.: Знання України, 2002. – 426 с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ичий В.В. Політичні та адміністративні системи зарубіжних країн. –К.: Либідь, 2007. – 416 с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: підручник / за ред. М.П.Требіна. – Х.: Право, 2013. – 416 с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>Політологія: підручник для студентів вищих навчальних закладів . – Х.: Фоліо, 2012.– 410 с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  <w:lang w:val="uk-UA"/>
        </w:rPr>
        <w:tab/>
        <w:t>Політологія: Учебное пособие. Издание пятое с изменениями и дополнениями / Под ред. С.А. Матвеева. – Х.: «Одиссей», 2006. – 320 с. 8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і політологія. Конспект лекцій. / Під ред. О.К. Чаплигіна. – Харків: ХНАДУ, 2003. ¬ 160 с.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іжна література </w:t>
      </w:r>
    </w:p>
    <w:p>
      <w:pPr>
        <w:pStyle w:val="TextBodyIndent"/>
        <w:spacing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жезінський З. Велика Шахівниця / З.Бжезінський /. – Л., Ів.-Фр.: Лілея –НВ, 2004. –236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ховник Л.Л. Сучасні політичні системи / Л.Л. Даховник, О.М. Максимова, О.В. Скребець. – Севастополь: Вид-во СНТУ, 2010. – 132 с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кальні та регіональні конфлікти: загроза миру / Сост. О.В. Семіков, В.М. Фурашев. – К.: Знання України, 2007. – 135 с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  <w:lang w:val="uk-UA"/>
        </w:rPr>
        <w:t>Малкин Е. Основы избирательных технологий и партійного строительства / Е. Малкин, Е. Сучков. – К.: Основні цінності, 2005. – 528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тні засоби масової інформації змінюють суспільство: пер. з англ. / Держ. департамент США. Бюро міжнарод. інформ. программ. – Вашингтон, 2007. – 32 с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агрози ядерного тероризму: проектна загроза / Ред. В.П. Горбулін. – К.: Євроатлантикінформ, 2006. – 74 с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. – Харків:Ранок, 2000.–48 с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нієнко В. О. Імідж політичного лідера: проблеми формування та практичної реалізації / В.О. Корнієнко, С.Г. Денисюк. – Вінниця: Універсум- Вінниця, 2009. – 146 с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рення громадянського суспільства за посередництвом самоврядування та місцевої влади в Україні - польський досвід / Ін-т Стратег. Дослідж. – Краків: Вид-во Ін-ту Стратег. дослідж., 2005. – 90с.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ія і практика політичного анализу і прогнозування / Ред. М.М. Розумний. – Київ : Вид-во Нац. ін-ту стратег. дослідж., 2007. – 94 с. </w:t>
      </w:r>
    </w:p>
    <w:p>
      <w:pPr>
        <w:pStyle w:val="TextBodyIndent"/>
        <w:spacing w:lineRule="auto" w:line="276"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president.gov.ua/ – Офіційний сайт президента України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rnbo.gov.ua/ – Офіційний сайт Ради нац. безпеки і оборони  України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.ombudsman.gov.ua/ - Офіційний сайт уповноваженого по правам людини в Україні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ьменко Т. М. Соціологія : навч. посібн. / Т. М. Кузьменко. – К. : Центр учбової літератури, 2010. – 320 с. [Електронний ресурс]. – Режим доступу:</w:t>
      </w:r>
      <w:hyperlink r:id="rId7">
        <w:r>
          <w:rPr>
            <w:rStyle w:val="InternetLink"/>
            <w:sz w:val="28"/>
            <w:szCs w:val="28"/>
            <w:lang w:val="uk-UA"/>
          </w:rPr>
          <w:t>http://libfree.com/142460496_sotsiologiyasotsiologiya_nauka_predmetobyekt.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/>
      </w:pPr>
      <w:hyperlink r:id="rId8">
        <w:r>
          <w:rPr>
            <w:rStyle w:val="InternetLink"/>
            <w:color w:val="0066CC"/>
            <w:sz w:val="28"/>
            <w:szCs w:val="28"/>
          </w:rPr>
          <w:t>http://www.socium.info/library.html </w:t>
        </w:r>
      </w:hyperlink>
      <w:r>
        <w:rPr>
          <w:color w:val="333333"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библиотека социологической литературы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Методичні матеріали кафедри філософії і політології можна знай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hyperlink r:id="rId9">
        <w:r>
          <w:rPr>
            <w:rStyle w:val="InternetLink"/>
            <w:sz w:val="28"/>
            <w:szCs w:val="28"/>
            <w:lang w:val="uk-UA"/>
          </w:rPr>
          <w:t>www.Khadi</w:t>
        </w:r>
      </w:hyperlink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Khark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о та внесено: кафедра філософії та педагогіки ПП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(и) програми: доцент, канд. істор. наук  ___________</w:t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t xml:space="preserve">  Філіпенко Л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___    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20      р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д. ф. н., проф.             ________________      Чаплигін О.К.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кафедри </w:t>
      </w:r>
      <w:hyperlink r:id="rId10" w:tgtFrame="_self">
        <w:r>
          <w:rPr>
            <w:rStyle w:val="InternetLink"/>
            <w:sz w:val="28"/>
            <w:szCs w:val="28"/>
            <w:lang w:val="uk-UA"/>
          </w:rPr>
          <w:t>автоматизації та комп’ютерно-інтегрованих технологій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.т.н.,проф. </w:t>
        <w:softHyphen/>
        <w:softHyphen/>
        <w:t xml:space="preserve">______________________________________________  Нефьодов Л.І.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механічного факультету____________</w:t>
        <w:tab/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. _____________________ Кириченко І.Г.</w:t>
      </w:r>
    </w:p>
    <w:p>
      <w:pPr>
        <w:pStyle w:val="Normal"/>
        <w:ind w:firstLine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9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 xml:space="preserve">24   </w:t>
      </w:r>
      <w:r>
        <w:rPr>
          <w:lang w:val="uk-UA"/>
        </w:rPr>
        <w:t>рік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3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4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5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333333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nam.kiev.ua/files/publications/978-966-8406-98-0-pos(1-8).pdf" TargetMode="External"/><Relationship Id="rId7" Type="http://schemas.openxmlformats.org/officeDocument/2006/relationships/hyperlink" Target="http://libfree.com/142460496_sotsiologiyasotsiologiya_nauka_predmetobyekt.html" TargetMode="External"/><Relationship Id="rId8" Type="http://schemas.openxmlformats.org/officeDocument/2006/relationships/hyperlink" Target="http://www.socium.info/library.html" TargetMode="External"/><Relationship Id="rId9" Type="http://schemas.openxmlformats.org/officeDocument/2006/relationships/hyperlink" Target="http://www.Khadi/" TargetMode="External"/><Relationship Id="rId10" Type="http://schemas.openxmlformats.org/officeDocument/2006/relationships/hyperlink" Target="http://old-mf.khadi.kharkov.ua/kafedri/avtomatizaciji-ta-kompjuterno-integrovanikh-tekhnologii.htm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6:00Z</dcterms:created>
  <dc:creator>Admin</dc:creator>
  <dc:description/>
  <cp:keywords/>
  <dc:language>en-US</dc:language>
  <cp:lastModifiedBy>user</cp:lastModifiedBy>
  <cp:lastPrinted>2019-09-24T19:47:00Z</cp:lastPrinted>
  <dcterms:modified xsi:type="dcterms:W3CDTF">2020-12-07T11:06:00Z</dcterms:modified>
  <cp:revision>2</cp:revision>
  <dc:subject/>
  <dc:title>Форма ХНАДУ</dc:title>
</cp:coreProperties>
</file>