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6287770" cy="1207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5.05pt;mso-wrap-distance-left:9.05pt;mso-wrap-distance-right:0pt;mso-wrap-distance-top:0pt;mso-wrap-distance-bottom:0pt;margin-top:-0.1pt;mso-position-vertical-relative:text;margin-left:-0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6287770" cy="120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О. Богомо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5.05pt;mso-wrap-distance-left:9.05pt;mso-wrap-distance-right:9.05pt;mso-wrap-distance-top:0pt;mso-wrap-distance-bottom:0pt;margin-top:1.4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ї робо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.О. Богомол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СИЛАБУС</w:t>
      </w:r>
    </w:p>
    <w:p>
      <w:pPr>
        <w:pStyle w:val="Heading1"/>
        <w:ind w:firstLine="709"/>
        <w:rPr/>
      </w:pPr>
      <w:r>
        <w:rPr/>
        <w:t>(</w:t>
      </w:r>
      <w:r>
        <w:rPr>
          <w:sz w:val="24"/>
        </w:rPr>
        <w:t>РОБОЧА  ПРОГРАМА</w:t>
      </w:r>
      <w:r>
        <w:rPr/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Історія і філософія техніки і технології (Історія і      </w:t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</w:t>
      </w:r>
      <w:r>
        <w:rPr>
          <w:sz w:val="28"/>
          <w:u w:val="single"/>
          <w:lang w:val="uk-UA"/>
        </w:rPr>
        <w:t>філософія науки)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Style17"/>
        <w:shd w:fill="auto" w:val="clear"/>
        <w:spacing w:before="0" w:after="0"/>
        <w:ind w:firstLine="720"/>
        <w:contextualSpacing/>
        <w:jc w:val="center"/>
        <w:rPr>
          <w:u w:val="single"/>
          <w:lang w:val="uk-UA"/>
        </w:rPr>
      </w:pPr>
      <w:r>
        <w:rPr>
          <w:b/>
          <w:lang w:val="uk-UA"/>
        </w:rPr>
        <w:t>підготовки</w:t>
      </w:r>
      <w:r>
        <w:rPr>
          <w:b/>
          <w:bCs/>
          <w:lang w:val="uk-UA"/>
        </w:rPr>
        <w:t xml:space="preserve"> </w:t>
        <w:tab/>
        <w:t xml:space="preserve"> </w:t>
        <w:tab/>
        <w:t>_________</w:t>
      </w:r>
      <w:r>
        <w:rPr>
          <w:u w:val="single"/>
        </w:rPr>
        <w:t xml:space="preserve"> Доктор філософії з екології</w:t>
      </w:r>
      <w:r>
        <w:rPr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u w:val="single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</w:rPr>
        <w:t>_______</w:t>
      </w:r>
      <w:r>
        <w:rPr>
          <w:sz w:val="28"/>
          <w:szCs w:val="28"/>
          <w:u w:val="single"/>
        </w:rPr>
        <w:t>10 Природничі науки</w:t>
      </w:r>
      <w:r>
        <w:rPr>
          <w:b/>
          <w:bCs/>
        </w:rPr>
        <w:t>_________________</w:t>
      </w:r>
    </w:p>
    <w:p>
      <w:pPr>
        <w:pStyle w:val="Normal"/>
        <w:ind w:firstLine="4140"/>
        <w:jc w:val="center"/>
        <w:rPr>
          <w:lang w:val="uk-UA"/>
        </w:rPr>
      </w:pPr>
      <w:r>
        <w:rPr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  <w:r>
        <w:rPr>
          <w:sz w:val="28"/>
          <w:lang w:val="uk-UA"/>
        </w:rPr>
        <w:t xml:space="preserve"> </w:t>
        <w:tab/>
        <w:t xml:space="preserve">          _________</w:t>
      </w:r>
      <w:r>
        <w:rPr>
          <w:sz w:val="28"/>
          <w:u w:val="single"/>
        </w:rPr>
        <w:t xml:space="preserve">101 </w:t>
      </w:r>
      <w:r>
        <w:rPr>
          <w:sz w:val="28"/>
          <w:u w:val="single"/>
          <w:lang w:val="uk-UA"/>
        </w:rPr>
        <w:t>Екологія</w:t>
      </w:r>
      <w:r>
        <w:rPr>
          <w:bCs/>
          <w:sz w:val="28"/>
          <w:lang w:val="uk-UA"/>
        </w:rPr>
        <w:t>____________________</w:t>
      </w:r>
    </w:p>
    <w:p>
      <w:pPr>
        <w:pStyle w:val="Normal"/>
        <w:ind w:left="3600" w:firstLine="72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ізація</w:t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_____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якщо є то назва спеціалізації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b/>
          <w:bCs/>
          <w:sz w:val="28"/>
          <w:lang w:val="uk-UA"/>
        </w:rPr>
        <w:t xml:space="preserve"> </w:t>
        <w:tab/>
        <w:t xml:space="preserve"> _________</w:t>
      </w:r>
      <w:r>
        <w:rPr>
          <w:sz w:val="28"/>
          <w:u w:val="single"/>
          <w:lang w:val="uk-UA"/>
        </w:rPr>
        <w:t>Екологічна безпека</w:t>
      </w:r>
      <w:r>
        <w:rPr>
          <w:b/>
          <w:bCs/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_____</w:t>
      </w:r>
      <w:r>
        <w:rPr>
          <w:sz w:val="28"/>
          <w:u w:val="single"/>
          <w:lang w:val="uk-UA"/>
        </w:rPr>
        <w:t>державна</w:t>
      </w:r>
      <w:r>
        <w:rPr>
          <w:rFonts w:cs="Gautami"/>
          <w:sz w:val="28"/>
          <w:szCs w:val="28"/>
          <w:u w:val="single"/>
          <w:lang w:val="uk-UA" w:bidi="te-IN"/>
        </w:rPr>
        <w:t>______________</w:t>
      </w:r>
    </w:p>
    <w:p>
      <w:pPr>
        <w:pStyle w:val="Normal"/>
        <w:ind w:firstLine="4536"/>
        <w:rPr/>
      </w:pPr>
      <w:r>
        <w:rPr>
          <w:sz w:val="20"/>
          <w:szCs w:val="20"/>
          <w:lang w:val="uk-UA"/>
        </w:rPr>
        <w:t>(мова, на якій проводиться навчання – державна, інша, …)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20рік</w:t>
      </w:r>
      <w:r>
        <w:br w:type="page"/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докторів філософії з техніко-технологічних спеціальностей за профілем ХНАДУ у сфері науково-дослідної роботи, що висуває нові вимоги щодо глибокого усвідомлення  ними сутності пізнання, наукового і технічного знання, аналізу науки як специфічної форми пізнання, духовного виробництва і соціального інституту; техніки та технології як видів діяльності і соціальних феноменів; ознайомлення із загальними закономірностями розвитку науки, техніки та технології, їх структурою, рівнями, методологією і методами наукового пізнання і техніко-технологічної діяльності.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, як в ОП)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Набуті компетентності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гральні: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розв’язувати складні комплексні проблеми у сфері екології, охорони довкілля та збалансованого природокористування при здійсненні дослідницько-інноваційної діяльності, що передбачає глибоке переосмислення наявних та створення нових цілісних знань, оволодіння методологією наукової та науково-педагогічної діяльності, проведення самостійного наукового дослідження, результати якого мають наукову новизну, теоретичне та практичне знач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льні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до абстрактного мислення, аналізу та синтезу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тність до пошуку, оброблення та аналізу інформації з різних джерел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тність зберігати та примножувати моральні, культурні, наукові цінності і досягнення суспільств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ахові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датність виконувати орігінальні дослідження, досягати наукових результатів, які створюють нові знання у сфері екології, охорони довкілля та оптимізації природокористування та дотичних до неї міждисциплінарних напрямах і можуть бути опубліковані у провідних наукових виданнях з екології, охорони довкілля та природокористування та суміжних галузей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атність здійснювати науково-педагогічну діяльність у вищій освіті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атність до засвоєння новітніх концепцій, розуміння теоретичних і практичних проблем, історії розвитку та сучасного стану наукових знань у сфері екології, охорони довкілля та оптимізації природокористування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атність до використання сучасних методів і інструментів системного аналізу якості довкілля та збалансованого природокористуванн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ередумови для вивчення дисципліни</w:t>
      </w:r>
      <w:r>
        <w:rPr>
          <w:sz w:val="28"/>
          <w:szCs w:val="28"/>
          <w:lang w:val="uk-UA"/>
        </w:rPr>
        <w:t>: Філософія. Основи філософії (розділи: теорія пізнання, методологія пізнання) , соціологія, основи наукових досліджень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ибоко розуміти загальні принципи та методи природничих наук, а також методологію наукових досліджень, застосовувати їх у власних дослідженнях у сфері екології, охорони довкілля та оптимізації природокористування та у викладацькій практиці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5. Наявність стандарту вищої освіти ______________________________</w:t>
      </w:r>
    </w:p>
    <w:p>
      <w:pPr>
        <w:pStyle w:val="Normal"/>
        <w:ind w:firstLine="5670"/>
        <w:jc w:val="center"/>
        <w:rPr/>
      </w:pPr>
      <w:r>
        <w:rPr>
          <w:bCs/>
          <w:vertAlign w:val="superscript"/>
          <w:lang w:val="uk-UA"/>
        </w:rPr>
        <w:t>(назва, № наказу і дата затвердження, посилання)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гальні відомості. Опис навчальної дисципліни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1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>7. Послідовність вивчення 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6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73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лекційних годи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 (ЛР, ПР, СЗ, СРС, тощ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3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</w:t>
            </w:r>
            <w:r>
              <w:rPr>
                <w:sz w:val="28"/>
                <w:szCs w:val="28"/>
                <w:lang w:val="uk-UA"/>
              </w:rPr>
              <w:t>Філософські проблеми пізнання і нау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ізнання як предмет філософського аналі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1 </w:t>
            </w:r>
            <w:r>
              <w:rPr>
                <w:sz w:val="28"/>
                <w:szCs w:val="28"/>
                <w:lang w:val="uk-UA"/>
              </w:rPr>
              <w:t>Пізнання як предмет філософського аналі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Структура та методи науков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зн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2 </w:t>
            </w:r>
            <w:r>
              <w:rPr>
                <w:bCs/>
                <w:iCs/>
                <w:sz w:val="28"/>
                <w:szCs w:val="28"/>
              </w:rPr>
              <w:t>. Структура та методи науков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ізнання</w:t>
            </w:r>
            <w:r>
              <w:rPr>
                <w:lang w:val="uk-UA"/>
              </w:rPr>
              <w:t xml:space="preserve"> 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Наука як систем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3.</w:t>
            </w:r>
            <w:r>
              <w:rPr>
                <w:bCs/>
                <w:iCs/>
                <w:sz w:val="28"/>
                <w:szCs w:val="28"/>
              </w:rPr>
              <w:t>Наука як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Філософія науки як галузьфілософськогознання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4.</w:t>
            </w:r>
            <w:r>
              <w:rPr>
                <w:bCs/>
                <w:iCs/>
                <w:sz w:val="28"/>
                <w:szCs w:val="28"/>
              </w:rPr>
              <w:t xml:space="preserve"> . Філософія науки як галузьфілософськ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н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діл 2</w:t>
            </w:r>
            <w:r>
              <w:rPr>
                <w:sz w:val="28"/>
                <w:szCs w:val="28"/>
                <w:lang w:val="uk-UA"/>
              </w:rPr>
              <w:t>.Основні проблеми техн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</w:t>
            </w:r>
            <w:r>
              <w:rPr>
                <w:bCs/>
                <w:iCs/>
                <w:sz w:val="28"/>
                <w:szCs w:val="28"/>
                <w:lang w:val="uk-UA"/>
              </w:rPr>
              <w:t>Філософія технік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1. Філософія 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bCs/>
                <w:iCs/>
                <w:sz w:val="28"/>
                <w:szCs w:val="28"/>
              </w:rPr>
              <w:t>Техніка як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2. </w:t>
            </w:r>
            <w:r>
              <w:rPr>
                <w:bCs/>
                <w:iCs/>
                <w:sz w:val="28"/>
                <w:szCs w:val="28"/>
              </w:rPr>
              <w:t>Техніка як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</w:t>
            </w:r>
            <w:r>
              <w:rPr>
                <w:bCs/>
                <w:iCs/>
                <w:sz w:val="28"/>
                <w:szCs w:val="28"/>
              </w:rPr>
              <w:t>Техніка як соціальний фено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3. </w:t>
            </w:r>
            <w:r>
              <w:rPr>
                <w:bCs/>
                <w:iCs/>
                <w:sz w:val="28"/>
                <w:szCs w:val="28"/>
              </w:rPr>
              <w:t>Техніка як соціальний фено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Проблема «діалогу» людини і комп’юте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4. </w:t>
            </w:r>
            <w:r>
              <w:rPr>
                <w:sz w:val="28"/>
                <w:szCs w:val="28"/>
                <w:lang w:val="uk-UA"/>
              </w:rPr>
              <w:t>Проблема «діалогу» людини і комп’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9. Критерії оцінювання результатів навчання 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ідповідність підсумкових семестрових рейтингових оцінок у балах оцінкам за національною шкалою та шкалою ECTS</w:t>
      </w:r>
    </w:p>
    <w:tbl>
      <w:tblPr>
        <w:tblW w:w="989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"/>
        <w:gridCol w:w="1775"/>
        <w:gridCol w:w="1042"/>
        <w:gridCol w:w="5959"/>
      </w:tblGrid>
      <w:tr>
        <w:trPr>
          <w:trHeight w:val="54" w:hRule="atLeast"/>
        </w:trPr>
        <w:tc>
          <w:tcPr>
            <w:tcW w:w="112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в балах</w:t>
            </w:r>
          </w:p>
        </w:tc>
        <w:tc>
          <w:tcPr>
            <w:tcW w:w="17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7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за шкалою ЄКТС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ії</w:t>
            </w:r>
          </w:p>
        </w:tc>
      </w:tr>
      <w:tr>
        <w:trPr>
          <w:trHeight w:val="203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ідмінно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 освоє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цілком</w:t>
            </w:r>
            <w:r>
              <w:rPr>
                <w:color w:val="000000"/>
                <w:sz w:val="28"/>
                <w:szCs w:val="28"/>
              </w:rPr>
              <w:t>, без прогалин, необхідні практичні навички роботи з освоєним матеріалом сформовані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с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бачені програмою навчання навчальні завдан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иконані</w:t>
            </w:r>
            <w:r>
              <w:rPr>
                <w:color w:val="000000"/>
                <w:sz w:val="28"/>
                <w:szCs w:val="28"/>
              </w:rPr>
              <w:t>, якість їхнього виконання оцінено числом балів, близьким до</w:t>
            </w:r>
            <w:r>
              <w:rPr>
                <w:b/>
                <w:bCs/>
                <w:color w:val="000000"/>
                <w:sz w:val="28"/>
                <w:szCs w:val="28"/>
              </w:rPr>
              <w:t>максимальног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– 89</w:t>
            </w:r>
          </w:p>
        </w:tc>
        <w:tc>
          <w:tcPr>
            <w:tcW w:w="17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уже добре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 освоє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цілком</w:t>
            </w:r>
            <w:r>
              <w:rPr>
                <w:color w:val="000000"/>
                <w:sz w:val="28"/>
                <w:szCs w:val="28"/>
              </w:rPr>
              <w:t>, без прогалин, необхідні практичні навички роботи з освоєним матеріалом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формовані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сі</w:t>
            </w:r>
            <w:r>
              <w:rPr>
                <w:color w:val="000000"/>
                <w:sz w:val="28"/>
                <w:szCs w:val="28"/>
              </w:rPr>
              <w:t>передбачені програмою навчання навчальні завдання</w:t>
            </w:r>
            <w:r>
              <w:rPr>
                <w:b/>
                <w:bCs/>
                <w:color w:val="000000"/>
                <w:sz w:val="28"/>
                <w:szCs w:val="28"/>
              </w:rPr>
              <w:t>виконані</w:t>
            </w:r>
            <w:r>
              <w:rPr>
                <w:color w:val="000000"/>
                <w:sz w:val="28"/>
                <w:szCs w:val="28"/>
              </w:rPr>
              <w:t>, якість виконан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ільшост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 них оцінено числом балів, близьким д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аксимальног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– 81</w:t>
            </w:r>
          </w:p>
        </w:tc>
        <w:tc>
          <w:tcPr>
            <w:tcW w:w="17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бре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 освоє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цілком</w:t>
            </w:r>
            <w:r>
              <w:rPr>
                <w:color w:val="000000"/>
                <w:sz w:val="28"/>
                <w:szCs w:val="28"/>
              </w:rPr>
              <w:t>, без прогалин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еяк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ктичні навички роботи з освоєним матеріалом сформован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достатньо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с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бачені програмою навчання навчальні завдан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иконані</w:t>
            </w:r>
            <w:r>
              <w:rPr>
                <w:color w:val="000000"/>
                <w:sz w:val="28"/>
                <w:szCs w:val="28"/>
              </w:rPr>
              <w:t>, якість виконан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од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 ни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оцінено мінімальни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лом балів, деякі види завдань виконані 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милкам</w:t>
            </w:r>
          </w:p>
        </w:tc>
      </w:tr>
      <w:tr>
        <w:trPr>
          <w:trHeight w:val="407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– 74</w:t>
            </w:r>
          </w:p>
        </w:tc>
        <w:tc>
          <w:tcPr>
            <w:tcW w:w="17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овільно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 освоєний</w:t>
            </w:r>
            <w:r>
              <w:rPr>
                <w:b/>
                <w:bCs/>
                <w:color w:val="000000"/>
                <w:sz w:val="28"/>
                <w:szCs w:val="28"/>
              </w:rPr>
              <w:t>частково</w:t>
            </w:r>
            <w:r>
              <w:rPr>
                <w:color w:val="000000"/>
                <w:sz w:val="28"/>
                <w:szCs w:val="28"/>
              </w:rPr>
              <w:t>, ал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галини не носять істот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арактеру, необхідні практичні навички роботи з освоєним матеріалом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формовані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ільші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бачених програмою навчання навчальних завдан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иконано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еяк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 виконаних завдань, можливо, містя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милк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– 66</w:t>
            </w:r>
          </w:p>
        </w:tc>
        <w:tc>
          <w:tcPr>
            <w:tcW w:w="17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статньо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 освоєний</w:t>
            </w:r>
            <w:r>
              <w:rPr>
                <w:b/>
                <w:bCs/>
                <w:color w:val="000000"/>
                <w:sz w:val="28"/>
                <w:szCs w:val="28"/>
              </w:rPr>
              <w:t>частково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еяк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ктичні навички робо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сформовані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бага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бачені програмою навчання навчальні завдан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виконані</w:t>
            </w:r>
            <w:r>
              <w:rPr>
                <w:color w:val="000000"/>
                <w:sz w:val="28"/>
                <w:szCs w:val="28"/>
              </w:rPr>
              <w:t>, або якість виконання деяких з них оцінено числом балів, близьким д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інімальног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– 59</w:t>
            </w:r>
          </w:p>
        </w:tc>
        <w:tc>
          <w:tcPr>
            <w:tcW w:w="17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X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задовільно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 освоєний</w:t>
            </w:r>
            <w:r>
              <w:rPr>
                <w:b/>
                <w:bCs/>
                <w:color w:val="000000"/>
                <w:sz w:val="28"/>
                <w:szCs w:val="28"/>
              </w:rPr>
              <w:t>частково</w:t>
            </w:r>
            <w:r>
              <w:rPr>
                <w:color w:val="000000"/>
                <w:sz w:val="28"/>
                <w:szCs w:val="28"/>
              </w:rPr>
              <w:t>, необхідні практичні навички робо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сформовані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ільші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бачених програм навчання навчальних завдан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виконано</w:t>
            </w:r>
            <w:r>
              <w:rPr>
                <w:color w:val="000000"/>
                <w:sz w:val="28"/>
                <w:szCs w:val="28"/>
              </w:rPr>
              <w:t>, або якість їхнього виконання оцінено числом балів, близьким до</w:t>
            </w:r>
            <w:r>
              <w:rPr>
                <w:b/>
                <w:bCs/>
                <w:color w:val="000000"/>
                <w:sz w:val="28"/>
                <w:szCs w:val="28"/>
              </w:rPr>
              <w:t>мінімального</w:t>
            </w:r>
            <w:r>
              <w:rPr>
                <w:color w:val="000000"/>
                <w:sz w:val="28"/>
                <w:szCs w:val="28"/>
              </w:rPr>
              <w:t>; пр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датковій самостійні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боті над матеріалом курс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ожливе підвищення якост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иконання навчальних завдань(</w:t>
            </w:r>
            <w:r>
              <w:rPr>
                <w:b/>
                <w:bCs/>
                <w:color w:val="000000"/>
                <w:sz w:val="28"/>
                <w:szCs w:val="28"/>
              </w:rPr>
              <w:t>з можливістю повторного складанн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60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– 34</w:t>
            </w:r>
          </w:p>
        </w:tc>
        <w:tc>
          <w:tcPr>
            <w:tcW w:w="17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прийнятно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теоретичний зміст курс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освоєно</w:t>
            </w:r>
            <w:r>
              <w:rPr>
                <w:color w:val="000000"/>
                <w:sz w:val="28"/>
                <w:szCs w:val="28"/>
              </w:rPr>
              <w:t>, необхідні практичні навички робо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сформовані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сівиконан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вчальні завдання містять груб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милк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додаткова самостійн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бота над матеріалом курс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 привед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якого-небудь значим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ідвищення якості</w:t>
            </w:r>
            <w:r>
              <w:rPr>
                <w:color w:val="000000"/>
                <w:sz w:val="28"/>
                <w:szCs w:val="28"/>
              </w:rPr>
              <w:t>виконання навчальних завдань.(</w:t>
            </w:r>
            <w:r>
              <w:rPr>
                <w:b/>
                <w:bCs/>
                <w:color w:val="000000"/>
                <w:sz w:val="28"/>
                <w:szCs w:val="28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10. Засоби діагностики результатів навчання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тести контролю за матеріалами  дисциплін бакалаврату і магістратури як допуски до підсумкового контролю знань з даної дисциплі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оточні завдання для самостійного виконання за матеріалом даної дисциплі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ворчу реферативну роботу за пропонованою темою даної дисциплі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езентації  та виступи на наукових заход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убліковані   статті   з   новітніх   підходів   до   вивчення  окремих аспектів даної дисциплі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екзаменаційні  завдання   теоретичного   та   практичного   характеру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Наявність дистанційного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-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vertAlign w:val="superscript"/>
          <w:lang w:val="uk-UA"/>
        </w:rPr>
        <w:t>(Посилання на курс в інтернеті (якщо є)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 Форми поточного та підсумкового контрол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еревірка тестів контролю за матеріалами  дисциплін бакалаврату і магіст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рийом поточних завдань для самостійного виконання за матеріалом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рецензування творчої реферативної роботи за пропонованою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ня заліку за матеріалами  дисципліни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Необхідне обладнання та програмне забезпечення ____________</w:t>
      </w:r>
    </w:p>
    <w:p>
      <w:pPr>
        <w:pStyle w:val="Normal"/>
        <w:ind w:left="7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ко В.В. Философия науки: учебное пособие / В. В. Будко .− Харьков : Консул, 2005. – 268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хов В. Г. Основы философии техники и технических наук / В. Г. Горохов. – М. : Гардарики, 2007. – 336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жегутанов Б.Н., Стрельченко В.И., Балахонский В.В., Хон Т.Н. История и  философия науки : учебное пособие для аспирантов – СПб. : ”Питер”,  2006. – 368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шунин С. И. Философия науки. Основные концепции и проблемы : учебное пособие / С.И. Гришунин. – М. : Книжный дом «ЛИБРОКОМ», 2009. – 224 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онравова І. С. Філософія і методологія науки: підручник / І.С. Добронравова, Л. І. Сидоренко. – К. : Видавничо-поліграфічний центр„Київський університет”, 2008. – 223 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сторія 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Підручник для вищої школи. – Х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Прапор,  2003. – 76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., С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744-75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 философия науки / Под ред. А. С. Мамзина. – СПб. : Питер, 2008. – 304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 философия науки (Философия науки) / Под ред. Ю. Крянева, Л. Моториной. – М. : Альфа-М; Инфра-М, 2011. – 416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нформатики и философия информационной реальності :  учеб. пос. для ВУЗов / Под ред. Р. М. Юсупова, В. П. Котенко. – М. : Академический проект, 2007. – 429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хановский В. П. Основы философии науки : учебное пособие для аспирантов / В. П. Кохановский, Т. Г. Лешкевич, Т. П. Матяш., Т. Б. Фатхи. – Ростов-на-Дону : Феникс, 2006. – 603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хановский В. П. Философия и методология науки / В.П. Кохановский. – Ростов-на-Дону : Феникс, 1999.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6с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ремінь В.Г. Філософія: мислителі, ідеї, концепції: підручник /В.Г. Кремінь, В.В. Ільїн.  ⌐  К. : Книга, 2005.  – 528 с., С. 25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0, 31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7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тренко А.В. Системний аналіз об'єктів та процесів комп'ютеризац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н</w:t>
      </w:r>
      <w:r>
        <w:rPr>
          <w:rFonts w:cs="Times New Roman" w:ascii="Times New Roman" w:hAnsi="Times New Roman"/>
          <w:sz w:val="28"/>
          <w:szCs w:val="28"/>
          <w:u w:val="single"/>
        </w:rPr>
        <w:t>авчальний посібник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 А. В. Катренк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Льв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Науковий світ </w:t>
      </w:r>
      <w:r>
        <w:rPr>
          <w:rFonts w:cs="Times New Roman" w:ascii="Times New Roman" w:hAnsi="Times New Roman"/>
          <w:sz w:val="28"/>
          <w:szCs w:val="28"/>
          <w:u w:val="single"/>
        </w:rPr>
        <w:t>– 2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24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данюк А.П. Основи системного аналізу: навчальний посібник /А.П. Ладанюк . – Вінниця : Нова книга, 200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176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бедев С. А. Философия науки : учеб. пос. для ВУЗов / С. А. Лебедев. – М. : Академический проект, 2006. – 736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пкин А.И. Философия науки / А.И. Липкин. – М. : Эксмо, 2007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08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кешина Л. А. Философия науки/ Л. А. Микешина.  – М. : Прогресс-Традиція : МПСИ : ФЛИНТА, 2005. – 464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чалов И.И., Оноприенко В.И. В.И. Вернадский: Наука. Философия. Человек. Кн.I. Наука в исторических и социальных контекстах. / И.И.  Мочалов, В.И. Оноприенко.  − М.: − ИИЕТ им. С.И. Вавилова РАН, 008. − 408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овчан С.П., Чаплигін О.К. Основи філософії науки/ С.П.Мовчан, О.К.  Чаплигін //Видавництво ХНАДУ. - Харків: ХНАДУ, 2010. – 340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пин В. С. Философия науки. Общие проблемы / В. С. Степин.– М. :  Гардарики, 2005. – 384 с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епин В. С., Горохов В. Г., Розов М. А. Философия науки 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хники/В. С Степин, В. Г. Горохов, М. А Розов. – М : Гардарики, 1996. – 214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хмистро И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. Холистическая философия нау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 И. З. Цехмистр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м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ВТД „Університетська книга”,  2002. – 364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7. Мовчан С.П., </w:t>
      </w:r>
      <w:r>
        <w:rPr>
          <w:rFonts w:cs="Times New Roman" w:ascii="Times New Roman" w:hAnsi="Times New Roman"/>
          <w:sz w:val="28"/>
          <w:szCs w:val="28"/>
          <w:u w:val="single"/>
        </w:rPr>
        <w:t>Чаплигін О. 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іки та технолог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- </w:t>
      </w:r>
      <w:r>
        <w:rPr>
          <w:rFonts w:cs="Times New Roman" w:ascii="Times New Roman" w:hAnsi="Times New Roman"/>
          <w:sz w:val="28"/>
          <w:szCs w:val="28"/>
          <w:u w:val="single"/>
        </w:rPr>
        <w:t>Харків: Видавництво Форт, 2013. - 316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 Штанько В.И. Философия и методология науки : учебное пособие  для аспирантов естественнонаучн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 и технических спеціальностей / В. И. танько  – Харьков : ХНУРЕ, 200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92 с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</w:t>
      </w:r>
      <w:r>
        <w:rPr>
          <w:sz w:val="16"/>
          <w:szCs w:val="16"/>
          <w:u w:val="single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. Допоміжна літератур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Агацци, Э. Ответственность – подлинное основание для управления свободной наукой / Э. Агацци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9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0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надский В. И. Философские мысли натуралиста. Научная мысль как планетарное явление / В.И. Вернадский . – М. : Наука,  1988. – 520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дамер  Х-Г. Истина и метод. Основы философской герменевтики / Х-Г. Гадамер.  – 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Прогресс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88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704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ссерль, Э. Кризис европейских наук и трансцендентальная феноменология. Введение в феноменологическую философию / Э. Гуссерль // Вопросы философии. – 1992– № 7. – С. 136-175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карт Р. Рассуждение о методе. / Р. Декарт  // Избр. произв. в 2 т. –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 М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ь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89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654 с.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.1. – С. 250–296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т И. Критика чистого разума / И. Кант.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. :  Мысль, 199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91 с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язева, Е. Н., Курдюмов, С. П. Синергетика как новое мировидение/  Е. Н. Князева, С. П. Курдюмов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6.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-12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язева, Е. Н. Сложные системы и нелинейная динамика в природе и обществе / Е. Н. Князева 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4.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138- 144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н Т. Структура научных революцій/ Т. Кун.  – М. : Прогресс, 1977. – 300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ртон Р.  Социальная теория и социальная структура / Р. Мертон . – М. : АСТ Москва, 2006. – 880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оисеев, Н. Н. Логика динамических систем и развитие природы и общества / Н. Н. Моисеев  // Вопросы 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9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4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гожин  И. Порядок из хаоса. Новый диалог человека с природой / И. Пригожин, И. Стенгерс – М. : Прогресс, 1986. – 432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рс, Ч. Как сделать наши идеи ясными / Ч. Пирс // Вопросы философии. – 1996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№ 12 – С. 12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33. 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ланк, М. Позитивизм и реальный внешний мир/ М. Планк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8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3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12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3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ппер К. Логика и рост научного знания / К. Поппер. – М. : Прогресс, 1983. – 302 с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ссел Б.  Человеческое познание. Его сфера и границы/ Б. Рассел  – М. :  Институт общегуманитарных исследований, 2001. – 560 с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рти, Р. Прагматизм и философия / Р. Рорти // Философская и социологическая мысль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 9-10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8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2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лмин С. Человеческое понимание / С. Тулмин. – М. :  Прогресс, 1984. – 328 с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йерабенд П. Избранные труды по философии и методологии науки / П. Фейерабенд.  – М. : Прогресс, 1986. – 542</w:t>
      </w:r>
      <w:r>
        <w:rPr>
          <w:u w:val="single"/>
        </w:rPr>
        <w:t xml:space="preserve">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інші друковані матеріали)</w:t>
      </w:r>
      <w:r>
        <w:rPr>
          <w:u w:val="single"/>
          <w:lang w:val="uk-UA"/>
        </w:rPr>
        <w:t xml:space="preserve"> 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d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rk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transportnikh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siste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filosof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politolog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temli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category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820-</w:t>
        </w:r>
        <w:r>
          <w:rPr>
            <w:rStyle w:val="InternetLink"/>
            <w:color w:val="000000"/>
            <w:sz w:val="28"/>
            <w:szCs w:val="28"/>
            <w:u w:val="none"/>
          </w:rPr>
          <w:t>kff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3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philosophy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4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oso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istoric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5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ns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pha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lib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index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m</w:t>
        </w:r>
      </w:hyperlink>
    </w:p>
    <w:p>
      <w:pPr>
        <w:pStyle w:val="Normal"/>
        <w:tabs>
          <w:tab w:val="clear" w:pos="708"/>
          <w:tab w:val="left" w:pos="-180" w:leader="none"/>
        </w:tabs>
        <w:rPr>
          <w:rFonts w:eastAsia="Arial Unicode MS"/>
          <w:bCs/>
          <w:i/>
          <w:i/>
          <w:color w:val="261808"/>
          <w:sz w:val="28"/>
          <w:szCs w:val="28"/>
          <w:lang w:val="uk-UA"/>
        </w:rPr>
      </w:pPr>
      <w:r>
        <w:rPr>
          <w:rFonts w:eastAsia="Arial Unicode MS"/>
          <w:bCs/>
          <w:i/>
          <w:color w:val="26180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/>
        <w:t xml:space="preserve">: </w:t>
      </w:r>
      <w:r>
        <w:rPr>
          <w:lang w:val="uk-UA"/>
        </w:rPr>
        <w:t>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Розробник (и) силабусу</w:t>
      </w:r>
      <w:r>
        <w:rPr>
          <w:lang w:val="uk-UA"/>
        </w:rPr>
        <w:t>: проф.., док.філос.наук, проф..  ____________  О.К. Чаплигін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ind w:firstLine="567"/>
        <w:rPr>
          <w:lang w:val="uk-UA"/>
        </w:rPr>
      </w:pPr>
      <w:r>
        <w:rPr>
          <w:b/>
          <w:sz w:val="28"/>
          <w:szCs w:val="28"/>
          <w:lang w:val="uk-UA"/>
        </w:rPr>
        <w:t>ID  OR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uk-UA"/>
        </w:rPr>
        <w:t xml:space="preserve"> розробника</w:t>
      </w:r>
      <w:r>
        <w:rPr>
          <w:lang w:val="uk-UA"/>
        </w:rPr>
        <w:t xml:space="preserve">  ___________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  <w:lang w:val="uk-UA"/>
        </w:rPr>
        <w:t xml:space="preserve"> із ЄДЕБО)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аранта ОП</w:t>
      </w:r>
      <w:r>
        <w:rPr>
          <w:lang w:val="uk-UA"/>
        </w:rPr>
        <w:t xml:space="preserve">:    </w:t>
      </w:r>
      <w:r>
        <w:rPr>
          <w:u w:val="single"/>
          <w:lang w:val="uk-UA"/>
        </w:rPr>
        <w:t xml:space="preserve">зав.каф.екології, д.т.н., проф. </w:t>
      </w:r>
      <w:r>
        <w:rPr>
          <w:lang w:val="uk-UA"/>
        </w:rPr>
        <w:t xml:space="preserve">    ____________  _____</w:t>
      </w:r>
      <w:r>
        <w:rPr>
          <w:u w:val="single"/>
          <w:lang w:val="uk-UA"/>
        </w:rPr>
        <w:t>Н. В. Внукова</w:t>
      </w:r>
      <w:r>
        <w:rPr>
          <w:lang w:val="uk-UA"/>
        </w:rPr>
        <w:t>______</w:t>
      </w:r>
    </w:p>
    <w:p>
      <w:pPr>
        <w:pStyle w:val="Normal"/>
        <w:ind w:firstLine="1985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</w:t>
        <w:tab/>
        <w:tab/>
        <w:t xml:space="preserve">(підпис) </w:t>
        <w:tab/>
        <w:tab/>
        <w:tab/>
        <w:t>(ПІБ гаранта)</w:t>
      </w:r>
    </w:p>
    <w:p>
      <w:pPr>
        <w:pStyle w:val="Normal"/>
        <w:ind w:firstLine="567"/>
        <w:rPr>
          <w:lang w:val="en-US"/>
        </w:rPr>
      </w:pPr>
      <w:r>
        <w:rPr>
          <w:b/>
          <w:sz w:val="28"/>
          <w:szCs w:val="28"/>
          <w:lang w:val="uk-UA"/>
        </w:rPr>
        <w:t>ID  OR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 гаранта</w:t>
      </w:r>
      <w:r>
        <w:rPr>
          <w:lang w:val="uk-UA"/>
        </w:rPr>
        <w:t xml:space="preserve">  _</w:t>
      </w:r>
      <w:r>
        <w:rPr>
          <w:rFonts w:cs="Arial" w:ascii="Arial" w:hAnsi="Arial"/>
          <w:color w:val="494A4C"/>
          <w:sz w:val="18"/>
          <w:szCs w:val="18"/>
          <w:u w:val="single"/>
          <w:shd w:fill="FFFFFF" w:val="clear"/>
          <w:lang w:val="uk-UA"/>
        </w:rPr>
        <w:t xml:space="preserve"> </w:t>
      </w:r>
      <w:r>
        <w:rPr>
          <w:u w:val="single"/>
          <w:shd w:fill="FFFFFF" w:val="clear"/>
          <w:lang w:val="uk-UA"/>
        </w:rPr>
        <w:t>0000-0002-4097-864</w:t>
      </w:r>
      <w:r>
        <w:rPr>
          <w:u w:val="single"/>
          <w:shd w:fill="FFFFFF" w:val="clear"/>
          <w:lang w:val="en-US"/>
        </w:rPr>
        <w:t>X</w:t>
      </w:r>
      <w:r>
        <w:rPr>
          <w:lang w:val="uk-UA"/>
        </w:rPr>
        <w:t>___</w:t>
      </w:r>
      <w:r>
        <w:rPr>
          <w:u w:val="single"/>
          <w:lang w:val="en-US"/>
        </w:rPr>
        <w:t>vnukovanv@ukr.net</w:t>
      </w:r>
      <w:r>
        <w:rPr>
          <w:lang w:val="uk-UA"/>
        </w:rPr>
        <w:t>_____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16"/>
          <w:szCs w:val="16"/>
          <w:lang w:val="en-US"/>
        </w:rPr>
        <w:t xml:space="preserve">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  <w:lang w:val="uk-UA"/>
        </w:rPr>
        <w:t xml:space="preserve"> із ЄДЕБ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1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30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серпня__ 2020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проф.., док.філос.наук, проф. ____________ О.К. Чаплиг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 </w:t>
      </w:r>
      <w:r>
        <w:rPr>
          <w:lang w:val="uk-UA"/>
        </w:rPr>
        <w:t>(науковий ступінь, вчене звання   (підпис)</w:t>
        <w:tab/>
        <w:t>(ПІБ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8"/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 ______________</w:t>
      </w:r>
      <w:r>
        <w:rPr>
          <w:sz w:val="28"/>
          <w:szCs w:val="28"/>
          <w:u w:val="single"/>
          <w:lang w:val="uk-UA"/>
        </w:rPr>
        <w:t>Екології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випускової кафед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д.т.н., проф </w:t>
      </w:r>
      <w:r>
        <w:rPr>
          <w:sz w:val="28"/>
          <w:szCs w:val="28"/>
          <w:lang w:val="uk-UA"/>
        </w:rPr>
        <w:t>___        ____________         __</w:t>
      </w:r>
      <w:r>
        <w:rPr>
          <w:sz w:val="28"/>
          <w:szCs w:val="28"/>
          <w:u w:val="single"/>
          <w:lang w:val="uk-UA"/>
        </w:rPr>
        <w:t xml:space="preserve">     Н. В. Внукова 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        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Anchor"/>
          <w:sz w:val="28"/>
          <w:szCs w:val="28"/>
          <w:vertAlign w:val="superscript"/>
          <w:lang w:val="uk-UA"/>
        </w:rPr>
        <w:footnoteReference w:id="9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</w:t>
      </w:r>
      <w:r>
        <w:rPr>
          <w:sz w:val="28"/>
          <w:szCs w:val="28"/>
          <w:u w:val="single"/>
          <w:lang w:val="uk-UA"/>
        </w:rPr>
        <w:t>аспірантури</w:t>
      </w:r>
      <w:r>
        <w:rPr>
          <w:sz w:val="26"/>
          <w:szCs w:val="26"/>
          <w:u w:val="single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____________              </w:t>
        <w:tab/>
        <w:tab/>
      </w:r>
      <w:r>
        <w:rPr>
          <w:sz w:val="28"/>
          <w:szCs w:val="28"/>
          <w:u w:val="single"/>
          <w:lang w:val="uk-UA"/>
        </w:rPr>
        <w:t>Проніна 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5025" cy="12134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РЕКОМЕНДОВАНО ДО ЗАТВЕРДЖЕН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еною радою факультету  Дорожньо-будівельного факуль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токол  №___ ві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__________ 20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 Вченої ради 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.т.н.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__________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гаєвський С.О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 вчене звання)              (підпис)</w:t>
                              <w:tab/>
                              <w:tab/>
                              <w:tab/>
                              <w:t>(ПІ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5.75pt;height:9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«РЕКОМЕНДОВАНО ДО ЗАТВЕРДЖЕН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еною радою факультету  Дорожньо-будівельного факультет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токол  №___ від </w:t>
                      </w: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__________ 20__р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а Вченої ради 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.т.н.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__________ 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Бугаєвський С.О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1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 вчене звання)              (підпис)</w:t>
                        <w:tab/>
                        <w:tab/>
                        <w:tab/>
                        <w:t>(ПІ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5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Силабус (Робоча програма) навчальної дисципліни розробляється відповідною кафедрою у 2-х екземплярах на 4 роки і затверджується до 30 серпня: 1 екземпляр – у навчальний відділ; 2- екземпляр залишається на кафедрі. Електронний варіант розміщується на сайті факультету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 доповнена. Рекомендована до затвердження  Методичною радою ХНАДУ «__» _____  20____ року протокол №____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силабус (робоча  програма) навчальної дисципліни  розроблений для декількох спеціальностей, то вказуються усі спеціальності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силабус (робоча  програма) навчальної дисципліни  розроблений для декількох освітніх програм за даною спеціальністю, то вказуються усі освітні прогр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казується послідовність вивчення дисципліни – Л-ЛР-ПЗ-СЗ-СРС (якщо дисципліни викладається декілька семестрів, то теми розбивати посеместров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им  планом</w:t>
      </w:r>
    </w:p>
  </w:footnote>
  <w:footnote w:id="8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ов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_"/>
    <w:qFormat/>
    <w:rPr>
      <w:rFonts w:cs="Mangal"/>
      <w:sz w:val="28"/>
      <w:szCs w:val="28"/>
      <w:shd w:fill="FFFFFF" w:val="clear"/>
      <w:lang w:bidi="mr-IN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before="0" w:after="230"/>
      <w:ind w:firstLine="10"/>
      <w:contextualSpacing/>
      <w:jc w:val="both"/>
    </w:pPr>
    <w:rPr>
      <w:rFonts w:cs="Mangal"/>
      <w:sz w:val="28"/>
      <w:szCs w:val="28"/>
      <w:shd w:fill="FFFFFF" w:val="clear"/>
      <w:lang w:val="en-US" w:eastAsia="en-US" w:bidi="mr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ий"/>
    <w:basedOn w:val="Normal"/>
    <w:qFormat/>
    <w:pPr>
      <w:numPr>
        <w:ilvl w:val="0"/>
        <w:numId w:val="2"/>
      </w:numPr>
    </w:pPr>
    <w:rPr>
      <w:rFonts w:eastAsia="Calibri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transportnikh-sistem/filosofiji-i-politologiji/itemlist/category/820-kff.html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www.nsu.ru/filf/rpha/lib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8:00Z</dcterms:created>
  <dc:creator>Admin</dc:creator>
  <dc:description/>
  <cp:keywords/>
  <dc:language>en-US</dc:language>
  <cp:lastModifiedBy>user</cp:lastModifiedBy>
  <cp:lastPrinted>2020-09-30T07:56:00Z</cp:lastPrinted>
  <dcterms:modified xsi:type="dcterms:W3CDTF">2020-10-02T09:02:00Z</dcterms:modified>
  <cp:revision>31</cp:revision>
  <dc:subject/>
  <dc:title>Форма ХНАДУ</dc:title>
</cp:coreProperties>
</file>