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упи  4МП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рупи  4МП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 Ходирєв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9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 Ходирєв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 xml:space="preserve">            Соціологія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 xml:space="preserve">            </w:t>
      </w:r>
      <w:r>
        <w:rPr>
          <w:bCs/>
          <w:sz w:val="28"/>
          <w:lang w:val="uk-UA"/>
        </w:rPr>
        <w:t>бакалавр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12 Інформаційні технології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0" w:hanging="2880"/>
        <w:rPr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121 Інженерія програмного забезпечення (МП)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Програмне забезпечення систем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9 рік</w:t>
      </w:r>
      <w:r>
        <w:br w:type="page"/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1. Мета вивчення навчальної  дисциплін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формування розуміння сутності соціального життя та соціальної структури суспільства, а також навичок аналізу соціальних явищ і процес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навчальної дисципліни є закономірності соціальної організації, соціальної життєдіяльності та соціального розвитку людини та суспільств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навчальної дисципліни є: вивчення основних понять і категорій соціології, формування у студентів знань, вмінь та уявлень про основні закономірності суспільних явищ, шляхи отримання та використання результатів соціологічних досліджень у різних видах професійної та соціальної діяльності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вивчення соціології спирається на знання, отримані студентами під час вивчення філософії та політології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sz w:val="28"/>
                <w:szCs w:val="28"/>
                <w:lang w:val="uk-UA"/>
              </w:rPr>
              <w:t xml:space="preserve">  -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  <w:r>
              <w:rPr>
                <w:sz w:val="28"/>
                <w:szCs w:val="28"/>
                <w:lang w:val="uk-UA"/>
              </w:rPr>
              <w:t xml:space="preserve">        - 6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екції 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абораторні роботи (годи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і заняття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стійна робота студентів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совий проект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сова робота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та складання екзамену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завершенню вивчення дисципліни студенти повин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, предмет та методологію соціологічної науки, основні соціологічні категорії та їх характеристики; форми соціальної взаємодії, фактори соціального розвитку; типи соціальних організацій; володіти основами соціологічного аналізу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рієнтуватися в історії соціологічних вчень, шкіл і напрямків; аналізувати фактори соціального розвитку, типи та структури соціальних організацій; вміти обгрунтувати свій погляд на суспільні та громадські події, а також використовувати набуті знання при розв’язанні професійних завдань, розробці економічних та соціальних проектів, організації міжособистих стосунків у сфері управлінської діяльності та бізнесі; аналізувати соціальнозначимі проблеми та процеси, використовуючи всю сукупність набутих знань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оцінка по дисципліні визначається додаванням загальної суми балів по поточному контролю до результату підсумкового контролю.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контроль (0-5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(20 балі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захист рефератів, доповідей тощо. (1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лекцій та семінарських занять (1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конспекту (10 балів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52"/>
        <w:gridCol w:w="1913"/>
        <w:gridCol w:w="1896"/>
        <w:gridCol w:w="186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а підсумкової оцінки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 та відповідний рівень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ь, вмінь та навичок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та аргументована відповідь на питання, розуміння матеріалу, обґрунтування суджень, вміння  використовувати знання на практиці, навести необхідні приклади, послідовне і правильне викладення матеріал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надає відповідь, яка відповідає тим же вимогам що і найвищий рівень, але допускаються 1-2 помилк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ена суть питання, але не проявлено достатньої логіки у викладанні матеріалу, не представлена аргументація, зроблено більше помилок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не розуміння суті питання, відсутність логіки і аргументації, значна кількість помилок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захист рефератів, доповідей тощо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всі вимоги до написання та захисту реферату: визначена проблема, обґрунтована її актуальність, зроблено аналіз різних точок зору на проблему і логічно викладена власна позиція, сформульовано висновки, тема розкрита повністю дотримано вимоги щодо зовнішнього оформлення, надано правильні відповіді на додаткові питанн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вимоги до реферату (доповіді) та їх захисту виконано, але при цьому мають місце неточності у викладанні матеріалу, відсутня логічна послідовність у судженнях, недостатній об’єм, мають місце певні хиби в оформленні, на додаткові питання дано неповні відповіді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місце суттєві відхилення від вимог. Зокрема, тема висвітлена лише частково, у змісті допущені помилки або у відповідях на додаткові запитання, відсутні виснов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не розкрита зовсім або зміст не відповідає темі, має місце суттєве нерозуміння проблеми.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лекцій та семінарських заня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більше 90% занять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75% до 90% заня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50% до 70% заня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менше 50% занять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конспект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аявності більше 90% об’єму навчального матеріал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75% до 90% заня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0% до 70% заня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50% занять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ідсумковий контроль (0–5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або проведення підсумкового контролю у вигляді тестових або контрольних завдань (0 –50 балі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28"/>
        <w:gridCol w:w="1857"/>
        <w:gridCol w:w="2300"/>
        <w:gridCol w:w="1840"/>
      </w:tblGrid>
      <w:tr>
        <w:trPr>
          <w:trHeight w:val="75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итання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 або проведення підсумкового контролю у вигляді тестових або контрольних завдан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повна, конкретна відзначається творчим підходом до розкриття питання. освоєна основна та додаткова літератур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на питання повна, але мають місце незначні помилки. Освоєна основна літератур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неповна, мають місце помилки, несистематичний характер знань, освоєна частков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невірні відповіді, не розкрита суть питання, основна література не засвоєна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bCs/>
          <w:sz w:val="28"/>
          <w:szCs w:val="28"/>
          <w:lang w:val="uk-UA"/>
        </w:rPr>
        <w:t>Засоб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іагностики з даної дисципліни є </w:t>
      </w:r>
      <w:r>
        <w:rPr>
          <w:sz w:val="28"/>
          <w:szCs w:val="28"/>
          <w:lang w:val="uk-UA"/>
        </w:rPr>
        <w:t>тестовий контроль, підготовка доповідей та рефератів, участь у наукових заходах кафедри.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690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Література</w:t>
            </w:r>
          </w:p>
        </w:tc>
      </w:tr>
      <w:tr>
        <w:trPr>
          <w:trHeight w:val="712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7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Семестр 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0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Соціологія як нау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……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1.Соціологія як нау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1. Соціологія як нау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икне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– 8, 11,12</w:t>
            </w:r>
          </w:p>
        </w:tc>
      </w:tr>
      <w:tr>
        <w:trPr>
          <w:trHeight w:val="126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ема 2. Історія виникнення та розвитку соціолог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Р2. Історія виникнення та розвитку соціолог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2. Історія виникнення та розвитку соціолог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– 8, 11-13</w:t>
            </w:r>
          </w:p>
        </w:tc>
      </w:tr>
      <w:tr>
        <w:trPr>
          <w:trHeight w:val="14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Суспільство як соціальна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3. Суспільство як соціальна систе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3. Суспільство як соціальна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– 8, 11 – 15</w:t>
            </w:r>
          </w:p>
        </w:tc>
      </w:tr>
      <w:tr>
        <w:trPr>
          <w:trHeight w:val="25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Соціальна структура і стратифікація суспільства. Соціальні інститути та організ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4. Соціальна структура і стратифікація суспільства. Соціальні інститути та організац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4. Соціальна структура і стратифікація суспільства. Соціальні інститути та організ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- 15</w:t>
            </w:r>
          </w:p>
        </w:tc>
      </w:tr>
      <w:tr>
        <w:trPr>
          <w:trHeight w:val="250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. Особистість в системі соціальних зв’язків. Девіантна поведінка особист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5. Особистість в системі соціальних зв’язків. Девіантна поведінка особистості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5. Особистість в системі соціальних зв’язків. Девіантна поведінка особист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– 8, 11 -14</w:t>
            </w:r>
          </w:p>
        </w:tc>
      </w:tr>
      <w:tr>
        <w:trPr>
          <w:trHeight w:val="12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 Соціологія праці та управління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6. Соціологія праці та управлі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6. Соціологія праці та управлі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- 8</w:t>
            </w:r>
          </w:p>
        </w:tc>
      </w:tr>
      <w:tr>
        <w:trPr>
          <w:trHeight w:val="8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Соціологія конфлікт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7. Соціологія конфлік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7. Соціологія конфлікт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– 8, 9, 11 - 14</w:t>
            </w:r>
          </w:p>
        </w:tc>
      </w:tr>
      <w:tr>
        <w:trPr>
          <w:trHeight w:val="7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ема 8. Соціологі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Р8. Соціологі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8. Соціологі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-6, 12, 13</w:t>
            </w:r>
          </w:p>
        </w:tc>
      </w:tr>
      <w:tr>
        <w:trPr>
          <w:trHeight w:val="12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9. Соціологічне дослідже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9Соціологічне дослідже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9. Соціологічне дослідже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– 8, 11 - 13</w:t>
            </w:r>
          </w:p>
        </w:tc>
      </w:tr>
      <w:tr>
        <w:trPr>
          <w:trHeight w:val="12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0. Методи збирання соціологічної інформ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10Методи збирання. соціологічної інформаці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10. Методи збирання. соціологічної інформац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8, 11 - 13</w:t>
            </w:r>
          </w:p>
        </w:tc>
      </w:tr>
      <w:tr>
        <w:trPr>
          <w:trHeight w:val="16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16,СРС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16,СРС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Cs/>
          <w:sz w:val="28"/>
          <w:szCs w:val="28"/>
          <w:lang w:val="uk-UA"/>
        </w:rPr>
        <w:t>відсутня</w:t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  </w:t>
      </w:r>
      <w:r>
        <w:rPr>
          <w:bCs/>
          <w:sz w:val="28"/>
          <w:szCs w:val="28"/>
          <w:lang w:val="uk-UA"/>
        </w:rPr>
        <w:t>Засвоєння студентами навчального матеріалу  з дисципліни оцінюється на підставі результатів поточного контролю (тестування, поточного опитування, оцінювання рефератів та інших видів навчальної активності студентів на семінарських заняттях) протягом семестру. Підсумковий контроль здійснюється у формі заліку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 </w:t>
      </w:r>
      <w:r>
        <w:rPr>
          <w:bCs/>
          <w:sz w:val="28"/>
          <w:szCs w:val="28"/>
          <w:lang w:val="uk-UA"/>
        </w:rPr>
        <w:t>не потребує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1 Дворецька Г.В. Соціологія праці / Дворецька Г.В. – К.: КНЕУ, 2002 – 47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Лукашевич М.П., Туленков М.В. Спеціальні та галузеві соціологічні теорії / М.П. Лукашевич, М.В. Туленков. – К.: МАУП, 2004. – 46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3 Маркозова О.О., Прохоренко Т.Г. Соціологія. Загальний курс / О.О. Маркозова, Т.Г. Прохоренко – Х.: ХНАДУ, 2006. – 112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4 Маркозова О.О., Прохоренко Т.Г. Плани семінарських занять та методичні вказівки до самостійного вивчення курсу «Соціологія» / О.О. Маркозова, Т.Г. Прохоренко – Х.:ХНАДУ, 2011. – 103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5 Некрасов А.И. Социология </w:t>
      </w:r>
      <w:r>
        <w:rPr>
          <w:sz w:val="28"/>
          <w:szCs w:val="28"/>
        </w:rPr>
        <w:t>/ Некрасов А.И.</w:t>
      </w:r>
      <w:r>
        <w:rPr>
          <w:sz w:val="28"/>
          <w:szCs w:val="28"/>
          <w:lang w:val="uk-UA"/>
        </w:rPr>
        <w:t xml:space="preserve"> – Х.: «Одиссей», 2004. – 30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6 Прохоренко Т.Г. </w:t>
      </w:r>
      <w:r>
        <w:rPr>
          <w:sz w:val="28"/>
          <w:szCs w:val="28"/>
        </w:rPr>
        <w:t>Социология: конспект лекций для русскоязычных и иностранных студентов / Т.Г. Прохоренко, Е.А. Маркозова, Т.В. Ярмак. – Х.: ХНАДУ, 2014. – 100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7 Примуш М.В. Загальна соціологія: Навчальний посібник / Примуш М.В. – К.: «Професіонал», 2004. – 59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ірий Є.В. Соціологія: загальна теорія, історія розвитку, спеціальні та галузеві теорії / Сірий Є.В. – К.: Атіка, 2004. – 480 с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1 Бузовский И. Социальная напряженность и тревожность в контексте диагностики общественных конфликтов / И. Бузовский. // Социология: теория, методы, маркетинг. 2008. - №3. – С. 169 – 17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Давыдов А.А. Системная социология – социология 21 века / А.А. Давыдов // Социология: теория, методы, маркетинг. – 2008. - №3. – С. 52 – 6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C3C3C"/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color w:val="3C3C3C"/>
          <w:sz w:val="28"/>
          <w:szCs w:val="28"/>
          <w:shd w:fill="FFFFFF" w:val="clear"/>
          <w:lang w:val="uk-UA"/>
        </w:rPr>
        <w:t xml:space="preserve">2.3 </w:t>
      </w:r>
      <w:r>
        <w:rPr>
          <w:rStyle w:val="Appleconvertedspace"/>
          <w:bCs/>
          <w:color w:val="3C3C3C"/>
          <w:sz w:val="28"/>
          <w:szCs w:val="28"/>
          <w:shd w:fill="FFFFFF" w:val="clear"/>
          <w:lang w:val="uk-UA"/>
        </w:rPr>
        <w:t xml:space="preserve">Семке Н.М. </w:t>
      </w:r>
      <w:r>
        <w:rPr>
          <w:sz w:val="28"/>
          <w:szCs w:val="28"/>
        </w:rPr>
        <w:t xml:space="preserve">Соціологія. Модульний курс : навчальний посібник / Н. М. Семке. – Харків : Торсінг плюс, 2009. – 352 с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C3C3C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 xml:space="preserve">2.4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Соціологія: навч. посібник лля студ. вищ. навч. закладів/ за заг. ред. В.І. Докаша. – Чернівці: Чернівецький нац.. ун-т, 2011. – 360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5 </w:t>
      </w:r>
      <w:r>
        <w:rPr>
          <w:bCs/>
          <w:color w:val="000000"/>
          <w:sz w:val="28"/>
          <w:szCs w:val="28"/>
        </w:rPr>
        <w:t>Соціологія: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ручник / З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ед. докт.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ол. наук, проф. В.М. Пічі. - 4-те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идання,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равлене. - Львів: "Магнолія 2006"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9.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293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rStyle w:val="StrongEmphasis"/>
          <w:b w:val="false"/>
          <w:color w:val="3C3C3C"/>
          <w:sz w:val="28"/>
          <w:szCs w:val="28"/>
          <w:shd w:fill="FFFFFF" w:val="clear"/>
          <w:lang w:val="uk-UA"/>
        </w:rPr>
        <w:t xml:space="preserve">2.6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Тематичний словник-довідник з соціології / За ред. В.В. Кохана; укл.: А. Александровська, Є. Буга, Ю. Ткачук та ін. – Чернівці: Чернівецький нац. ун – т, 2009. – 112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7 </w:t>
      </w:r>
      <w:r>
        <w:rPr>
          <w:sz w:val="28"/>
          <w:szCs w:val="28"/>
        </w:rPr>
        <w:t>Українське суспільство 1992 – 2008: соціологічний моніторинг / В. Ворони, М. Шульги. – К. : Інститут соціології НАНУ, 2008. – 656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>1. Методичні матеріали кафедри філософії і ППП можна знайти на файловому архіві</w:t>
      </w:r>
      <w:r>
        <w:rPr>
          <w:sz w:val="28"/>
          <w:szCs w:val="28"/>
          <w:lang w:val="en-US"/>
        </w:rPr>
        <w:t xml:space="preserve"> www. Khadi. Kharkov. Ua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озроблено</w:t>
      </w:r>
      <w:r>
        <w:rPr>
          <w:sz w:val="28"/>
          <w:szCs w:val="28"/>
        </w:rPr>
        <w:t xml:space="preserve"> та внесено</w:t>
      </w:r>
      <w:r>
        <w:rPr/>
        <w:t xml:space="preserve">: </w:t>
      </w:r>
      <w:r>
        <w:rPr>
          <w:sz w:val="28"/>
          <w:szCs w:val="28"/>
          <w:lang w:val="uk-UA"/>
        </w:rPr>
        <w:t>кафедра філософії і педагогіки професійної підготов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озробник програми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доцент, канд.соціол.наук</w:t>
      </w:r>
      <w:r>
        <w:rPr>
          <w:lang w:val="uk-UA"/>
        </w:rPr>
        <w:t xml:space="preserve">  ____________</w:t>
      </w:r>
      <w:r>
        <w:rPr>
          <w:sz w:val="28"/>
          <w:szCs w:val="28"/>
          <w:lang w:val="uk-UA"/>
        </w:rPr>
        <w:t>Прохоренко Т.Г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 1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серпня 2019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докт.філос.наук, проф.___________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 КТ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                                           _________________Ніконов О.Я.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   ”                </w:t>
      </w:r>
      <w:r>
        <w:rPr>
          <w:sz w:val="28"/>
          <w:szCs w:val="28"/>
          <w:lang w:val="uk-UA"/>
        </w:rPr>
        <w:t>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 механічного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                                              ________________Кириченко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    ”                  </w:t>
      </w:r>
      <w:r>
        <w:rPr>
          <w:sz w:val="28"/>
          <w:szCs w:val="28"/>
          <w:lang w:val="uk-UA"/>
        </w:rPr>
        <w:t>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9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4 рік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27:00Z</dcterms:created>
  <dc:creator>Admin</dc:creator>
  <dc:description/>
  <cp:keywords/>
  <dc:language>en-US</dc:language>
  <cp:lastModifiedBy>user</cp:lastModifiedBy>
  <cp:lastPrinted>2018-09-18T13:09:00Z</cp:lastPrinted>
  <dcterms:modified xsi:type="dcterms:W3CDTF">2019-09-18T08:28:00Z</dcterms:modified>
  <cp:revision>10</cp:revision>
  <dc:subject/>
  <dc:title>Форма ХНАДУ</dc:title>
</cp:coreProperties>
</file>