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рупи  3 АП, АПТ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рупи  3 АП, АПТ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Ходирєв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20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ерший 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Ходирєв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Соціологія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</w:r>
      <w:r>
        <w:rPr>
          <w:bCs/>
          <w:sz w:val="28"/>
          <w:lang w:val="uk-UA"/>
        </w:rPr>
        <w:t>бакалавр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 xml:space="preserve">          01 Освіта / педагогіка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hanging="3600"/>
        <w:rPr/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                         015.13 Професійна освіта (Метрологія, стандартизація та сертифікація) (АП)</w:t>
      </w:r>
    </w:p>
    <w:p>
      <w:pPr>
        <w:pStyle w:val="Normal"/>
        <w:ind w:left="3600" w:hanging="2880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015.20 Професійна освіта (Транспорт) (АПТ)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0" w:hanging="2880"/>
        <w:rPr/>
      </w:pPr>
      <w:r>
        <w:rPr>
          <w:b/>
          <w:bCs/>
          <w:sz w:val="28"/>
          <w:lang w:val="uk-UA"/>
        </w:rPr>
        <w:t>за освітніми програмами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  </w:t>
      </w:r>
      <w:r>
        <w:rPr>
          <w:bCs/>
          <w:sz w:val="28"/>
          <w:lang w:val="uk-UA"/>
        </w:rPr>
        <w:t>Метрологія, стандартизація та сертифікація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  <w:lang w:val="uk-UA"/>
        </w:rPr>
        <w:t>Транспорт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держав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20 рік</w:t>
      </w:r>
      <w:r>
        <w:br w:type="page"/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1. Мета вивчення навчальної  дисциплін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формування розуміння сутності соціального життя та соціальної структури суспільства, а також навичок аналізу соціальних явищ і процес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вивчення навчальної дисципліни є закономірності соціальної організації, соціальної життєдіяльності та соціального розвитку людини та суспільств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навчальної дисципліни є: вивчення основних понять і категорій соціології, формування у студентів знань, вмінь та уявлень про основні закономірності суспільних явищ, шляхи отримання та використання результатів соціологічних досліджень у різних видах професійної та соціальної діяльності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>: вивчення соціології спирається на знання, отримані студентами під час вивчення філософії та політології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кредитів</w:t>
            </w:r>
            <w:r>
              <w:rPr>
                <w:sz w:val="28"/>
                <w:szCs w:val="28"/>
                <w:lang w:val="uk-UA"/>
              </w:rPr>
              <w:t xml:space="preserve">  -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  <w:r>
              <w:rPr>
                <w:sz w:val="28"/>
                <w:szCs w:val="28"/>
                <w:lang w:val="uk-UA"/>
              </w:rPr>
              <w:t xml:space="preserve">        - 6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екції 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абораторні роботи (годи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і заняття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амостійна робота студентів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рсовий проект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рсова робота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отовка та складання екзамену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 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завершенню вивчення дисципліни студенти повинн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’єкт, предмет та методологію соціологічної науки, основні соціологічні категорії та їх характеристики; форми соціальної взаємодії, фактори соціального розвитку; типи соціальних організацій; володіти основами соціологічного аналізу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рієнтуватися в історії соціологічних вчень, шкіл і напрямків; аналізувати фактори соціального розвитку, типи та структури соціальних організацій; вміти обгрунтувати свій погляд на суспільні та громадські події, а також використовувати набуті знання при розв’язанні професійних завдань, розробці економічних та соціальних проектів, організації міжособистих стосунків у сфері управлінської діяльності та бізнесі; аналізувати соціальнозначимі проблеми та процеси, використовуючи всю сукупність набутих знань.</w:t>
      </w:r>
    </w:p>
    <w:p>
      <w:pPr>
        <w:pStyle w:val="Normal"/>
        <w:pBdr>
          <w:bottom w:val="single" w:sz="12" w:space="0" w:color="000000"/>
        </w:pBdr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5. Критерії оцінювання результатів навчання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а оцінка по дисципліні визначається додаванням загальної суми балів по поточному контролю до результату підсумкового контролю.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контроль (0-50 балі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тування (20 балів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а захист рефератів, доповідей тощо. (10 балі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ідування лекцій та семінарських занять (10 балі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конспекту (10 балів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21"/>
        <w:gridCol w:w="1860"/>
        <w:gridCol w:w="1835"/>
        <w:gridCol w:w="178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а підсумкової оцінки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 та відповідний рівень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ь, вмінь та навичок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та аргументована відповідь на питання, розуміння матеріалу, обґрунтування суджень, вміння  використовувати знання на практиці, навести необхідні приклади, послідовне і правильне викладення матеріал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надає відповідь, яка відповідає тим же вимогам що і найвищий рівень, але допускаються 1-2 помил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ена суть питання, але не проявлено достатньої логіки у викладанні матеріалу, не представлена аргументація, зроблено більше помило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не розуміння суті питання, відсутність логіки і аргументації, значна кількість помилок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захист рефератів, доповідей тощ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 всі вимоги до написання та захисту реферату: визначена проблема, обґрунтована її актуальність, зроблено аналіз різних точок зору на проблему і логічно викладена власна позиція, сформульовано висновки, тема розкрита повністю дотримано вимоги щодо зовнішнього оформлення, надано правильні відповіді на додаткові питанн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вимоги до реферату (доповіді) та їх захисту виконано, але при цьому мають місце неточності у викладанні матеріалу, відсутня логічна послідовність у судженнях, недостатній об’єм, мають місце певні хиби в оформленні, на додаткові питання дано неповні відповіді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ють місце суттєві відхилення від вимог. Зокрема, тема висвітлена лише частково, у змісті допущені помилки або у відповідях на додаткові запитання, відсутні висновк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не розкрита зовсім або зміст не відповідає темі, має місце суттєве нерозуміння проблеми.</w:t>
            </w:r>
          </w:p>
          <w:p>
            <w:pPr>
              <w:pStyle w:val="Normal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лекцій та семінарських заня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більше 90% занять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від 75% до 90% заня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від 50% до 70% зан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менше 50% занять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конспект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аявності більше 90% об’єму навчального матеріал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75% до 90% заня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50% до 70% зан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ше 50% занять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ідсумковий контроль (0–50 балі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тування або проведення підсумкового контролю у вигляді тестових або контрольних завдань (0 –50 балі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07"/>
        <w:gridCol w:w="1819"/>
        <w:gridCol w:w="2300"/>
        <w:gridCol w:w="1780"/>
      </w:tblGrid>
      <w:tr>
        <w:trPr>
          <w:trHeight w:val="7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итання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тування або проведення підсумкового контролю у вигляді тестових або контрольних завдань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а питання повна, конкретна відзначається творчим підходом до розкриття питання. освоєна основна та додаткова літератур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ь на питання повна, але мають місце незначні помилки. Освоєна основна літератур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а питання неповна, мають місце помилки, несистематичний характер знань, освоєна частков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невірні відповіді, не розкрита суть питання, основна література не засвоєна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: </w:t>
      </w:r>
      <w:r>
        <w:rPr>
          <w:bCs/>
          <w:sz w:val="28"/>
          <w:szCs w:val="28"/>
          <w:lang w:val="uk-UA"/>
        </w:rPr>
        <w:t>Засоб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іагностики з даної дисципліни є </w:t>
      </w:r>
      <w:r>
        <w:rPr>
          <w:sz w:val="28"/>
          <w:szCs w:val="28"/>
          <w:lang w:val="uk-UA"/>
        </w:rPr>
        <w:t>тестовий контроль, підготовка доповідей та рефератів, участь у наукових заходах кафедри.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5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567"/>
        <w:gridCol w:w="709"/>
        <w:gridCol w:w="1134"/>
      </w:tblGrid>
      <w:tr>
        <w:trPr>
          <w:trHeight w:val="690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те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Література</w:t>
            </w:r>
          </w:p>
        </w:tc>
      </w:tr>
      <w:tr>
        <w:trPr>
          <w:trHeight w:val="712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Р, ПР, СЗ, СР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7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Семестр 7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0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. Соціологія як наук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……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1.Соціологія як нау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1. Соціологія як нау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икненн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1 – 7 </w:t>
            </w:r>
          </w:p>
        </w:tc>
      </w:tr>
      <w:tr>
        <w:trPr>
          <w:trHeight w:val="126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Тема 2. Історія виникнення та розвитку соціолог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ПР2. Історія виникнення та розвитку соціології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2. Історія виникнення та розвитку соціолог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14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Суспільство як соціальна систем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3. Суспільство як соціальна систем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3. Суспільство як соціальна систем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25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Соціальна структура і стратифікація суспільства. Соціальні інститути та організац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4. Соціальна структура і стратифікація суспільства. Соціальні інститути та організації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4. Соціальна структура і стратифікація суспільства. Соціальні інститути та організац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250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5. Особистість в системі соціальних зв’язків. Девіантна поведінка особистості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5. Особистість в системі соціальних зв’язків. Девіантна поведінка особистості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5. Особистість в системі соціальних зв’язків. Девіантна поведінка особистості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125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. Соціологія праці та управління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6. Соціологія праці та управлін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6. Соціологія праці та управлінн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8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7. Соціологія конфлікт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7. Соціологія конфлікт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7. Соціологія конфлікт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72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Тема 8. Соціологі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ПР8. Соціологі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8. Соціологі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125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9. Соціологічне дослідженн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9Соціологічне досліджен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9. Соціологічне досліджен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12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0. Методи збирання соціологічної інформац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10Методи збирання. соціологічної інформації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10. Методи збирання. соціологічної інформації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16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16,СРС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СЬОГО за дисциплі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16,СРС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Cs/>
          <w:sz w:val="28"/>
          <w:szCs w:val="28"/>
          <w:lang w:val="uk-UA"/>
        </w:rPr>
        <w:t>відсутня</w:t>
      </w:r>
    </w:p>
    <w:p>
      <w:pPr>
        <w:pStyle w:val="Normal"/>
        <w:ind w:firstLine="284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  </w:t>
      </w:r>
      <w:r>
        <w:rPr>
          <w:bCs/>
          <w:sz w:val="28"/>
          <w:szCs w:val="28"/>
          <w:lang w:val="uk-UA"/>
        </w:rPr>
        <w:t>Засвоєння студентами навчального матеріалу  з дисципліни оцінюється на підставі результатів поточного контролю (тестування, поточного опитування, оцінювання рефератів та інших видів навчальної активності студентів на семінарських заняттях) протягом семестру. Підсумковий контроль здійснюється у формі заліку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  </w:t>
      </w:r>
      <w:r>
        <w:rPr>
          <w:bCs/>
          <w:sz w:val="28"/>
          <w:szCs w:val="28"/>
          <w:lang w:val="uk-UA"/>
        </w:rPr>
        <w:t>не потребує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Дворецька Г.В. Соціологія праці / Дворецька Г.В. – К.: КНЕУ, 2002 – 472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укашевич М.П., Туленков М.В. Спеціальні та галузеві соціологічні теорії / М.П. Лукашевич, М.В. Туленков. – К.: МАУП, 2004. – 464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 Маркозова О.О., Прохоренко Т.Г. Соціологія. Загальний курс / О.О. Маркозова, Т.Г. Прохоренко – Х.: ХНАДУ, 2006. – 112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 Маркозова О.О., Прохоренко Т.Г. Плани семінарських занять та методичні вказівки до самостійного вивчення курсу «Соціологія» / О.О. Маркозова, Т.Г. Прохоренко – Х.:ХНАДУ, 2011. – 103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Некрасов А.И. Социология </w:t>
      </w:r>
      <w:r>
        <w:rPr>
          <w:sz w:val="28"/>
          <w:szCs w:val="28"/>
        </w:rPr>
        <w:t>/ Некрасов А.И.</w:t>
      </w:r>
      <w:r>
        <w:rPr>
          <w:sz w:val="28"/>
          <w:szCs w:val="28"/>
          <w:lang w:val="uk-UA"/>
        </w:rPr>
        <w:t xml:space="preserve"> – Х.: «Одиссей», 2004. – 304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Прохоренко Т.Г. </w:t>
      </w:r>
      <w:r>
        <w:rPr>
          <w:sz w:val="28"/>
          <w:szCs w:val="28"/>
        </w:rPr>
        <w:t>Социология: конспект лекций для русскоязычных и иностранных студентов / Т.Г. Прохоренко, Е.А. Маркозова, Т.В. Ярмак. – Х.: ХНАДУ, 2014. – 100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7. Примуш М.В. Загальна соціологія: Навчальний посібник / Примуш М.В. – К.: «Професіонал», 2004. – 592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ірий Є.В. Соціологія: загальна теорія, історія розвитку, спеціальні та галузеві теорії / Сірий Є.В. – К.: Атіка, 2004. – 480 с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Бузовский И. Социальная напряженность и тревожность в контексте диагностики общественных конфликтов / И. Бузовский. // Социология: теория, методы, маркетинг. 2008. - №3. – С. 169 – 176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Давыдов А.А. Системная социология – социология 21 века / А.А. Давыдов // Социология: теория, методы, маркетинг. – 2008. - №3. – С. 52 – 6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3C3C3C"/>
          <w:sz w:val="28"/>
          <w:szCs w:val="28"/>
          <w:shd w:fill="FFFFFF" w:val="clear"/>
          <w:lang w:val="en-US"/>
        </w:rPr>
      </w:pPr>
      <w:r>
        <w:rPr>
          <w:rStyle w:val="StrongEmphasis"/>
          <w:b w:val="false"/>
          <w:color w:val="3C3C3C"/>
          <w:sz w:val="28"/>
          <w:szCs w:val="28"/>
          <w:shd w:fill="FFFFFF" w:val="clear"/>
          <w:lang w:val="uk-UA"/>
        </w:rPr>
        <w:t xml:space="preserve">3. </w:t>
      </w:r>
      <w:r>
        <w:rPr>
          <w:rStyle w:val="Appleconvertedspace"/>
          <w:bCs/>
          <w:color w:val="3C3C3C"/>
          <w:sz w:val="28"/>
          <w:szCs w:val="28"/>
          <w:shd w:fill="FFFFFF" w:val="clear"/>
          <w:lang w:val="uk-UA"/>
        </w:rPr>
        <w:t xml:space="preserve">Семке Н.М. </w:t>
      </w:r>
      <w:r>
        <w:rPr>
          <w:sz w:val="28"/>
          <w:szCs w:val="28"/>
        </w:rPr>
        <w:t xml:space="preserve">Соціологія. Модульний курс : навчальний посібник / Н. М. Семке. – Харків : Торсінг плюс, 2009. – 352 с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3C3C3C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Соціологія: навч. посібник лля студ. вищ. навч. закладів/ за заг. ред. В.І. Докаша. – Чернівці: Чернівецький нац.. ун-т, 2011. – 360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5. </w:t>
      </w:r>
      <w:r>
        <w:rPr>
          <w:bCs/>
          <w:color w:val="000000"/>
          <w:sz w:val="28"/>
          <w:szCs w:val="28"/>
        </w:rPr>
        <w:t>Соціологія: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ручник / За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ед. докт.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оціол. наук, проф. В.М. Пічі. - 4-те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идання,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правлене. - Львів: "Магнолія 2006"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2009.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293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rStyle w:val="StrongEmphasis"/>
          <w:b w:val="false"/>
          <w:color w:val="3C3C3C"/>
          <w:sz w:val="28"/>
          <w:szCs w:val="28"/>
          <w:shd w:fill="FFFFFF" w:val="clear"/>
          <w:lang w:val="uk-UA"/>
        </w:rPr>
        <w:t xml:space="preserve">6. 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Тематичний словник-довідник з соціології / За ред. В.В. Кохана; укл.: А. Александровська, Є. Буга, Ю. Ткачук та ін. – Чернівці: Чернівецький нац. ун – т, 2009. – 112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Українське суспільство 1992 – 2008: соціологічний моніторинг / В. Ворони, М. Шульги. – К. : Інститут соціології НАНУ, 2008. – 656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>1. Методичні матеріали кафедри філософії і ППП можна знайти на файловому архі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ХНАДУ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озроблено</w:t>
      </w:r>
      <w:r>
        <w:rPr>
          <w:sz w:val="28"/>
          <w:szCs w:val="28"/>
        </w:rPr>
        <w:t xml:space="preserve"> та внесено</w:t>
      </w:r>
      <w:r>
        <w:rPr/>
        <w:t xml:space="preserve">: </w:t>
      </w:r>
      <w:r>
        <w:rPr>
          <w:sz w:val="28"/>
          <w:szCs w:val="28"/>
          <w:lang w:val="uk-UA"/>
        </w:rPr>
        <w:t>кафедра філософії і педагогіки професійної підготов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озробник програми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>доцент, канд.соціол.наук</w:t>
      </w:r>
      <w:r>
        <w:rPr>
          <w:lang w:val="uk-UA"/>
        </w:rPr>
        <w:t xml:space="preserve">  ____________</w:t>
      </w:r>
      <w:r>
        <w:rPr>
          <w:sz w:val="28"/>
          <w:szCs w:val="28"/>
          <w:lang w:val="uk-UA"/>
        </w:rPr>
        <w:t>Прохоренко Т.Г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 №  6    від  30 січня  2020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  </w:t>
      </w:r>
      <w:r>
        <w:rPr>
          <w:sz w:val="28"/>
          <w:szCs w:val="28"/>
          <w:lang w:val="uk-UA"/>
        </w:rPr>
        <w:t>докт.філос.наук, проф.________________Чаплигін О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 кафедри ТМ і Р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                                          __________________Подригало М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“    ”                </w:t>
      </w:r>
      <w:r>
        <w:rPr>
          <w:sz w:val="28"/>
          <w:szCs w:val="28"/>
          <w:lang w:val="uk-UA"/>
        </w:rPr>
        <w:t>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автомобільного факуль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                                              ________________ Сараєв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    ”                  </w:t>
      </w:r>
      <w:r>
        <w:rPr>
          <w:sz w:val="28"/>
          <w:szCs w:val="28"/>
          <w:lang w:val="uk-UA"/>
        </w:rPr>
        <w:t>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0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5 рік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7">
    <w:p>
      <w:pPr>
        <w:pStyle w:val="Footnote"/>
        <w:ind w:firstLine="567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1:28:00Z</dcterms:created>
  <dc:creator>Admin</dc:creator>
  <dc:description/>
  <cp:keywords/>
  <dc:language>en-US</dc:language>
  <cp:lastModifiedBy>Admin</cp:lastModifiedBy>
  <cp:lastPrinted>2018-09-18T13:09:00Z</cp:lastPrinted>
  <dcterms:modified xsi:type="dcterms:W3CDTF">2005-05-08T01:43:00Z</dcterms:modified>
  <cp:revision>3</cp:revision>
  <dc:subject/>
  <dc:title>Форма ХНАДУ</dc:title>
</cp:coreProperties>
</file>