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ДГ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5ДГ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9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   Філософія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світи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 xml:space="preserve">       </w:t>
      </w:r>
      <w:r>
        <w:rPr>
          <w:bCs/>
          <w:sz w:val="28"/>
          <w:lang w:val="uk-UA"/>
        </w:rPr>
        <w:t xml:space="preserve"> магістра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 xml:space="preserve">         19 Архітектура та будівництво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193 Геодезія та землеустрій</w:t>
      </w:r>
    </w:p>
    <w:p>
      <w:pPr>
        <w:pStyle w:val="Normal"/>
        <w:ind w:left="3600" w:firstLine="7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іми програмами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</w:t>
      </w:r>
      <w:r>
        <w:rPr>
          <w:bCs/>
          <w:sz w:val="28"/>
          <w:lang w:val="uk-UA"/>
        </w:rPr>
        <w:t>Інженерна геодез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</w:t>
      </w:r>
      <w:r>
        <w:rPr>
          <w:lang w:val="ru-RU"/>
        </w:rPr>
        <w:t>9</w:t>
      </w:r>
      <w:r>
        <w:rPr/>
        <w:t xml:space="preserve">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ою вивчення навчальної  дисципліни</w:t>
      </w:r>
      <w:r>
        <w:rPr>
          <w:sz w:val="28"/>
          <w:szCs w:val="28"/>
          <w:lang w:val="uk-UA"/>
        </w:rPr>
        <w:t xml:space="preserve"> «Філософія освіти» є узагальнення знань магістрів у сфері освіти на теоретико-методологічному рівні, а також їх залучення до філософського осягнення ідеї освіти як соціокультурного феномену та вироблення їх власної світоглядної концепції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є: дослідження філософії освіти; теоретичне обгрунтування головних філософських проблем, понять, концепцій і підходів, що лежать в основі розвитку предмету філософії освіти; вивчення концептуальних та методологічно-методичних засад впливу філософії освіти на модернізацію освітньої сфери; глобальні та вітчизняні проблеми розвитку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 визначення освітньо-кваліфікаційними вимогами до випускників з вищою освітою з спеціальності «Геодезія та землеустрій»» і полягають у формуванні у студентів сукупності знань, вмінь та уявлень з основ філософії освіти, ознайомлення з особливостями предметної ідентифікації філософії освіти та актуальними проблемами, що досліджуються нею, сприяння розвитку критичного, креативного та рефлексивного мислення студентів, формування методологічної компетентності на рівні, який забезпечує практичну діяльність за спеціальністю.</w:t>
      </w:r>
    </w:p>
    <w:p>
      <w:pPr>
        <w:pStyle w:val="Normal"/>
        <w:jc w:val="center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вивчення філософії освіти спирається на знання, отримані студентами під час вивчення: філософії, педагогіки, соціології та політології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99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9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ню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Особливості предметної ідентифікації філософії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Методологічні функції філософії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Сутність освіти, як соціокультурного феномену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несок провідних філософів у розвиток ідеї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Цілі, цінності, ідеали та результати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Еволюцію ідеї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плив освіти на розвиток особистості і суспільства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Основні парадигми розвитку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Закономірності розвитку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Результати освіти та критерії їх оцінки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олодіти цілісним обсягом знань з філософії освіт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Загальні тенденції розвитку освіт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увати філософськими поняттями і категоріям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увати власну світоглядну та громадську позицію, застосовувати одержані знання при вирішенні пізнавальних професійних завд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вати соціально значущі проблеми розвитку філософії осві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б’єктивно оцінювати досягнення філософії осві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олодіти та творчо застосовувати методологію та методи філософії осві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логічний аналіз при вирішенні професійних пробле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здатним до діалогу як засобу вирішення соціальних та етичних проблем, досягнення консенсусу.</w:t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ова оцінка по дисципліні визначається додаванням загальної суми балів по поточному контролю до результату підсумкового контролю.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(0-50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(20 балів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захист рефератів, доповідей тощо. (10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лекцій та семінарських занять (10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наявність конспекту (10 балів)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2"/>
        <w:gridCol w:w="1913"/>
        <w:gridCol w:w="1896"/>
        <w:gridCol w:w="18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а підсумкової оцінки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та відповідний рівень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ь, вмінь та навичо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та аргументована відповідь на питання, розуміння матеріалу, обґрунтування суджень, вміння  використовувати знання на практиці, навести необхідні приклади, послідовне і правильне викладення матеріал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надає відповідь, яка відповідає тим же вимогам що і найвищий рівень, але допускаються 1-2 помил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ена суть питання, але не проявлено достатньої логіки у викладанні матеріалу, не представлена аргументація, зроблено більше помил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не розуміння суті питання, відсутність логіки і аргументації, значна кількість помило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захист рефератів, доповідей тощ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всі вимоги до написання та захисту реферату: визначена проблема, обґрунтована її актуальність, зроблено аналіз різних точок зору на проблему і логічно викладена власна позиція, сформульовано висновки, тема розкрита повністю дотримано вимоги щодо зовнішнього оформлення, надано правильні відповіді на додаткові питанн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вимоги до реферату (доповіді) та їх захисту виконано, але при цьому мають місце неточності у викладанні матеріалу, відсутня логічна послідовність у судженнях, недостатній об’єм, мають місце певні хиби в оформленні, на додаткові питання дано неповні відповіді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місце суттєві відхилення від вимог. Зокрема, тема висвітлена лише частково, у змісті допущені помилки або у відповідях на додаткові запитання, відсутні виснов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не розкрита зовсім або зміст не відповідає темі, має місце суттєве нерозуміння проблеми.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лекцій та семінарських заня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більше 90% занять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75% до 90% заня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50% до 70% заня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менше 50% занять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онспект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аявності більше 90% об’єму навчального матері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75% до 90% заня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0% до 70% заня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0% занять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контроль (0–50 балів)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опитування або проведення підсумкового контролю у вигляді тестових або контрольних завдань (0 –50 балів).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28"/>
        <w:gridCol w:w="1857"/>
        <w:gridCol w:w="2300"/>
        <w:gridCol w:w="1840"/>
      </w:tblGrid>
      <w:tr>
        <w:trPr>
          <w:trHeight w:val="7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итання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або проведення підсумкового контролю у вигляді тестових або контрольних завдан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повна, конкретна відзначається творчим підходом до розкриття питання. освоєна основна та додаткова літерату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на питання повна, але мають місце незначні помилки. Освоєна основна літератур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неповна, мають місце помилки, несистематичний характер знань, освоєна частк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невірні відповіді, не розкрита суть питання, основна література не засвоєн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Засоб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агностики з даної дисципліни є </w:t>
      </w:r>
      <w:r>
        <w:rPr>
          <w:sz w:val="28"/>
          <w:szCs w:val="28"/>
          <w:lang w:val="uk-UA"/>
        </w:rPr>
        <w:t>тестовий контроль, підготовка доповідей та рефератів, участь у наукових заходах кафедри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</w:p>
        </w:tc>
      </w:tr>
      <w:tr>
        <w:trPr>
          <w:trHeight w:val="11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1.Предмет і завдання філософії освіти</w:t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блеми теорії пізнання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>Філософські проблеми теорії пізн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……………………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1Предмет і завдання філософії освіт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1 Предмет і завдання філософі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2.Філософія освіти як на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2 філософія освіти як наук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2 Філософія освіти як на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Феномен освіти в історії суспільств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3 Феномен освіти в історії суспі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3 Феномен освіти в історії суспіль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Історія розвитку освітніх та педагогічних концепцій в Украї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4 Історія розвитку освітніх та педагогічних концепцій в Україн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4  Історія розвитку освітніх та педагогічних концепцій в Украї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26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Основні проблеми та тенденції розвитку сучас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5 Основні проблеми та тенденції розвитку сучасної освіт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5 Основні проблеми та тенденції розвитку сучас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Формування та розвиток сучасних освітніх парадиг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6 . Формування та розвиток сучасних освітніх парадиг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6 Формування та розвиток сучасних освітніх парадиг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8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Філософсько-методологічні проблеми розвитку сучас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7 Філософсько-метологічні проблеми розвитку сучасної освіт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7 Філософсько-метологічні проблеми розвитку сучас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7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Філософське осмислення проблем розвитку системи вітчизня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8 Філософське осмислення проблем розвитку системи вітчизняної освіт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8 Філософське осмислення проблем розвитку системи вітчизня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-1.1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-2.21</w:t>
            </w:r>
          </w:p>
        </w:tc>
      </w:tr>
      <w:tr>
        <w:trPr>
          <w:trHeight w:val="10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6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изначення  предмета  філософії освіти у вашому розумінні?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ратегічна  мета  філософії  освіти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сновні завдання філософії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Значення поняття «освіта»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сновні функції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гальнолюдські цінності та  основні причини появи філософії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Сутність революції в освіті та її наслідк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сновні  причини  актуалізації  філософії  освіти  та  її  зв'язок  з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іншими науками?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Назвіть які в дослідженнях з філософії освіти використовуються підходи?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 Концепції  освіти  як  складові  структури  філософії  освіти. </w:t>
      </w:r>
      <w:r>
        <w:rPr>
          <w:rFonts w:eastAsia="Calibri"/>
          <w:sz w:val="28"/>
          <w:szCs w:val="28"/>
          <w:lang w:val="uk-UA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сновні аспекти гуманізації та гуманітаризації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.  Загальнолюдські цінності і розвиток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 Сутність революції в освіті та її наслідк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 Інновації в сучасній освіті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 Філософія освіти і людина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 Філософія освіти і культура.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Філософія освіти і мистецтво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7.</w:t>
      </w:r>
      <w:r>
        <w:rPr>
          <w:rFonts w:eastAsia="Calibri"/>
          <w:sz w:val="28"/>
          <w:szCs w:val="28"/>
          <w:lang w:eastAsia="en-US"/>
        </w:rPr>
        <w:t xml:space="preserve">   Філософсько-методологічне  осмислення  становлення  філософії  освіти  як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ійної дисциплін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 Освітня взаємодія як об'єкт філософського аналізу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.  Сутність і проблеми сучасної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.  Діалог в сучасній системі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 Аксіологічні аспекти розвитку осві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 Розвиток філософсько-антропологічних ідей в освіті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 Формування  індивідуальної  та  колективної  ментальності,  виховання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лерантності в людських відносин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Нові цілі освіти в інформаційному, постіндустріальному суспільстві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Освітні процеси в Україні у правовому та реально-практичному вимір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Світська та релігійна освіта (співвідношення та проблеми взаємозв’язку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Національні традиції в освітньому просторі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Історія стародавніх філософсько-антропологічних підходів до освіти, ї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та актуальність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Світогляд гуманістів доби Відродження та його вплив на педагогічну теорі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ракти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 Проблема мети та сенсу освіти в просвітницькій філософії Нового час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Гуманістичні концепції психології ХХ ст. та їх вплив на формуванн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ої освітньої парадигм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 Людина у пошуках «сенсу освіти» (за працями В. Франкл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онцепція особистісно-орієнтованої освіти К. Роджерс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воєння студентами навчального матеріалу  з дисципліни оцінюється на підставі результатів поточного контролю (тестування, поточного опитування, оцінювання рефератів та інших видів навчальної активності студентів на семінарських заняттях) протягом семестру. Підсумковий контроль здійснюється у формі заліку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>не потребує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 Агацци  Э.  Человек  как  предмет  философии,  В  кн.:  Феномен  человека: Антология. – М.: Высшая школа, 1993. – 350 с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тужев-Лада И.В.: Куда идем? Куда идти? // Гуманизация образования. – 1994. – № 2. – С. 25-29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инский  В.Г.  Избранные  педагогические  сочинения.  –  М.:  Педагогика, 1982. – 287 с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ер В.С. От наукоучения к логике культуры: Два философских введения в двадцать первый век. – М.: Политиздат, 1990. – 413 с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ршунский  Б.С.  Образование  в  третьем  тысячелетии:  гармония  знания  и веры // Педагогика. – 1998. – № 8. С. 49-55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нецинский В.И. Проблемы структурирования мирового образовательного пространства // Педагогика. – 1997. – № 3. – С. 10-15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ыдов  В.В.  Философско-психологические  проблемы  развития образования. – М.: ИНТОР, 1994. – 128 с. 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ьюи Д. Психология и педагогика мышления. – М.: Лабиринт, 1999. – 186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ьюи Д. Школы будущего. – Берлин: Гос. изд., 1992. – 179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дровицкий П.Г. Очерки по философии образования. – М.: Высшая школа, 1993. – 250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вайко Н.В. Введение в философию образования: учебное пособие/ Н.В. Наливайко;  под  ред.  В.В.  Целищева/.  –  Новосибирск:  Изд.  НГПУ,  2012.  – 227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. Огурцов  А.П.,  Платонов  В.В. Образы  образования.  Западная  философия образования. XX век. СПб.: РХГИ, 2004. – 520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ко  О.В.  Очерки  по  философии  образования  /О.В.  Долженко.  –  М.: Про-Медиа, 1995. – 240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ей  Е.В.  Онтологические  основания  и  цели  образования:  противоречия трансформации/ Известия вузов. Серия «Гуманитарные науки» 6(1) с. 21-25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Романенко  М.І.  Сучасна  філософія  освіти  :  основні  проблеми  // Гуманітарний  вісник Запорізької державної інженерної академії. – Вип. 8. – Запоріжжя: ЗДІА, 2002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іднев Л.М., Аносов І.П. До питання про антропологічну сутність змісту освіти // Постметодика. – 2002.-№7-8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TextBodyIndent"/>
        <w:spacing w:before="0" w:after="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Алексюк, А. Українська вища школа XVI - XVII століть, Острозька академія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[Текст] / А. Алексюк // Вища освіта України. – 2001. – № 1. – С. 54-58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Амонашвили  Ш.А.  Размышления  о  гуманной  педагогике.  –  М.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дательский Дом Шалвы Амонашвили, 1995. – 496 с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Бим-Бад  Б.М.  Антропологические  основания  теории  и  практики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// Педагогика. – 1994. – № 5. – С. 3-10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Бондаревская  Е.  Ценностные  основания  личностно-ориентированного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я // Педагогика. – 1995. – № 4. – С. 29-36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 Блонский П.П. О национальном воспитании // Вестник воспитания. – 1915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– С. 16-38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Буева  Л.П. Человек  культура  и  образование  в кризисном социуме  //  Al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ter. – 1997. – № 4. – С. 11-17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 Гессен  С.И.  Мировоззрение  и  образование  //  Хрестоматия.  Педагогика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го Зарубежья. Пособие для пед. ун-ов, институтов и колледжей.-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: Ин-т практ. Психологии, 1996. – С. 101-120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 Гессен С.И. Основы педагогики. Введение в прикладную философию / Отв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д. и сост. П.В. Алексеев. – М.: «Школа-пресс», 1995. – 448 с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 Гершунский  Б.С.  Образование  в  третьем  тысячелетии:  гармония  знания  и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ы // Педагогика. – 1998. – № 2. – С. 49-57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Гершунский  Б.С.  Философия  образования.  –  М.:  Московский  психолого-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ый институт, изд-во «Флинта», 1998. – 432 с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Глузман  О.В.  Університетське  педагогічна  освіта:  досвід  системного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лідження. К., Видавничий центр «Просвіта», 1997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Кирьякова  А.В.  Теория  ориентации  личности  в  мире  ценностей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ография. – Оренбург: Изд-во ОГПИ, 1996. – 188 с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Крисаченко,  В.  Світоглядна  парадигма  ХХ  століття:  український  внесок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[Текст] / В. Крисаченко // Освіта і управління. - 2010. - Том 13, N 4. – С. 98-114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Сірополко, С.О. Історія освіти в Україні [Текст] / С. О. Сірополко ; підгот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. Ю. М. Вільчинський. - 2-ге вид. - Львів : Афiша, 2001. – 664 с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9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u w:val="single"/>
          <w:lang w:val="uk-UA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ha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har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ransportni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ist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ilosofij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olitologij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em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ateg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820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f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://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uk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wikipedia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org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eastAsia="ru-RU"/>
        </w:rPr>
        <w:t>wiki</w:t>
      </w:r>
      <w:r>
        <w:rPr>
          <w:rFonts w:eastAsia="Times New Roman" w:cs="Times New Roman" w:ascii="Times New Roman" w:hAnsi="Times New Roman"/>
          <w:iCs/>
          <w:sz w:val="32"/>
          <w:szCs w:val="32"/>
          <w:u w:val="single"/>
          <w:lang w:val="uk-UA" w:eastAsia="ru-RU"/>
        </w:rPr>
        <w:t>/Філософія</w:t>
      </w:r>
    </w:p>
    <w:p>
      <w:pPr>
        <w:pStyle w:val="Style15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ww.filosof.com.ua/ </w:t>
      </w:r>
    </w:p>
    <w:p>
      <w:pPr>
        <w:pStyle w:val="Style15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ureligious.com.ua/</w:t>
        </w:r>
      </w:hyperlink>
    </w:p>
    <w:p>
      <w:pPr>
        <w:pStyle w:val="Style15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rhe.com.ua/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sz w:val="28"/>
          <w:szCs w:val="28"/>
          <w:lang w:val="uk-UA"/>
        </w:rPr>
        <w:t>кафедра філософії та ппп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озробник (и) програми</w:t>
      </w:r>
      <w:r>
        <w:rPr>
          <w:lang w:val="uk-UA"/>
        </w:rPr>
        <w:t xml:space="preserve">:     </w:t>
      </w:r>
      <w:r>
        <w:rPr>
          <w:sz w:val="28"/>
          <w:szCs w:val="28"/>
          <w:lang w:val="uk-UA"/>
        </w:rPr>
        <w:t>проф..д.ф.н.</w:t>
      </w:r>
      <w:r>
        <w:rPr>
          <w:lang w:val="uk-UA"/>
        </w:rPr>
        <w:t xml:space="preserve">  ____________</w:t>
      </w:r>
      <w:r>
        <w:rPr>
          <w:sz w:val="28"/>
          <w:szCs w:val="28"/>
          <w:lang w:val="uk-UA"/>
        </w:rPr>
        <w:t>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1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19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проф., д.ф.н.      ____________       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проектування доріг, геодезії і землеустрою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,т.н., професор        ____________         Батракова А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9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дорожньо-будівельного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т.н., проф.       __________    Бугаєвський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9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9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4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transportnikh-sistem/filosofiji-i-politologiji/itemlist/category/820-kff.html" TargetMode="External"/><Relationship Id="rId3" Type="http://schemas.openxmlformats.org/officeDocument/2006/relationships/hyperlink" Target="https://tureligious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25:00Z</dcterms:created>
  <dc:creator>Admin</dc:creator>
  <dc:description/>
  <cp:keywords/>
  <dc:language>en-US</dc:language>
  <cp:lastModifiedBy>user</cp:lastModifiedBy>
  <cp:lastPrinted>2019-11-11T11:42:00Z</cp:lastPrinted>
  <dcterms:modified xsi:type="dcterms:W3CDTF">2019-11-11T09:47:00Z</dcterms:modified>
  <cp:revision>47</cp:revision>
  <dc:subject/>
  <dc:title>Форма ХНАДУ</dc:title>
</cp:coreProperties>
</file>