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, молоді та спорту України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ХАРКІВСЬКИЙ НАЦІОНАЛЬНИЙ АВТОМОБІЛЬНО-ДОРОЖНІЙ УНІВЕРСИТЕТ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БОЧА ПРОГРАМА ТА ЗАВДАН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контрольної роботи</w:t>
      </w:r>
    </w:p>
    <w:p>
      <w:pPr>
        <w:pStyle w:val="Normal"/>
        <w:jc w:val="center"/>
        <w:rPr/>
      </w:pPr>
      <w:r>
        <w:rPr>
          <w:sz w:val="32"/>
          <w:szCs w:val="32"/>
        </w:rPr>
        <w:t>з дисципліни «Політологі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2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, молоді та спорту України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БОЧА ПРОГРАМА ТА ЗАВДАН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 контрольної робо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дисципліни «Політологі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ів заочної форми навчання усіх спеціальностей</w:t>
      </w:r>
    </w:p>
    <w:p>
      <w:pPr>
        <w:pStyle w:val="Normal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sz w:val="32"/>
          <w:szCs w:val="32"/>
          <w:lang w:val="ru-RU"/>
        </w:rPr>
        <w:t xml:space="preserve">Затвержено методично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 xml:space="preserve">радою </w:t>
      </w:r>
      <w:r>
        <w:rPr>
          <w:sz w:val="32"/>
          <w:szCs w:val="32"/>
        </w:rPr>
        <w:t xml:space="preserve">університету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ротокол №       ві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Харків 201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Укладачі:</w:t>
      </w:r>
      <w:r>
        <w:rPr>
          <w:sz w:val="32"/>
          <w:szCs w:val="32"/>
          <w:lang w:val="ru-RU"/>
        </w:rPr>
        <w:t xml:space="preserve"> О. О. Маркозо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Т. .Г. Прохоренк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Кафедра </w:t>
      </w:r>
      <w:r>
        <w:rPr>
          <w:sz w:val="32"/>
          <w:szCs w:val="32"/>
        </w:rPr>
        <w:t>філософії і політологі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СТУП</w:t>
      </w:r>
    </w:p>
    <w:p>
      <w:pPr>
        <w:pStyle w:val="Normal"/>
        <w:ind w:firstLine="7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вчальна дисципліна «Політологія» належить до циклу нормативних соціогуманітарних дисциплін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Предметом дисципліни є педагогічно адаптована система понять про закономірності функціонування і розвитку політичних систем і політичних процесів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Метою викладання дисципліни є пізнання студентами сутності, історії, теорії і методології політології як науки і набуття первинних навичок політичної діяльності і поведінки. Основні задачі дисципліни – сформувати у студентів знання та вміння, з політології, що охоплюють практику політичного мислення та змогу орієнтувалися в навколишньому світі для забезпечення особистого внеску в суспільно-політичне життя країни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Результатом вивчення дисципліни „Політологія” є написання студентами контрольної роботи і складання іспиту. Метою контрольної роботи є перевірка засвоєння знань, отриманих шляхом опрацювання теоретичних питань певної теми дисципліни. Підготовка контрольної роботи охоплює декілька етапі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обір тем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Студент обирає варіант контрольної роботи за останніми цифрами в заліковій книжці згідно з таб. №1 (наприклад, номер залікової книжки 306835; дві останні цифри – 35, за табл. 1 – це тема 11). Перелік тем наводиться у другому розділі методичних вказівок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блиця 1 - </w:t>
      </w:r>
      <w:r>
        <w:rPr>
          <w:b/>
          <w:sz w:val="32"/>
          <w:szCs w:val="32"/>
        </w:rPr>
        <w:t>Вибір варіанту теми контрольної роботи</w:t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70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достанн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ікової книжки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ня цифра залікової книжк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те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</w:t>
            </w:r>
          </w:p>
        </w:tc>
      </w:tr>
    </w:tbl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овка та виклад матеріалу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Для якісної підготовки до написання контрольної роботи студентові необхідно самостійно знайти і вивчити відповідний розділ підручника з політології, ознайомитися з працями вчених, матеріалами періодичних видань, які передбачені переліком літератур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Після виконання названих видів робіт можна приступати до написання тексту контрольної робот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Матеріал роботи студент повинен викладати послідовно, повністю розкриваючи зміст питань плану робот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Розкриваючи зміст теми студент повинен не тільки чітко уяснити основні поняття і категорії теми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сучасні тенденції розвитку тих чи інших соціальних систем і явищ, але і творчо осмислити відповідні теоретичні і практичні проблеми, визначити своє ставлення до дискусійних питань, на основі аналізу загальнотеоретичних даних, результатів соціологічних досліджень, особистих вражень та узагальнень, зробити необхідні висновк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Якщо у студента виникли запитання в процесі виконання контрольної роботи, то він повинен звернутися до викладача та з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сувати всі незрозумілі питанн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икладач, у разі необхідності, повинен пояснювати та давати методичні рекомендації, вказувати на помилки, але основну роботу студенти виконують самостійно, дотримуючись рекомендованої структури та вимог до технічного оформленн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Контрольна робота виконується рукописним або комп’ютерним способом на аркушах формату А 4 (210х297мм) через 1,5 міжрядкових інтервалів. Загальний обсяг контрольної роботи повинен бути 15-20 сторінок рукописного, або 12-15 комп’ютерного текст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Рекомендована структура контрольної роботи</w:t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Зразок оформлення титульної сторінки наводиться у Додатку 1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2. У вступі, який подається після назви теми і плану необхідно обґрунтувати актуальність теми і сформулювати мету роботи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В основній частині роботи студент розкриває зміст теми, дотримуючись плану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4. Наприкінці роботи формулюються короткі висновки по всій тем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5. На окремому аркуші наводиться список використаної літератур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У літературних і наукових джерелах вказують прізвище, ініціали автора, повну назву книжки, місце видання, видавництво, рік видання. Для статей, що опубліковані в періодичних виданнях, зазначають прізвище, ініціали автора, назву статті, журналу чи газети, рік видання, номер журналу чи дату виходу газети. Всі наведені цитати, а також, конкретні цифри і факти повинні мати обов’язкову вказівку на джерело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 кінці роботи, після списку використаної літератури ставиться підпис студента і дата виконанн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Контрольна робота подається до центру заочного навчання до початку екзаменаційної сесії для перевір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Якщо контрольна робота визнана викладачем задовільною, то вона оцінюється „зараховано”. Контрольну роботу, в якій студент не розкрив основний зміст теми, або в якій є грубі помилки, не зараховують і повертають студентові з детальною рецензією для подальшої роботи над навчальним матеріалом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дисципліни „Політологі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1. Політика як соціальне явищ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політології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утність та зміст політики. Економічні, соціальні, духовні детермінанти політики. Політика і економіка. Співвідношення і взаємовплив політики, моралі, ідеолог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олітика як наука і мистецтво. Управління політичними процесами. Зростання ролі політики і політичних процесів в сучасному Українському суспільстві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 xml:space="preserve">Політологія як наука про політичне життя і політичну систему суспільства. Місце політології  в системі наукового знання: політологія і філософія; політологія і соціологія; політологія і право; політологія і економічна теорія. Методи політології. Основні закони, категорії і функції політології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Історія розвитку політичної думки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Основні джерела виникнення політичних ідей. Співвідношення історії і теорії політики. Особливості формування політичної думки в країнах Стародавнього Сходу, Давній Греції та Римі. Специфіка розвитку соціально-політичних учень у країнах Заходу і Сходу в період Середньовіччя. Розвиток політичної думки в епоху Нового часу, Відродження та Просвітництва. Пошук шляхів політико-економічних перетворень в ученнях соціалістів-утопістів. Становлення і розвиток політичних ідей в Україн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олітичні теорії та ідеології. Основні ідеї і принципи лібералізму, консерватизму, соціалізму і комунізму. Основні напрямки сучасної політичної дум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Політична влада і політичний режим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лада як соціальне явище: її виникнення, сутність і призначення. Види влади. Політична влада як основний регулятор відносин у суспільстві. Співвідношення політичної і державної влади. Джерела влади і засоби її досягнення. Взаємозв’язок засобу захоплення влади з її подальшою реалізацією. Об’єкти і суб’єкти влади. Ефективність політичної влади. Принципи розподілу влади. Проблеми розбудови владних відносин в Україні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Політичні режими: поняття і основні форми.  Політичний режим як метод політичного панування. Трансформація політичних режимів. Особливості політичних режимів на пострадянському простор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емократія як загальнолюдська цінність. Ознаки та види демократичних режимів. Концепції демократії. Принципи демократії. Розбудова демократичного політичного режиму в Україн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4. Виборче право та виборчі системи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тність і види виборчого права і виборчих систем. Виборча компанія як політичний процес: суб’єкти, об’єкти, принципи, види, етапи. Активне та пасивне виборче право. Основні принципи виборчого права. Функції виборів як механізму формування представницьких органів влади. Підготовка, організація та порядок голосування. Типи голосування: альтернативне, кумулятивне, лімітоване. Абсентеїзм. Виборчі системи та їх різновиди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Політичне життя і політична система суспільства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Сутність політичного життя. Політична діяльність як різновидів життєдіяльності суспільства. Основні форми соціально-політичної взаємодії. Особливості та тенденції розвитку політичного життя в Україн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изначення політичної системи суспільства. Структура політичної системи: політичні відносини, політична свідомість, політична культура, політична організація суспільства. Типи політичних систем. Функції політичної системи. Політична система Україн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6. Політична організація суспільства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Держава як основний елемент політичної системи суспільства. Основні історичні типи держави, її форми та функції. Основні форми державного устрою: унітарні, федерації, конфедерації. Україна як демократична, унітарна республіка. Правова держава і громадянське суспільство. Проблеми формування громадянського суспільства в Україні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Сутність, типологія та функції політичних партій. Партійні системи, їх призначення і класифікація. Розвиток багатопартійності в Україні: проблеми і перспективи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Громадські організації, об’єднання і рухи: поняття, причини утворення, типологія і роль в суспільстві. Громадські організації в Україн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7. Особа як суб’єкт політики. Політичне лідерство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а як суб’єкт і об’єкт політики. Стилі політичної поведінки, фактори і проблеми її регуляції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утність і основні теорії політичного лідерства. Типологія політичного лідерства: традиційний, бюрократичний, харизматичний. Формальне і неформальне лідерство. Культ особи і умови його розвитку. Вплив історичних умов на формування суспільної потреби в конкретному типі політичного лідерства. Лідерство в умовах демократії. Інститут політичного лідерства у сучасній Україні. Політична еліта як носій політичної влад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8. Політична свідомість і політична культура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олітична свідомість як форма суспільної свідомості, відображення політичного життя суспільства. Структура і рівні політичної свідомості. Функції політичної свідомост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олітична культура: поняття, структура, функції. Типи політичної культури. Політична субкультура. Політична свідомість і політична культура в умовах ідеологічного плюралізму та багатопартійност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. Світовий політичний процес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вітова політика і система міжнародних відносин. Геополітика. Основні політичні сили сучасності і суперечності між ними. Роль Організації Об’єднаних Націй в системі міжнародних відносин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Глобальні проблеми людства та шляхи їх вирішення. Україна в геополітичній стратегії світового співтовариства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онтрольних робіт</w:t>
      </w:r>
    </w:p>
    <w:p>
      <w:pPr>
        <w:pStyle w:val="Normal"/>
        <w:ind w:firstLine="7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 Політика як соціальне явище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Основні наукові підходи до  визначення сутності політи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Структура і функції політи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 .Співвідношення і взаємовплив політики, економіки, моралі і права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 [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, 19, 27, 34, 35, 41, 43, 45, 46, 49, 60]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2. Предмет політології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Предмет і структура політології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Функції політології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Місце політології в системі суспільних наук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 [7, 19, 27, 34, 35, 42, 43, 45, 46. 49, 60]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Політологія як наука про політичне життя суспільств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Основні категорії політології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Методи політолог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Підвищення ролі і значення науки про політику в сучасному українському суспільств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b/>
          <w:sz w:val="32"/>
          <w:szCs w:val="32"/>
        </w:rPr>
        <w:t>Література: [12, 19, 27, 35, 41, 43, 45, 46, 50, 60, 75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4. Політичні ідеї Стародавнього світу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Вчення Конфуція про сімейно-державний устрій.</w:t>
      </w:r>
    </w:p>
    <w:p>
      <w:pPr>
        <w:pStyle w:val="Normal"/>
        <w:ind w:firstLine="700"/>
        <w:rPr/>
      </w:pPr>
      <w:r>
        <w:rPr>
          <w:sz w:val="32"/>
          <w:szCs w:val="32"/>
        </w:rPr>
        <w:t>2. Політичні ідеї Платона.</w:t>
      </w:r>
    </w:p>
    <w:p>
      <w:pPr>
        <w:pStyle w:val="Normal"/>
        <w:ind w:firstLine="700"/>
        <w:rPr/>
      </w:pPr>
      <w:r>
        <w:rPr>
          <w:sz w:val="32"/>
          <w:szCs w:val="32"/>
        </w:rPr>
        <w:t>3. Учення Аристотеля про державу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5, 20, 21, 34, 35, 42, 43, 46, 51, 73, 75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5. Розвиток політичної науки в Епоху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родження та Нового часу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Політичні погляди Н. Макіавеллі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Вчення про державу та право Т. Гоббса, Дж. Локка, Г. Гроція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Соціально-політичні ідеї Просвітництва: Вольтер, Ш. Монтеск’є, Ж.-Ж. Руссо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5, 20, 21, 35, 41, 43, 52, 53, 67, 73, 75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6. Становлення та розвиток ідей утопічного соціалізму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/>
      </w:pPr>
      <w:r>
        <w:rPr>
          <w:sz w:val="32"/>
          <w:szCs w:val="32"/>
        </w:rPr>
        <w:t>1. Проблеми державного устрою в «Утопії» Т. Мора і «Місті Сонця» Т. Компанелли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Політичні погляди А. Сен-Сімона, Ш. Фур’є і Р. Оуена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Ідеї утопічного соціалізму в роботах російських та українських соціал-демократів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5, 20, 21, 35, 42, 43,54, 55, 67, 73, 75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. Становленні і розвиток політичних ідей в Україні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/>
      </w:pPr>
      <w:r>
        <w:rPr>
          <w:sz w:val="32"/>
          <w:szCs w:val="32"/>
        </w:rPr>
        <w:t>1. Виникнення політичної думки у Київській Русі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Розвиток  політичної думки в Україні у Х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ст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Основні напрямки розвитку політичної думки в сучасній Україні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 [15, 20, 21, 25, 28, 29, 31, 35, 43, 60, 67, 75]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8. Політичні теорії та ідеології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/>
      </w:pPr>
      <w:r>
        <w:rPr>
          <w:sz w:val="32"/>
          <w:szCs w:val="32"/>
        </w:rPr>
        <w:t>1. Поняття ідеології та її роль в суспільстві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Лібералізм та неолібералізм як теорія і ідеологія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Основні ідеї консерватизму і неоконсерватизму.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b/>
          <w:sz w:val="32"/>
          <w:szCs w:val="32"/>
        </w:rPr>
        <w:t>Література: [12, 35, 43, 44, 46, 49, 55, 58, 66, 67, 68]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. Політична влад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/>
      </w:pPr>
      <w:r>
        <w:rPr>
          <w:sz w:val="32"/>
          <w:szCs w:val="32"/>
        </w:rPr>
        <w:t>1. Влада як соціальне явище</w:t>
      </w:r>
    </w:p>
    <w:p>
      <w:pPr>
        <w:pStyle w:val="Normal"/>
        <w:ind w:firstLine="700"/>
        <w:rPr/>
      </w:pPr>
      <w:r>
        <w:rPr>
          <w:sz w:val="32"/>
          <w:szCs w:val="32"/>
        </w:rPr>
        <w:t>2. Джерела влади і засоби її досягнення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Співвідношення політичної і державної влади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2, 35, 39, 42, 43, 45, 49, 57, 59, 70]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10. Політичний режим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Сутність політичного режиму.</w:t>
      </w:r>
    </w:p>
    <w:p>
      <w:pPr>
        <w:pStyle w:val="Normal"/>
        <w:ind w:firstLine="700"/>
        <w:rPr/>
      </w:pPr>
      <w:r>
        <w:rPr>
          <w:sz w:val="32"/>
          <w:szCs w:val="32"/>
        </w:rPr>
        <w:t>2. Типологія політичних режимів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Політичний режим в сучасній Україні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 [2, 12, 32, 35, 41, 43, 44, 45, 49, 59, 70, 75]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11. Демократія в політичному житті суспільств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Виникнення, сутність і основні риси демократії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Класове, національне і загальнолюдське в демократії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Реальна та ідеальна демократія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2, 18, 22, 35, 41, 43, 45, 49, 64, 70, 75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12. Принципи демократії і їх втілення в політичному житті сучасного світу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Основних принципи демократії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Взаємозв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зок свободи і відповідальності як принципів демократії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Особливості становлення демократії в Україні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6, 18, 22, 35, 36, 43, 45, 49, 51, 68, 75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13. Демократі як загальнолюдська цінність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Передумови виникнення демократії та її роль в житті сучасного світу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Основні теорії демократії: плебісцентарна, ліберальна, плюралістична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sz w:val="32"/>
          <w:szCs w:val="32"/>
        </w:rPr>
        <w:t>3. Безпосередня і представницька демократія, їх діалектична єдність і взаємозв’язок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 [3, 12, 18, 22, 35, 42, 43, 45, 49, 56, 66, 75]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4. Виборче право 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Виборче право та його основні принципи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Типи голосування: альтернативне, кумулятивне, лімітоване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sz w:val="32"/>
          <w:szCs w:val="32"/>
        </w:rPr>
        <w:t>3. Сутність абсентеїзму.</w:t>
      </w:r>
    </w:p>
    <w:p>
      <w:pPr>
        <w:pStyle w:val="Normal"/>
        <w:ind w:firstLine="700"/>
        <w:rPr/>
      </w:pPr>
      <w:r>
        <w:rPr>
          <w:b/>
          <w:sz w:val="32"/>
          <w:szCs w:val="32"/>
        </w:rPr>
        <w:t>Література: [12, 13, 22, 32, 35, 41, 43, 45, 49, 57, 74]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5. Виборчі системи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Виборчі системи і їх різновиди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Функції виборчих систем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sz w:val="32"/>
          <w:szCs w:val="32"/>
        </w:rPr>
        <w:t>3. Порядок формування центральних та місцевих органів влади в Україні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2, 13, 22, 32, 35, 38, 43, 45, 49, 57, 74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16. Політичне життя суспільств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Політичне життя, його сутність і закономірності.</w:t>
      </w:r>
    </w:p>
    <w:p>
      <w:pPr>
        <w:pStyle w:val="Normal"/>
        <w:ind w:firstLine="700"/>
        <w:rPr/>
      </w:pPr>
      <w:r>
        <w:rPr>
          <w:sz w:val="32"/>
          <w:szCs w:val="32"/>
        </w:rPr>
        <w:t>2. Основні форми соціально-політичної взаємодії : компроміс, консенсус, союз, гегемонія, конфронтація та інші.</w:t>
      </w:r>
    </w:p>
    <w:p>
      <w:pPr>
        <w:pStyle w:val="Normal"/>
        <w:ind w:firstLine="700"/>
        <w:rPr/>
      </w:pPr>
      <w:r>
        <w:rPr>
          <w:sz w:val="32"/>
          <w:szCs w:val="32"/>
        </w:rPr>
        <w:t>3. Тенденції розвитку політичного життя та політичної діяльності в Україні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2, 27, 33, 35, 36, 43, 45, 48, 49, 57]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17. Політична система суспільств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1. Сутність і  роль політичної системи в життєдіяльності суспільства.</w:t>
      </w:r>
    </w:p>
    <w:p>
      <w:pPr>
        <w:pStyle w:val="Normal"/>
        <w:ind w:left="700" w:hanging="0"/>
        <w:rPr/>
      </w:pPr>
      <w:r>
        <w:rPr>
          <w:sz w:val="32"/>
          <w:szCs w:val="32"/>
        </w:rPr>
        <w:t>2. Типологія сучасних політичних систем.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3. Політична система сучасної України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2, 16, 22, 32, 35, 41, 43, 44, 49, 54, 74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18. Держава як основний елемент політичної системи суспільств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/>
      </w:pPr>
      <w:r>
        <w:rPr>
          <w:sz w:val="32"/>
          <w:szCs w:val="32"/>
        </w:rPr>
        <w:t>1. Походження і сутність держави.</w:t>
      </w:r>
    </w:p>
    <w:p>
      <w:pPr>
        <w:pStyle w:val="Normal"/>
        <w:ind w:firstLine="700"/>
        <w:rPr/>
      </w:pPr>
      <w:r>
        <w:rPr>
          <w:sz w:val="32"/>
          <w:szCs w:val="32"/>
        </w:rPr>
        <w:t>2. Основні ознаки і функції держави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Тенденції розвитку держав в сучасному світі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3, 16, 35, 36, 43, 46, 57, 62, 63, 66, 74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19. Держава як інститут політичної вл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Форми державного правління (монархія, республіка)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Форми національно-територіального устрою держав ( унітарна, федерація, конфедерація)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sz w:val="32"/>
          <w:szCs w:val="32"/>
        </w:rPr>
        <w:t>3. Характеристика форми правління та національно-територіального устрою України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2, 13, 16, 35, 38, 43, 44, 46, 49, 63, 70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20. Правова держава та громадянське суспільство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Сутність, характерні ознаки та шляхи формування правової держави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Концепція громадянського суспільства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Проблеми формування правової держави в Україні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 [16, 22, 35, 39, 42, 43, 46, 49, 50, 63, 64]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21. Політичні партії в житті суспільств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/>
      </w:pPr>
      <w:r>
        <w:rPr>
          <w:sz w:val="32"/>
          <w:szCs w:val="32"/>
        </w:rPr>
        <w:t>1. Політичні партії, їх місце і роль в політичній організації суспільства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Типологія політичних партій.</w:t>
      </w:r>
    </w:p>
    <w:p>
      <w:pPr>
        <w:pStyle w:val="Normal"/>
        <w:ind w:firstLine="700"/>
        <w:rPr/>
      </w:pPr>
      <w:r>
        <w:rPr>
          <w:sz w:val="32"/>
          <w:szCs w:val="32"/>
        </w:rPr>
        <w:t>3. Розвиток багатопартійності в Україні: проблеми і перспективи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 [17, 27, 33, 35, 40, 43, 46, 49, 57, 66, 70]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22. Партійні системи суспільств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Партійні системи, їх сутність і класифікація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Функції партійних систем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Характеристика партійної системи України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2, 17, 22, 34, 35, 40, 44, 45, 49, 51, 66, 69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3. Громадські організації і рухи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літичному житті суспільств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Громадські об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єднання і рухи: сутність, структура, типологія.</w:t>
      </w:r>
    </w:p>
    <w:p>
      <w:pPr>
        <w:pStyle w:val="Normal"/>
        <w:ind w:firstLine="700"/>
        <w:rPr/>
      </w:pPr>
      <w:r>
        <w:rPr>
          <w:sz w:val="32"/>
          <w:szCs w:val="32"/>
        </w:rPr>
        <w:t>2. Функції громадських організацій в політичному житті суспільства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sz w:val="32"/>
          <w:szCs w:val="32"/>
        </w:rPr>
        <w:t>3. Громадські організації в Україні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 [11, 12, 22, 35, 40, 43, 49, 56, 64, 66]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24. Особа і політик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Особа як суб’єкт і об’єкт політики.</w:t>
      </w:r>
    </w:p>
    <w:p>
      <w:pPr>
        <w:pStyle w:val="Normal"/>
        <w:ind w:firstLine="700"/>
        <w:rPr/>
      </w:pPr>
      <w:r>
        <w:rPr>
          <w:sz w:val="32"/>
          <w:szCs w:val="32"/>
        </w:rPr>
        <w:t>2. Стилі політичної поведінки.</w:t>
      </w:r>
    </w:p>
    <w:p>
      <w:pPr>
        <w:pStyle w:val="Normal"/>
        <w:ind w:firstLine="700"/>
        <w:rPr/>
      </w:pPr>
      <w:r>
        <w:rPr>
          <w:sz w:val="32"/>
          <w:szCs w:val="32"/>
        </w:rPr>
        <w:t>3. Форми політичної участі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23, 27, 34, 35, 41, 43, 45, 49, 66, 71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5. Політичне лідерство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Сутність політичного лідерства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Теорії політичного лідерства.</w:t>
      </w:r>
    </w:p>
    <w:p>
      <w:pPr>
        <w:pStyle w:val="Normal"/>
        <w:ind w:firstLine="700"/>
        <w:rPr/>
      </w:pPr>
      <w:r>
        <w:rPr>
          <w:sz w:val="32"/>
          <w:szCs w:val="32"/>
        </w:rPr>
        <w:t>3. Типологія політичних лідерів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: [36, 37, 43, 46, 57, 60, 65, 70, 71, 78]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6. Політичне лідерство в умовах демократії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Феномен політичного лідерства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Формальне і неформальне лідерство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Інститут політичного лідерства в сучасній Україні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2, 14, 23, 24, 35, 43, 49, 60, 66, 71]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7. Політичні еліти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Політична еліта: походження, сутність і типологія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Функції політичних еліт та механізм їх формування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Політична еліта сучасної України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10, 12, 24, 35, 37, 43, 49, 57, 62, 66, 71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28. Політична свідомість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/>
      </w:pPr>
      <w:r>
        <w:rPr>
          <w:sz w:val="32"/>
          <w:szCs w:val="32"/>
        </w:rPr>
        <w:t>1. Зміст, структура і рівні політичної свідомості.</w:t>
      </w:r>
    </w:p>
    <w:p>
      <w:pPr>
        <w:pStyle w:val="Normal"/>
        <w:ind w:firstLine="700"/>
        <w:rPr/>
      </w:pPr>
      <w:r>
        <w:rPr>
          <w:sz w:val="32"/>
          <w:szCs w:val="32"/>
        </w:rPr>
        <w:t>2. Функції політичної свідомості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sz w:val="32"/>
          <w:szCs w:val="32"/>
        </w:rPr>
        <w:t>3. Особливості політичної свідомості українського суспільства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27, 33, 35, 41, 43, 45, 46, 49, 61, 66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29. Політична культур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1. Зміст, структура і функції політичної культури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Типологія політичної культури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. Особливості політичної культури в Україні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27, 35, 39, 42, 43, 45, 49, 57, 61, 66]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30. Світовий політичний процес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0"/>
        <w:rPr/>
      </w:pPr>
      <w:r>
        <w:rPr>
          <w:sz w:val="32"/>
          <w:szCs w:val="32"/>
        </w:rPr>
        <w:t>1. Сутність і особливості світового політичного процесу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2. Основні політичні сили і суперечності між ними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sz w:val="32"/>
          <w:szCs w:val="32"/>
        </w:rPr>
        <w:t>3. Україна в геополітичній стратегії світового співтовариства.</w:t>
      </w:r>
    </w:p>
    <w:p>
      <w:pPr>
        <w:pStyle w:val="Normal"/>
        <w:ind w:firstLine="700"/>
        <w:rPr>
          <w:sz w:val="32"/>
          <w:szCs w:val="32"/>
        </w:rPr>
      </w:pPr>
      <w:r>
        <w:rPr>
          <w:b/>
          <w:sz w:val="32"/>
          <w:szCs w:val="32"/>
        </w:rPr>
        <w:t>Література: [4, 5, 8, 9, 12, 26, 30, 35, 43, 48, 49]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</w:t>
      </w:r>
    </w:p>
    <w:p>
      <w:pPr>
        <w:pStyle w:val="Normal"/>
        <w:ind w:firstLine="7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1. </w:t>
      </w:r>
      <w:r>
        <w:rPr>
          <w:sz w:val="32"/>
          <w:szCs w:val="32"/>
        </w:rPr>
        <w:t>Бабкіна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О.В. Політологія </w:t>
      </w:r>
      <w:r>
        <w:rPr>
          <w:sz w:val="32"/>
          <w:szCs w:val="32"/>
          <w:lang w:val="ru-RU"/>
        </w:rPr>
        <w:t>[Текст]: н</w:t>
      </w:r>
      <w:r>
        <w:rPr>
          <w:sz w:val="32"/>
          <w:szCs w:val="32"/>
        </w:rPr>
        <w:t>авч. посіб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/ О.В. Бабкіна, В.П. Горбатенко. – К.: ВЦ, 2006. – 568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 xml:space="preserve">Бакунин, М. Анархия и порядок: Сочинения [Текст] / М. Бакунин. </w:t>
      </w:r>
      <w:r>
        <w:rPr>
          <w:sz w:val="32"/>
          <w:szCs w:val="32"/>
        </w:rPr>
        <w:t>–</w:t>
      </w:r>
      <w:r>
        <w:rPr>
          <w:sz w:val="32"/>
          <w:szCs w:val="32"/>
          <w:lang w:val="ru-RU"/>
        </w:rPr>
        <w:t xml:space="preserve"> М.: Эксмо-Пресс, 2000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– 704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3. Бебик, В.Н. Засоби масової інформації посткомуністичної України </w:t>
      </w:r>
      <w:r>
        <w:rPr>
          <w:sz w:val="32"/>
          <w:szCs w:val="32"/>
          <w:lang w:val="ru-RU"/>
        </w:rPr>
        <w:t>[Текст]</w:t>
      </w:r>
      <w:r>
        <w:rPr>
          <w:sz w:val="32"/>
          <w:szCs w:val="32"/>
        </w:rPr>
        <w:t xml:space="preserve"> / В.Н. Бебик, О.І. Сидоренко. – К.: Знання України, 2001. – 307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4. Бжезінський, З. Велика шахівниця </w:t>
      </w:r>
      <w:r>
        <w:rPr>
          <w:sz w:val="32"/>
          <w:szCs w:val="32"/>
          <w:lang w:val="ru-RU"/>
        </w:rPr>
        <w:t>[ Текст]</w:t>
      </w:r>
      <w:r>
        <w:rPr>
          <w:sz w:val="32"/>
          <w:szCs w:val="32"/>
        </w:rPr>
        <w:t xml:space="preserve"> / З. Бжезінський. – К.: Академія, 2000. – 256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firstLine="700"/>
        <w:jc w:val="both"/>
        <w:rPr/>
      </w:pPr>
      <w:r>
        <w:rPr>
          <w:sz w:val="32"/>
          <w:szCs w:val="32"/>
        </w:rPr>
        <w:t xml:space="preserve">5. Бжезинский, З. </w:t>
      </w:r>
      <w:r>
        <w:rPr>
          <w:sz w:val="32"/>
          <w:szCs w:val="32"/>
          <w:lang w:val="ru-RU"/>
        </w:rPr>
        <w:t>Выбор. Мировое господство или глобальное лідерств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[Текст]</w:t>
      </w:r>
      <w:r>
        <w:rPr>
          <w:sz w:val="32"/>
          <w:szCs w:val="32"/>
        </w:rPr>
        <w:t xml:space="preserve"> / З. Бжезінський. – М.: Белые альвы, 2006. – 542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6. Бокало, Н. Демократизація у Східній Європі </w:t>
      </w:r>
      <w:r>
        <w:rPr>
          <w:sz w:val="32"/>
          <w:szCs w:val="32"/>
          <w:lang w:val="ru-RU"/>
        </w:rPr>
        <w:t>[Текст]</w:t>
      </w:r>
      <w:r>
        <w:rPr>
          <w:sz w:val="32"/>
          <w:szCs w:val="32"/>
        </w:rPr>
        <w:t xml:space="preserve"> / Н. Бокало. – К.: Либідь, 2001. – 463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7. Борисов, Л.П. </w:t>
      </w:r>
      <w:r>
        <w:rPr>
          <w:sz w:val="32"/>
          <w:szCs w:val="32"/>
          <w:lang w:val="ru-RU"/>
        </w:rPr>
        <w:t>Политолог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[Текст]:</w:t>
      </w:r>
      <w:r>
        <w:rPr>
          <w:sz w:val="32"/>
          <w:szCs w:val="32"/>
        </w:rPr>
        <w:t xml:space="preserve"> учеб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особ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</w:rPr>
        <w:t>/ Л.П. Борисов. –</w:t>
      </w:r>
      <w:r>
        <w:rPr>
          <w:sz w:val="32"/>
          <w:szCs w:val="32"/>
          <w:lang w:val="ru-RU"/>
        </w:rPr>
        <w:t xml:space="preserve"> [</w:t>
      </w:r>
      <w:r>
        <w:rPr>
          <w:sz w:val="32"/>
          <w:szCs w:val="32"/>
        </w:rPr>
        <w:t xml:space="preserve"> 2-е изд.</w:t>
      </w:r>
      <w:r>
        <w:rPr>
          <w:sz w:val="32"/>
          <w:szCs w:val="32"/>
          <w:lang w:val="ru-RU"/>
        </w:rPr>
        <w:t>]</w:t>
      </w:r>
      <w:r>
        <w:rPr>
          <w:sz w:val="32"/>
          <w:szCs w:val="32"/>
        </w:rPr>
        <w:t xml:space="preserve"> – М.: Белые альвы, 2006. – 160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8. Василенко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И. </w:t>
      </w:r>
      <w:r>
        <w:rPr>
          <w:sz w:val="32"/>
          <w:szCs w:val="32"/>
          <w:lang w:val="ru-RU"/>
        </w:rPr>
        <w:t>Политическая глобалистика [Текст]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sz w:val="32"/>
          <w:szCs w:val="32"/>
        </w:rPr>
        <w:t>чеб. пос</w:t>
      </w:r>
      <w:r>
        <w:rPr>
          <w:sz w:val="32"/>
          <w:szCs w:val="32"/>
          <w:lang w:val="ru-RU"/>
        </w:rPr>
        <w:t>об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 xml:space="preserve">/ И. Василенко. </w:t>
      </w:r>
      <w:r>
        <w:rPr>
          <w:sz w:val="32"/>
          <w:szCs w:val="32"/>
        </w:rPr>
        <w:t>– М.: Логос, 200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360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>. Гаджиев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К. </w:t>
      </w:r>
      <w:r>
        <w:rPr>
          <w:sz w:val="32"/>
          <w:szCs w:val="32"/>
          <w:lang w:val="ru-RU"/>
        </w:rPr>
        <w:t xml:space="preserve">Введение </w:t>
      </w:r>
      <w:r>
        <w:rPr>
          <w:sz w:val="32"/>
          <w:szCs w:val="32"/>
        </w:rPr>
        <w:t>в геопол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>тику</w:t>
      </w:r>
      <w:r>
        <w:rPr>
          <w:sz w:val="32"/>
          <w:szCs w:val="32"/>
          <w:lang w:val="ru-RU"/>
        </w:rPr>
        <w:t xml:space="preserve"> [Текст]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sz w:val="32"/>
          <w:szCs w:val="32"/>
        </w:rPr>
        <w:t>чеб. пос</w:t>
      </w:r>
      <w:r>
        <w:rPr>
          <w:sz w:val="32"/>
          <w:szCs w:val="32"/>
          <w:lang w:val="ru-RU"/>
        </w:rPr>
        <w:t>об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/ К. Гаджиев.</w:t>
      </w:r>
      <w:r>
        <w:rPr>
          <w:sz w:val="32"/>
          <w:szCs w:val="32"/>
        </w:rPr>
        <w:t xml:space="preserve"> – М.: Логос, 2000. 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432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10</w:t>
      </w:r>
      <w:r>
        <w:rPr>
          <w:sz w:val="32"/>
          <w:szCs w:val="32"/>
        </w:rPr>
        <w:t>. Головатий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М. Підготовка молодої політичної еліти як дієвий засіб розвитку політичного консенсусу</w:t>
      </w:r>
      <w:r>
        <w:rPr>
          <w:sz w:val="32"/>
          <w:szCs w:val="32"/>
          <w:lang w:val="ru-RU"/>
        </w:rPr>
        <w:t xml:space="preserve"> [Текст]</w:t>
      </w:r>
      <w:r>
        <w:rPr>
          <w:sz w:val="32"/>
          <w:szCs w:val="32"/>
        </w:rPr>
        <w:t xml:space="preserve"> / М. Головатий // Політичний менеджмент. – 2007. – Спец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ип. – С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6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71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1. Гончарук, Г.І. Народний Рух України [Текст] / Г.І. Гончарук. – К.: Знання України, 2001. – 253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2. Горлач, М.І. Політологія: наука про політику [Текст]: підручник / М.І. Горлач, В.Г. Кремень. – К.: Центр учбової літератури, 2009. – 840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3. Декларація про державний суверенітет України. – К.: Знання України, 1990. 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36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4. Дзюбенко, І.С. Політологія у схемах, таблицях, визначеннях [Текст] / І.С. Дзюбенко, І.Г. Оніщенко. – К.</w:t>
      </w:r>
      <w:r>
        <w:rPr>
          <w:sz w:val="32"/>
          <w:szCs w:val="32"/>
          <w:lang w:val="ru-RU"/>
        </w:rPr>
        <w:t>:</w:t>
      </w:r>
      <w:r>
        <w:rPr>
          <w:sz w:val="32"/>
          <w:szCs w:val="32"/>
        </w:rPr>
        <w:t xml:space="preserve"> Знання України, 2001. – 178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5. Ерышев, А. История политических и правовых учений [Текст] / А. Ерышев – К.: МАУП, 2006. – 214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ru-RU"/>
        </w:rPr>
        <w:t xml:space="preserve">16. Зайончковский, Ю.В. Политика, политическая система, государство. Актуальные проблемы политической науки </w:t>
      </w:r>
      <w:r>
        <w:rPr>
          <w:sz w:val="32"/>
          <w:szCs w:val="32"/>
        </w:rPr>
        <w:t>[Текст]</w:t>
      </w:r>
      <w:r>
        <w:rPr>
          <w:sz w:val="32"/>
          <w:szCs w:val="32"/>
          <w:lang w:val="ru-RU"/>
        </w:rPr>
        <w:t>: учеб. пособ.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ru-RU"/>
        </w:rPr>
        <w:t>Ю.В. Зайончковский. – Х.: Парус, 2007. – 232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ru-RU"/>
        </w:rPr>
        <w:t xml:space="preserve">17. </w:t>
      </w:r>
      <w:r>
        <w:rPr>
          <w:sz w:val="32"/>
          <w:szCs w:val="32"/>
        </w:rPr>
        <w:t>Зідорук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С.І. Проблеми функціонування політичних партій України [Текст] / </w:t>
      </w:r>
      <w:r>
        <w:rPr>
          <w:sz w:val="32"/>
          <w:szCs w:val="32"/>
          <w:lang w:val="ru-RU"/>
        </w:rPr>
        <w:t>С.І. Зідорук.</w:t>
      </w:r>
      <w:r>
        <w:rPr>
          <w:sz w:val="32"/>
          <w:szCs w:val="32"/>
        </w:rPr>
        <w:t xml:space="preserve"> – К.: МАУП, 2008.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224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8. Зидентоп, Л. Демократия в Европе [Текст] / Л. Зидентоп. – М.: Логос, 2009. – 312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. Ильин, В.В. </w:t>
      </w:r>
      <w:r>
        <w:rPr>
          <w:sz w:val="32"/>
          <w:szCs w:val="32"/>
          <w:lang w:val="ru-RU"/>
        </w:rPr>
        <w:t>Политолог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[Текст]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sz w:val="32"/>
          <w:szCs w:val="32"/>
        </w:rPr>
        <w:t xml:space="preserve">чеб. для вузов / </w:t>
      </w:r>
      <w:r>
        <w:rPr>
          <w:sz w:val="32"/>
          <w:szCs w:val="32"/>
          <w:lang w:val="ru-RU"/>
        </w:rPr>
        <w:t>В.В. Ильин.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ru-RU"/>
        </w:rPr>
        <w:t>[</w:t>
      </w:r>
      <w:r>
        <w:rPr>
          <w:sz w:val="32"/>
          <w:szCs w:val="32"/>
        </w:rPr>
        <w:t>3-е изд., испр.</w:t>
      </w:r>
      <w:r>
        <w:rPr>
          <w:sz w:val="32"/>
          <w:szCs w:val="32"/>
          <w:lang w:val="ru-RU"/>
        </w:rPr>
        <w:t>].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ru-RU"/>
        </w:rPr>
        <w:t>М.: Книжный дом «Университет</w:t>
      </w:r>
      <w:r>
        <w:rPr>
          <w:sz w:val="32"/>
          <w:szCs w:val="32"/>
        </w:rPr>
        <w:t>», 2003. – 54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>. Історія політології</w:t>
      </w:r>
      <w:r>
        <w:rPr>
          <w:sz w:val="32"/>
          <w:szCs w:val="32"/>
          <w:lang w:val="ru-RU"/>
        </w:rPr>
        <w:t xml:space="preserve"> [Текст]:</w:t>
      </w:r>
      <w:r>
        <w:rPr>
          <w:sz w:val="32"/>
          <w:szCs w:val="32"/>
        </w:rPr>
        <w:t xml:space="preserve"> підручник для вищих навчальних закладів. – К.: Знання України, 2009. – 535 с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. Кирилюк, Ф.М. Історія політології [ Текст]: підручник для вузів / Ф.М. Кирилюк. – К.: Знання України, 2002. – 426 с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>. Конституція України</w:t>
      </w:r>
      <w:r>
        <w:rPr>
          <w:sz w:val="32"/>
          <w:szCs w:val="32"/>
          <w:lang w:val="ru-RU"/>
        </w:rPr>
        <w:t xml:space="preserve"> [Текст]</w:t>
      </w:r>
      <w:r>
        <w:rPr>
          <w:sz w:val="32"/>
          <w:szCs w:val="32"/>
        </w:rPr>
        <w:t>. – Харків: Ранок, 2000. – 48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23. Корнієнко, В.О. Ефективність політичного лідера та механізми реалізації в сучасній Україні [Текст] / В.О. Корнієнко, І.Д. Похило. – Вінниця: ВНТУ, 2009. – 140 с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. Кочубей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Л. «Політична еліта» і «політичний клас»: класичні та сучасні підходи до визначення понять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[Текст] / Л. Кочубей // Політичний менеджмент. – 2008. – Спец. вип. – С. 2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32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25. Коцур, А.Г. Національна ідея в інтелектуальній спадщині української та російської еліти кінця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ст. [Текст] / А.Г. Коцур. – К.: Либідь, 2001. – 198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26. Кудряченко, А.І. Геополітика [Текст] / А.І. Кудряченко. – К.: Ельга, Ніка-Центр, 2005. – 264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7. Кулагін, Ю.І. Політологія [Текст] / Ю.І. Кулагін. –  К.: Альтерпрес, 2002. – 612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8. Кульчицький, В. Курс політичної історії України ХХ ст. [Текст] / В. Кульчицький. – К.: Знання України,  2001. – 307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9. Кухта, Б.Л. З історії української політичної думки [Текст]: навч. посіб. / Б.Л. Кухта – К.: Ґенеза, 1996. – 364 с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 xml:space="preserve">30. Лебедева, М.М. </w:t>
      </w:r>
      <w:r>
        <w:rPr>
          <w:sz w:val="32"/>
          <w:szCs w:val="32"/>
          <w:lang w:val="ru-RU"/>
        </w:rPr>
        <w:t>Мировая политика</w:t>
      </w:r>
      <w:r>
        <w:rPr>
          <w:sz w:val="32"/>
          <w:szCs w:val="32"/>
        </w:rPr>
        <w:t xml:space="preserve"> [Текст]: </w:t>
      </w:r>
      <w:r>
        <w:rPr>
          <w:sz w:val="32"/>
          <w:szCs w:val="32"/>
          <w:lang w:val="ru-RU"/>
        </w:rPr>
        <w:t>учебник</w:t>
      </w:r>
      <w:r>
        <w:rPr>
          <w:sz w:val="32"/>
          <w:szCs w:val="32"/>
        </w:rPr>
        <w:t xml:space="preserve"> / М.М. Лебедева. – М.: </w:t>
      </w:r>
      <w:r>
        <w:rPr>
          <w:sz w:val="32"/>
          <w:szCs w:val="32"/>
          <w:lang w:val="ru-RU"/>
        </w:rPr>
        <w:t>Общество «Знание» России</w:t>
      </w:r>
      <w:r>
        <w:rPr>
          <w:sz w:val="32"/>
          <w:szCs w:val="32"/>
        </w:rPr>
        <w:t>, 2006. – 416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1. Левенець, Ю.А. Теоретично-методологічні засади української соціально-політичної думки [Текст] / Ю.А. Левенець. – К. Либідь, 2001. – 259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32. Лісничий, В.В. Політичні та адміністративні системи зарубіжних країн [Текст] / В.В. Ліснічий. – К.: Либідь, 2007. – 416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3. Матвеев, С.А. Політологія [Текст]: навч. посіб. для ВНЗ / С.А. Матвеев, Л.С. Буланенко. – Х.: Ранок, 2010. – 336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 xml:space="preserve">34. Мельник, В.А. </w:t>
      </w:r>
      <w:r>
        <w:rPr>
          <w:sz w:val="32"/>
          <w:szCs w:val="32"/>
          <w:lang w:val="ru-RU"/>
        </w:rPr>
        <w:t>Политология [Текст]: учеб. / В.А. Мельник. – [3-е изд., перераб. и доп.]. – М.: Высшая школа, 2001. – 495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5. Методичні вказівки до самостійного вивчення політології [Текст]: для студентів усіх спеціальностей / упорядник О.К. Чаплигін. – Харків: ХНАДУ, 1999. – 114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36. Міхновський, М. Самостійна Україна [Текст] / М. Міхновський. –  Видання УНП. – Львів, 1905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37. Миллс, Р. Властвующая элита </w:t>
      </w:r>
      <w:r>
        <w:rPr>
          <w:sz w:val="32"/>
          <w:szCs w:val="32"/>
        </w:rPr>
        <w:t xml:space="preserve">[Текст] / Р. </w:t>
      </w:r>
      <w:r>
        <w:rPr>
          <w:sz w:val="32"/>
          <w:szCs w:val="32"/>
          <w:lang w:val="ru-RU"/>
        </w:rPr>
        <w:t xml:space="preserve">Миллс – М., 1978. </w:t>
      </w:r>
      <w:r>
        <w:rPr>
          <w:sz w:val="32"/>
          <w:szCs w:val="32"/>
        </w:rPr>
        <w:t>–</w:t>
      </w:r>
      <w:r>
        <w:rPr>
          <w:sz w:val="32"/>
          <w:szCs w:val="32"/>
          <w:lang w:val="ru-RU"/>
        </w:rPr>
        <w:t xml:space="preserve"> 342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38. Милль, Дж. Ст. Размышления о представительном правлении </w:t>
      </w:r>
      <w:r>
        <w:rPr>
          <w:sz w:val="32"/>
          <w:szCs w:val="32"/>
        </w:rPr>
        <w:t xml:space="preserve">[Текст] / </w:t>
      </w:r>
      <w:r>
        <w:rPr>
          <w:sz w:val="32"/>
          <w:szCs w:val="32"/>
          <w:lang w:val="ru-RU"/>
        </w:rPr>
        <w:t>Дж.Ст. Милль. – СПб, 1863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9. Мухаев, Р.Т. Политология [Текст]: учебник для вузов / Р.Т. Мухаев. – М.: Общество «Знание» России, 2010. – 395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40. Нариси з історії суспільних рухів і політичних партій в Україні (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 – ХХ ст.) [Текст]: навч. посіб. / Я.Й. Малик, Б.Д. Вол, С.Д. Гелів та інші. За ред. Я.Й. Малика. – Львів: Світ, 2001. – 296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41. Основи політології: Курс лекцій [Текст]: навч. посіб. для вузів / М. Сазонов, Б. Решетняк, О. Авксентьєв та інші. Під ред. М.Сазонова. – Х.: Основа, 1993. – 448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  <w:lang w:val="ru-RU"/>
        </w:rPr>
        <w:t>42</w:t>
      </w:r>
      <w:r>
        <w:rPr>
          <w:sz w:val="32"/>
          <w:szCs w:val="32"/>
        </w:rPr>
        <w:t>. Основи політології [Текст]: навч. посіб. / під ред. Ф.М. Кирилюка. – К.: Либідь, 1995. – 336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3. Очерки политологии. [Текст]: учеб. пособ. / под. ред. Н.И. Горлача. – Харьков, Харьк. пед. ин-т, 1993. – 616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4. Панарин, А.С. Политология: Общий курс</w:t>
      </w:r>
      <w:r>
        <w:rPr>
          <w:sz w:val="32"/>
          <w:szCs w:val="32"/>
        </w:rPr>
        <w:t xml:space="preserve"> [Текст] / А.С. Панарин, И.А. Василенко.</w:t>
      </w:r>
      <w:r>
        <w:rPr>
          <w:sz w:val="32"/>
          <w:szCs w:val="32"/>
          <w:lang w:val="ru-RU"/>
        </w:rPr>
        <w:t xml:space="preserve"> – М.: Издательский дом «Вильямс», 2005. – 413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ru-RU"/>
        </w:rPr>
        <w:t>45</w:t>
      </w:r>
      <w:r>
        <w:rPr>
          <w:sz w:val="32"/>
          <w:szCs w:val="32"/>
        </w:rPr>
        <w:t>. Піча, В.М. Політологія. Типові питання та відповіді з лекційного курсу [Текст] / В.М. Піча, К.М. Лемківський, Н.М. Хома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</w:rPr>
        <w:t>–. К.: Ґенеза, 2002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</w:rPr>
        <w:t>–. 167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46. Піча, В.М. Політологія [Текст]: навч. посіб. для вищ. закладів освіти / В.М. Піча, Н.М. Хома. – [2-е вид., виправлене і доп.]. – К.: «Каравела», Львів: «Новий Світ – 2000», 2001. – 344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7. Погорілий, Д.Є. Політологія: кредитно-модульний курс [Текст] / Д.Є Погорілий. – </w:t>
      </w:r>
      <w:r>
        <w:rPr>
          <w:sz w:val="32"/>
          <w:szCs w:val="32"/>
          <w:lang w:val="ru-RU"/>
        </w:rPr>
        <w:t>[</w:t>
      </w:r>
      <w:r>
        <w:rPr>
          <w:sz w:val="32"/>
          <w:szCs w:val="32"/>
        </w:rPr>
        <w:t>4-е вид.</w:t>
      </w:r>
      <w:r>
        <w:rPr>
          <w:sz w:val="32"/>
          <w:szCs w:val="32"/>
          <w:lang w:val="ru-RU"/>
        </w:rPr>
        <w:t>]</w:t>
      </w:r>
      <w:r>
        <w:rPr>
          <w:sz w:val="32"/>
          <w:szCs w:val="32"/>
        </w:rPr>
        <w:t xml:space="preserve"> – Х.: ФОП Чиженко С.Ю., 2007. – 352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48. Політична аналітика, прогнозування та політичні консультації [Текст]: курс лекцій / С.О. Телешун, А.С. Баронін. – К.: Центр навчальної літератури, 2001. – 112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49. Політологічний енциклопедичний словник [Текст]: / упорядник В.П. Горбатенко. – </w:t>
      </w:r>
      <w:r>
        <w:rPr>
          <w:sz w:val="32"/>
          <w:szCs w:val="32"/>
          <w:lang w:val="ru-RU"/>
        </w:rPr>
        <w:t>[</w:t>
      </w:r>
      <w:r>
        <w:rPr>
          <w:sz w:val="32"/>
          <w:szCs w:val="32"/>
        </w:rPr>
        <w:t xml:space="preserve"> 2-е вид., доп. і перероб.</w:t>
      </w:r>
      <w:r>
        <w:rPr>
          <w:sz w:val="32"/>
          <w:szCs w:val="32"/>
          <w:lang w:val="ru-RU"/>
        </w:rPr>
        <w:t>]</w:t>
      </w:r>
      <w:r>
        <w:rPr>
          <w:sz w:val="32"/>
          <w:szCs w:val="32"/>
        </w:rPr>
        <w:t xml:space="preserve"> – К.: Ґенеза, 2004. – 736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50. Политология </w:t>
      </w:r>
      <w:r>
        <w:rPr>
          <w:sz w:val="32"/>
          <w:szCs w:val="32"/>
        </w:rPr>
        <w:t>[Текст]</w:t>
      </w:r>
      <w:r>
        <w:rPr>
          <w:sz w:val="32"/>
          <w:szCs w:val="32"/>
          <w:lang w:val="ru-RU"/>
        </w:rPr>
        <w:t xml:space="preserve"> / под ред. М.А. Василика. – М.: Логос, 2006. – 345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51. Політологія [Текст] / І.С. Дзюбко, К.М. Лемківський. К.: Альтерпрес, 2002.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640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52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Политология:</w:t>
      </w:r>
      <w:r>
        <w:rPr>
          <w:sz w:val="32"/>
          <w:szCs w:val="32"/>
        </w:rPr>
        <w:t xml:space="preserve"> [Текст]: </w:t>
      </w:r>
      <w:r>
        <w:rPr>
          <w:sz w:val="32"/>
          <w:szCs w:val="32"/>
          <w:lang w:val="ru-RU"/>
        </w:rPr>
        <w:t>учеб. для студ. вузов / под ред. В.Н. Лавриненко. – [ 3-е изд. перераб. и доп.] – М.: ЮНИТИ-ДАНА, 2007. – 591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53. Політична філософія: [Текст]: підручник / Є.М. Суліма, М.А. Шепєлєв, В.В. Кривошеїн; За ред. Є.М.Суліми. – К.: Знання, 2008. – 799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54. Політологія [Текст]: підруч. для студ. / М.І. Панов, Л.М. Герасіна, В.С. Журавський та інш. – [2-ге вид., перероб. і доп.]. – К.: Концерн «Видавничий Дім» «Ін Юре», 2007. – 52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 xml:space="preserve">55. </w:t>
      </w:r>
      <w:r>
        <w:rPr>
          <w:sz w:val="32"/>
          <w:szCs w:val="32"/>
          <w:lang w:val="ru-RU"/>
        </w:rPr>
        <w:t xml:space="preserve">Политология </w:t>
      </w:r>
      <w:r>
        <w:rPr>
          <w:sz w:val="32"/>
          <w:szCs w:val="32"/>
        </w:rPr>
        <w:t>[Текст]: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чеб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особ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од ред. С.А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Матвеева.- </w:t>
      </w:r>
      <w:r>
        <w:rPr>
          <w:sz w:val="32"/>
          <w:szCs w:val="32"/>
          <w:lang w:val="ru-RU"/>
        </w:rPr>
        <w:t>[5-е изд.</w:t>
      </w:r>
      <w:r>
        <w:rPr>
          <w:sz w:val="32"/>
          <w:szCs w:val="32"/>
        </w:rPr>
        <w:t xml:space="preserve"> с зим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и доп</w:t>
      </w:r>
      <w:r>
        <w:rPr>
          <w:sz w:val="32"/>
          <w:szCs w:val="32"/>
          <w:lang w:val="ru-RU"/>
        </w:rPr>
        <w:t xml:space="preserve">.] </w:t>
      </w:r>
      <w:r>
        <w:rPr>
          <w:sz w:val="32"/>
          <w:szCs w:val="32"/>
        </w:rPr>
        <w:t>– Х.: «Одиссей», 2010. – 320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56. Політологі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[Текст]. під ред. О.І. Семківа. – Львів.: “Світ”, 1994. – 376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57. Політологія і соціологія [Текст]: конспект лекцій / під ред. О.К. Чаплигіна – Харків.: ХНАДУ–  2003. – 16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58. Политология [Текст]: учеб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особ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</w:rPr>
        <w:t>/ Л.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.Сморгунов, В.А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менов. – Санкт-Петербург, 2007 – 205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 xml:space="preserve">59. </w:t>
      </w:r>
      <w:r>
        <w:rPr>
          <w:sz w:val="32"/>
          <w:szCs w:val="32"/>
          <w:lang w:val="ru-RU"/>
        </w:rPr>
        <w:t xml:space="preserve">Политология </w:t>
      </w:r>
      <w:r>
        <w:rPr>
          <w:sz w:val="32"/>
          <w:szCs w:val="32"/>
        </w:rPr>
        <w:t>[Текст]:</w:t>
      </w:r>
      <w:r>
        <w:rPr>
          <w:sz w:val="32"/>
          <w:szCs w:val="32"/>
          <w:lang w:val="ru-RU"/>
        </w:rPr>
        <w:t xml:space="preserve"> у</w:t>
      </w:r>
      <w:r>
        <w:rPr>
          <w:sz w:val="32"/>
          <w:szCs w:val="32"/>
        </w:rPr>
        <w:t>чеб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особ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для студ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вузов / Н.П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енисюк, Т.Г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оловей, Л.В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Старовойтова и др. / </w:t>
      </w:r>
      <w:r>
        <w:rPr>
          <w:sz w:val="32"/>
          <w:szCs w:val="32"/>
          <w:lang w:val="ru-RU"/>
        </w:rPr>
        <w:t>Гуманитарно-экономический ин-т. Респ. Беларусь</w:t>
      </w:r>
      <w:r>
        <w:rPr>
          <w:sz w:val="32"/>
          <w:szCs w:val="32"/>
        </w:rPr>
        <w:t>. – Мн.: НТООО «</w:t>
      </w:r>
      <w:r>
        <w:rPr>
          <w:sz w:val="32"/>
          <w:szCs w:val="32"/>
          <w:lang w:val="ru-RU"/>
        </w:rPr>
        <w:t>Тетра Системс</w:t>
      </w:r>
      <w:r>
        <w:rPr>
          <w:sz w:val="32"/>
          <w:szCs w:val="32"/>
        </w:rPr>
        <w:t>», 2008. – 482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60. Потульницький, В.А. Теорія української політології [Текст]: курс лекцій / В.А. Потульницький. – К.: Либідь, 2006. – 192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61. Проскуріна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О. Політична культура і соціальна діяльність [Текст]</w:t>
      </w:r>
      <w:r>
        <w:rPr>
          <w:sz w:val="32"/>
          <w:szCs w:val="32"/>
          <w:lang w:val="ru-RU"/>
        </w:rPr>
        <w:t xml:space="preserve"> / О. Проскуріна</w:t>
      </w:r>
      <w:r>
        <w:rPr>
          <w:sz w:val="32"/>
          <w:szCs w:val="32"/>
        </w:rPr>
        <w:t xml:space="preserve"> // Нова політика.</w:t>
      </w:r>
      <w:r>
        <w:rPr>
          <w:sz w:val="32"/>
          <w:szCs w:val="32"/>
          <w:lang w:val="ru-RU"/>
        </w:rPr>
        <w:t xml:space="preserve"> –</w:t>
      </w:r>
      <w:r>
        <w:rPr>
          <w:sz w:val="32"/>
          <w:szCs w:val="32"/>
        </w:rPr>
        <w:t xml:space="preserve"> 2000.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№ 2.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 xml:space="preserve">С. 59 </w:t>
      </w: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</w:rPr>
        <w:t>54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ru-RU"/>
        </w:rPr>
        <w:t>62</w:t>
      </w:r>
      <w:r>
        <w:rPr>
          <w:sz w:val="32"/>
          <w:szCs w:val="32"/>
        </w:rPr>
        <w:t>. Радуги</w:t>
      </w:r>
      <w:r>
        <w:rPr>
          <w:sz w:val="32"/>
          <w:szCs w:val="32"/>
          <w:lang w:val="ru-RU"/>
        </w:rPr>
        <w:t>н</w:t>
      </w:r>
      <w:r>
        <w:rPr>
          <w:sz w:val="32"/>
          <w:szCs w:val="32"/>
        </w:rPr>
        <w:t>, А.М. Пол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>толог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>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[Текст]</w:t>
      </w:r>
      <w:r>
        <w:rPr>
          <w:sz w:val="32"/>
          <w:szCs w:val="32"/>
          <w:lang w:val="ru-RU"/>
        </w:rPr>
        <w:t xml:space="preserve"> / А.М. Радугин</w:t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М.: Центр, 2001.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336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63. Романов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В. Вступ до аналізу державної політики [Текст] / В. Романов – К.: Основи, 2007.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338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64. Рудич, Ф.М. Політологія [Текст]: підручник / Ф.М. Рудич. – К.: Либідь, 2004. – 48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65. Сирота, Н.М. Политология </w:t>
      </w:r>
      <w:r>
        <w:rPr>
          <w:sz w:val="32"/>
          <w:szCs w:val="32"/>
        </w:rPr>
        <w:t>[Текст]:</w:t>
      </w:r>
      <w:r>
        <w:rPr>
          <w:sz w:val="32"/>
          <w:szCs w:val="32"/>
          <w:lang w:val="ru-RU"/>
        </w:rPr>
        <w:t xml:space="preserve"> курс лекций / Н.М. Сирота. – СПб, 2006. – 251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66. Словник соціально-гуманітарних термінів: філософія, політологія, соціологія, релігієзнавство, етика та естетика, логіка, конфліктологія [Текст] / під ред. О.К. Чаплигіна. – Харків: ХНАДУ, 2006. – 84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67. Соціологія і політологі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[Текст]: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онспект лекцій / під ред. О.К.Чаплигіна. – Харків: ХНАДУ, 2003. – 16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68. Соловьёв, А.А. Политология: Политическая теория, политические технологии </w:t>
      </w:r>
      <w:r>
        <w:rPr>
          <w:sz w:val="32"/>
          <w:szCs w:val="32"/>
        </w:rPr>
        <w:t>[Текст]</w:t>
      </w:r>
      <w:r>
        <w:rPr>
          <w:sz w:val="32"/>
          <w:szCs w:val="32"/>
          <w:lang w:val="ru-RU"/>
        </w:rPr>
        <w:t xml:space="preserve"> / А.А. Соловьёв. – М.: Наука, 2010. – 347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0"/>
        <w:jc w:val="both"/>
        <w:rPr/>
      </w:pPr>
      <w:r>
        <w:rPr>
          <w:sz w:val="32"/>
          <w:szCs w:val="32"/>
        </w:rPr>
        <w:t>69. Стегний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В.Н. </w:t>
      </w:r>
      <w:r>
        <w:rPr>
          <w:sz w:val="32"/>
          <w:szCs w:val="32"/>
          <w:lang w:val="ru-RU"/>
        </w:rPr>
        <w:t xml:space="preserve">Политология </w:t>
      </w:r>
      <w:r>
        <w:rPr>
          <w:sz w:val="32"/>
          <w:szCs w:val="32"/>
        </w:rPr>
        <w:t>[Текст]</w:t>
      </w:r>
      <w:r>
        <w:rPr>
          <w:sz w:val="32"/>
          <w:szCs w:val="32"/>
          <w:lang w:val="ru-RU"/>
        </w:rPr>
        <w:t xml:space="preserve"> / В.Н. Стегний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ru-RU"/>
        </w:rPr>
        <w:t>[</w:t>
      </w:r>
      <w:r>
        <w:rPr>
          <w:sz w:val="32"/>
          <w:szCs w:val="32"/>
        </w:rPr>
        <w:t>3-е изд. перераб. и доп.</w:t>
      </w:r>
      <w:r>
        <w:rPr>
          <w:sz w:val="32"/>
          <w:szCs w:val="32"/>
          <w:lang w:val="ru-RU"/>
        </w:rPr>
        <w:t>]</w:t>
      </w:r>
      <w:r>
        <w:rPr>
          <w:sz w:val="32"/>
          <w:szCs w:val="32"/>
        </w:rPr>
        <w:t xml:space="preserve"> – СПб.: Питер, 2009. – 142 с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70. Стоун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Д. Парадокс політики. Мистецтво ухвалення політичних рішень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[Текст]</w:t>
      </w:r>
      <w:r>
        <w:rPr>
          <w:sz w:val="32"/>
          <w:szCs w:val="32"/>
          <w:lang w:val="ru-RU"/>
        </w:rPr>
        <w:t xml:space="preserve"> / Д. Стоун. –</w:t>
      </w:r>
      <w:r>
        <w:rPr>
          <w:sz w:val="32"/>
          <w:szCs w:val="32"/>
        </w:rPr>
        <w:t xml:space="preserve"> К.</w:t>
      </w:r>
      <w:r>
        <w:rPr>
          <w:sz w:val="32"/>
          <w:szCs w:val="32"/>
          <w:lang w:val="ru-RU"/>
        </w:rPr>
        <w:t>: Кондор,</w:t>
      </w:r>
      <w:r>
        <w:rPr>
          <w:sz w:val="32"/>
          <w:szCs w:val="32"/>
        </w:rPr>
        <w:t xml:space="preserve"> 2001.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196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ru-RU"/>
        </w:rPr>
        <w:t>71. Таверсе, О. По</w:t>
      </w:r>
      <w:r>
        <w:rPr>
          <w:sz w:val="32"/>
          <w:szCs w:val="32"/>
        </w:rPr>
        <w:t>літичне лідерство і його роль в суспільно-політичних перетвореннях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[Текст] / О. Таверсе // Політичний менеджмент. – 2007. </w:t>
      </w: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</w:rPr>
        <w:t xml:space="preserve"> №3. – С. 86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97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72. Ткач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О.І. Політологі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[Текст]:</w:t>
      </w:r>
      <w:r>
        <w:rPr>
          <w:sz w:val="32"/>
          <w:szCs w:val="32"/>
          <w:lang w:val="ru-RU"/>
        </w:rPr>
        <w:t xml:space="preserve"> н</w:t>
      </w:r>
      <w:r>
        <w:rPr>
          <w:sz w:val="32"/>
          <w:szCs w:val="32"/>
        </w:rPr>
        <w:t>авч. пос. для ВУЗів</w:t>
      </w:r>
      <w:r>
        <w:rPr>
          <w:sz w:val="32"/>
          <w:szCs w:val="32"/>
          <w:lang w:val="ru-RU"/>
        </w:rPr>
        <w:t xml:space="preserve"> / О.І. Ткач. –</w:t>
      </w:r>
      <w:r>
        <w:rPr>
          <w:sz w:val="32"/>
          <w:szCs w:val="32"/>
        </w:rPr>
        <w:t xml:space="preserve"> К.: Ельга, Ніка-Центр, 2003.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264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3</w:t>
      </w:r>
      <w:r>
        <w:rPr>
          <w:sz w:val="32"/>
          <w:szCs w:val="32"/>
        </w:rPr>
        <w:t>. Чаныш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 xml:space="preserve">в, А. </w:t>
      </w:r>
      <w:r>
        <w:rPr>
          <w:sz w:val="32"/>
          <w:szCs w:val="32"/>
          <w:lang w:val="ru-RU"/>
        </w:rPr>
        <w:t>История политических учений. Классическая западная традиція [Текст] / А. Чернышов. –  М.: РоссПЭн, 200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</w:rPr>
        <w:t>479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74. Шаран, П. Сравнительная политология </w:t>
      </w:r>
      <w:r>
        <w:rPr>
          <w:sz w:val="32"/>
          <w:szCs w:val="32"/>
        </w:rPr>
        <w:t>[Текст]</w:t>
      </w:r>
      <w:r>
        <w:rPr>
          <w:sz w:val="32"/>
          <w:szCs w:val="32"/>
          <w:lang w:val="ru-RU"/>
        </w:rPr>
        <w:t xml:space="preserve"> / П. Шаран. – М.: Центр, 2008. – 458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75</w:t>
      </w:r>
      <w:r>
        <w:rPr>
          <w:sz w:val="32"/>
          <w:szCs w:val="32"/>
        </w:rPr>
        <w:t>. Шляхтун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П.П. Політологія (теорія та історія політичної науки) [Текст]:</w:t>
      </w:r>
      <w:r>
        <w:rPr>
          <w:sz w:val="32"/>
          <w:szCs w:val="32"/>
          <w:lang w:val="ru-RU"/>
        </w:rPr>
        <w:t xml:space="preserve"> підручник / П.П. Шляхтун. 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ru-RU"/>
        </w:rPr>
        <w:t>[</w:t>
      </w:r>
      <w:r>
        <w:rPr>
          <w:sz w:val="32"/>
          <w:szCs w:val="32"/>
        </w:rPr>
        <w:t>3-тє вид.</w:t>
      </w:r>
      <w:r>
        <w:rPr>
          <w:sz w:val="32"/>
          <w:szCs w:val="32"/>
          <w:lang w:val="ru-RU"/>
        </w:rPr>
        <w:t>]</w:t>
      </w:r>
      <w:r>
        <w:rPr>
          <w:sz w:val="32"/>
          <w:szCs w:val="32"/>
        </w:rPr>
        <w:t xml:space="preserve"> – К.: Либідь, 2006. – 576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76</w:t>
      </w:r>
      <w:r>
        <w:rPr>
          <w:sz w:val="32"/>
          <w:szCs w:val="32"/>
        </w:rPr>
        <w:t xml:space="preserve">. Шумпетер, Й. </w:t>
      </w:r>
      <w:r>
        <w:rPr>
          <w:sz w:val="32"/>
          <w:szCs w:val="32"/>
          <w:lang w:val="ru-RU"/>
        </w:rPr>
        <w:t xml:space="preserve">Теория экономического развития. Капитализм, социализм и демократия </w:t>
      </w:r>
      <w:r>
        <w:rPr>
          <w:sz w:val="32"/>
          <w:szCs w:val="32"/>
        </w:rPr>
        <w:t>[Текст]</w:t>
      </w:r>
      <w:r>
        <w:rPr>
          <w:sz w:val="32"/>
          <w:szCs w:val="32"/>
          <w:lang w:val="ru-RU"/>
        </w:rPr>
        <w:t xml:space="preserve"> / Й. Шумпетер. – М.: Эксмо, 2007. – 864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даток 1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азок оформлення титульної сторінки контрольної роботи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, молоді та спорту України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ХАРКІВСЬКИЙ НАЦІОНАЛЬНИЙ АВТОМОБІЛЬНО-ДОРОЖНІЙ УНІВЕРСИТЕТ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філософії і політологі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 робота з дисципліни політолог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іант 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jc w:val="right"/>
        <w:rPr>
          <w:sz w:val="32"/>
          <w:szCs w:val="32"/>
        </w:rPr>
      </w:pPr>
      <w:r>
        <w:rPr>
          <w:sz w:val="32"/>
          <w:szCs w:val="32"/>
        </w:rPr>
        <w:t>Виконав: студент (ка)</w:t>
      </w:r>
    </w:p>
    <w:p>
      <w:pPr>
        <w:pStyle w:val="Normal"/>
        <w:ind w:firstLine="70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ind w:firstLine="7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right"/>
        <w:rPr>
          <w:sz w:val="32"/>
          <w:szCs w:val="32"/>
        </w:rPr>
      </w:pPr>
      <w:r>
        <w:rPr>
          <w:sz w:val="32"/>
          <w:szCs w:val="32"/>
        </w:rPr>
        <w:t>Групи: 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right"/>
        <w:rPr>
          <w:sz w:val="32"/>
          <w:szCs w:val="32"/>
        </w:rPr>
      </w:pPr>
      <w:r>
        <w:rPr>
          <w:sz w:val="32"/>
          <w:szCs w:val="32"/>
        </w:rPr>
        <w:t>Перевірив: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Харків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чальне вида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обоча програма та завдання до контрольної робо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дисципліни «Політологія» для студентів заочної форми навча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іх спеціальнос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кладачі:                         МАРКОЗОВА Олена Олексії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ПРОХОРЕНКО Тетяна Григорі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ідповідальний за випуск                       </w:t>
      </w:r>
      <w:r>
        <w:rPr>
          <w:i/>
          <w:sz w:val="32"/>
          <w:szCs w:val="32"/>
        </w:rPr>
        <w:t>О.К. Чаплигі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01"/>
        <w:gridCol w:w="3211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дп. До друку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т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ір офсетний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ковано на ри-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графі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№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овн. – др.ар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аж   прим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.–вид.ар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іна договірн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ind w:right="-60" w:hanging="0"/>
        <w:jc w:val="both"/>
        <w:rPr>
          <w:sz w:val="32"/>
          <w:szCs w:val="32"/>
        </w:rPr>
      </w:pPr>
      <w:r>
        <w:rPr>
          <w:sz w:val="32"/>
          <w:szCs w:val="32"/>
        </w:rPr>
        <w:t>Адреса редакції видавництва і поліграфічного підприємства  ХНАДУ  61002 Харків  -  02, вул. Петровського, 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руковано видавництвом Харківського національного автомобільно-дорожнього університету</w:t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43:00Z</dcterms:created>
  <dc:creator>REGISTERED</dc:creator>
  <dc:description/>
  <cp:keywords/>
  <dc:language>en-US</dc:language>
  <cp:lastModifiedBy>PhD</cp:lastModifiedBy>
  <cp:lastPrinted>2012-06-23T15:54:00Z</cp:lastPrinted>
  <dcterms:modified xsi:type="dcterms:W3CDTF">2012-09-15T17:35:00Z</dcterms:modified>
  <cp:revision>174</cp:revision>
  <dc:subject/>
  <dc:title>Програма по дисципліні „Політологія”</dc:title>
</cp:coreProperties>
</file>