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9" w:hanging="3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</w:r>
      <w:r>
        <w:rPr>
          <w:b/>
          <w:sz w:val="28"/>
          <w:lang w:val="uk-UA"/>
        </w:rPr>
        <w:t xml:space="preserve">           соціологія та  політологія</w:t>
      </w:r>
    </w:p>
    <w:p>
      <w:pPr>
        <w:pStyle w:val="Normal"/>
        <w:ind w:firstLine="41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рівень 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 xml:space="preserve">                     бакалавр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</w:r>
      <w:r>
        <w:rPr>
          <w:b/>
          <w:sz w:val="28"/>
          <w:lang w:val="uk-UA"/>
        </w:rPr>
        <w:t>0</w:t>
      </w:r>
      <w:r>
        <w:rPr>
          <w:b/>
          <w:sz w:val="28"/>
          <w:lang w:val="en-US"/>
        </w:rPr>
        <w:t xml:space="preserve">5 </w:t>
      </w:r>
      <w:r>
        <w:rPr>
          <w:b/>
          <w:sz w:val="28"/>
          <w:lang w:val="uk-UA"/>
        </w:rPr>
        <w:t>Соціальні та поведінкові науки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>07 Управління та адміністрування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30" w:hanging="1422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ab/>
        <w:tab/>
      </w:r>
      <w:r>
        <w:rPr>
          <w:b/>
          <w:sz w:val="28"/>
          <w:lang w:val="uk-UA"/>
        </w:rPr>
        <w:t>051. Економіка</w:t>
      </w:r>
    </w:p>
    <w:p>
      <w:pPr>
        <w:pStyle w:val="Normal"/>
        <w:ind w:left="2130" w:hanging="1422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4248" w:hanging="3528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076. Підприємництво, торгівля та біржева діяльність</w:t>
      </w:r>
    </w:p>
    <w:p>
      <w:pPr>
        <w:pStyle w:val="Normal"/>
        <w:ind w:left="4248" w:hanging="3528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left="4248" w:hanging="3528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>07</w:t>
      </w:r>
      <w:r>
        <w:rPr>
          <w:b/>
          <w:sz w:val="28"/>
          <w:lang w:val="en-US"/>
        </w:rPr>
        <w:t>1</w:t>
      </w:r>
      <w:r>
        <w:rPr>
          <w:b/>
          <w:sz w:val="28"/>
          <w:lang w:val="uk-UA"/>
        </w:rPr>
        <w:t>. Облік та оподаткування</w:t>
      </w:r>
    </w:p>
    <w:p>
      <w:pPr>
        <w:pStyle w:val="Normal"/>
        <w:ind w:left="4248" w:hanging="3528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left="2130" w:hanging="1422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>057. Міжнародні економічні відносини</w:t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 шифри 34, 33, 22</w:t>
      </w:r>
      <w:r>
        <w:rPr>
          <w:rFonts w:cs="Gautami"/>
          <w:b/>
          <w:bCs/>
          <w:sz w:val="28"/>
          <w:szCs w:val="28"/>
          <w:lang w:val="uk-UA" w:bidi="te-IN"/>
        </w:rPr>
        <w:t xml:space="preserve"> )</w:t>
      </w:r>
    </w:p>
    <w:p>
      <w:pPr>
        <w:pStyle w:val="Normal"/>
        <w:ind w:firstLine="45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hanging="0"/>
        <w:rPr/>
      </w:pPr>
      <w:r>
        <w:rPr/>
        <w:t>2017 рік</w:t>
      </w:r>
      <w:r>
        <w:br w:type="page"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озроблено та внесено</w:t>
      </w:r>
      <w:r>
        <w:rPr>
          <w:lang w:val="uk-UA"/>
        </w:rPr>
        <w:t xml:space="preserve">: </w:t>
      </w:r>
      <w:r>
        <w:rPr>
          <w:sz w:val="28"/>
          <w:szCs w:val="28"/>
          <w:lang w:val="uk-UA"/>
        </w:rPr>
        <w:t>кафедр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лософії і педагогіки професійної підготовк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sz w:val="28"/>
          <w:szCs w:val="28"/>
          <w:lang w:val="uk-UA"/>
        </w:rPr>
        <w:t>Розробник програми</w:t>
      </w:r>
      <w:r>
        <w:rPr>
          <w:sz w:val="28"/>
          <w:szCs w:val="28"/>
          <w:lang w:val="uk-UA"/>
        </w:rPr>
        <w:t>: доцент, канд. соціолог. наук Прохоренко Т.Г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  <w:lang w:val="uk-UA"/>
        </w:rPr>
        <w:t>січня 2017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 ________________________д.ф.н.,проф. </w:t>
      </w:r>
      <w:r>
        <w:rPr>
          <w:sz w:val="28"/>
          <w:szCs w:val="28"/>
          <w:u w:val="single"/>
          <w:lang w:val="uk-UA"/>
        </w:rPr>
        <w:t>Чаплигін О.К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ідувач </w:t>
      </w:r>
      <w:r>
        <w:rPr>
          <w:sz w:val="28"/>
          <w:szCs w:val="28"/>
          <w:u w:val="single"/>
          <w:lang w:val="uk-UA"/>
        </w:rPr>
        <w:t>кафедри економіки підприємства                   д.е.н., проф. Іванілов О.С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7 року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</w:t>
      </w:r>
      <w:r>
        <w:rPr>
          <w:sz w:val="28"/>
          <w:szCs w:val="28"/>
          <w:u w:val="single"/>
          <w:lang w:val="uk-UA"/>
        </w:rPr>
        <w:t>кафедри обліку та аудиту                                 д.е.н., проф. Маліков В.В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ідувач </w:t>
      </w:r>
      <w:r>
        <w:rPr>
          <w:sz w:val="28"/>
          <w:szCs w:val="28"/>
          <w:u w:val="single"/>
          <w:lang w:val="uk-UA"/>
        </w:rPr>
        <w:t>кафедри міжнародної економіки                      д.е.н., проф. Горовий Д.А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управління та бізнесу_____________д.е.н., проф. Дмитрієв І.А.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7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2</w:t>
      </w:r>
      <w:r>
        <w:rPr>
          <w:u w:val="single"/>
          <w:lang w:val="uk-UA"/>
        </w:rPr>
        <w:t xml:space="preserve"> </w:t>
      </w:r>
      <w:r>
        <w:rPr>
          <w:lang w:val="uk-UA"/>
        </w:rPr>
        <w:t>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«</w:t>
      </w:r>
      <w:r>
        <w:rPr>
          <w:b/>
          <w:sz w:val="28"/>
          <w:szCs w:val="28"/>
          <w:lang w:val="uk-UA"/>
        </w:rPr>
        <w:t>Соціологія та політологія</w:t>
      </w:r>
      <w:r>
        <w:rPr>
          <w:sz w:val="28"/>
          <w:szCs w:val="28"/>
          <w:lang w:val="uk-UA"/>
        </w:rPr>
        <w:t>» складена відповідно до освітньо-кваліфікаційної характеристики та навчального плану підготовки бакалаврів напрямів (спеціальностей): 051 «Економіка», 076 «Підприємництво, торгівля та біржева діяльність», 07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«Облік та оподаткування», 057 «Міжнародні економічні відносини».</w:t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) формування у студентів розуміння сутності соціального життя та соціальної структури суспільства, а також навичок аналізу сучасних соціальних явищ і процесів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літична соціалізація студентів, розуміння ними політичного життя, влади, місця людини в історичному процесі та в політичній організації суспільств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закономірності соціальної організації, соціальної життєдіяльності та соціального розвитку людини та суспільств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стема понять щодо політичного життя та політичних процесів; закономірностей відносин між соціальними суб’єктами  стосовно політичної вл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а) формування у студентів знань та розуміння проблем розвитку соціології як самостійної науки про суспільство; вивчення основних понять та категорій за допомогою яких можливо описати структуру та динаміку соціальної реальності; знайомство студентів з основними соціологічними теоріями та концепціями щодо розвитку суспільств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дання майбутнім спеціалістам початкових політичних знань, які стануть  базою для розуміння соціально-політичних процесів, для формування політичної культури; особистої позиції та чіткого розуміння міри  своєї відповідальності. Розвинути навички самостійного аналізу інформації суспільно-політичного характе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а) об’єкт , предмет, методологію соціологічної науки; основні  соціологічні категорії та їх значення; особливості функціонування суспільства; форми соціальної взаємодії; типи та структуру соціальних організацій; основи соціологічного аналізу;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) об’єкт , предмет, методологію та базові політичні категорії, передумови виникнення політичної науки; основні процеси суспільного розвитку в ХХ-ХХІ століттях; актуальні проблеми політологічної теорії; політичну систему суспільства, її структуру та типи; основні характеристики суб’єктів  політики; тенденції розвитку світового політичного процесу.</w:t>
      </w:r>
    </w:p>
    <w:p>
      <w:pPr>
        <w:pStyle w:val="Normal"/>
        <w:ind w:firstLine="53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) вільно та обґрунтовано висловлювати свою думку щодо суспільних та громадських подій; розуміти закономірності та соціальні процеси, які впливають на поведінку та соціальний розвиток особистості; класифікувати основні 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ціологічні концепції в контексті місця та часу їх виникнення; аналізувати фактори соціального розвитку, типи та структуру соціальних організацій; виявляти причини, етапи існування та шляхи вирішення соціальних конфліктів; використовувати набуті  соціологічні знання при вивченні спеціальних дисциплін та в професійній діяльності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val="uk-UA"/>
        </w:rPr>
        <w:t>б) об’єктивно сприймати та аналізувати політичну інформацію з різних джерел (державно-правових документів, СМІ, літератури та ін.); застосовувати різноманітні методологічні підходи при аналізі соціально-політичних явищ та процесів; розуміти сутність політичних та владних відносин; взаємодію особистостей, груп, організацій в політичній сфері; розрізняти типи та види політичних систем, політичних режимів, політичних партій, політ. рухів та організацій; оцінювати взаємодію громадянського суспільства та держави. Розуміти рушійні сили та закономірності історичного розвитку суспільства; адекватно аналізувати соціально-значущі проблеми та процеси, прогнозувати можливі варіанти їх розвитку у майбутньому.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>: передують вивченню «Основ соціології та політології» – історія України, філософія; потребують вивчення курсу – психологія.</w:t>
      </w:r>
    </w:p>
    <w:p>
      <w:pPr>
        <w:pStyle w:val="Heading1"/>
        <w:ind w:hanging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48"/>
        <w:gridCol w:w="21"/>
        <w:gridCol w:w="2507"/>
      </w:tblGrid>
      <w:tr>
        <w:trPr>
          <w:trHeight w:val="428" w:hRule="atLeast"/>
        </w:trPr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53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</w:p>
        </w:tc>
      </w:tr>
      <w:tr>
        <w:trPr>
          <w:trHeight w:val="412" w:hRule="atLeast"/>
        </w:trPr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- </w:t>
            </w:r>
            <w:r>
              <w:rPr>
                <w:szCs w:val="28"/>
                <w:u w:val="single"/>
                <w:lang w:val="uk-UA"/>
              </w:rPr>
              <w:t>150</w:t>
            </w:r>
          </w:p>
        </w:tc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а вибором студента _________________________</w:t>
            </w:r>
          </w:p>
          <w:p>
            <w:pPr>
              <w:pStyle w:val="Normal"/>
              <w:ind w:hanging="108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  <w:tr>
        <w:trPr>
          <w:trHeight w:val="234" w:hRule="atLeas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1.Соціологія як наука про суспільство. Історія та базові категорії соціології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Тема 1. Соціологія як  наука про суспільство. Історія виникнення та розвитку західної та української соціології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Тема 2. Суспільство як цілісна соціальна систем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Тема 3. Соціальна структура і стратифікація. Соціальні інститути та організ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Особистість у системі соціальних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ків. Девіантна поведінка особистості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2. Соціальні та галузеві соціологічні теорії. Технологія проведення соціологічних досліджень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Соціологія праці та управління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Соціологія конфлікту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Тема 3. Соціологія сім’ї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Тема 4. Соціологічне дослідження. Методи проведення прикладних соціологічних досліджень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Розділ 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en-US"/>
        </w:rPr>
        <w:t>. Політика як соціальне явищ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  <w:lang w:val="en-US"/>
        </w:rPr>
        <w:t>Тем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 xml:space="preserve">1. Політологія </w:t>
      </w:r>
      <w:r>
        <w:rPr>
          <w:bCs/>
          <w:sz w:val="28"/>
          <w:szCs w:val="28"/>
          <w:lang w:val="uk-UA"/>
        </w:rPr>
        <w:t>як</w:t>
      </w:r>
      <w:r>
        <w:rPr>
          <w:bCs/>
          <w:sz w:val="28"/>
          <w:szCs w:val="28"/>
          <w:lang w:val="en-US"/>
        </w:rPr>
        <w:t xml:space="preserve"> наука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ма 2. Історія розвитку політичної думки. 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ема 3. Політична влада та владні відносини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Тема 4. Політичні режими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708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Розділ 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en-US"/>
        </w:rPr>
        <w:t>. Політичне життя та політична система суспільства.</w:t>
      </w:r>
    </w:p>
    <w:p>
      <w:pPr>
        <w:pStyle w:val="TextBodyIndent"/>
        <w:spacing w:before="0" w:after="0"/>
        <w:ind w:left="708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  <w:lang w:val="en-US"/>
        </w:rPr>
        <w:t>Тема 1. Політичн</w:t>
      </w:r>
      <w:r>
        <w:rPr>
          <w:bCs/>
          <w:sz w:val="28"/>
          <w:szCs w:val="28"/>
          <w:lang w:val="uk-UA"/>
        </w:rPr>
        <w:t>е життя і політична</w:t>
      </w:r>
      <w:r>
        <w:rPr>
          <w:bCs/>
          <w:sz w:val="28"/>
          <w:szCs w:val="28"/>
          <w:lang w:val="en-US"/>
        </w:rPr>
        <w:t xml:space="preserve"> система суспільства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ема 2. Держава як політичний інститут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ема 3. Політичні партії  та виборчі системи.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  <w:lang w:val="en-US"/>
        </w:rPr>
        <w:t>Тем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4. Політична еліта та політичне лідерство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 (Соціологія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Городянська В. Г. Особистість у системі соціальних зв’язків: [підруч. для студ. вищ. навч. закл.] / Городянська В. Г. – К.: ВД «Професіонал», 2002. – 356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рецька Г.В. Соціологія:[навч.посіб.] / Жоль К.К. – К.: Либідь, 2005. – 440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Лукашевич М.П., Туленков М.В., Яковенко Ю.І. Соціологія. Основи загальної, спеціальних і галузевих теорій. Підручник. - К.: Каравела, 2008. - 544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озова О.О., Прохоренко Т.Г., Плани семінарських занять та методичні вказівки до самостійного вивчення курсу «Соціологія» / О.О.  Маркозова., Т.Г.Прохоренко – Х., ХНАДУ, 2006. – 112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расов А.И. Социология / Некрасов А.И.- Х.: «Одиссей», 2004. – 304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а Є.В. Соціологія: навчальний посібник / Є.В. Перегуда та ін. –  К.: КНУБА, 2012. – 140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ча В. М. Соціологія: загальний курс: [навч. посіб. для студ. вищ. закл. освіти України] / Піча В. М. – К., «Каравела», 2000. – 248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Прохоренко Т.Г. Социология: конспект лекций для русскоязычных и иностранных студентов/ Т.Г. Прохоренко, Е.А. Маркозова, Т.В. Ярмак. – Х.: ХНАДУ, 2014. – 100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 соціально-гуманітарних термінів: філософія, політологія, соціологія, релігієзнавство, етика та естетика, логіка, конфліктологія / [О. К. Чаплигін, Г. Д. Вац, О. П. Зборовська, Т. Г. Прохоренко, О. О. Маркозова та ін.]. – Харків: ХНАДУ, 2006. – 84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Соіологія. Основи загальної, спеціальних і галузевих теорій: [підруч.] /М.П. Лукашевич, М.В. Туленков, Ю.І.Яковенко – К.: Каравела, 2016. – 544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мін Ю. П. Соціологія управління: підручник/ Ю. П. Сурмін, І. П. Бедзюра. – К.: Освіта України, 2012.- 612 с.</w:t>
      </w:r>
    </w:p>
    <w:p>
      <w:pPr>
        <w:pStyle w:val="TextBodyIndent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 (Політологія)</w:t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йончковский Ю.В. Политика, политическая система, государство. Актуальн</w:t>
      </w:r>
      <w:r>
        <w:rPr>
          <w:sz w:val="28"/>
          <w:szCs w:val="28"/>
        </w:rPr>
        <w:t>ые</w:t>
      </w:r>
      <w:r>
        <w:rPr>
          <w:sz w:val="28"/>
          <w:szCs w:val="28"/>
          <w:lang w:val="uk-UA"/>
        </w:rPr>
        <w:t xml:space="preserve"> проблеми политической науки для иностранных студентов технических вузов. Учебное пособие. – Х.: Парус, 2007. – 232.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люк Ф.М. Історія політології. – К.: Знання України, 2002. – 426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ничий В.В. Політичні та адміністративні системи зарубіжних країн. –К.: Либідь, 2007. – 416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: підручник / за ред. М.П.Требіна. – Х.: Право, 2013. – 416 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літологія: підручник для студентів вищих навчальних закладів . – Х.: Фоліо, 2012.– 410 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ab/>
        <w:t>Политология: Учебное пособие. Издание пятое с изменениями и дополнениями / Под ред. С.А. Матвеева. – Х.: «Одиссей», 2006. – 320 с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огія і політологія. Конспект лекцій. / Під ред. О.К. Чаплигіна. – Харків: ХНАДУ, 2003. ¬ 160 с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3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іжна 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оціологія</w:t>
      </w:r>
      <w:r>
        <w:rPr>
          <w:b/>
          <w:i/>
          <w:sz w:val="28"/>
          <w:szCs w:val="28"/>
          <w:lang w:val="uk-UA"/>
        </w:rPr>
        <w:t>):</w:t>
      </w:r>
    </w:p>
    <w:p>
      <w:pPr>
        <w:pStyle w:val="TextBodyIndent"/>
        <w:spacing w:before="0" w:after="0"/>
        <w:ind w:left="0" w:firstLine="70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Амджадин Л. Транс информационные изменения института семьи и брачных отношений в украинском обществе: гендерный анализ / Амджадин Л. // Социология: теория, методы, маркетинг. – 2007. - № 3. – С. 60 – 75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к Т. О чем молчат социологи. Какие данные массовых опросов мы анализируем? / Брик Т. // Социология: теория, методы, маркетинг. – 2009. - № 3. – С. 207-2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Малиш Л. Правила і принципи соціологічного аналізу./</w:t>
      </w:r>
      <w:r>
        <w:rPr/>
        <w:t xml:space="preserve"> </w:t>
      </w:r>
      <w:r>
        <w:rPr>
          <w:sz w:val="28"/>
          <w:szCs w:val="28"/>
          <w:lang w:val="uk-UA"/>
        </w:rPr>
        <w:t>Л.Малиш //</w:t>
      </w:r>
      <w:r>
        <w:rPr/>
        <w:t xml:space="preserve"> </w:t>
      </w:r>
      <w:r>
        <w:rPr>
          <w:sz w:val="28"/>
          <w:szCs w:val="28"/>
          <w:lang w:val="uk-UA"/>
        </w:rPr>
        <w:t>Социология : теория, методы, маркетинг. – 2016. - №1. – С.63-82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зовский И. Социальная напряженность и тревожность в контексте диагностики общественных конфликтов. / И. Бузовский. // Социология : теория, методы, маркетинг. – 2008. - №3. – С.169 – 176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ер М. Основные понятия стратификации / М. Вебер // СОЦИС.- 1994.- №5. – С. 16 – 25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славская С., Чурилов Н. Exit – poll: методика исследования в оперативном режиме / С. Винославская, Н. Чурилов // Социология: теория, методы, маркетинг. – 2008. - № 1. – С. 189 - 196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ыдов А.А. Системная социология – социология 21 века? / А.А.Давыдов // СОЦИС. – 2006. - №6. – С. 20 – 25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біна О. Г. Категорія «Особистості» у системі понять соціологічної теорії / О. Г. Злобіна // Соціологія: теорія, методи, маркетинг. – 2002. – №2.- С. 103 – 112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цев П. Социология: исторические истоки и современные трансформации / П. Кутцев // Социология: теория, методы, маркетинг. – 2009. - №3. – С. 183 – 206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шевич М. П. Соціологія праці: [підручник] / Лукашевич М. П. - К.: Либідь, 2004. – 440 с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нко В. Е. Спеціальні та галузеві соціології: [навч. посіб.] / Пилипенко В. Е. - К.: Каравелла, 2003. – 432 с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Рудкевич М.П. Общество как система / М.П. Рудкевич // Вопросы философии. – 2001 . - №12. – С. 18 – 26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іжна 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Політологія</w:t>
      </w:r>
      <w:r>
        <w:rPr>
          <w:b/>
          <w:i/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ховник Л.Л. Сучасні політичні системи / Л.Л. Даховник, О.М. Максимова, О.В. Скребець. – Севастополь: Вид-во СНТУ, 2010. – 132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кальні та регіональні конфлікти: загроза миру / Сост. О.В. Семіков, В.М. Фурашев. – К.: Знання України, 2007. – 135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кин Е. Основы избирательных технологий и партийного строительства / Е. Малкин, Е. Сучков. – К.: Основні цінності, 2005. – 528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тні засоби масової інформації змінюють суспільство: пер. з англ. / Держ. департамент США. Бюро міжнарод. інформ. программ. – Вашингтон, 2007. – 32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загрози ядерного тероризму: проектна загроза / Ред. В.П. Горбулін. – К.: Євроатлантикінформ, 2006. – 74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. – Харків:Ранок, 2000.–48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нієнко В. О. Імідж політичного лідера: проблеми формування та практичної реалізації / В.О. Корнієнко, С.Г. Денисюк. – Вінниця: Універсум- Вінниця, 2009. – 146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Творення громадянського суспільства за посередництвом самоврядування та місцевої влади в Україні - польський досвід / Ін-т Стратег. Дослідж. – Краків: Вид-во Ін-ту Стратег. дослідж., 2005. – 90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Теорія і практика політичного анализу і прогнозування / Ред. М.М. Розумний. – Київ : Вид-во Нац. ін-ту стратег. дослідж., 2007. – 94 с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www.president.gov.ua/ – Офіційний сайт президента України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ww.rnbo.gov.ua/ – Офіційний сайт Ради нац. безпеки і оборони  України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ww.ombudsman.gov.ua/ - Офіційний сайт уповноваженого по правам людини в Україні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Т. М. Соціологія : навч. посібн. / Т. М. Кузьменко. – К. : Центр учбової літератури, 2010. – 320 с. [Електронний ресурс]. – Режим доступу: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libfree.com/142460496_sotsiologiyasotsiologiya_nauka_predmetobyekt.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матеріали кафедри філософії і педагогіки професійної підготовки можна знайти на файловому архіві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www.Khadi</w:t>
        </w:r>
      </w:hyperlink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Khark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діагностики з дисципліни є семінарські заняття, тестовий контроль та виконання контроль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озробник програми:        </w:t>
        <w:tab/>
        <w:tab/>
        <w:tab/>
        <w:t>канд. соціол. наук. Прохоренко Т.Г.</w:t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free.com/142460496_sotsiologiyasotsiologiya_nauka_predmetobyekt.html" TargetMode="External"/><Relationship Id="rId3" Type="http://schemas.openxmlformats.org/officeDocument/2006/relationships/hyperlink" Target="http://www.Khad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1:09:00Z</dcterms:created>
  <dc:creator>Admin</dc:creator>
  <dc:description/>
  <cp:keywords/>
  <dc:language>en-US</dc:language>
  <cp:lastModifiedBy>Admin</cp:lastModifiedBy>
  <cp:lastPrinted>2015-06-16T18:13:00Z</cp:lastPrinted>
  <dcterms:modified xsi:type="dcterms:W3CDTF">2002-06-02T00:47:00Z</dcterms:modified>
  <cp:revision>6</cp:revision>
  <dc:subject/>
  <dc:title>Форма ХНАДУ</dc:title>
</cp:coreProperties>
</file>