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4706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2016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_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2016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</w:r>
      <w:r>
        <w:rPr>
          <w:sz w:val="28"/>
          <w:u w:val="single"/>
          <w:lang w:val="uk-UA"/>
        </w:rPr>
        <w:t>Політологія</w:t>
      </w:r>
      <w:r>
        <w:rPr>
          <w:sz w:val="28"/>
          <w:lang w:val="uk-UA"/>
        </w:rPr>
        <w:t>_____________________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</w:t>
      </w:r>
      <w:r>
        <w:rPr>
          <w:bCs/>
          <w:sz w:val="28"/>
          <w:u w:val="single"/>
          <w:lang w:val="uk-UA"/>
        </w:rPr>
        <w:t>бакалавр</w:t>
      </w:r>
      <w:r>
        <w:rPr>
          <w:b/>
          <w:bCs/>
          <w:sz w:val="28"/>
          <w:lang w:val="uk-UA"/>
        </w:rPr>
        <w:t>______________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 xml:space="preserve"> </w:t>
      </w:r>
      <w:r>
        <w:rPr>
          <w:sz w:val="28"/>
          <w:u w:val="single"/>
          <w:lang w:val="en-US"/>
        </w:rPr>
        <w:t>0</w:t>
      </w:r>
      <w:r>
        <w:rPr>
          <w:sz w:val="28"/>
          <w:u w:val="single"/>
          <w:lang w:val="uk-UA"/>
        </w:rPr>
        <w:t>5</w:t>
      </w:r>
      <w:r>
        <w:rPr>
          <w:sz w:val="28"/>
          <w:u w:val="single"/>
          <w:lang w:val="en-US"/>
        </w:rPr>
        <w:t xml:space="preserve">01 </w:t>
      </w:r>
      <w:r>
        <w:rPr>
          <w:sz w:val="28"/>
          <w:u w:val="single"/>
          <w:lang w:val="uk-UA"/>
        </w:rPr>
        <w:t>«Інформатика та обчислювальна техніка»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i/>
          <w:i/>
          <w:sz w:val="26"/>
          <w:szCs w:val="26"/>
          <w:u w:val="single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  <w:tab/>
      </w:r>
      <w:r>
        <w:rPr>
          <w:sz w:val="28"/>
          <w:u w:val="single"/>
          <w:lang w:val="uk-UA"/>
        </w:rPr>
        <w:t xml:space="preserve">6.050101 </w:t>
      </w:r>
      <w:r>
        <w:rPr>
          <w:sz w:val="28"/>
          <w:szCs w:val="28"/>
          <w:u w:val="single"/>
          <w:lang w:val="uk-UA"/>
        </w:rPr>
        <w:t>«Комп</w:t>
      </w:r>
      <w:r>
        <w:rPr>
          <w:sz w:val="28"/>
          <w:szCs w:val="28"/>
          <w:u w:val="single"/>
          <w:lang w:val="en-US"/>
        </w:rPr>
        <w:t>’</w:t>
      </w:r>
      <w:r>
        <w:rPr>
          <w:sz w:val="28"/>
          <w:szCs w:val="28"/>
          <w:u w:val="single"/>
          <w:lang w:val="uk-UA"/>
        </w:rPr>
        <w:t>ютерні науки»</w:t>
      </w:r>
    </w:p>
    <w:p>
      <w:pPr>
        <w:pStyle w:val="Normal"/>
        <w:jc w:val="both"/>
        <w:rPr>
          <w:bCs/>
          <w:i/>
          <w:i/>
          <w:sz w:val="28"/>
          <w:szCs w:val="26"/>
          <w:u w:val="single"/>
          <w:lang w:val="uk-UA"/>
        </w:rPr>
      </w:pPr>
      <w:r>
        <w:rPr>
          <w:bCs/>
          <w:i/>
          <w:sz w:val="28"/>
          <w:szCs w:val="26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валіфікація</w:t>
      </w:r>
      <w:r>
        <w:rPr>
          <w:sz w:val="28"/>
          <w:lang w:val="uk-UA"/>
        </w:rPr>
        <w:t xml:space="preserve">               3121 Фахівець з інформаційних технологій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09"/>
        <w:rPr/>
      </w:pPr>
      <w:r>
        <w:rPr/>
        <w:t>2016 рік</w:t>
      </w:r>
      <w:r>
        <w:br w:type="page"/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>
          <w:b/>
          <w:lang w:val="uk-UA"/>
        </w:rPr>
        <w:t xml:space="preserve"> кафедрою</w:t>
      </w:r>
      <w:r>
        <w:rPr/>
        <w:t xml:space="preserve">: </w:t>
      </w:r>
      <w:r>
        <w:rPr>
          <w:sz w:val="28"/>
          <w:szCs w:val="28"/>
          <w:u w:val="single"/>
          <w:lang w:val="uk-UA"/>
        </w:rPr>
        <w:t>філософії та педагогіки професійної підготовки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>Розробники програми</w:t>
      </w:r>
      <w:r>
        <w:rPr>
          <w:lang w:val="uk-UA"/>
        </w:rPr>
        <w:t>: ____</w:t>
      </w:r>
      <w:r>
        <w:rPr>
          <w:sz w:val="28"/>
          <w:szCs w:val="28"/>
          <w:u w:val="single"/>
          <w:lang w:val="uk-UA"/>
        </w:rPr>
        <w:t>доцент, канд. соціол. наук Маркозова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ід 31 серпня 2016 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кафедрою                                                </w:t>
      </w:r>
      <w:r>
        <w:rPr>
          <w:sz w:val="28"/>
          <w:szCs w:val="28"/>
          <w:lang w:val="uk-UA"/>
        </w:rPr>
        <w:t xml:space="preserve"> д.ф.н., проф. </w:t>
      </w:r>
      <w:r>
        <w:rPr>
          <w:sz w:val="28"/>
          <w:szCs w:val="28"/>
          <w:u w:val="single"/>
          <w:lang w:val="uk-UA"/>
        </w:rPr>
        <w:t>Чаплигін О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ючий  кафедри комп’ютерних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ологій та мехатроніки                                                       проф. Клец Д.М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6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Механічного факультету                                       проф. Кириченко І.Г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</w:t>
      </w:r>
      <w:r>
        <w:rPr>
          <w:sz w:val="28"/>
          <w:szCs w:val="28"/>
          <w:u w:val="single"/>
          <w:lang w:val="uk-UA"/>
        </w:rPr>
        <w:t>16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6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1</w:t>
      </w:r>
      <w:r>
        <w:rPr>
          <w:lang w:val="uk-UA"/>
        </w:rPr>
        <w:t xml:space="preserve"> рік</w:t>
      </w:r>
      <w:r>
        <w:br w:type="page"/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/>
          <w:i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грама вивчення навчальної дисципліни “Політологія” складена відповідно до освітньо-кваліфікаційної характеристики та навчального плану підготовки бакалаврів напряму підготовки «Комп’ютерні науки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формування розуміння сутності політичного життя суспільства, а також навичок аналізу політичних процесів та політичних відносин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79" w:firstLine="680"/>
        <w:jc w:val="both"/>
        <w:rPr/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 закономірності функціонування і розвитку політичних систем та політичних процесів суспіль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вивчення основних понять і категорій Політології; формування у студентів знань, вмінь та уявлень про основні закономірності політичного життя; формування політичної культури та політичної свідомо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79" w:firstLine="68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знат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’єкт і предмет політології; історію розвитку політичної думки; політичні теорії та ідеології; основні напрямки сучасної політичної думки; сутність політичної влади і політичних процесів; основні форми політичних режимів; структуру політичної системи; сутність і форми держави та політичних партій; роль політичної свідомості і політичної культури в житті громадянина;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79" w:firstLine="68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самостійно аналізувати сутність політичних процесів у державі; розбиратися в основних напрямках діяльності політичних партій України та політичному житті сучасного українського суспільства; виявляти теоретичні і прикладні компоненти політичних знань; розуміти їх роль і функції в політичному житті суспільства; вміти обґрунтувати свій погляд на суспільні та громадські події, а також використовувати набуті знання при розв’язанні професійних і соціальних завдань, розробці економічних та соціальних проектів, організації між особистих стосунків у сфері управлінської діяльності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>: передують вивченню політології – історія України, філософія; потребують її вивчення – соціологія і психологія.</w:t>
      </w:r>
    </w:p>
    <w:p>
      <w:pPr>
        <w:pStyle w:val="Heading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6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 вибором студента</w:t>
            </w:r>
            <w:r>
              <w:rPr>
                <w:szCs w:val="28"/>
                <w:lang w:val="uk-UA"/>
              </w:rPr>
              <w:t>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</w:t>
            </w:r>
            <w:r>
              <w:rPr>
                <w:szCs w:val="28"/>
                <w:u w:val="single"/>
                <w:lang w:val="uk-UA"/>
              </w:rPr>
              <w:t>залік</w:t>
            </w:r>
            <w:r>
              <w:rPr>
                <w:szCs w:val="28"/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16</w:t>
            </w: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16</w:t>
            </w: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79" w:firstLine="68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1.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Предмет політології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Історія розвитку політичної думки</w:t>
      </w:r>
      <w:r>
        <w:rPr>
          <w:b/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Влада як соціальне яв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Політичні режими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Політичне життя і політична система суспільства.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. Держава в політичній системі суспільства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Тема 7. Політичні партії і суспільні рух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8. Політичне лідерство.</w:t>
      </w:r>
    </w:p>
    <w:p>
      <w:pPr>
        <w:pStyle w:val="TextBodyIndent"/>
        <w:spacing w:before="0" w:after="0"/>
        <w:ind w:left="283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йончковский Ю.В. Политика, политическая система, государство. Актуальные проблемы политической науки для иностранный студентов технических вузов. Учебное пособие. – Х.: Парус, 2007. – 232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Історія політології. Підручник для вищих навчальних закладів. – К.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Знання України, 2009. – 535 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Кирилюк Ф.М. Історія політології. Підр. для вузів – Київ, Знання України, 2002. – </w:t>
      </w:r>
      <w:r>
        <w:rPr>
          <w:sz w:val="28"/>
          <w:szCs w:val="28"/>
        </w:rPr>
        <w:t>426</w:t>
      </w:r>
      <w:r>
        <w:rPr>
          <w:sz w:val="28"/>
          <w:szCs w:val="28"/>
          <w:lang w:val="uk-UA"/>
        </w:rPr>
        <w:t xml:space="preserve"> с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Мухаев Р.Т. Политология: учебник для вузов. – М.: Общество «Знание» России,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– 395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горілий Д.Є. Політологі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кредитно-модульний курс. – 4-е вид. – Х.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ФОП Чиженко С.Ю., 2007. – 352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літична філософія: Підручник / Є.М.Суліма, М.А.Шепєлєв, В.В.Кривошеїн; За ред. Є.М.Суліми. – К.: Знання, 2008. – 799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літологія: Підруч. для студ./ М.І.Панов, Л.М.Герасіна, В.С.Журавський та інш. – 2 – ге  вид., перероб. і доп. – К.:Концерн «Видавничий Дім» «Ін Юре», 2007. – 520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олітологія: Учебное пособие. </w:t>
      </w:r>
      <w:r>
        <w:rPr>
          <w:sz w:val="28"/>
          <w:szCs w:val="28"/>
        </w:rPr>
        <w:t>Издание пятое с изменениями и дополнениями / Под ред. С.А.Матвеева. – Х.: «Одиссей»,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– 320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учич Ф.М. Політологія: Підручник. – К.: Либідь, 2004. – 480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ловник соціально-гуманітарних термінів: філософія, політологія, соціологія, релігієзнавство, етика та естетика, логіка, конфліктологія / О.К.Чапличін та інш. – Харків: ХНАДУ, 2006. – 84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1. Соціологія і політологія. Конспект лекцій. / Під. ред. О.К.Чаплигіна. – Харкі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Знаду, 2003. – 160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 xml:space="preserve">Стегний В.Н. Политология. –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е изд. перераб. и доп. – СПб.: Питер,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– 142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3. Ткач О.І. Політологія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Навчальний посібник для студентів вищих навчальних закладів. – К.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Ельга, Ніка-Центр, 2003. – 264 с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1. Борисов Л.П. Политология: Учебное пособие/ Издание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-е исправленное и дополненное. – М.: Белые альвы, </w:t>
      </w:r>
      <w:r>
        <w:rPr>
          <w:sz w:val="28"/>
          <w:szCs w:val="28"/>
          <w:lang w:val="uk-UA"/>
        </w:rPr>
        <w:t>2006</w:t>
      </w:r>
      <w:r>
        <w:rPr>
          <w:sz w:val="28"/>
          <w:szCs w:val="28"/>
        </w:rPr>
        <w:t>. – 160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/>
      </w:pPr>
      <w:r>
        <w:rPr>
          <w:sz w:val="28"/>
          <w:szCs w:val="28"/>
        </w:rPr>
        <w:t xml:space="preserve">2. Ильин В.В. Политология: Учебник для вузов. –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-е изд., испр. – М.: Книжный дом «Университет», </w:t>
      </w:r>
      <w:r>
        <w:rPr>
          <w:sz w:val="28"/>
          <w:szCs w:val="28"/>
          <w:lang w:val="uk-UA"/>
        </w:rPr>
        <w:t>2003</w:t>
      </w:r>
      <w:r>
        <w:rPr>
          <w:sz w:val="28"/>
          <w:szCs w:val="28"/>
        </w:rPr>
        <w:t>. – 540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Конституція України. – Харкі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Ранок, 2000. – 48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ухта Б.Л. З історії української політичної думки [ Тексти лекцій. Навч. посібник]. – К.: Ґенеза, 1996. – 364 с.Мельник В.А. Політологія</w:t>
      </w:r>
      <w:r>
        <w:rPr>
          <w:sz w:val="28"/>
          <w:szCs w:val="28"/>
        </w:rPr>
        <w:t xml:space="preserve">: Учеб. – 2-е езд., перераб. и доп. – Мн.: Выш. шк., </w:t>
      </w:r>
      <w:r>
        <w:rPr>
          <w:sz w:val="28"/>
          <w:szCs w:val="28"/>
          <w:lang w:val="uk-UA"/>
        </w:rPr>
        <w:t>2000</w:t>
      </w:r>
      <w:r>
        <w:rPr>
          <w:sz w:val="28"/>
          <w:szCs w:val="28"/>
        </w:rPr>
        <w:t>. – 495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ельник В.А. Політологія</w:t>
      </w:r>
      <w:r>
        <w:rPr>
          <w:sz w:val="28"/>
          <w:szCs w:val="28"/>
        </w:rPr>
        <w:t xml:space="preserve">: Учеб. –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-е езд., перераб. и доп. – Мн.: Выш. шк., </w:t>
      </w:r>
      <w:r>
        <w:rPr>
          <w:sz w:val="28"/>
          <w:szCs w:val="28"/>
          <w:lang w:val="uk-UA"/>
        </w:rPr>
        <w:t>2001</w:t>
      </w:r>
      <w:r>
        <w:rPr>
          <w:sz w:val="28"/>
          <w:szCs w:val="28"/>
        </w:rPr>
        <w:t>. – 495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снови політології: Курс лекцій / Навч. посібник для вузів/ М.Сазонов, Б.Решетняк, О.Авксентьєв та інш. За ред.. М.Сазонова. – Х.: Основа, 1993 – 448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Основи політології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вч. посібник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uk-UA"/>
        </w:rPr>
        <w:t>Керівник авт. кол. Ф.М.Кирилюк. – К.:Либідь, 1995. – 336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 Очерки политологии. Учебное пособие / Под. ред.Н.И.Горлача. – Харьков, Харьк. пед. ин-т, 1993. – 616 с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9. Піча В.М., Хома Н.М. Політологія. Навч. посіб. для вищ. закладів освіти. 2-е видання, виправлене і доповнене. – К.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«Каравела», Льві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«Новий Світ - 2000», 2001. – 344 с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матеріали кафедри філософії і політології можна знайти на файловому архіві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Khad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Kharkov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ua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ами діагностики з дисципліни є тестовий контроль та виконання контрольних роб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озробник програми:                         </w:t>
      </w:r>
      <w:r>
        <w:rPr>
          <w:sz w:val="28"/>
          <w:szCs w:val="28"/>
          <w:lang w:val="uk-UA"/>
        </w:rPr>
        <w:t>доцент, канд..соціол.наук Маркозова О.О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2:00Z</dcterms:created>
  <dc:creator>Admin</dc:creator>
  <dc:description/>
  <cp:keywords/>
  <dc:language>en-US</dc:language>
  <cp:lastModifiedBy>ш</cp:lastModifiedBy>
  <cp:lastPrinted>2017-03-12T19:56:00Z</cp:lastPrinted>
  <dcterms:modified xsi:type="dcterms:W3CDTF">2017-03-23T06:28:00Z</dcterms:modified>
  <cp:revision>19</cp:revision>
  <dc:subject/>
  <dc:title>Форма ХНАДУ</dc:title>
</cp:coreProperties>
</file>