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Мі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6 - 2017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3 </w:t>
                      </w:r>
                      <w:r>
                        <w:rPr>
                          <w:szCs w:val="28"/>
                          <w:lang w:val="ru-RU"/>
                        </w:rPr>
                        <w:t>Мі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6 - 2017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327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 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6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04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 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6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літологі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рівень 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</w:r>
      <w:r>
        <w:rPr>
          <w:bCs/>
          <w:sz w:val="28"/>
          <w:szCs w:val="28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lang w:val="uk-UA"/>
        </w:rPr>
        <w:t xml:space="preserve">0501 «Інформатика та обчислювальна техніка» </w:t>
      </w:r>
    </w:p>
    <w:p>
      <w:pPr>
        <w:pStyle w:val="Normal"/>
        <w:rPr>
          <w:bCs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8"/>
          <w:szCs w:val="28"/>
          <w:lang w:val="uk-UA"/>
        </w:rPr>
        <w:t>6.050101 «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Normal"/>
        <w:ind w:left="6118" w:hanging="6061"/>
        <w:jc w:val="center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ind w:left="7980" w:hanging="727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-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        - 72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322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екції 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актичні, семінарські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абораторні роботи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амостійна робота студентів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урсовий проект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урсова робота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lang w:val="uk-UA"/>
              </w:rPr>
            </w:pPr>
            <w:r>
              <w:rPr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left="7980" w:hanging="727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597" w:type="dxa"/>
        <w:jc w:val="left"/>
        <w:tblInd w:w="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3763"/>
        <w:gridCol w:w="992"/>
        <w:gridCol w:w="851"/>
        <w:gridCol w:w="4654"/>
        <w:gridCol w:w="24"/>
        <w:gridCol w:w="677"/>
        <w:gridCol w:w="828"/>
        <w:gridCol w:w="1383"/>
      </w:tblGrid>
      <w:tr>
        <w:trPr>
          <w:trHeight w:val="302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3 та </w:t>
            </w:r>
            <w:r>
              <w:rPr>
                <w:lang w:val="en-US"/>
              </w:rPr>
              <w:t>CPC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390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5" w:hRule="exact"/>
        </w:trPr>
        <w:tc>
          <w:tcPr>
            <w:tcW w:w="14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</w:tabs>
              <w:spacing w:lineRule="auto" w:line="360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Тема 1. Предмет політології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</w:tabs>
              <w:spacing w:lineRule="auto" w:line="360"/>
              <w:ind w:right="-7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З 1. Предмет політолог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. Предмет політолог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, 5, 6, 9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6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сторія розвитку політичної дум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З 2. Історія розвитку політичної дум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2. Історія розвитку політичної думки.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, 5, 6, 8, 9</w:t>
            </w:r>
          </w:p>
        </w:tc>
      </w:tr>
      <w:tr>
        <w:trPr>
          <w:trHeight w:val="616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 Влада як соціальне явищ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З</w:t>
            </w:r>
            <w:r>
              <w:rPr/>
              <w:t xml:space="preserve"> 3</w:t>
            </w:r>
            <w:r>
              <w:rPr>
                <w:lang w:val="uk-UA"/>
              </w:rPr>
              <w:t>.Влада як соціальне явище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P</w:t>
            </w:r>
            <w:r>
              <w:rPr>
                <w:lang w:val="uk-UA"/>
              </w:rPr>
              <w:t>С</w:t>
            </w:r>
            <w:r>
              <w:rPr/>
              <w:t xml:space="preserve"> 3</w:t>
            </w:r>
            <w:r>
              <w:rPr>
                <w:lang w:val="uk-UA"/>
              </w:rPr>
              <w:t>.Влада як соціальне явище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, 5, 6, 9</w:t>
            </w:r>
          </w:p>
        </w:tc>
      </w:tr>
      <w:tr>
        <w:trPr>
          <w:trHeight w:val="71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Політичні режи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З 4. Політичні режим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4. Політичні режим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, 5, 6, 9</w:t>
            </w:r>
          </w:p>
        </w:tc>
      </w:tr>
      <w:tr>
        <w:trPr>
          <w:trHeight w:val="1145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Політичне життя і політична система суспіль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З 5. Політичне життя і політична система суспільств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5. Політичне життя і політична система суспільства.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, 4, 5, 6, 9, 11</w:t>
            </w:r>
          </w:p>
        </w:tc>
      </w:tr>
      <w:tr>
        <w:trPr>
          <w:trHeight w:val="11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Держава в політичній системі суспіль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З 6. Держава в політичній системі суспільств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6. Держава в політичній системі суспільств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, 5, 6, 9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-1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Політичні партії і суспільні рух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З 7. Політичні партії і суспільні рух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7. Політичні партії і суспільні рух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, 5, 6, 8, 9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8. Політичне ліде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З 8. Політичне лідерств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8. Політичне лідерств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, 7, 9</w:t>
            </w:r>
          </w:p>
        </w:tc>
      </w:tr>
      <w:tr>
        <w:trPr>
          <w:trHeight w:val="288" w:hRule="exact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е навантаження на курс Політологія складає 72 години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тестовий контроль, виконання контрольних робіт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/>
      </w:pPr>
      <w:r>
        <w:rPr>
          <w:sz w:val="28"/>
          <w:szCs w:val="28"/>
          <w:lang w:val="uk-UA"/>
        </w:rPr>
        <w:t>1. Історія політології. Підручник для вищих навчальних закладів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нання України, 2009. – 535 с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ирилюк Ф.М. Історія політології. Підр. для вузів – Київ, Знання України, 2002. – </w:t>
      </w:r>
      <w:r>
        <w:rPr>
          <w:sz w:val="28"/>
          <w:szCs w:val="28"/>
        </w:rPr>
        <w:t>426</w:t>
      </w:r>
      <w:r>
        <w:rPr>
          <w:sz w:val="28"/>
          <w:szCs w:val="28"/>
          <w:lang w:val="uk-UA"/>
        </w:rPr>
        <w:t xml:space="preserve"> с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Мухаев Р.Т. Политология: учебник для вузов. – М.: Общество «Знание» России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39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літологія: Учебное пособие. </w:t>
      </w:r>
      <w:r>
        <w:rPr>
          <w:sz w:val="28"/>
          <w:szCs w:val="28"/>
        </w:rPr>
        <w:t>Издание пятое с изменениями и дополнениями / Под ред. С.А.Матвеева. – Х.: «Одиссей»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32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удіч Ф.М. Політологія: Підручник. – К.: Либідь, 2004. – 48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овник соціально-гуманітарних термінів: філософія, політологія, соціологія, релігієзнавство, етика та естетика, логіка, конфліктологія / О.К.Чапличін та інш. – Харків: ХНАДУ, 2006. – 84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/>
      </w:pPr>
      <w:r>
        <w:rPr>
          <w:sz w:val="28"/>
          <w:szCs w:val="28"/>
          <w:lang w:val="uk-UA"/>
        </w:rPr>
        <w:t>7. Соціологія і політологія. Конспект лекцій. / Під. ред. О.К.Чаплигіна. – Харк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наду, 2003. – 16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Стегний В.Н. Политология.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е изд. перераб. и доп. – СПб.: Питер,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14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/>
      </w:pPr>
      <w:r>
        <w:rPr>
          <w:sz w:val="28"/>
          <w:szCs w:val="28"/>
          <w:lang w:val="uk-UA"/>
        </w:rPr>
        <w:t xml:space="preserve">9. Ткач О.І. Політологі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Навчальний посібник для студентів вищих навчальних закладів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Ельга, Ніка-Центр, 2003. – 264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Зайончковский Ю.В. Политика, политическая система, государство. Актуальные проблемы политической науки для иностранный студентов технических вузов. Учебное пособие. – Х.: Парус, 2007. – 232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684"/>
        <w:jc w:val="both"/>
        <w:rPr/>
      </w:pPr>
      <w:r>
        <w:rPr>
          <w:sz w:val="28"/>
          <w:szCs w:val="28"/>
          <w:lang w:val="uk-UA"/>
        </w:rPr>
        <w:t>11. Кудряченко А.І. Гелполітика. - 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Ельга, Ніка-Центр, 2005. – 264 с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Методичні матеріали кафедри філософії і політології можна знайти на файловому архі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had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_____________доц. Маркозова О.О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філософії та педагогіки професійної підготовки</w:t>
      </w:r>
    </w:p>
    <w:p>
      <w:pPr>
        <w:pStyle w:val="Normal"/>
        <w:ind w:left="7866" w:hanging="131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1  від 31 серпня 2016 р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_______ проф. Чаплигін О.К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Admin</dc:creator>
  <dc:description/>
  <cp:keywords/>
  <dc:language>en-US</dc:language>
  <cp:lastModifiedBy>WRT</cp:lastModifiedBy>
  <cp:lastPrinted>2017-03-12T19:58:00Z</cp:lastPrinted>
  <dcterms:modified xsi:type="dcterms:W3CDTF">2017-03-12T17:59:00Z</dcterms:modified>
  <cp:revision>48</cp:revision>
  <dc:subject/>
  <dc:title>Проект</dc:title>
</cp:coreProperties>
</file>