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30428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015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</w:t>
      </w:r>
      <w:r>
        <w:rPr>
          <w:sz w:val="28"/>
          <w:u w:val="single"/>
          <w:lang w:val="uk-UA"/>
        </w:rPr>
        <w:t>соціологія</w:t>
      </w:r>
      <w:r>
        <w:rPr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 xml:space="preserve"> </w:t>
      </w:r>
      <w:r>
        <w:rPr>
          <w:sz w:val="28"/>
          <w:u w:val="single"/>
          <w:lang w:val="uk-UA"/>
        </w:rPr>
        <w:t>0401 Природничі науки</w:t>
      </w:r>
      <w:r>
        <w:rPr>
          <w:sz w:val="28"/>
          <w:lang w:val="uk-UA"/>
        </w:rPr>
        <w:t>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u w:val="single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6.050503 Машинобудування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спеціальності</w:t>
        <w:tab/>
      </w:r>
      <w:r>
        <w:rPr>
          <w:bCs/>
          <w:sz w:val="28"/>
          <w:lang w:val="uk-UA"/>
        </w:rPr>
        <w:t>шифр за ОПП ВСГЄ 04 Бакалавр з</w:t>
      </w:r>
      <w:r>
        <w:rPr>
          <w:sz w:val="28"/>
          <w:szCs w:val="28"/>
          <w:lang w:val="uk-UA"/>
        </w:rPr>
        <w:t xml:space="preserve"> машинобудування</w:t>
      </w:r>
    </w:p>
    <w:p>
      <w:pPr>
        <w:pStyle w:val="Normal"/>
        <w:ind w:firstLine="4140"/>
        <w:jc w:val="center"/>
        <w:rPr/>
      </w:pPr>
      <w:r>
        <w:rPr>
          <w:b/>
          <w:i/>
          <w:sz w:val="16"/>
          <w:szCs w:val="16"/>
          <w:lang w:val="uk-UA"/>
        </w:rPr>
        <w:t>(шифр</w:t>
      </w:r>
      <w:r>
        <w:rPr>
          <w:sz w:val="16"/>
          <w:szCs w:val="16"/>
          <w:lang w:val="uk-UA"/>
        </w:rPr>
        <w:t xml:space="preserve">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лено та внесено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афедрою філософії і політології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lang w:val="uk-UA"/>
        </w:rPr>
        <w:t>: _</w:t>
      </w:r>
      <w:r>
        <w:rPr>
          <w:sz w:val="28"/>
          <w:szCs w:val="28"/>
          <w:u w:val="single"/>
          <w:lang w:val="uk-UA"/>
        </w:rPr>
        <w:t>доцент, канд. соціол. наук, доцент Маркозова О.О.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1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д.ф.н., проф._______________________</w:t>
      </w:r>
      <w:r>
        <w:rPr>
          <w:sz w:val="28"/>
          <w:szCs w:val="28"/>
          <w:u w:val="single"/>
          <w:lang w:val="uk-UA"/>
        </w:rPr>
        <w:t>Чаплигін О.К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3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и будівельних і дорожніх машин                проф. Венцель Є.С.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   (підпис)</w:t>
        <w:tab/>
        <w:tab/>
        <w:t>(ПІБ завідувача кафедри)</w:t>
      </w:r>
    </w:p>
    <w:p>
      <w:pPr>
        <w:pStyle w:val="Normal"/>
        <w:ind w:firstLine="144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механічного факультету 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ф.________________________    _Кириченко І.Г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«Соціологія» складена відповідно до освітньо-кваліфікаційної характеристики та навчального плану підготовки бакалаврів напряму (спеціальності) </w:t>
      </w:r>
      <w:r>
        <w:rPr>
          <w:bCs/>
          <w:sz w:val="28"/>
          <w:lang w:val="uk-UA"/>
        </w:rPr>
        <w:t>«П</w:t>
      </w:r>
      <w:r>
        <w:rPr>
          <w:sz w:val="28"/>
          <w:szCs w:val="28"/>
          <w:lang w:val="uk-UA"/>
        </w:rPr>
        <w:t>ідйомно-транспортні, будівельні, дорожні, меліоративні машини і обладнання</w:t>
      </w:r>
      <w:r>
        <w:rPr>
          <w:bCs/>
          <w:sz w:val="28"/>
          <w:lang w:val="uk-UA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формування розуміння сутності соціального життя та соціальної структури суспільства, а також навичок аналізу соціальних явищ і процес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закономірності соціальної організації, соціальної життєдіяльності та соціального розвитку людини та суспі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Вивчення основних понять і категорій соціології, формування у студентів знань, вмінь та уявлень про основні закономірності суспільних явищ, шляхи отримання та використання результатів соціологічних досліджень у різних видах професійної та соціальної діяльнос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, предмет та методологію соціологічної науки, основні соціологічні категорії та їх характеристики; форми соціальної взаємодії, фактори соціального розвитку; типи соціальних організацій; володіти основами соціологічного аналі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рієнтуватися в історії соціологічних вчень; аналізувати фактори соціального розвитку, типи та структури соціальних організацій; вміти обґрунтувати свій погляд на суспільні та громадські події, а також використовувати набуті знання при розв’язанні професійних завдань, у сфері управлінської діяльності та бізнесі; аналізувати соціально значимі проблеми та проце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передують вивченню соціології – історія України, філософія; потребують її вивчення – психологія. </w:t>
      </w:r>
    </w:p>
    <w:p>
      <w:pPr>
        <w:pStyle w:val="Heading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кредитів  - 1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       - 54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322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кції 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і, семінарські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бораторні роботи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стійна робота студентів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совий проект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сова робота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. Соціологія як наука про соціальні зв’язки та відносини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Соціологія як наука. Базові категорії соціології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Історія виникнення та розвитку західної та вітчизняної соціології</w:t>
      </w:r>
      <w:r>
        <w:rPr>
          <w:b/>
          <w:sz w:val="28"/>
          <w:szCs w:val="28"/>
          <w:lang w:val="uk-UA"/>
        </w:rPr>
        <w:t>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Суспільство як соціальна сис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Соціальна структура і стратифікація суспільств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і інститути та організації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Особистість в системі соціальних зв’язків. Девіантна поведінка особистост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Дворецька Г.В. Соціологія праці / Дворецька Г.В. – К.: КНЕУ, 2002 – 472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кашевич М.П., Туленков М.В. Спеціальні та галузеві соціологічні теорії / М.П. Лукашевич, М.В. Туленков. – К.: МАУП, 2004. – 464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Маркозова О.О., Прохоренко Т.Г. Соціологія. Загальний курс / О.О. Маркозова, Т.Г. Прохоренко – Х.: ХНАДУ, 2006. – 112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Маркозова О.О., Прохоренко Т.Г. Плани семінарських занять та методичні вказівки до самостійного вивчення курсу «Соціологія» / О.О. Маркозова, Т.Г. Прохоренко – Х.:ХНАДУ, 2011. – 103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Некрасов А.И. Социология </w:t>
      </w:r>
      <w:r>
        <w:rPr>
          <w:sz w:val="28"/>
          <w:szCs w:val="28"/>
        </w:rPr>
        <w:t>/ Некрасов А.И.</w:t>
      </w:r>
      <w:r>
        <w:rPr>
          <w:sz w:val="28"/>
          <w:szCs w:val="28"/>
          <w:lang w:val="uk-UA"/>
        </w:rPr>
        <w:t xml:space="preserve"> – Х.: «Одиссей», 2004. – 304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Павліченко П.П., Литвиненко Д.А. Соціологія. Навчальний посібник / П.П. Павліченко, Д.А. Литвиненко. – К.: Лібра, 2000. – 256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Прохоренко Т.Г. </w:t>
      </w:r>
      <w:r>
        <w:rPr>
          <w:sz w:val="28"/>
          <w:szCs w:val="28"/>
        </w:rPr>
        <w:t>Социология: конспект лекций для русскоязычных и иностранных студентов / Т.Г. Прохоренко, Е.А. Маркозова, Т.В. Ярмак. – Х.: ХНАДУ, 2014. – 100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Примуш М.В. Загальна соціологія: Навчальний посібник / Примуш М.В. – К.: «Професіонал», 2004. – 592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Сірий Є.В. Соціологія: загальна теорія, історія розвитку, спеціальні та галузеві теорії / Сірий Є.В. – К.: Атіка, 2004. – 480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Соціологія: терміни, поняття, персоналії. Навчальний словник-довідник / За ред. В.М. Пічі. – К.: «Каравела», 2002. – 480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узовский И. Социальная напряженность и тревожность в контексте діагностики общественных конфликтов / И. Бузовский. // Социология: теорія, методы, маркетинг. 2008. - №3. – С. 169 – 176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выдов А.А. Системная социология – социология 21 века / А.А. Давыдов // Социология: теорія, методы, маркетинг. – 2008. - №3. – С. 52 – 65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вський В. Соціальна організація та соціальна інституція / В. Оссовський //Соціологія: теорія, методи, маркетинг. - 1998. - №3.</w:t>
      </w:r>
      <w:r>
        <w:rPr>
          <w:lang w:val="uk-UA"/>
        </w:rPr>
        <w:t xml:space="preserve"> – С. 31 – 47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4.Черниш Н. З історії розвитку соціології України / Черниш Н. – Львів: Кальварія,1995. – 321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томпка П. Социология социальных изменений / Штомпка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М.: Наука, 1996. – 348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Яковенко Ю. И. Почтовый опрос в социологическом исследовании / Ю.И. Яковенко, В. И. Паниотто. – К.: «Каравелла», 1988. – 58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і матеріали кафедри філософії і політології можна знайти на файловому архі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ha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діагностики з дисципліни є тестовий контроль та виконання контрольн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 прогр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, канд. соціол. наук                                                       Маркозова О.О.</w:t>
      </w:r>
    </w:p>
    <w:p>
      <w:pPr>
        <w:pStyle w:val="Normal"/>
        <w:tabs>
          <w:tab w:val="clear" w:pos="708"/>
          <w:tab w:val="left" w:pos="-18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Admin</dc:creator>
  <dc:description/>
  <cp:keywords/>
  <dc:language>en-US</dc:language>
  <cp:lastModifiedBy>PhD</cp:lastModifiedBy>
  <cp:lastPrinted>2015-10-12T12:41:00Z</cp:lastPrinted>
  <dcterms:modified xsi:type="dcterms:W3CDTF">2015-10-20T15:18:00Z</dcterms:modified>
  <cp:revision>26</cp:revision>
  <dc:subject/>
  <dc:title>Форма ХНАДУ</dc:title>
</cp:coreProperties>
</file>