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</w:t>
      </w:r>
      <w:r>
        <w:rPr>
          <w:sz w:val="28"/>
          <w:u w:val="single"/>
          <w:lang w:val="uk-UA"/>
        </w:rPr>
        <w:t>соціологія</w:t>
      </w:r>
      <w:r>
        <w:rPr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u w:val="single"/>
          <w:lang w:val="en-US"/>
        </w:rPr>
        <w:t xml:space="preserve">0601 </w:t>
      </w:r>
      <w:r>
        <w:rPr>
          <w:sz w:val="28"/>
          <w:u w:val="single"/>
          <w:lang w:val="uk-UA"/>
        </w:rPr>
        <w:t>Будівництво та архітектура</w:t>
      </w:r>
      <w:r>
        <w:rPr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6.060101 Будівництво</w:t>
      </w:r>
      <w:r>
        <w:rPr>
          <w:sz w:val="28"/>
          <w:lang w:val="uk-UA"/>
        </w:rPr>
        <w:t>________________</w:t>
      </w:r>
    </w:p>
    <w:p>
      <w:pPr>
        <w:pStyle w:val="Normal"/>
        <w:ind w:left="3600" w:firstLine="7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8"/>
          <w:u w:val="single"/>
          <w:lang w:val="uk-UA"/>
        </w:rPr>
        <w:t>бакалавр з будівництва автомобільних доріг та аеродромів, мостів та транспортних тунелів</w:t>
      </w:r>
      <w:r>
        <w:rPr>
          <w:b/>
          <w:bCs/>
          <w:sz w:val="28"/>
          <w:lang w:val="uk-UA"/>
        </w:rPr>
        <w:t>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шифр</w:t>
      </w:r>
      <w:r>
        <w:rPr>
          <w:sz w:val="28"/>
          <w:lang w:val="en-US"/>
        </w:rPr>
        <w:t xml:space="preserve"> 6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філософії і політолгії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_</w:t>
      </w:r>
      <w:r>
        <w:rPr>
          <w:sz w:val="28"/>
          <w:szCs w:val="28"/>
          <w:u w:val="single"/>
          <w:lang w:val="uk-UA"/>
        </w:rPr>
        <w:t>доцент, канд. соціол. наук Прохоренко Т.Г.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                                                </w:t>
      </w:r>
      <w:r>
        <w:rPr>
          <w:sz w:val="28"/>
          <w:szCs w:val="28"/>
          <w:lang w:val="uk-UA"/>
        </w:rPr>
        <w:t xml:space="preserve"> д.ф.н., проф. 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_</w:t>
      </w:r>
      <w:r>
        <w:rPr>
          <w:sz w:val="28"/>
          <w:szCs w:val="28"/>
          <w:u w:val="single"/>
          <w:lang w:val="uk-UA"/>
        </w:rPr>
        <w:t>кафедри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а експлуатації автомобільних доріг</w:t>
      </w:r>
      <w:r>
        <w:rPr>
          <w:sz w:val="28"/>
          <w:szCs w:val="28"/>
          <w:lang w:val="uk-UA"/>
        </w:rPr>
        <w:t>________________проф.Жданюк В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и мос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й та будівельної механіки                             проф. Кожушк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дорожньо-будів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                                                                             проф..Псюрник В.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</w:t>
      </w:r>
      <w:r>
        <w:rPr>
          <w:sz w:val="28"/>
          <w:szCs w:val="28"/>
          <w:u w:val="single"/>
          <w:lang w:val="uk-UA"/>
        </w:rPr>
        <w:t>Соціологія</w:t>
      </w:r>
      <w:r>
        <w:rPr>
          <w:sz w:val="28"/>
          <w:szCs w:val="28"/>
          <w:lang w:val="uk-UA"/>
        </w:rPr>
        <w:t>” складена відповідно до освітньо-кваліфікаційної характеристики та навчального плану підготовки бакалаврів напряму (спеціальності) “Будівництво автомобільних дорог та аеродромів, будівництво мостів і транспортних тунелів”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, шкіл і напрямків; аналізувати фактори соціального розвитку, типи та структури соціальних організацій; вміти обгрунтувати свій погляд на суспільні та громадські події, а також використовувати набуті знання при розв’язанні професійних завдань, розробці економічних та соціальних проектів, організації міжособистих стосунків у сфері управлінської діяльності та бізнесі; аналізувати соціальнозначимі проблеми та процеси, факти, явища, використовуючи всю сукупність знань, набутих в результаті вивчення гуманітарних дисциплі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соціології – історія України, філософія; потребують її вивчення – психологія.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7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7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9-10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8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8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3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 xml:space="preserve">Історія соціології. Базові категорії соціології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Тема 1. Соціологія як наука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Історія виникнення та розвитку західної та вітчизняної соціології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успільство як соціальна систе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оціальна структура і стратифікація суспільств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і інститути та організ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Особистість в системі соціальних зв’язків. Девіантна поведінка особист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Спеціальні та галузеві соціологічні теорії. Технологія проведення соціологічних досліджень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оціологія праці та управління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Соціологія конфлікту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3. Соціологі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оціологічне дослі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Методи збирання соціологічної інформації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Павліченко П.П., Литвиненко Д.А. Соціологія. Навчальний посібник / П.П. Павліченко, Д.А. Литвиненко. – К.: Лібра, 2000. – 256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8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9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0. Соціологія: терміни, поняття, персоналії. Навчальний словник-довідник / За ред. В.М. Пічі. – К.: «Каравела», 2002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іагностики общественных конфликтов / И. Бузовский. // Социология: теорія, методы, маркетинг. 2008. - №3. – С. 169 – 17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ія, методы, маркетинг. – 2008. - №3. – С. 52 – 65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ський В. Соціальна організація та соціальна інституція / В. Оссовський /</w:t>
      </w:r>
      <w:r>
        <w:rPr>
          <w:sz w:val="28"/>
          <w:szCs w:val="28"/>
          <w:lang w:val="uk-UA"/>
        </w:rPr>
        <w:t>/Соціологія: теорія, методи, маркетинг. - 1998. - №3.</w:t>
      </w:r>
      <w:r>
        <w:rPr>
          <w:lang w:val="uk-UA"/>
        </w:rPr>
        <w:t xml:space="preserve"> – С. 31 – 47 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4.Черниш Н. З історії розвитку соціології України / Черниш Н. – Львів: Кальварія,1995. – 321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томпка П. Социология социальных изменений / Штомпка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М.: Наука, 1996. – 348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ковенко Ю. И. Почтовый опрос в социологическом исследовании / Ю.И. Яковенко, В. И. Паниотто. – К.: «Каравелла», 1988. – 582 с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кафедри філософії і політології можна знайти на файловому архіві</w:t>
      </w:r>
      <w:r>
        <w:rPr>
          <w:sz w:val="28"/>
          <w:szCs w:val="28"/>
          <w:lang w:val="en-US"/>
        </w:rPr>
        <w:t xml:space="preserve"> www. Khadi. Kharkov. ua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програми:  доцент, канд..соціол.наук Прохоренко Т.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Admin</dc:creator>
  <dc:description/>
  <cp:keywords/>
  <dc:language>en-US</dc:language>
  <cp:lastModifiedBy>Admin</cp:lastModifiedBy>
  <cp:lastPrinted>2015-06-16T18:13:00Z</cp:lastPrinted>
  <dcterms:modified xsi:type="dcterms:W3CDTF">2002-01-12T05:19:00Z</dcterms:modified>
  <cp:revision>11</cp:revision>
  <dc:subject/>
  <dc:title>Форма ХНАДУ</dc:title>
</cp:coreProperties>
</file>