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обеспечение модульно-рейтинговой системы оценивания уровня </w:t>
      </w:r>
      <w:r>
        <w:rPr>
          <w:b/>
          <w:color w:val="000000"/>
          <w:sz w:val="28"/>
          <w:szCs w:val="28"/>
        </w:rPr>
        <w:t>довузовской подготовк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тудентов-иностранцев</w:t>
      </w:r>
    </w:p>
    <w:p>
      <w:pPr>
        <w:pStyle w:val="Normal"/>
        <w:jc w:val="center"/>
        <w:rPr/>
      </w:pPr>
      <w:r>
        <w:rPr/>
        <w:t>Кулик А.П., Подшивалова К.В., Украина, г. Харьков</w:t>
      </w:r>
    </w:p>
    <w:p>
      <w:pPr>
        <w:pStyle w:val="Normal"/>
        <w:jc w:val="center"/>
        <w:rPr>
          <w:b/>
          <w:b/>
        </w:rPr>
      </w:pPr>
      <w:r>
        <w:rPr/>
        <w:t>Харьковский национальный автомобильно-дорожный университет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контингента иностранных граждан, желающих получить высшее образование в Украине, с каждым годом неуклонно растет. Министерство образования и науки Украины на ближайший год поставило перед вузами задачу довести численность иностранных студентов до 60 тысяч. Вместе с тем система формирования иностранного контингента по-прежнему далека от совершенства.  В подавляющем большинстве случаев вузы самостоятельно решают задачу по его формированию, опираясь на услуги субъектов предпринимательской деятельности, которые далеко не всегда являются профессионалами в области образования. Поэтому на подготовительных факультетах (отделениях) вузов наряду с высоко мотивированными студентами с хорошей базовой подготовкой, соответствующей уровню требований средней школы Украины, оказываются студенты, уровень мотивации и качество среднего образования которых оставляет желать лучшего. В этой связи преподавательский корпус подготовительных факультетов совместно с администрацией вынужден решать не только задачи, определенные нормативными документами МОН Украины в сфере довузовской подготовки  (формирование  коммуникативных и общепрофессиональных компетенций у студентов-иностранцев в языковой среде Украины), но и заботится об устранении пробелов  в базовых знаниях иностранных граждан и повышении их заинтересованности в получении качественного образования. На решение этих дополнительных задач должен быть направлен целый комплекс современных учебно-педагогических средств, среди которых особое место должна занимать эффективная система оценивания уровня довузовской подготовки иностранных граждан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модульно-рейтинговая система (МРС) разработана, внедрена и успешно работает в Харьковском национальном автомобильно-дорожном университете с 2003 года [1]. Цель данной системы – сделать иностранных граждан активными участниками учебного процесса с помощью последовательных педагогически взвешенных стимулов, привнести в учебный процесс элементы справедливой увлекательной игры с ценными призами (в виде благодарственных писем родителям, правом на досрочную сдачу выпускных экзаменов или автоматическое получение экзаменационных оценок по итогам модульных контролей)  для лучших и неотвратимым наказанием (в виде отчисления или повторного курса) для самых нерадивых студентов. МРС позволяет учесть и оценить три важнейших составных части довузовской подготовки иностранных граждан: 1) успеваемость; 2) участие во внеаудиторных учебно-воспитательных мероприятиях; 3) посещаемость и дисциплину. Итоговые баллы по первой и второй составляющим входят в рейтинговый балл со знаком плюс и соотносятся примерно как десять к одному (максимум 100 баллов за текущую успеваемость по дисциплинам, включая модульные контроли, и не более 10 баллов за участие во всевозможных внеаудиторных мероприятиях). Балл по третьей составляющей складывается на основании учета с разными весовыми коэффициентами пропусков занятий, опозданий, штрафов за грубые нарушения дисциплины и входит в рейтинговый балл со знаком минус. Рейтинговые «срезы» на факультете по всему контингенту студентов осуществляются четыре раза в год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облегчить работу рейтинг-администратора по учету, накоплению, хранению и обсчитыванию информации авторами было разработано программное обеспечение МРС. На протяжении более, чем пяти лет оно апробировалось, совершенствовалось и на сегодняшний день доказало эффективность своей рабо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ая часть МРС сделана в системе управления базами данных (СУБД)  Access, т.к. именно, в базе данных можно хранить большие объёмы информации и обрабатывать их в удобной для пользователя форме. В данной МРС все нужные сведения собираются и хранятся в различных </w:t>
      </w:r>
      <w:r>
        <w:rPr>
          <w:i/>
          <w:sz w:val="28"/>
          <w:szCs w:val="28"/>
        </w:rPr>
        <w:t>таблицах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рис. 1)</w:t>
      </w:r>
      <w:r>
        <w:rPr>
          <w:sz w:val="28"/>
          <w:szCs w:val="28"/>
        </w:rPr>
        <w:t xml:space="preserve">, которые связаны между собой по «ключевому слову» (в данном случае это фамилия и имя студента (ФИО)). Это позволяет использовать данные из всех таблиц одновременно, как из одной общей. Для удобного занесения данных существуют </w:t>
      </w:r>
      <w:r>
        <w:rPr>
          <w:i/>
          <w:sz w:val="28"/>
          <w:szCs w:val="28"/>
        </w:rPr>
        <w:t>формы.</w:t>
      </w:r>
      <w:r>
        <w:rPr>
          <w:sz w:val="28"/>
          <w:szCs w:val="28"/>
        </w:rPr>
        <w:t xml:space="preserve"> С их помощью можно заполнять не всю таблицу сразу, а только нужные на данный момент поля, т.е. не выводить на экран лишнюю информацию. Выбираются и обрабатываются необходимые данные из таблиц посредством системы </w:t>
      </w:r>
      <w:r>
        <w:rPr>
          <w:i/>
          <w:sz w:val="28"/>
          <w:szCs w:val="28"/>
        </w:rPr>
        <w:t>запросов.</w:t>
      </w:r>
      <w:r>
        <w:rPr>
          <w:sz w:val="28"/>
          <w:szCs w:val="28"/>
        </w:rPr>
        <w:t xml:space="preserve"> Запросы позволяют задавать разнообразные условия отбора и производить несложные вычисл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915535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01" t="15935" r="58310" b="56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ис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1. Сведения МРС хранятся в таблицах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ая заполняемая таблица – это «Анкета»</w:t>
      </w:r>
      <w:r>
        <w:rPr>
          <w:sz w:val="28"/>
          <w:szCs w:val="28"/>
          <w:lang w:val="uk-UA"/>
        </w:rPr>
        <w:t xml:space="preserve"> (рис. 2)</w:t>
      </w:r>
      <w:r>
        <w:rPr>
          <w:sz w:val="28"/>
          <w:szCs w:val="28"/>
        </w:rPr>
        <w:t xml:space="preserve">. Она содержит важные сведения о каждом студенте (поля: ФИО, страна, группа, специальность и т.д.). Основное заполнение «Анкеты» происходит в начале учебного года, по мере поступления студентов. Также она может пополняться в течение всего учебного процесс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320155" cy="171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5344" r="35297" b="61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2. Типичный вид таблицы «Анкета»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с «Анкетой» в полях «страна» и «направление обучения», для упрощения ввода данных, сделаны выпадающие списки (рис. 3), из которых можно выбрать нужную строку. Это ускоряет работу и позволяет избежать ошибок при вводе данных. Поле «примечание» (рис. 2) может содержать информацию об отчислении студента, повторном курсе обучения и т.п. Если это поле на данного студента заполнено, то он исключается из подсчёта рейтинг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5598160" cy="197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82" t="15290" r="43794" b="59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ис. </w:t>
      </w:r>
      <w:r>
        <w:rPr>
          <w:sz w:val="28"/>
          <w:szCs w:val="28"/>
        </w:rPr>
        <w:t>3. Выпадающий список в поле «стран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каждым рейтингом необходимо заполнить таблицы «Успеваемость по дисциплине» на всех студентов. В первом рейтинге оцениваются знания только  по русскому языку, в последующих рейтингах – по всем остальным дисциплинам. В эти таблицы заносятся оценки за модульные контрольные работы, средняя оценка за устные ответы (рис. 4). Также  здесь собрана информация о пропусках занятий, опозданиях, штрафах за грубые нарушения дисциплин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80785" cy="1835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01" t="15290" r="17340" b="5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4. Типичный вид таблицы «Успеваемость по дисциплине - информати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исциплины «Русский язык» предусмотрен более широкий спектр оценивания. Это – зачётные оценки по пройденным урокам, оценки за деканатские и цикловые контрольные работы. Поле «участие предмета в рейтинге» позволяет, при необходимости, исключить любую дисциплину из подсчёта рейтинга для конкретного студента. Заполняются эти таблицы с помощью форм (рис. 5). Каждая форма работает с одной дисциплиной. В ней по очереди подгружаются строки на каждого студента; поля «ФИО» «группа» недоступны для записи, поэтому их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15100" cy="3408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98" t="22844" r="34548" b="34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5. Форма для введения данных по информатике на конкретного студен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льзя ошибочно испортить. Такая организация ввода большого объёма данных позволяет свести количество ошибок ввода к минимум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да все данные, касающиеся студентов, занесены, с помощью запросов производится расчет рейтингового балла. Сначала, промежуточные запросы выбирают и рассчитывают средние оценки по каждой дисциплине (предмету) для каждого студента (рис. 6). Также для каждого студента подсчитываются суммарные пропуски, опоздания и штрафы (рис. 7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1455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299" t="33066" r="9150" b="43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6. Средние оценки по дисциплина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7105" cy="1148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381" t="15271" r="21873" b="66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7. Пропуски занятий, опоздания и штрафы в балла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этом этапе можно проанализировать полученные после расчётов сводные таблицы, внести изменения во входные данные и пересчитать заново. Затем средние оценки пересчитываются в баллы по стобальной шкале и складываются со стартовым баллом (который подбирается эмпирическим путем и находится в пределах 40% от максимально возможного рейтингового балла), поощрительным средним баллом за  поведение (до 5 баллов) и баллом за участие во внеаудиторных учебно-воспитательных мероприятиях. Из полученной суммы вычитается суммарный балл за пропуски занятий, опоздания и  штрафы. Завершающий запрос по заданной формуле, учитывая промежуточные запросы, подсчитывает итоговые рейтинговые баллы студентов и выстраивает их в порядке убывания (рис.8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1320" cy="2194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8007" r="54601" b="67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8. Рейтинговые баллы студен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показал наш опыт работы с модульно-рейтинговой системой оценивания уровня довузовской подготовки иностранных граждан, предложенное программное обеспечение дает возможност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оптимизировать процесс учета, накопления и обработки информ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реагировать на проблемные ситуации, возникающие в периоды апелляций студентов по поводу рейтинговых балл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бко откликаться на требования к усовершенствованию самой МР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результат, использование МРС с рассмотренным информационным обеспечением позволяет дополнительно повысить мотивацию иностранных граждан к обучению и в конечном итоге улучшить качество их довузовской подготовки вцел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Роль рейтинговой системы в процессе обучения иностранных граждан / Г.И. Тохтарь, А. П. Кулик // Язык как фактор  интеграции образовательных систем и культур: сб. науч. ст. – Белгород, 2006. –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23-226</w:t>
      </w:r>
      <w:r>
        <w:rPr>
          <w:sz w:val="28"/>
          <w:szCs w:val="28"/>
          <w:lang w:val="uk-UA"/>
        </w:rPr>
        <w:t>.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33:00Z</dcterms:created>
  <dc:creator>01</dc:creator>
  <dc:description/>
  <cp:keywords/>
  <dc:language>en-US</dc:language>
  <cp:lastModifiedBy>admin</cp:lastModifiedBy>
  <dcterms:modified xsi:type="dcterms:W3CDTF">2011-05-20T09:33:00Z</dcterms:modified>
  <cp:revision>2</cp:revision>
  <dc:subject/>
  <dc:title>Кулик О</dc:title>
</cp:coreProperties>
</file>