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left" w:pos="-142" w:leader="none"/>
          <w:tab w:val="left" w:pos="540" w:leader="none"/>
        </w:tabs>
        <w:spacing w:before="240" w:after="60"/>
        <w:ind w:left="0" w:hanging="0"/>
        <w:rPr/>
      </w:pPr>
      <w:r>
        <w:rPr/>
        <w:t xml:space="preserve">ЕКОЛОГІЧНЕ ВИХОВАННЯ ІНОЗЕМНИХ СТУДЕНТІВ ЯК ФАКТОР АКТИВІЗАЦІЇ ПІЗНАВАЛЬНОЇ АКТИВНОСТІ НА ЗАНЯТТЯХ ХІМІЇ </w:t>
      </w:r>
    </w:p>
    <w:p>
      <w:pPr>
        <w:pStyle w:val="1"/>
        <w:numPr>
          <w:ilvl w:val="0"/>
          <w:numId w:val="0"/>
        </w:numPr>
        <w:tabs>
          <w:tab w:val="left" w:pos="-142" w:leader="none"/>
          <w:tab w:val="left" w:pos="540" w:leader="none"/>
        </w:tabs>
        <w:ind w:left="0" w:hanging="0"/>
        <w:rPr/>
      </w:pPr>
      <w:r>
        <w:rPr/>
        <w:t>Бєшенцева О.А.</w:t>
      </w:r>
    </w:p>
    <w:p>
      <w:pPr>
        <w:pStyle w:val="Normal"/>
        <w:tabs>
          <w:tab w:val="clear" w:pos="708"/>
          <w:tab w:val="left" w:pos="1260" w:leader="none"/>
        </w:tabs>
        <w:spacing w:lineRule="auto" w:line="360"/>
        <w:ind w:firstLine="708"/>
        <w:jc w:val="both"/>
        <w:rPr>
          <w:rStyle w:val="Applestylespan"/>
          <w:sz w:val="28"/>
          <w:szCs w:val="28"/>
          <w:lang w:val="uk-UA"/>
        </w:rPr>
      </w:pPr>
      <w:r>
        <w:rPr>
          <w:rStyle w:val="Applestylespan"/>
          <w:sz w:val="28"/>
          <w:szCs w:val="28"/>
          <w:lang w:val="uk-UA"/>
        </w:rPr>
        <w:t xml:space="preserve">Екологічна ситуація, яка склалася в світі, постійно вимагає швидкої перебудови мислення людства і кожної конкретної людини, формування екологічної свідомості і екологічної культури. </w:t>
      </w:r>
      <w:r>
        <w:rPr>
          <w:rStyle w:val="Applestylespan"/>
          <w:sz w:val="28"/>
          <w:szCs w:val="28"/>
        </w:rPr>
        <w:t xml:space="preserve">У </w:t>
      </w:r>
      <w:r>
        <w:rPr>
          <w:rStyle w:val="Applestylespan"/>
          <w:sz w:val="28"/>
          <w:szCs w:val="28"/>
          <w:lang w:val="uk-UA"/>
        </w:rPr>
        <w:t xml:space="preserve">зв'язку з цим екологічна освіта та виховання стають новим пріоритетним напрямком педагогічної теорії і практики. Зокрема це відображено в Національній доктрині розвитку освіти України, Концепції екологічної освіти та виховання, Державній національній програмі «Освіта» (Україна у XXI століття). Відповідальна роль у формуванні екологічній культури належить вищій школі. </w:t>
      </w:r>
    </w:p>
    <w:p>
      <w:pPr>
        <w:pStyle w:val="Normal"/>
        <w:spacing w:lineRule="auto" w:line="360"/>
        <w:ind w:firstLine="708"/>
        <w:jc w:val="both"/>
        <w:rPr>
          <w:rStyle w:val="Appleconvertedspace"/>
          <w:sz w:val="28"/>
          <w:szCs w:val="28"/>
          <w:lang w:val="uk-UA"/>
        </w:rPr>
      </w:pPr>
      <w:r>
        <w:rPr>
          <w:rStyle w:val="Applestylespan"/>
          <w:sz w:val="28"/>
          <w:szCs w:val="28"/>
          <w:lang w:val="uk-UA"/>
        </w:rPr>
        <w:t>В умовах сьогодення найважливішим завданням вищої школи є підвищення екологічної грамотності студентів, озброєння їх навичками економного, бережливого використання природних ресурсів, формування активної, гуманної позиції у ставленні до природи.</w:t>
      </w:r>
    </w:p>
    <w:p>
      <w:pPr>
        <w:pStyle w:val="Normal"/>
        <w:spacing w:lineRule="auto" w:line="360"/>
        <w:ind w:firstLine="708"/>
        <w:jc w:val="both"/>
        <w:rPr/>
      </w:pPr>
      <w:r>
        <w:rPr>
          <w:rStyle w:val="Applestylespan"/>
          <w:sz w:val="28"/>
          <w:szCs w:val="28"/>
          <w:lang w:val="uk-UA"/>
        </w:rPr>
        <w:t>Навчальні програми складені таким чином, що в зміст кожного навчального предмету закладені можливості для здійснення екологічної освіти студентів і екологічного виховання.</w:t>
      </w:r>
    </w:p>
    <w:p>
      <w:pPr>
        <w:pStyle w:val="Normal"/>
        <w:spacing w:lineRule="auto" w:line="360"/>
        <w:ind w:firstLine="708"/>
        <w:jc w:val="both"/>
        <w:rPr>
          <w:rStyle w:val="Applestylespan"/>
          <w:sz w:val="28"/>
          <w:szCs w:val="28"/>
          <w:lang w:val="uk-UA"/>
        </w:rPr>
      </w:pPr>
      <w:r>
        <w:rPr>
          <w:sz w:val="28"/>
          <w:szCs w:val="28"/>
          <w:lang w:val="uk-UA"/>
        </w:rPr>
        <w:t>Зміст екологічної освіти комплексний. Вона включає ряд ідеологічних, наукових, етично-естетичних, правових, особово-світоглядних і практичних аспектів. Для їх реалізації в навчальних курсах природничо-наукових дисциплін склалися більш сприятливі умови, ніж в інших предметах. Останнє пояснюється перш за все тим, що цілі і задачі природно-наукової і екологічної освіти тісно взаємозв'язані між собою і доповнюють один одного. Мета екологічної освіти полягає ще і у формуванні відповідального відношення до природи, яке повинне стати найважливішим елементом в системі соціальних відносин майбутньої освіти подолати споживацький підхід до природи, впливаючи на всі аспекти свідомості: науковий, художній, етичний і правовий. Завданням курсу природничо-наукових дисциплін є перш за все формування діалектико-матеріалістичних поглядів на природу і на взаємодію суспільства і природи; оволодіння знаннями і уміннями, школярами, для раціонального використовування природних ресурсів і охорони навколишнього середовища, оцінки природної і господарської обстановки в своїй місцевості, виховання норм і правил поведінки в природі. Цілісне уявлення про екологізацію природничо-наукової освіти дає виділення в його зміст провідних ідей. Багато хто з них (розвиток і цілісність природи, зміна природи в процесі праці, навколишнє середовище і здоров'я людини, природи в морально-естетичному розвитку особи) є основоположним в екологічній освіті.</w:t>
      </w:r>
    </w:p>
    <w:p>
      <w:pPr>
        <w:pStyle w:val="Normal"/>
        <w:spacing w:lineRule="auto" w:line="360"/>
        <w:ind w:firstLine="708"/>
        <w:jc w:val="both"/>
        <w:rPr/>
      </w:pPr>
      <w:r>
        <w:rPr>
          <w:rStyle w:val="Applestylespan"/>
          <w:sz w:val="28"/>
          <w:szCs w:val="28"/>
          <w:lang w:val="uk-UA"/>
        </w:rPr>
        <w:t xml:space="preserve">Чільне місце в цьому належить курсу хімії, вміст якої входять теоретичні основи організації правильної взаємодії людини з природою. Будь-які порушення в сталому складі хімічних речовин або поява нових, здатні викликати негативні процеси, які будуть згубно впливати на природне середовище і стануть шкідливими для людини. Зв’язок навчальної діяльності з життєво важливими проблемами довкілля надає іноземним студентам відчуття значущості роботи, що ними виконується, приводить до нагальних питань реальної дійсності. </w:t>
      </w:r>
      <w:r>
        <w:rPr>
          <w:rStyle w:val="Applestylespan"/>
          <w:sz w:val="28"/>
          <w:szCs w:val="28"/>
        </w:rPr>
        <w:t xml:space="preserve">Таким </w:t>
      </w:r>
      <w:r>
        <w:rPr>
          <w:rStyle w:val="Applestylespan"/>
          <w:sz w:val="28"/>
          <w:szCs w:val="28"/>
          <w:lang w:val="uk-UA"/>
        </w:rPr>
        <w:t>чином відбувається соціологізація навчального процесу, що відіграє позитивну роль в активізації пізнавальних інтересів студентів.</w:t>
      </w:r>
    </w:p>
    <w:p>
      <w:pPr>
        <w:pStyle w:val="Normal"/>
        <w:spacing w:lineRule="auto" w:line="360"/>
        <w:ind w:firstLine="708"/>
        <w:jc w:val="both"/>
        <w:rPr/>
      </w:pPr>
      <w:r>
        <w:rPr>
          <w:rStyle w:val="Applestylespan"/>
          <w:sz w:val="28"/>
          <w:szCs w:val="28"/>
          <w:lang w:val="uk-UA"/>
        </w:rPr>
        <w:t>Аналіз останніх досліджень та публікацій засвідчив, що питанням вивчення екологічного виховання студентів у процесі вивчення хімії займалися такі науковці: Х.Г. Асадов, А.В. Добряков, М.Ю. Єфремов, Е.О. Ібрагімов, І.І. Носкова, В.І. Чернов та інші.</w:t>
      </w:r>
    </w:p>
    <w:p>
      <w:pPr>
        <w:pStyle w:val="Normal"/>
        <w:spacing w:lineRule="auto" w:line="360"/>
        <w:ind w:firstLine="708"/>
        <w:jc w:val="both"/>
        <w:rPr/>
      </w:pPr>
      <w:r>
        <w:rPr>
          <w:rStyle w:val="Applestylespan"/>
          <w:sz w:val="28"/>
          <w:szCs w:val="28"/>
          <w:lang w:val="uk-UA"/>
        </w:rPr>
        <w:t>Мета дослідження – розкрити можливості формування екологічної культури студентів в процесі вивчення курсу неорганічної хімії.</w:t>
      </w:r>
      <w:r>
        <w:rPr>
          <w:rStyle w:val="Appleconvertedspace"/>
          <w:sz w:val="28"/>
          <w:szCs w:val="28"/>
          <w:lang w:val="uk-UA"/>
        </w:rPr>
        <w:t> </w:t>
      </w:r>
      <w:r>
        <w:rPr>
          <w:sz w:val="28"/>
          <w:szCs w:val="28"/>
          <w:lang w:val="uk-UA"/>
        </w:rPr>
        <w:br/>
      </w:r>
      <w:r>
        <w:rPr>
          <w:rStyle w:val="Applestylespan"/>
          <w:sz w:val="28"/>
          <w:szCs w:val="28"/>
          <w:lang w:val="uk-UA"/>
        </w:rPr>
        <w:t>Особливе місце в екологічному вихованні іноземних студентів належить природничим наукам: біології, хімії, фізиці. Вони створюють необхідну теоретичну базу для розвитку загальної цілісної картини з єдністю і різноманітністю зв’язків між живою і неживою природою. Міжпредметні зв’язки між цими науками дають можливість розкрити комплексний характер екологічних проблем. Особливо помітно це між екологією та хімією.</w:t>
      </w:r>
      <w:r>
        <w:rPr>
          <w:rStyle w:val="Appleconvertedspace"/>
          <w:sz w:val="28"/>
          <w:szCs w:val="28"/>
          <w:lang w:val="uk-UA"/>
        </w:rPr>
        <w:t> </w:t>
      </w:r>
    </w:p>
    <w:p>
      <w:pPr>
        <w:pStyle w:val="Normal"/>
        <w:spacing w:lineRule="auto" w:line="360"/>
        <w:ind w:firstLine="708"/>
        <w:jc w:val="both"/>
        <w:rPr/>
      </w:pPr>
      <w:r>
        <w:rPr>
          <w:rStyle w:val="Appleconvertedspace"/>
          <w:sz w:val="28"/>
          <w:szCs w:val="28"/>
          <w:lang w:val="uk-UA"/>
        </w:rPr>
        <w:t>Іноземним студентам</w:t>
      </w:r>
      <w:r>
        <w:rPr>
          <w:rStyle w:val="Applestylespan"/>
          <w:sz w:val="28"/>
          <w:szCs w:val="28"/>
          <w:lang w:val="uk-UA"/>
        </w:rPr>
        <w:t xml:space="preserve"> корисно і цікаво знати про хімічні процеси, що відбуваються в оточуючому їх середовищі, як ці зміни впливають на хімічний склад води, ґрунтів, а таким чином на їх здоров’я, і на можливість в деякій мірі контролювати надходження небажаних речовин в організм, тобто про взаємний вплив навколишнього середовища і людини.</w:t>
      </w:r>
      <w:r>
        <w:rPr>
          <w:rStyle w:val="Appleconvertedspace"/>
          <w:sz w:val="28"/>
          <w:szCs w:val="28"/>
          <w:lang w:val="uk-UA"/>
        </w:rPr>
        <w:t> </w:t>
      </w:r>
      <w:r>
        <w:rPr>
          <w:sz w:val="28"/>
          <w:szCs w:val="28"/>
          <w:lang w:val="uk-UA"/>
        </w:rPr>
        <w:br/>
      </w:r>
      <w:r>
        <w:rPr>
          <w:rStyle w:val="Applestylespan"/>
          <w:sz w:val="28"/>
          <w:szCs w:val="28"/>
          <w:lang w:val="uk-UA"/>
        </w:rPr>
        <w:t xml:space="preserve">Метою навчання хімії є формування засобами навчального предмета ключових компетентностей студентів, необхідних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w:t>
      </w:r>
      <w:r>
        <w:rPr>
          <w:sz w:val="28"/>
          <w:szCs w:val="28"/>
          <w:lang w:val="uk-UA"/>
        </w:rPr>
        <w:br/>
      </w:r>
      <w:r>
        <w:rPr>
          <w:rStyle w:val="Applestylespan"/>
          <w:sz w:val="28"/>
          <w:szCs w:val="28"/>
          <w:lang w:val="uk-UA"/>
        </w:rPr>
        <w:t>Важливим є те, що екологічні відомості, які подаються в кожній темі мають не теоретичний, а переважно прикладний характер. Учні вивчають хімію та усвідомлюють небезпечний вплив речовин на довкілля у збільшених концентраціях.</w:t>
      </w:r>
      <w:r>
        <w:rPr>
          <w:rStyle w:val="Appleconvertedspace"/>
          <w:sz w:val="28"/>
          <w:szCs w:val="28"/>
          <w:lang w:val="uk-UA"/>
        </w:rPr>
        <w:t> </w:t>
      </w:r>
    </w:p>
    <w:p>
      <w:pPr>
        <w:pStyle w:val="Normal"/>
        <w:spacing w:lineRule="auto" w:line="360"/>
        <w:ind w:firstLine="708"/>
        <w:jc w:val="both"/>
        <w:rPr/>
      </w:pPr>
      <w:r>
        <w:rPr>
          <w:rStyle w:val="Applestylespan"/>
          <w:sz w:val="28"/>
          <w:szCs w:val="28"/>
          <w:lang w:val="uk-UA"/>
        </w:rPr>
        <w:t>Велика роль у накопиченні екологічних знань і вмінь іноземних студентів належить темам «Складні речовини», «Основні класи неорганічних сполук» при вивченні яких систематизуються відомості про взаємозв'язки нормального функціонування живих організмів при споживанні якісної питної води, набуваються знання про хімічні та фізичні властивості води.</w:t>
      </w:r>
      <w:r>
        <w:rPr>
          <w:rStyle w:val="Appleconvertedspace"/>
          <w:sz w:val="28"/>
          <w:szCs w:val="28"/>
          <w:lang w:val="uk-UA"/>
        </w:rPr>
        <w:t> </w:t>
      </w:r>
      <w:r>
        <w:rPr>
          <w:sz w:val="28"/>
          <w:szCs w:val="28"/>
          <w:lang w:val="uk-UA"/>
        </w:rPr>
        <w:br/>
      </w:r>
      <w:r>
        <w:rPr>
          <w:rStyle w:val="Applestylespan"/>
          <w:sz w:val="28"/>
          <w:szCs w:val="28"/>
          <w:lang w:val="uk-UA"/>
        </w:rPr>
        <w:t>Розглядаючи, хімічні властивості води, викладач підкреслює її роль для існування живих організмів. У всякому організмі вода є середовищем, в якому відбуваються хімічні процеси (наприклад, перетравлення їжі, перенос поживних речовин) і сама вона бере участь у багатьох біохімічних реакціях, адже являється розчинником для мінеральних речовин, вітамінів, амінокислот, глюкози та інших речовин.</w:t>
      </w:r>
    </w:p>
    <w:p>
      <w:pPr>
        <w:pStyle w:val="Normal"/>
        <w:spacing w:lineRule="auto" w:line="360"/>
        <w:ind w:firstLine="708"/>
        <w:jc w:val="both"/>
        <w:rPr/>
      </w:pPr>
      <w:r>
        <w:rPr>
          <w:rStyle w:val="Applestylespan"/>
          <w:sz w:val="28"/>
          <w:szCs w:val="28"/>
          <w:lang w:val="uk-UA"/>
        </w:rPr>
        <w:t>На заняттях хімії викладач розповідає студентам про те, що чиста прісна вода є найціннішим елементом життя на Землі, вона вкрай необхідна для задоволення елементарних потреб людини та для підтримки і збереження регіональних і глобальних екосистем. Адже для нормального функціонування біорізноманіття рослин та тварин необхідною умовою є чиста вода.</w:t>
      </w:r>
    </w:p>
    <w:p>
      <w:pPr>
        <w:pStyle w:val="Normal"/>
        <w:spacing w:lineRule="auto" w:line="360"/>
        <w:ind w:firstLine="708"/>
        <w:jc w:val="both"/>
        <w:rPr/>
      </w:pPr>
      <w:r>
        <w:rPr>
          <w:rStyle w:val="Applestylespan"/>
          <w:sz w:val="28"/>
          <w:szCs w:val="28"/>
          <w:lang w:val="uk-UA"/>
        </w:rPr>
        <w:t xml:space="preserve">При виконанні хімічних дослідів з теми «Оксиди» студент має можливість на власному досвіді спостерігати за фізичними та хімічними властивостями речовин. Вуглекислий газ – утворюється при згорянні вуглецевмісних сполук. Цей газ пропускає видиме сонячне світло, але затримує тепло розігрітої Сонцем поверхні Землі, створюючи парниковий ефект, за рахунок збільшення вмісту газу в атмосфері. Все це може привести до пагубних екологічних наслідків. Для зменшення наслідків цієї проблеми потрібні зелені насадження, які не тільки збагачують повітря киснем, а й сприяють очищенню його від вуглекислого газу та інших забруднювачів </w:t>
      </w:r>
    </w:p>
    <w:p>
      <w:pPr>
        <w:pStyle w:val="Normal"/>
        <w:spacing w:lineRule="auto" w:line="360"/>
        <w:ind w:firstLine="708"/>
        <w:jc w:val="both"/>
        <w:rPr>
          <w:rStyle w:val="Appleconvertedspace"/>
          <w:sz w:val="28"/>
          <w:szCs w:val="28"/>
          <w:lang w:val="en-US"/>
        </w:rPr>
      </w:pPr>
      <w:r>
        <w:rPr>
          <w:rStyle w:val="Applestylespan"/>
          <w:sz w:val="28"/>
          <w:szCs w:val="28"/>
          <w:lang w:val="uk-UA"/>
        </w:rPr>
        <w:t>З метою конкретизації, систематизації, узагальнення екологічних знань із хімії з теми «Оксиди», викладач, застосовуючи метод конкретних ситуацій, може підготувати і провести із іноземними студентами сюжетно-рольову гру на тему "Оксиди – забруднювачі навколишнього середовища". Перед студентами ставиться завдання – охарактеризувати негативний вплив на екологію навколишнього середовища оксидів (вуглекислий, чадний, сірчистий гази та оксид азоту) у перевищених нормами концентраціях та внести власні пропозиції щодо зменшення викиду цих газів в атмосферу. Цікава форма проведення занять стимулює навчально-пізнавальну діяльність студентів, сприяє набуттю ними практичних навичок, розвиває уяву, пам'ять, абстрактне мислення, спонукає їх до конкретних дій в природоохоронному аспекті.</w:t>
      </w:r>
      <w:r>
        <w:rPr>
          <w:rStyle w:val="Appleconvertedspace"/>
          <w:sz w:val="28"/>
          <w:szCs w:val="28"/>
          <w:lang w:val="uk-UA"/>
        </w:rPr>
        <w:t> </w:t>
      </w:r>
    </w:p>
    <w:p>
      <w:pPr>
        <w:pStyle w:val="Normal"/>
        <w:spacing w:lineRule="auto" w:line="360"/>
        <w:ind w:firstLine="708"/>
        <w:jc w:val="both"/>
        <w:rPr/>
      </w:pPr>
      <w:r>
        <w:rPr>
          <w:rStyle w:val="Applestylespan"/>
          <w:sz w:val="28"/>
          <w:szCs w:val="28"/>
          <w:lang w:val="uk-UA"/>
        </w:rPr>
        <w:t>Екологічне виховання іноземних студентів на заняттях хімії збуджує інтерес і стимулює пізнавальну активність студентів у вивченні проблем навколишнього середовища, сприяє розвитку дослідницьких навиків, формує спостережливість у вивченні явищ природи, сприяє закріпленню набутих знань, формуванню екологічної поведінки. У іноземних студентів має бути сформована особистісна екологічна позиція і вміння її відстоювати.</w:t>
      </w:r>
    </w:p>
    <w:p>
      <w:pPr>
        <w:pStyle w:val="Normal"/>
        <w:rPr>
          <w:rStyle w:val="Applestylesp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71"/>
        </w:tabs>
        <w:ind w:left="630" w:hanging="45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autoSpaceDE w:val="false"/>
    </w:pPr>
    <w:rPr>
      <w:rFonts w:ascii="Verdana" w:hAnsi="Verdana" w:cs="Verdana"/>
      <w:sz w:val="20"/>
      <w:szCs w:val="20"/>
      <w:lang w:val="en-US"/>
    </w:rPr>
  </w:style>
  <w:style w:type="paragraph" w:styleId="1">
    <w:name w:val="Стиль1"/>
    <w:basedOn w:val="Heading2"/>
    <w:qFormat/>
    <w:pPr>
      <w:numPr>
        <w:ilvl w:val="0"/>
        <w:numId w:val="2"/>
      </w:numPr>
      <w:tabs>
        <w:tab w:val="clear" w:pos="708"/>
        <w:tab w:val="left" w:pos="-142" w:leader="none"/>
      </w:tabs>
      <w:spacing w:lineRule="auto" w:line="360"/>
      <w:jc w:val="center"/>
      <w:outlineLvl w:val="9"/>
    </w:pPr>
    <w:rPr>
      <w:rFonts w:ascii="Times New Roman" w:hAnsi="Times New Roman" w:cs="Times New Roman"/>
      <w:b w:val="false"/>
      <w:i w:val="false"/>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4:00Z</dcterms:created>
  <dc:creator>admin</dc:creator>
  <dc:description/>
  <cp:keywords/>
  <dc:language>en-US</dc:language>
  <cp:lastModifiedBy>admin</cp:lastModifiedBy>
  <dcterms:modified xsi:type="dcterms:W3CDTF">2004-02-04T11:47:00Z</dcterms:modified>
  <cp:revision>1</cp:revision>
  <dc:subject/>
  <dc:title>ЕКОЛОГІЧНЕ ВИХОВАННЯ ІНОЗЕМНИХ СТУДЕНТІВ ЯК ФАКТОР АКТИВІЗАЦІЇ ПІЗНАВАЛЬНОЇ АКТИВНОСТІ НА ЗАНЯТТЯХ ХІМІЇ </dc:title>
</cp:coreProperties>
</file>