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left" w:pos="-142" w:leader="none"/>
          <w:tab w:val="left" w:pos="540" w:leader="none"/>
        </w:tabs>
        <w:spacing w:before="240" w:after="60"/>
        <w:ind w:left="0" w:hanging="0"/>
        <w:rPr>
          <w:lang w:val="ru-RU"/>
        </w:rPr>
      </w:pPr>
      <w:r>
        <w:rPr/>
        <w:t>РОЗВИТОК НАВИЧОК СУМІСНОЇ РОБОТИ СТУДЕНТІВ У ПРОЦЕСІ ВИКОНАННЯ ВІРТУАЛЬНИХ МЕРЕЖЕВИХ ЛАБОРАТОРНИХ РОБІТ НА ПІДГОТОВЧОМУ ФАКУЛЬТЕТІ</w:t>
      </w:r>
    </w:p>
    <w:p>
      <w:pPr>
        <w:pStyle w:val="1"/>
        <w:numPr>
          <w:ilvl w:val="0"/>
          <w:numId w:val="0"/>
        </w:numPr>
        <w:tabs>
          <w:tab w:val="left" w:pos="-142" w:leader="none"/>
          <w:tab w:val="left" w:pos="540" w:leader="none"/>
        </w:tabs>
        <w:ind w:left="0" w:hanging="0"/>
        <w:rPr>
          <w:lang w:val="ru-RU"/>
        </w:rPr>
      </w:pPr>
      <w:r>
        <w:rPr>
          <w:lang w:val="ru-RU"/>
        </w:rPr>
        <w:t>Свистунов А.Ю.</w:t>
      </w:r>
    </w:p>
    <w:p>
      <w:pPr>
        <w:pStyle w:val="Normal"/>
        <w:spacing w:lineRule="auto" w:line="360"/>
        <w:ind w:firstLine="709"/>
        <w:jc w:val="both"/>
        <w:rPr/>
      </w:pPr>
      <w:r>
        <w:rPr>
          <w:sz w:val="28"/>
          <w:szCs w:val="28"/>
          <w:lang w:val="uk-UA"/>
        </w:rPr>
        <w:t xml:space="preserve">Однією з основних задач, які стоять перед викладачем факультету підготовки іноземних громадян, є створення оптимальних умов для розвитку комунікативних компетенцій в іноземних студентів. Успішне вирішення такого завдання можливо лише в тому випадку, якщо пропоновані форми роботи дійсно спонукують студентів до активного спілкування між собою. </w:t>
      </w:r>
    </w:p>
    <w:p>
      <w:pPr>
        <w:pStyle w:val="Normal"/>
        <w:spacing w:lineRule="auto" w:line="360"/>
        <w:ind w:firstLine="709"/>
        <w:jc w:val="both"/>
        <w:rPr/>
      </w:pPr>
      <w:r>
        <w:rPr>
          <w:sz w:val="28"/>
          <w:szCs w:val="28"/>
          <w:lang w:val="uk-UA"/>
        </w:rPr>
        <w:t xml:space="preserve">Соціальна педагогіка виділяє в міжособистісному спілкуванні три сторони: комунікативну,  інтерактивну й перцептивну. Комунікативна сторона спілкування, що прямо пов'язана із процесом формування комунікативних компетенцій в учнів, пов'язана з обміном інформацією, збагаченням один одного за рахунок накопиченого кожним з індивідів запасу знань. Інтерактивна сторона спілкування слугує практичній взаємодії учнів між собою в процесі спільної діяльності. Тут проявляється їхня здатність співпрацювати, допомагати один одному, координувати свої дії, погоджувати їх. Перцептивна сторона спілкування характеризує процес сприйняття індивідів один одним, їхніх індивідуальних властивостей і якостей. Аналіз комунікативної й інтерактивної сторони міжособистісного спілкування з погляду особливостей викладання природничих дисциплін іноземним студентам на підготовчому факультеті, дозволив припустити, що вміла організація спільної діяльності студентів у ході вирішення практичних задач так само вплине й на розвиток їх комунікативних компетенцій. </w:t>
      </w:r>
    </w:p>
    <w:p>
      <w:pPr>
        <w:pStyle w:val="Normal"/>
        <w:spacing w:lineRule="auto" w:line="360"/>
        <w:ind w:firstLine="709"/>
        <w:jc w:val="both"/>
        <w:rPr/>
      </w:pPr>
      <w:r>
        <w:rPr>
          <w:sz w:val="28"/>
          <w:szCs w:val="28"/>
          <w:lang w:val="uk-UA"/>
        </w:rPr>
        <w:t xml:space="preserve">Накопичений досвід роботи з іноземними студентами показує, що саме такою формою діяльності можуть бути лабораторні роботи, оскільки процес пізнання навколишньої дійсності - це колективний процес, що вимагає активної взаємодії. Така точка зору так само підкріплюється результатами досліджень, проведених у соціальній психології й педагогіці. </w:t>
      </w:r>
    </w:p>
    <w:p>
      <w:pPr>
        <w:pStyle w:val="Normal"/>
        <w:spacing w:lineRule="auto" w:line="360"/>
        <w:ind w:firstLine="709"/>
        <w:jc w:val="both"/>
        <w:rPr>
          <w:sz w:val="28"/>
          <w:szCs w:val="28"/>
        </w:rPr>
      </w:pPr>
      <w:r>
        <w:rPr>
          <w:sz w:val="28"/>
          <w:szCs w:val="28"/>
          <w:lang w:val="uk-UA"/>
        </w:rPr>
        <w:t xml:space="preserve">У ході дослідження студентам було запропоновано виконати низку лабораторних робіт, адаптованих для виконання способом сумісної діяльності. Розглянемо хід однієї з віртуальних робіт «Визначення швидкості тіла при рівномірному прямолінійному русі», що входить до складу лабораторного комплексу, розробленого ТОВ «Кирило й Мефодій». Для цього усім студентам пропонується для перегляду відеосюжет з автомобілями, що рухаються по шосе. При постановці задачі у потоці машин виділяється одна, швидкість якої необхідно визначити всій групі студентів. У розпорядженні кожного студента є програмні інструменти для виміру часу й відстані, пройденого машиною. Всі результати, які одержують студенти в ході такого віртуального експерименту, фіксуються на мультимедійному екрані або на аудиторній дошці у вигляді точок на координатній площині </w:t>
      </w:r>
      <w:r>
        <w:rPr>
          <w:i/>
          <w:iCs/>
          <w:sz w:val="28"/>
          <w:szCs w:val="28"/>
          <w:lang w:val="uk-UA"/>
        </w:rPr>
        <w:t xml:space="preserve">S(t) </w:t>
      </w:r>
      <w:r>
        <w:rPr>
          <w:sz w:val="28"/>
          <w:szCs w:val="28"/>
          <w:lang w:val="uk-UA"/>
        </w:rPr>
        <w:t>з подальшою побудовою графіка залежності пройденого шляху від часу й визначенням шуканого значення швидкості тіла. У ході роботи кожний з учасників групи виконує 2-3 вимірювання. При чисельності групи в 10 чоловік кількість вимірів виявляється достатнім для об'єктивного аналізу досягнутого результату. При цьому в студентів з'являється можливість самостійно критично оцінити, які з одержаних експериментальних даних є достовірними, а які слід взяти під сумнів. Побудований у такий спосіб графік є продуктом спільної діяльності студентів. Як показує досвід, в аналізі цих результатів активно беруть участь практично всі студенти навчальної групи.</w:t>
      </w:r>
    </w:p>
    <w:p>
      <w:pPr>
        <w:pStyle w:val="Normal"/>
        <w:spacing w:lineRule="auto" w:line="360"/>
        <w:ind w:firstLine="709"/>
        <w:jc w:val="both"/>
        <w:rPr/>
      </w:pPr>
      <w:r>
        <w:rPr>
          <w:sz w:val="28"/>
          <w:szCs w:val="28"/>
          <w:lang w:val="uk-UA"/>
        </w:rPr>
        <w:t>Треба зазначити, що вагомим аргументом на користь такої організації лабораторних занять по фізиці в групах студентів-іноземців є наступне. Цілком очевидно, що при відсутності спільної діяльності кожний зі студентів повинен самостійно вивчити опис роботи, виконати необхідні вимірювання, після чого представити результати у вигляді таблиці, графіка, з їхнім наступним аналізом. Однак у силу недосконалості понятійного апарата й недостатнього володіння термінологією іноземний студент найчастіше не встигає виконати виміри в необхідному обсязі, а отже, представити результати в табличному або графічному виді, необхідному для аналізу отриманих даних. Ця проблема повністю вирішується, якщо група студентів виконує лабораторну роботу спільно. Виконавши всього кілька вимірів, кожний студент робить внесок у рішення спільного завдання. При цьому створюються умови, сприятливі для виникнення діалогу під час обговорення результатів групової роботи.</w:t>
      </w:r>
    </w:p>
    <w:p>
      <w:pPr>
        <w:pStyle w:val="Normal"/>
        <w:spacing w:lineRule="auto" w:line="360"/>
        <w:ind w:firstLine="709"/>
        <w:jc w:val="both"/>
        <w:rPr/>
      </w:pPr>
      <w:r>
        <w:rPr>
          <w:sz w:val="28"/>
          <w:szCs w:val="28"/>
          <w:lang w:val="uk-UA"/>
        </w:rPr>
        <w:t>Відповідно до характерних ознак сумісної діяльності та отриманих результатів дослідження, сформулюємо вимоги, які повинні бути пред'явлені до лабораторного заняття для успішної реалізації спільної групової роботи студентів у процесі його проведення. По-перше, місце, час і дія виконання навчального завдання повинне бути однаковим для всіх членів групи. По-друге, всі учні повинні бути об'єднані загальною метою виконання навчального завдання. Це значить, що індивідуальні цілі кожного повинні збігатися, або групова мета повинна стати метою кожного учасника. По-третє, у ході проведення лабораторної роботи повинна бути організована взаємодія учасників групи між собою у формі вербальних і невербальних контактів, обміну діями й оцінками. У випадку виконання віртуальної лабораторної роботи такий зв'язок, наприклад, може бути реалізований засобами локальної комп'ютерної мережі. При такій організації лабораторного заняття групова робота, що протікає в атмосфері спільної взємоузгодженої взаємодії учнів, припускає обмін інформацією й знаннями, що забезпечує тим самим виникнення відносин відповідальної залежності й взаємоконтролю, підвищує мотивацію навчання, формує колективістські взаємини.</w:t>
      </w:r>
    </w:p>
    <w:p>
      <w:pPr>
        <w:pStyle w:val="Normal"/>
        <w:spacing w:lineRule="auto" w:line="360"/>
        <w:ind w:firstLine="709"/>
        <w:jc w:val="both"/>
        <w:rPr>
          <w:sz w:val="28"/>
          <w:szCs w:val="28"/>
          <w:lang w:val="uk-UA"/>
        </w:rPr>
      </w:pPr>
      <w:r>
        <w:rPr>
          <w:sz w:val="28"/>
          <w:szCs w:val="28"/>
          <w:lang w:val="uk-UA"/>
        </w:rPr>
        <w:t xml:space="preserve">Як ще однин приклад організації спільної діяльності, що має мету створити умови для активного діалогу учасників групи, може служити виконання лабораторної роботи «Вимір густини речовини». Відповідно до висунутого вище вимогами, при плануванні структури такого заняття викладачем заздалегідь повинна бути визначена загальна для всіх ціль, продумана форма обміну інформацією в групі. При постановці навчального завдання кожному зі студентів пропонується за допомогою ваг і мірного циліндра з водою виміряти щільність різних тіл з однакової речовини. В даному експерименті використовуються шматочки пластиліну різного розміру й форми. </w:t>
      </w:r>
    </w:p>
    <w:p>
      <w:pPr>
        <w:pStyle w:val="Normal"/>
        <w:spacing w:lineRule="auto" w:line="360"/>
        <w:ind w:firstLine="709"/>
        <w:jc w:val="both"/>
        <w:rPr>
          <w:lang w:val="uk-UA"/>
        </w:rPr>
      </w:pPr>
      <w:r>
        <w:rPr>
          <w:sz w:val="28"/>
          <w:szCs w:val="28"/>
          <w:lang w:val="uk-UA"/>
        </w:rPr>
        <w:t xml:space="preserve">У ході експерименту кожний зі студентів визначає масу й об'єм свого шматочка пластиліну. Експериментальні дані заносяться в єдину таблицю з подальшою обробкою на комп’ютері. Надалі ці дані представляються графічно у вигляді набору точок на координатній площині </w:t>
      </w:r>
      <w:r>
        <w:rPr>
          <w:i/>
          <w:sz w:val="28"/>
          <w:szCs w:val="28"/>
          <w:lang w:val="en-US"/>
        </w:rPr>
        <w:t>V</w:t>
      </w:r>
      <w:r>
        <w:rPr>
          <w:i/>
          <w:sz w:val="28"/>
          <w:szCs w:val="28"/>
        </w:rPr>
        <w:t>(</w:t>
      </w:r>
      <w:r>
        <w:rPr>
          <w:i/>
          <w:sz w:val="28"/>
          <w:szCs w:val="28"/>
          <w:lang w:val="en-US"/>
        </w:rPr>
        <w:t>m</w:t>
      </w:r>
      <w:r>
        <w:rPr>
          <w:i/>
          <w:sz w:val="28"/>
          <w:szCs w:val="28"/>
        </w:rPr>
        <w:t>)</w:t>
      </w:r>
      <w:r>
        <w:rPr>
          <w:sz w:val="28"/>
          <w:szCs w:val="28"/>
          <w:lang w:val="uk-UA"/>
        </w:rPr>
        <w:t>. На осі абсцис відкладаються значення об'єму, а на осі ординат - маси тіла. Після спільного обговорення студентами вірогідності результатів вимірювань, точки апроксимуються в пряму, що виходить із початку координат. Щільність пластиліну студенти знаходять як тангенс кута нахилу отриманого графіка до осі абсцис.</w:t>
      </w:r>
    </w:p>
    <w:p>
      <w:pPr>
        <w:pStyle w:val="Normal"/>
        <w:spacing w:lineRule="auto" w:line="360"/>
        <w:ind w:firstLine="709"/>
        <w:jc w:val="both"/>
        <w:rPr/>
      </w:pPr>
      <w:r>
        <w:rPr>
          <w:sz w:val="28"/>
          <w:szCs w:val="28"/>
          <w:lang w:val="uk-UA"/>
        </w:rPr>
        <w:t>Пропонована форма сумісного виконання лабораторних робіт, особливо в умовах раннього введення дисципліни в навчальний процес, усуває психологічні бар'єри, що перешкоджають спілкуванню між членами групи, створює сприятливу атмосферу для ведення наукового діалогу між студентами і як наслідок, створює необхідні передумови для успішного формування комунікативних компетенцій в іноземних студенті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71"/>
        </w:tabs>
        <w:ind w:left="630" w:hanging="45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widowControl w:val="false"/>
      <w:autoSpaceDE w:val="false"/>
    </w:pPr>
    <w:rPr>
      <w:rFonts w:ascii="Verdana" w:hAnsi="Verdana" w:cs="Verdana"/>
      <w:sz w:val="20"/>
      <w:szCs w:val="20"/>
      <w:lang w:val="en-US"/>
    </w:rPr>
  </w:style>
  <w:style w:type="paragraph" w:styleId="1">
    <w:name w:val="Стиль1"/>
    <w:basedOn w:val="Heading2"/>
    <w:qFormat/>
    <w:pPr>
      <w:numPr>
        <w:ilvl w:val="0"/>
        <w:numId w:val="2"/>
      </w:numPr>
      <w:tabs>
        <w:tab w:val="clear" w:pos="708"/>
        <w:tab w:val="left" w:pos="-142" w:leader="none"/>
      </w:tabs>
      <w:spacing w:lineRule="auto" w:line="360"/>
      <w:jc w:val="center"/>
      <w:outlineLvl w:val="9"/>
    </w:pPr>
    <w:rPr>
      <w:rFonts w:ascii="Times New Roman" w:hAnsi="Times New Roman" w:cs="Times New Roman"/>
      <w:b w:val="false"/>
      <w:i w:val="false"/>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41:00Z</dcterms:created>
  <dc:creator>admin</dc:creator>
  <dc:description/>
  <cp:keywords/>
  <dc:language>en-US</dc:language>
  <cp:lastModifiedBy>admin</cp:lastModifiedBy>
  <dcterms:modified xsi:type="dcterms:W3CDTF">2004-02-04T11:43:00Z</dcterms:modified>
  <cp:revision>1</cp:revision>
  <dc:subject/>
  <dc:title>РОЗВИТОК НАВИЧОК СУМІСНОЇ РОБОТИ СТУДЕНТІВ У ПРОЦЕСІ ВИКОНАННЯ ВІРТУАЛЬНИХ МЕРЕЖЕВИХ ЛАБОРАТОРНИХ РОБІТ НА ПІДГОТОВЧОМУ ФАКУЛЬТЕТІ</dc:title>
</cp:coreProperties>
</file>