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ЭКЗАМ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СЕМЕСТР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Химия как наук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ещества, свойства веществ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изические и химические явления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ые положения атомно-молекулярного учения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ые понятия о Периодической системе Д.И. Менделеева. Высшая и низшая валентность химических элемент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. Относительная молекулярная масса. Моль. Молярная масс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ществ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законы химии. Закон сохранения массы веществ М.В. Ломоносов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ые законы химии. Закон постоянства состава Ж. Пруст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 химии. Закон Авогадро и следствия из него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 химии. Расчеты по химическим формулам и уравнениям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атома и периодическая система Д.И. Менделеева. Планетарная модель  Э. Резерфорда. 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троение   атома   и   периодическая   система </w:t>
      </w:r>
    </w:p>
    <w:p>
      <w:pPr>
        <w:pStyle w:val="Style16"/>
        <w:ind w:left="42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.И. Менделеева. Постулаты Н. Бор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электронной оболочки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элементы. Квантовые числ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роение электронной оболочки. Правило Клечковского, принцип Паули, правило Хунд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ой связи. Ковалентная связ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ой связи. Ионная связ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ой связи. Металлическая связ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ой связи. Водородная связ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ой связи. Валентность и степень окисления.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сновных неорганических веществ. Оксиды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сновных неорганических веществ. Гидроксиды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основных неорганических веществ. Кислоты. 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основных неорганических веществ. Соли. 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сновных неорганических веществ. Генетическая связь между ним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о растворах. Способы выражения концентраци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тическая диссоциация. Реакции ионного обмен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тическая диссоциация воды. Водородный показатель. Гидролиз соле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химических реакций. Окислительно-восстановительные реакци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ая кинетика и химическое равновесие. Принцип Ле Шателье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металл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озия металлов и защита от нее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неметалл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строения органических соединений А.М. Бутлерова. Классификация органических вещест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химических реакций органических соединени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химии. Химия и автомобил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химии. Химия и пи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5:00Z</dcterms:created>
  <dc:creator>vova</dc:creator>
  <dc:description/>
  <cp:keywords/>
  <dc:language>en-US</dc:language>
  <cp:lastModifiedBy>Vova</cp:lastModifiedBy>
  <dcterms:modified xsi:type="dcterms:W3CDTF">2012-12-20T19:02:00Z</dcterms:modified>
  <cp:revision>2</cp:revision>
  <dc:subject/>
  <dc:title/>
</cp:coreProperties>
</file>